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5192-113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pro vytápění staveb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3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vzduchotechnik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  <w:t>-113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zdravotně technických instalac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3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řízení plynová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35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silnoproudá a bleskosvod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1136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řízení slaboproudá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cs-CZ"/>
        </w:rPr>
        <w:t></w:t>
      </w:r>
    </w:p>
    <w:p>
      <w:pPr>
        <w:pStyle w:val="TextBody"/>
        <w:ind w:left="-70" w:hanging="0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1310539126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 – PŘEMÍSTĚNÍ ČÁSTI LABORATOŘÍ         EXPERIMENTÁLNÍ MEDICÍNY V DĚTSKÉ KLINICE</w:t>
            </w:r>
          </w:p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8.2010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192</w:t>
            </w:r>
          </w:p>
        </w:tc>
      </w:tr>
      <w:tr>
        <w:trPr>
          <w:trHeight w:val="413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898-55192-113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.  STAVEBNÍ OBJEKTY</w:t>
            </w:r>
          </w:p>
          <w:p>
            <w:pPr>
              <w:pStyle w:val="Normln1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O 01  STAVEBNÍ ÚPRAVY LABORATOŘÍ</w:t>
            </w:r>
          </w:p>
          <w:p>
            <w:pPr>
              <w:pStyle w:val="Normln1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CHNIKA PROSTŘEDÍ STAVEB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PS A_SO SD objektpracovní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A_SO SD objekttechnik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13:00Z</dcterms:created>
  <dc:creator>sebestik</dc:creator>
  <dc:description/>
  <dc:language>en-US</dc:language>
  <cp:lastModifiedBy>sebestik</cp:lastModifiedBy>
  <cp:lastPrinted>2010-08-09T08:46:00Z</cp:lastPrinted>
  <dcterms:modified xsi:type="dcterms:W3CDTF">2010-08-09T12:39:00Z</dcterms:modified>
  <cp:revision>6</cp:revision>
  <dc:subject/>
  <dc:title>Seznam dokladů</dc:title>
</cp:coreProperties>
</file>