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-55192-113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poče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ind w:right="-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ind w:right="-3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2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44233842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ŘEMÍSTĚNÍ ČÁSTI LABORATOŘÍ         EXPERIMENTÁLNÍ MEDICÍNY V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.2010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192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192-113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  STAVEBNÍ OBJEKTY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 STAVEBNÍ ÚPRAVY LABORATOŘÍ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PS A_SO SD objektpracovní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SD objekttechni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3:00Z</dcterms:created>
  <dc:creator>sebestik</dc:creator>
  <dc:description/>
  <cp:keywords/>
  <dc:language>en-US</dc:language>
  <cp:lastModifiedBy>Your User Name</cp:lastModifiedBy>
  <cp:lastPrinted>2010-08-09T08:11:00Z</cp:lastPrinted>
  <dcterms:modified xsi:type="dcterms:W3CDTF">2010-08-09T06:28:00Z</dcterms:modified>
  <cp:revision>4</cp:revision>
  <dc:subject/>
  <dc:title>Seznam dokladů</dc:title>
</cp:coreProperties>
</file>