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ind w:left="1136" w:hanging="1136"/>
        <w:rPr/>
      </w:pPr>
      <w:r>
        <w:rPr>
          <w:rFonts w:cs="Arial" w:ascii="Arial" w:hAnsi="Arial"/>
          <w:b/>
          <w:lang w:val="cs-CZ" w:eastAsia="cs-CZ"/>
        </w:rPr>
        <w:t>STAVBA :</w:t>
      </w:r>
      <w:r>
        <w:rPr>
          <w:rFonts w:cs="Arial"/>
          <w:b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FN OLOMOUC – PŘEMÍSTĚNÍ ČÁSTI LABORATOŘÍ  EXPERIMENTÁLNÍ MEDICÍNY V DĚTSKÉ KLIN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PROJEKTOVÁ  DOKUMENTACE   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PROVÁDĚNÍ STAVBY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.  POZEMNÍ STAVEBNÍ OBJEKTY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O 01  STAVEBNÍ ÚPRAVY LABORATOŘ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OŽÁRNĚ BEZPEČNOSTNÍ ŘEŠEN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TECHNICKÁ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ŠOCOVÁ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ŠOCOVÁ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BOKLAŽU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HERNÍ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3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ČET  </w:t>
      </w:r>
      <w:r>
        <w:rPr>
          <w:rFonts w:cs="Arial"/>
          <w:b/>
          <w:caps/>
          <w:sz w:val="20"/>
          <w:szCs w:val="20"/>
        </w:rPr>
        <w:t>STRAN</w:t>
        <w:tab/>
      </w:r>
      <w:r>
        <w:rPr>
          <w:rFonts w:cs="Arial"/>
          <w:b/>
          <w:sz w:val="20"/>
          <w:szCs w:val="20"/>
        </w:rPr>
        <w:tab/>
        <w:tab/>
        <w:tab/>
        <w:tab/>
        <w:t>:</w:t>
      </w:r>
      <w:r>
        <w:rPr>
          <w:rFonts w:cs="Arial"/>
          <w:b/>
        </w:rPr>
        <w:tab/>
        <w:t>5</w:t>
      </w:r>
      <w:r>
        <w:rPr>
          <w:rFonts w:cs="Arial"/>
          <w:b/>
          <w:bCs/>
        </w:rPr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 xml:space="preserve">DATUM: </w:t>
      </w:r>
      <w:r>
        <w:rPr>
          <w:rFonts w:cs="Arial"/>
          <w:b/>
          <w:szCs w:val="20"/>
        </w:rPr>
        <w:t>08/</w:t>
      </w:r>
      <w:r>
        <w:rPr>
          <w:rFonts w:cs="Arial"/>
          <w:b/>
          <w:bCs/>
        </w:rPr>
        <w:t>201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898-55192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898-55192-114/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stavby</w:t>
        <w:tab/>
        <w:tab/>
        <w:tab/>
        <w:tab/>
        <w:t>:</w:t>
        <w:tab/>
        <w:t>FN Olomouc - Přemístění části laboratoří experimentální medicíny v</w:t>
        <w:tab/>
        <w:tab/>
        <w:tab/>
        <w:tab/>
        <w:tab/>
        <w:tab/>
        <w:tab/>
        <w:tab/>
        <w:tab/>
        <w:tab/>
        <w:t>dětské klin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stavby</w:t>
        <w:tab/>
        <w:tab/>
        <w:tab/>
        <w:tab/>
        <w:t>:</w:t>
        <w:tab/>
        <w:t xml:space="preserve">Fakultní nemocnice Olomou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vestor</w:t>
        <w:tab/>
        <w:tab/>
        <w:tab/>
        <w:tab/>
        <w:tab/>
        <w:tab/>
        <w:t>:</w:t>
        <w:tab/>
        <w:t>Fakultní nemocnice Olomou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>I.P.Pavlova 185/6, 775 20 Olomouc</w:t>
      </w:r>
    </w:p>
    <w:p>
      <w:pPr>
        <w:pStyle w:val="Normln1"/>
        <w:ind w:left="2272" w:firstLine="284"/>
        <w:rPr>
          <w:sz w:val="24"/>
        </w:rPr>
      </w:pPr>
      <w:r>
        <w:rPr>
          <w:sz w:val="24"/>
        </w:rPr>
        <w:t>IČ : 000 98 89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ň</w:t>
        <w:tab/>
        <w:tab/>
        <w:tab/>
        <w:tab/>
        <w:tab/>
        <w:tab/>
        <w:t>:</w:t>
        <w:tab/>
        <w:t>dokumentace pro provádění stavby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v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edmětem projektu je návrh rekonstrukce stávajících laboratoří ve 2.NP dětské kliniky ve FN Olomouc. Jedná se o prostor mezi řadami 13-17 a A-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 rekonstrukci bude posuzovaný prostor opět sloužit jako laboratoř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ístnosti laboratoře pro vyšetření moče ( místn. č. 248 ), odběru včetně soc. zařízení ( místn. č. 249 ), laboratoře hematologie ( místn. č. 251) a soc. zařízení ( místn. č. 253 ) zůstanou zachovány, stavebně se zde nebude zasaho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ísto umývárny skla ( místn. č. 247 ) bude přípravna vzorků ( místn. č. 2.80 ), místo tkáňových kultur ( místn. č. 205 ) bude hmotně spektrometrická laboratoř ( místn. č. 2.71 ), místo genetické laboratoře ( místn. č. 204 ) bude maldi laboratoř ( místn. č. 2.72 ) a vestavek ( místn. č. 2.73 ), místo čekárny ( místn. č. 203 ) bude imunohistochemická laboratoř ( místn. č. 2.74 ) a pracovna ( místn. č. 2.75 ), místo místnosti laborantů ( místn. č. 202 ) bude pracovna (místn. č. 2.77 ). Kuchyňka ( místn. č. 254 ) s přilehlou chodbou zůstanou zachovány, po provedení menších stavebních úprav zde bude opět kuchyňka ( místn. č. 2.78 ) a chodba ( místn. č. 2.76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souzení podle ČSN 73 0834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požární riziko</w:t>
      </w:r>
    </w:p>
    <w:p>
      <w:pPr>
        <w:pStyle w:val="Normal"/>
        <w:ind w:left="284" w:firstLine="1"/>
        <w:jc w:val="both"/>
        <w:rPr/>
      </w:pPr>
      <w:r>
        <w:rPr>
          <w:rFonts w:cs="Times New Roman" w:ascii="Times New Roman" w:hAnsi="Times New Roman"/>
          <w:bCs/>
        </w:rPr>
        <w:t xml:space="preserve">Rekonstrukcí stávajících laboratoří nedochází ke zvýšení požárního rizika, které je vyjádřeno zvýšením součinu </w:t>
      </w:r>
      <w:r>
        <w:rPr>
          <w:rFonts w:cs="Times New Roman" w:ascii="Times New Roman" w:hAnsi="Times New Roman"/>
          <w:bCs/>
          <w:i/>
          <w:iCs/>
        </w:rPr>
        <w:t>(p</w:t>
      </w:r>
      <w:r>
        <w:rPr>
          <w:rFonts w:cs="Times New Roman" w:ascii="Times New Roman" w:hAnsi="Times New Roman"/>
          <w:bCs/>
          <w:i/>
          <w:iCs/>
          <w:vertAlign w:val="subscript"/>
        </w:rPr>
        <w:t>n</w:t>
      </w:r>
      <w:r>
        <w:rPr>
          <w:rFonts w:cs="Times New Roman" w:ascii="Times New Roman" w:hAnsi="Times New Roman"/>
          <w:bCs/>
          <w:i/>
          <w:iCs/>
        </w:rPr>
        <w:t xml:space="preserve"> . a</w:t>
      </w:r>
      <w:r>
        <w:rPr>
          <w:rFonts w:cs="Times New Roman" w:ascii="Times New Roman" w:hAnsi="Times New Roman"/>
          <w:bCs/>
          <w:i/>
          <w:iCs/>
          <w:vertAlign w:val="subscript"/>
        </w:rPr>
        <w:t>n</w:t>
      </w:r>
      <w:r>
        <w:rPr>
          <w:rFonts w:cs="Times New Roman" w:ascii="Times New Roman" w:hAnsi="Times New Roman"/>
          <w:bCs/>
          <w:i/>
          <w:iCs/>
        </w:rPr>
        <w:t xml:space="preserve"> . c)</w:t>
      </w:r>
      <w:r>
        <w:rPr>
          <w:rFonts w:cs="Times New Roman" w:ascii="Times New Roman" w:hAnsi="Times New Roman"/>
          <w:bCs/>
        </w:rPr>
        <w:t xml:space="preserve"> o více než 15 kg/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284" w:firstLine="1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</w:t>
        <w:tab/>
        <w:t>obsazení osobami</w:t>
      </w:r>
    </w:p>
    <w:p>
      <w:pPr>
        <w:pStyle w:val="Normal"/>
        <w:ind w:left="284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čet unikajících osob se ve smyslu čl. 3.2b,c ČSN 73 0834 nezvyšuje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</w:t>
        <w:tab/>
        <w:t>k záměně věcně příslušné projektové normy podskupiny ČSN 73 08.. v souvislosti s rekonstrukcí laboratoří nedochází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>Vzhledem k výše uvedenému nedochází v souvislosti s rekonstrukcí laboratoří z hlediska požární bezpečnosti ke změně užívání ( čl. 3.2 ČSN 73 0834 ). Jedná se o změnu stavby skupiny 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tupeň hořlavosti stavebních hmot ani druh konstrukcí použitých v měněných stavebních konstrukcích není oproti původnímu stavu zhoršen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islé konstrukce jsou stávající, nově navrhované podhledy nejsou, podlahy stávající i nově navrhované jsou tvořeny PVC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Velikosti požárně otevřených ploch v obvodových stěnách se nemění. Odstupové vzdálenosti není tedy třeba posuzovat. Odstupové vzdálenosti lze považovat za vyhovující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>Únikové možnosti zůstávají zachovány. Jedna úniková cesta vede přímo do CHÚC typu A, druhá vede přes sousední pož. úsek N 2.03 - operační oddělení do pož. úseku N 2.02 - lůžkové oddělení a odtud do CHÚC typu B ( viz „Požárně bezpečnostní řešení“ vypracované v 04/2010 pro akci „</w:t>
      </w:r>
      <w:r>
        <w:rPr>
          <w:rFonts w:cs="Times New Roman" w:ascii="Times New Roman" w:hAnsi="Times New Roman"/>
          <w:szCs w:val="20"/>
          <w:lang w:val="en-US" w:eastAsia="en-US"/>
        </w:rPr>
        <w:t>FN Olomouc - stavební úpravy II.NP ambulantního traktu dětské  kliniky FNOL pro zřízení pracoviště dětské chirurgie” ). Skutečná délka únikové cesty z pož. úseku laboratoří do CHÚC typu A je cca 17,5 m, což je vyhovující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souvislosti s rekonstrukcí laboratoří nevzniká požadavek na vytvoření nových požárních úseků. Posuzovaný prostor laboratoří již tvoří samostatný požární úsek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</w:t>
        <w:tab/>
        <w:t>=</w:t>
        <w:tab/>
        <w:t>3,55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vertAlign w:val="subscript"/>
        </w:rPr>
        <w:t>v</w:t>
      </w:r>
      <w:r>
        <w:rPr>
          <w:rFonts w:cs="Times New Roman" w:ascii="Times New Roman" w:hAnsi="Times New Roman"/>
          <w:bCs/>
        </w:rPr>
        <w:tab/>
        <w:t>=</w:t>
        <w:tab/>
        <w:t>30 kg/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( čl. 8.2 ČSN 73 0835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a </w:t>
        <w:tab/>
        <w:t>=</w:t>
        <w:tab/>
        <w:t>1,1 ( čl. 8.2 ČSN 73 0835 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SPB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>Původní parametry zařízení umožňující protipožární zásah zůstávají zachován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Požadavky na protipožární opatře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řípadné nově zřizované prostupy požárně dělicími konstrukcemi musí být utěsněny v souladu s požadavky čl. 8.6 ČSN 73 0802, čl. 6.2 ČSN 73 0810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řípadné nově instalované VZT zařízení musí být provedeno podle ČSN 73 0872. Případné nově instalované VZT rozvody v částech objektu nedotčených změnou stavby nesmí být z hořlavých hmo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3.</w:t>
        <w:tab/>
        <w:t>Posuzovaný požární úsek laboratoří musí být od okolních prostor oddělen požárně dělicími konstrukcemi včetně požárních uzávěrů. Toto je řešeno v „Požárně bezpečnostním řešení“ vypracovaném v 04/2010 pro akci „</w:t>
      </w:r>
      <w:r>
        <w:rPr>
          <w:rFonts w:cs="Times New Roman" w:ascii="Times New Roman" w:hAnsi="Times New Roman"/>
          <w:szCs w:val="20"/>
          <w:lang w:val="en-US" w:eastAsia="en-US"/>
        </w:rPr>
        <w:t>FN Olomouc - stavební úpravy II.NP ambulantního traktu dětské  kliniky FNOL pro zřízení pracoviště dětské chirurgie”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Cs w:val="20"/>
          <w:lang w:val="en-US" w:eastAsia="en-US"/>
        </w:rPr>
      </w:pPr>
      <w:r>
        <w:rPr>
          <w:rFonts w:cs="Times New Roman" w:ascii="Times New Roman" w:hAnsi="Times New Roman"/>
          <w:bCs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ožární uzávěry ( jakož i dveře - uzávěry bez požární odolnosti ) vyskytující se na únikové cestě musí mít ve směru úniku osob kování, které umožní po vyhlášení poplachu ( nebo po jinak vzniklém ohrožení ) otevření uzávěru ručně či samočinně ( bez užití jakýchkoliv nástrojů ), ať již uzávěr je běžně zamčený, zablokovaný či jinak zajištěný ( čl. 5.5.9 ČSN 73 0810 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žárně nepřijatelné řešení se považují varianty, které nezaručují požadovanou funkční ovladatelnost   požárních   uzávěrů,   např.  krabička  s   klíčem  u  požárních   dveří,  nebo  uzavření požárních dveří pomocí řetízků, visacích zámků apod.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veře na únikových cestách, které jsou při běžném provozu zajištěny proti vstupu nepovolaných osob, musejí být při evakuaci otevíratelné a průchodné. Dveře ovládané motoricky musí umožňovat také ruční otevření. Dveře na únikových cestách opatřené speciálními zámky, např. kódové karty, musejí být v případě evakuace samočinně odblokovány a otevíratelné bez dalších opatření; kódové karty apod. nelze užít u dveří CHÚC ( čl. 9.13.1 ČSN 73 0802 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a únikových cestách musí být zřetelně označen směr úniku podle ČSN ISO 3864 ( čl. 9.16 ČSN 73 0802 )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 xml:space="preserve">V posuzovaném požárním úseku laboratoří </w:t>
      </w:r>
      <w:r>
        <w:rPr>
          <w:rFonts w:cs="Times New Roman" w:ascii="Times New Roman" w:hAnsi="Times New Roman"/>
        </w:rPr>
        <w:t>musí být osazeny přenosné hasicí přístroje s celkovým počtem hasicích jednotek n</w:t>
      </w:r>
      <w:r>
        <w:rPr>
          <w:rFonts w:cs="Times New Roman" w:ascii="Times New Roman" w:hAnsi="Times New Roman"/>
          <w:vertAlign w:val="subscript"/>
        </w:rPr>
        <w:t>HJ</w:t>
      </w:r>
      <w:r>
        <w:rPr>
          <w:rFonts w:cs="Times New Roman" w:ascii="Times New Roman" w:hAnsi="Times New Roman"/>
        </w:rPr>
        <w:t xml:space="preserve"> = 14,1, tzn. např. 2 ks přenosných hasicích přístrojů s hasicí schopností 27A. Jsou doporučovány práškové PHP.</w:t>
      </w:r>
    </w:p>
    <w:p>
      <w:pPr>
        <w:pStyle w:val="Normal"/>
        <w:ind w:left="284" w:firstLine="1"/>
        <w:jc w:val="both"/>
        <w:rPr/>
      </w:pPr>
      <w:r>
        <w:rPr>
          <w:rFonts w:cs="Times New Roman" w:ascii="Times New Roman" w:hAnsi="Times New Roman"/>
          <w:bCs/>
        </w:rPr>
        <w:t xml:space="preserve">Pokud jsou v posuzovaném prostoru stávající PHP, které vyhovují výše uvedenému požadavku na počet hasicích jednotek, tj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HJ</w:t>
      </w:r>
      <w:r>
        <w:rPr>
          <w:rFonts w:cs="Times New Roman" w:ascii="Times New Roman" w:hAnsi="Times New Roman"/>
        </w:rPr>
        <w:t xml:space="preserve"> = 14,1, mohou být tyto stávající PHP ponechány; p</w:t>
      </w:r>
      <w:r>
        <w:rPr>
          <w:rFonts w:cs="Times New Roman" w:ascii="Times New Roman" w:hAnsi="Times New Roman"/>
          <w:bCs/>
        </w:rPr>
        <w:t xml:space="preserve">ři zahájení provozu laboratoří musí být všechny PHP funkční a musí mít </w:t>
        <w:tab/>
        <w:t>platnou revizní zprávu.</w:t>
      </w:r>
    </w:p>
    <w:p>
      <w:pPr>
        <w:pStyle w:val="Normal"/>
        <w:ind w:left="284" w:firstLine="1"/>
        <w:jc w:val="both"/>
        <w:rPr/>
      </w:pPr>
      <w:r>
        <w:rPr>
          <w:rFonts w:cs="Times New Roman" w:ascii="Times New Roman" w:hAnsi="Times New Roman"/>
        </w:rPr>
        <w:t>Pokud s</w:t>
      </w:r>
      <w:r>
        <w:rPr>
          <w:rFonts w:cs="Times New Roman" w:ascii="Times New Roman" w:hAnsi="Times New Roman"/>
          <w:bCs/>
        </w:rPr>
        <w:t xml:space="preserve">távající počet PHP výše uvedenému požadavku neodpovídá, je nutno chybějící počet PHP doplnit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>S</w:t>
        <w:tab/>
        <w:t>=</w:t>
        <w:tab/>
        <w:t>224 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=</w:t>
        <w:tab/>
        <w:t>1,1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>=</w:t>
        <w:tab/>
        <w:t>1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ab/>
        <w:t>=</w:t>
        <w:tab/>
        <w:t>0,15 ( 224 . 1,1 . 1 )</w:t>
      </w:r>
      <w:r>
        <w:rPr>
          <w:rFonts w:cs="Times New Roman" w:ascii="Times New Roman" w:hAnsi="Times New Roman"/>
          <w:vertAlign w:val="superscript"/>
        </w:rPr>
        <w:t>1/2</w:t>
      </w:r>
      <w:r>
        <w:rPr>
          <w:rFonts w:cs="Times New Roman" w:ascii="Times New Roman" w:hAnsi="Times New Roman"/>
        </w:rPr>
        <w:t xml:space="preserve"> = 2,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HJ</w:t>
      </w:r>
      <w:r>
        <w:rPr>
          <w:rFonts w:cs="Times New Roman" w:ascii="Times New Roman" w:hAnsi="Times New Roman"/>
        </w:rPr>
        <w:tab/>
        <w:t>=</w:t>
        <w:tab/>
        <w:t>6 . 2,35 = 14,1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HJ</w:t>
        <w:tab/>
      </w:r>
      <w:r>
        <w:rPr>
          <w:rFonts w:cs="Times New Roman" w:ascii="Times New Roman" w:hAnsi="Times New Roman"/>
        </w:rPr>
        <w:tab/>
        <w:t>14,1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 </w:t>
        <w:tab/>
        <w:t>=</w:t>
        <w:tab/>
        <w:t>------ = 1,76</w:t>
        <w:tab/>
        <w:tab/>
        <w:tab/>
        <w:tab/>
        <w:tab/>
        <w:tab/>
        <w:tab/>
        <w:tab/>
        <w:tab/>
        <w:tab/>
        <w:t xml:space="preserve">... 2 x PHP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J1</w:t>
        <w:tab/>
        <w:tab/>
        <w:t xml:space="preserve">  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 xml:space="preserve">Další nová protipožární opatření nejsou v souvislosti s rekonstrukcí laboratoří vyžadován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ávěr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žárně bezpečnostní řešení bylo vypracováno podle ČSN 73 0802 PBS - Nevýrobní objekty, ČSN 73 0834 PBS - Změny staveb, vyhl. č. 23/2008 Sb. a souvisejících norem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Při zpracovávání tohoto požárně bezpečnostního řešení se vycházelo rovněž z údajů obsažených v </w:t>
      </w:r>
      <w:r>
        <w:rPr>
          <w:rFonts w:cs="Times New Roman" w:ascii="Times New Roman" w:hAnsi="Times New Roman"/>
          <w:bCs/>
        </w:rPr>
        <w:t>„Požárně bezpečnostním řešení“ vypracovaném v 04/2010 pro akci „</w:t>
      </w:r>
      <w:r>
        <w:rPr>
          <w:rFonts w:cs="Times New Roman" w:ascii="Times New Roman" w:hAnsi="Times New Roman"/>
          <w:szCs w:val="20"/>
          <w:lang w:val="en-US" w:eastAsia="en-US"/>
        </w:rPr>
        <w:t>FN Olomouc - stavební úpravy II.NP ambulantního traktu dětské  kliniky FNOL pro zřízení pracoviště dětské chirurgie”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Cs w:val="20"/>
          <w:lang w:val="en-US" w:eastAsia="en-US"/>
        </w:rPr>
      </w:pPr>
      <w:r>
        <w:rPr>
          <w:rFonts w:cs="Times New Roman" w:ascii="Times New Roman" w:hAnsi="Times New Roman"/>
          <w:bCs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898-55192-114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120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7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720" w:leader="none"/>
        <w:tab w:val="right" w:pos="9594" w:leader="none"/>
      </w:tabs>
      <w:spacing w:before="120" w:after="0"/>
      <w:ind w:left="238" w:hanging="0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A_SO TZ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6:00Z</dcterms:created>
  <dc:creator>sebestik</dc:creator>
  <dc:description/>
  <dc:language>en-US</dc:language>
  <cp:lastModifiedBy>Ing. Zdenka Šocová</cp:lastModifiedBy>
  <cp:lastPrinted>2010-08-10T00:13:00Z</cp:lastPrinted>
  <dcterms:modified xsi:type="dcterms:W3CDTF">2010-08-09T22:34:00Z</dcterms:modified>
  <cp:revision>13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038046</vt:r8>
  </property>
  <property fmtid="{D5CDD505-2E9C-101B-9397-08002B2CF9AE}" pid="3" name="_AuthorEmail">
    <vt:lpwstr>milan.boklazuk@idop.cz</vt:lpwstr>
  </property>
  <property fmtid="{D5CDD505-2E9C-101B-9397-08002B2CF9AE}" pid="4" name="_AuthorEmailDisplayName">
    <vt:lpwstr>Milan Boklažuk</vt:lpwstr>
  </property>
  <property fmtid="{D5CDD505-2E9C-101B-9397-08002B2CF9AE}" pid="5" name="_EmailSubject">
    <vt:lpwstr>Laboratoře Olomouc</vt:lpwstr>
  </property>
</Properties>
</file>