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192-1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Pozemní stavební objekt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1 Stavební úpravy laboratoř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192-7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 Provozní soubor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 01 Přemístění laboratoří ve 2. 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kové náklady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19541096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ŘEMÍSTĚNÍ ČÁSTI LABORATOŘÍ         EXPERIMENTÁLNÍ MEDICÍNY V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.2010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192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192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KUMENTACE PRO PROVÁDĚNÍ STAVB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PS SD celkov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D celkový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sebestik</dc:creator>
  <dc:description/>
  <dc:language>en-US</dc:language>
  <cp:lastModifiedBy>sebestik</cp:lastModifiedBy>
  <cp:lastPrinted>2010-08-12T08:25:00Z</cp:lastPrinted>
  <dcterms:modified xsi:type="dcterms:W3CDTF">2010-08-12T06:25:00Z</dcterms:modified>
  <cp:revision>7</cp:revision>
  <dc:subject/>
  <dc:title>Seznam dokladů</dc:title>
</cp:coreProperties>
</file>