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049"/>
        <w:gridCol w:w="5330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color w:val="000000"/>
              </w:rPr>
              <w:t>Seznam dokladů k zakázce :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dokladu :</w:t>
            </w:r>
          </w:p>
        </w:tc>
        <w:tc>
          <w:tcPr>
            <w:tcW w:w="53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b/>
                <w:bCs/>
                <w:color w:val="000000"/>
              </w:rPr>
              <w:t>Počet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1.4g - 01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1.4g - 02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očet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dokládá se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1.4g - 03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kaz výměr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dokládá se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F.1.4g – 04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uační schéma rozvodu - osvětl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1.4g – 05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uační schéma rozvodu - zásuvk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1.4g – 06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váděč RP 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1.4g - 07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váděč RP 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b/>
                <w:bCs/>
                <w:color w:val="000000"/>
              </w:rPr>
              <w:t>Celkem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TextBody"/>
        <w:ind w:left="-11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-116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049"/>
        <w:gridCol w:w="5330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color w:val="000000"/>
              </w:rPr>
              <w:t>Seznam dokladů k zakázce :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dokladu :</w:t>
            </w:r>
          </w:p>
        </w:tc>
        <w:tc>
          <w:tcPr>
            <w:tcW w:w="53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b/>
                <w:bCs/>
                <w:color w:val="000000"/>
              </w:rPr>
              <w:t>Počet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1.4g - 01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1.4g - 02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očet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color w:val="000000"/>
                <w:sz w:val="16"/>
                <w:szCs w:val="16"/>
              </w:rPr>
              <w:t>Nedokládá se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1.4g - 03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kaz výměr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dokládá se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F.1.4g – 04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uační schéma rozvodu - osvětl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1.4g – 05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uační schéma rozvodu - zásuvk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1.4g – 06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váděč RP 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1.4g - 07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váděč RP 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b/>
                <w:bCs/>
                <w:color w:val="000000"/>
              </w:rPr>
              <w:t>Celkem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18" w:h="16700"/>
      <w:pgMar w:left="1021" w:right="1021" w:gutter="0" w:header="0" w:top="709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nam dokladů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19:00Z</dcterms:created>
  <dc:creator>MV</dc:creator>
  <dc:description/>
  <cp:keywords/>
  <dc:language>en-US</dc:language>
  <cp:lastModifiedBy>M</cp:lastModifiedBy>
  <cp:lastPrinted>2007-02-06T14:37:00Z</cp:lastPrinted>
  <dcterms:modified xsi:type="dcterms:W3CDTF">2011-05-19T19:23:00Z</dcterms:modified>
  <cp:revision>4</cp:revision>
  <dc:subject/>
  <dc:title>Seznam dokladů</dc:title>
</cp:coreProperties>
</file>