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1. </w:t>
        <w:tab/>
        <w:t>Všeobec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jektová dokumentace řeší stavební elektroinstalaci v rámci rekonstrukce 0. podlaží Dětské kliniky na Centrum praktických dovedností FZV UP Olomou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– zakreslení skutečného stav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kumentace byla vypracována na základě těchto podkladů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ůdorysy 0. podlaží a 1. podzem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žadavky objedn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hlídka místa stavb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latné ČS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2.</w:t>
        <w:tab/>
        <w:t>Technické údaj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vodná soustava                               </w:t>
        <w:tab/>
        <w:t xml:space="preserve">: 3+N+PE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50Hz, 400V/TN-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chrana před úrazem el. proudem  </w:t>
        <w:tab/>
        <w:t>: - normální - automatické odpojení od zdroje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doplňková - proudové chrániče, ochr. pospojováním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středí                                               </w:t>
        <w:tab/>
        <w:t>: bude určeno samostatným protokol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stalovaný výkon                                </w:t>
        <w:tab/>
        <w:t>: max. 94 k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eficient současnosti                          </w:t>
        <w:tab/>
        <w:t xml:space="preserve">: </w:t>
      </w:r>
      <w:r>
        <w:rPr>
          <w:rFonts w:cs="Symbol" w:ascii="Symbol" w:hAnsi="Symbol"/>
          <w:sz w:val="24"/>
        </w:rPr>
        <w:t></w:t>
      </w:r>
      <w:r>
        <w:rPr>
          <w:sz w:val="24"/>
        </w:rPr>
        <w:t>= 0,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.</w:t>
        <w:tab/>
        <w:t xml:space="preserve">Návrh vnitřního osvětlení nadstavby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Hodnoty udržované osvětlenosti Em vnitřních prostor v 0. podlaží Dětské kliniky byly navrženy dle </w:t>
      </w:r>
      <w:r>
        <w:rPr>
          <w:b/>
          <w:sz w:val="24"/>
        </w:rPr>
        <w:t>ČSN EN 12464-1 – Světlo a osvětlení – Osvětlení pracovních prostorů – Část 1 : Vnitřní pracovní prostory</w:t>
      </w:r>
      <w:r>
        <w:rPr>
          <w:sz w:val="24"/>
        </w:rPr>
        <w:t xml:space="preserve"> (viz. výpočet umělého osvětlení ve stupni DSP) takto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ednotlivé místnosti byla zařazeny dle </w:t>
      </w:r>
      <w:r>
        <w:rPr>
          <w:b/>
          <w:bCs/>
          <w:sz w:val="24"/>
        </w:rPr>
        <w:t xml:space="preserve">„přehledu požadavků na osvětlení“ </w:t>
      </w:r>
      <w:r>
        <w:rPr>
          <w:sz w:val="24"/>
        </w:rPr>
        <w:t>(kapitola 5) a přehledu místností (prostorů), úkolů a činností, tab. 5.1 – Komunikační zóny a společné prostory uvnitř budov, bodu 1.1 – Dopravní zóny, dle ref. č 1.1.1 a 1.1.2, bodu 1.2 - Místnosti pro odpočinek,  hygienu a první pomoc, dle ref. č. 1.2.4 a tab. 5.6 – Školská a výchovná zařízení, bodu 6.2 – Školské a vzdělávací prostory, dle ref. č 6.2.1 – 6.2.26 s předepsanou udržovanou osvětleností E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řiloženými výpočty byly tyto hodnoty udržované osvětlenosti Em (lx) dodržen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ozvody osvětlení v místnostech 0.p. budou realizovány kabely CYKY uloženými v chodbě v prostoru nad rozebiratelným podhledem v drátěném žlabu a na obvodových stěnách a zděných příčkách pod omítkou. Spínače osvětlení budou nainstalovány na stěnách na inst. krabicích KP68 ve výši max. 1,2m od podlah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větlení jednotlivých místností budou zajišťovat zářivková svítidla a svítidla s KZ instalovaná do podhled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ntenzity osvětlení jednotlivých prostor byly dle normy ČSN EN 12464-1 - Světlo a osvětlení - Osvětlení pracovních prostorů vypočítány a navrženy </w:t>
      </w:r>
      <w:r>
        <w:rPr>
          <w:bCs/>
          <w:sz w:val="24"/>
        </w:rPr>
        <w:t>( v prostorách soc. zařízení jsou dle bodu č. 4.3.1 požadované osvětlenosti zmenšeny na hodnotu 100-150lx)</w:t>
      </w:r>
      <w:r>
        <w:rPr>
          <w:b/>
          <w:sz w:val="24"/>
        </w:rPr>
        <w:t xml:space="preserve"> takto :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Schodiště</w:t>
        <w:tab/>
        <w:t>…………………………………………</w:t>
        <w:tab/>
        <w:t>Em = 15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Chodby</w:t>
        <w:tab/>
        <w:t>…………………………………………</w:t>
        <w:tab/>
        <w:t>Em = 10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Pracovna</w:t>
        <w:tab/>
        <w:t>…………………………………………</w:t>
        <w:tab/>
        <w:t>Em = 50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Seminární místnosti</w:t>
        <w:tab/>
        <w:t>…………………………………</w:t>
        <w:tab/>
        <w:t>Em = 50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Sociální zařízení, respirium</w:t>
        <w:tab/>
        <w:t>..………………………</w:t>
        <w:tab/>
        <w:t>Em = 100 - 200lx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Svítidla budou v prostorách schodišť přisazena ke stropu, v ostatních místnostech budou instalována do SDK podhledů, na chodbě do kazetového podhledu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Rozvody osvětlení budou realizovány kabely CYKY 2A, 3A, 3C, 4C a 5Cx 1,5m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 budou napájeny z nových podružných rozvodnic RP1 a RP2 v 0.p. </w:t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>Spínání osvětlení bude zajištěno spínači, přepínači a tlačítky umístěnými u zárubní ve výši 1,2m od podlahy. Spínači č.5 bude osvětlení v seminárních místnostech, pracovně a respiriu rozděleno na dvě části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 </w:t>
        <w:tab/>
        <w:t>Nouzové osvětlení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Únikové cesty v 0.p. budou vybaveny nouzovými svítidly (ČSN EN 1838). Nouzové osvětlení bude napájeno ze samostatného zálohovaného okruhu NO v budově – rozvaděče nouzového osvětl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 xml:space="preserve">5. </w:t>
        <w:tab/>
        <w:t>Zásuvkové okruhy 230V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ásuvkové okruhy 230V budou realizovány kabely CYKY 3Cx 2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loženými v chodbě v prostoru nad rozebiratelným podhledem v drátěném žlabu a na obvodových stěnách a zděných příčkách pod omítkou. Kabely napájející zásuvky v podlahových krabicích v seminárních místnostech a respiriu budou vedeny v bet. podlaze v ochr. trubkách Super Monoflex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šechny zásuvkové okruhy (mimo zásuvky pro PC) budou chráněny proudovými chrániči se jmenovitým vybavovacím rozdílovým proudem, který nepřesahuje 30mA (dle ČSN 33 2000-4-41 ed.3). Napájeny budou z rozvaděčů RP1 a RP2 v 0.p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místění nástěnných zásuvek, zásuvek pod a nad stoly jakožto i zásuvek v podlahových krabicích Legrand Mosaic v m.č. 0.10–0.12 a 0.14–0.16 bude upřesněno objednatelem v průběhu realizace stavby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suvky napájející slaboproudý rozvaděč RACK (4ks) a projektory umístěné pod stropem v seminárních místnostech (4ks) budou vybaveny ochranou proti přepětí typu D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. </w:t>
        <w:tab/>
        <w:t>Napájení automat. splachovačů pisoárů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o napájení automatických splachovačů pisoárů jsou v místnostech soc. zařízení instalovány transformátory (zdroje) napájené kabely CYKY 3Cx 1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 okruhů osvětlení v daných místnos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z w:val="28"/>
          <w:u w:val="single"/>
        </w:rPr>
        <w:t xml:space="preserve">7. </w:t>
        <w:tab/>
        <w:t>Vzduchotechnika, odvětrání sociálního zařízení</w:t>
      </w:r>
      <w:r>
        <w:rPr>
          <w:b/>
          <w:sz w:val="16"/>
          <w:u w:val="single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 řešena samostatnou PD – Vzduchotechnika.</w:t>
      </w:r>
    </w:p>
    <w:p>
      <w:pPr>
        <w:pStyle w:val="Normal"/>
        <w:ind w:firstLine="708"/>
        <w:jc w:val="both"/>
        <w:rPr/>
      </w:pPr>
      <w:r>
        <w:rPr>
          <w:sz w:val="24"/>
        </w:rPr>
        <w:t>Napájení vzduchotechniky v 1. podzemí (2x VZT jednotka 400V/2kW), jejich ovládacích skříní MaR bude realizováno kabely CYKY 5Cx 2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edenými z rozvaděče RP2. </w:t>
      </w:r>
    </w:p>
    <w:p>
      <w:pPr>
        <w:pStyle w:val="TextBodyIndent"/>
        <w:ind w:firstLine="709"/>
        <w:rPr/>
      </w:pPr>
      <w:r>
        <w:rPr/>
        <w:t>Chod odtahového ventilátoru (230V/0,17kW) v 0. podlaží v prostoru šatny (m.č. 0.06) nad podhledem bude řízen doběhovým relé DT3, ovládaným spínači osvětlení umístěnými u zárubní při vstupu do jednotlivých místností sociálního zaříz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entilátor bude v činnosti dle nastaveného doběhu časového relé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.</w:t>
        <w:tab/>
        <w:t>Podružné rozvaděč RP1 a RP2 v 0.podlaží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edná se o stávající rozváděče s novou náplní. Náplň budou tvořit hl. vypínač, prvky přepěťové ochrany B+C, proudové chrániče a jističe k ochraně zásuvkových okruhů, okruhů osvětlení a ostatních proti zkratu a přetíž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pájecí kabely jsou (MDO) CYKY 4Bx 10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(DO) CYKY 4Bx 6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jsou stávající -ze stávajících rozvodů. Nebyly součástí předcházející dokumentace – DSP,  ani realizace. Pro DO je doporučen nový přívod CYKY-J 5x 6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</w:t>
      </w:r>
    </w:p>
    <w:p>
      <w:pPr>
        <w:pStyle w:val="Zkladntextodsazen2"/>
        <w:jc w:val="left"/>
        <w:rPr/>
      </w:pPr>
      <w:r>
        <w:rPr/>
        <w:t>Rozvaděče jsou vybaveny  prvky přepěťové ochrany tř. B+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9.</w:t>
        <w:tab/>
        <w:t>Demontáže stávajících rozvodů NN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rámci bouracích prací budou v o. podlaží kompletně demontovány stávající rozvody NN. </w:t>
        <w:tab/>
      </w:r>
      <w:r>
        <w:rPr>
          <w:b/>
          <w:bCs/>
          <w:sz w:val="24"/>
        </w:rPr>
        <w:t>Zachovány zůstanou pouze hlavní přívody, pojistkové skříně a rozvaděče s vývody v šachtách stupaček, které jsou využity pro napájení vyšších pater budovy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0.</w:t>
        <w:tab/>
        <w:t>Ochrana před úderem bles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bjekt je vybaven stávající jímací soustavou, svody a uzemně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1. </w:t>
        <w:tab/>
        <w:t>Závě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hrana před úrazem el. proudem:</w:t>
        <w:tab/>
        <w:t>- normální - automatické odpojení od zdroje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- doplňková - proudové chrániče, ochr. pospojováním</w:t>
      </w:r>
      <w:r>
        <w:rPr>
          <w:sz w:val="16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šechny práce provést dle platných ČS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Hranice </w:t>
        <w:tab/>
        <w:t>09/2010</w:t>
        <w:tab/>
        <w:tab/>
        <w:tab/>
        <w:tab/>
        <w:t xml:space="preserve">       </w:t>
        <w:tab/>
        <w:t xml:space="preserve"> Vypracoval: Ing. Vítězslav Humplí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>05/2011</w:t>
        <w:tab/>
        <w:tab/>
        <w:tab/>
        <w:tab/>
        <w:t>Doplnil a upravil skutečný stav: Milan Vicia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 CE;Times New Roman" w:hAnsi="CG Times CE;Times New Roman" w:cs="CG Times CE;Times New Roman"/>
      <w:b/>
      <w:spacing w:val="30"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212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  <w:tab w:val="left" w:pos="2268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firstLine="3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Styl6">
    <w:name w:val="Styl6"/>
    <w:basedOn w:val="Normal"/>
    <w:qFormat/>
    <w:pPr>
      <w:tabs>
        <w:tab w:val="clear" w:pos="708"/>
        <w:tab w:val="left" w:pos="2127" w:leader="none"/>
        <w:tab w:val="left" w:pos="2268" w:leader="none"/>
      </w:tabs>
      <w:jc w:val="both"/>
    </w:pPr>
    <w:rPr>
      <w:bCs/>
      <w:szCs w:val="24"/>
      <w:u w:val="single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1:00Z</dcterms:created>
  <dc:creator>Osobní počítač AutoCont</dc:creator>
  <dc:description/>
  <cp:keywords/>
  <dc:language>en-US</dc:language>
  <cp:lastModifiedBy>M</cp:lastModifiedBy>
  <cp:lastPrinted>2010-09-22T22:58:00Z</cp:lastPrinted>
  <dcterms:modified xsi:type="dcterms:W3CDTF">2011-05-19T21:03:00Z</dcterms:modified>
  <cp:revision>5</cp:revision>
  <dc:subject/>
  <dc:title>PROJEKTIL spol. s r.o. Hranice</dc:title>
</cp:coreProperties>
</file>