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caps w:val="false"/>
          <w:smallCaps w:val="false"/>
        </w:rPr>
      </w:pPr>
      <w:r>
        <w:rPr>
          <w:caps w:val="false"/>
          <w:smallCaps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7835</wp:posOffset>
            </wp:positionV>
            <wp:extent cx="688657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echnická zpráva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laboproudé elektroinstalace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0395</wp:posOffset>
            </wp:positionH>
            <wp:positionV relativeFrom="paragraph">
              <wp:posOffset>491490</wp:posOffset>
            </wp:positionV>
            <wp:extent cx="6972300" cy="358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3" r="-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smallCaps/>
              <w:sz w:val="28"/>
              <w:b/>
              <w:rFonts w:cs="Arial"/>
              <w:lang w:val="en-US" w:eastAsia="en-US"/>
            </w:rPr>
            <w:instrText xml:space="preserve"> TOC \o "1-2" \t "Nadpis 3;2" </w:instrText>
          </w:r>
          <w:r>
            <w:rPr>
              <w:smallCaps/>
              <w:sz w:val="28"/>
              <w:b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smallCaps/>
              <w:sz w:val="28"/>
              <w:lang w:val="en-US" w:eastAsia="en-US"/>
            </w:rPr>
            <w:t>1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b/>
              <w:smallCaps/>
              <w:sz w:val="28"/>
              <w:lang w:val="en-US" w:eastAsia="en-US"/>
            </w:rPr>
            <w:t>IDENTIFIKAČNÍ ÚDAJE</w:t>
            <w:tab/>
          </w:r>
          <w:hyperlink w:anchor="__RefHeading___Toc293298566">
            <w:r>
              <w:rPr>
                <w:rStyle w:val="IndexLink"/>
                <w:rFonts w:cs="Arial"/>
                <w:b/>
                <w:smallCaps/>
                <w:sz w:val="28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.1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Stavebník (investor)</w:t>
            <w:tab/>
          </w:r>
          <w:hyperlink w:anchor="__RefHeading___Toc293298567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.2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Objednatel</w:t>
            <w:tab/>
          </w:r>
          <w:hyperlink w:anchor="__RefHeading___Toc29329856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.3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Zpracovatel projektové dokumentace (projektant)</w:t>
            <w:tab/>
          </w:r>
          <w:hyperlink w:anchor="__RefHeading___Toc293298569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.4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Základní údaje o stavbě</w:t>
            <w:tab/>
          </w:r>
          <w:hyperlink w:anchor="__RefHeading___Toc293298570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ÚVOD</w:t>
            <w:tab/>
          </w:r>
          <w:hyperlink w:anchor="__RefHeading___Toc293298571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PODKLADY</w:t>
            <w:tab/>
          </w:r>
          <w:hyperlink w:anchor="__RefHeading___Toc29329857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ZÁKLADNÍ ÚDAJE</w:t>
            <w:tab/>
          </w:r>
          <w:hyperlink w:anchor="__RefHeading___Toc293298573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STRUKTUROVANÁ KABELÁŽ</w:t>
            <w:tab/>
          </w:r>
          <w:hyperlink w:anchor="__RefHeading___Toc293298574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VNITŘNÍ A VENKOVNÍ ROZVODY A JEJICH ULOŽENÍ</w:t>
            <w:tab/>
          </w:r>
          <w:hyperlink w:anchor="__RefHeading___Toc293298575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OCHRANA ŽIVOTNÍHO PROSTŘEDÍ</w:t>
            <w:tab/>
          </w:r>
          <w:hyperlink w:anchor="__RefHeading___Toc293298576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TECHNICKÉ A OSTATNÍ PODMÍNKY PROVEDENÍ PRACÍ</w:t>
            <w:tab/>
          </w:r>
          <w:hyperlink w:anchor="__RefHeading___Toc293298577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8.1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Technické podmínky pro provedení prací</w:t>
            <w:tab/>
          </w:r>
          <w:hyperlink w:anchor="__RefHeading___Toc293298578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8.2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Měření, revize a zkoušky</w:t>
            <w:tab/>
          </w:r>
          <w:hyperlink w:anchor="__RefHeading___Toc293298579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8.3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Podmínky dodržení BOZP</w:t>
            <w:tab/>
          </w:r>
          <w:hyperlink w:anchor="__RefHeading___Toc293298580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8.4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Kvalifikační požadavky na realizátora</w:t>
            <w:tab/>
          </w:r>
          <w:hyperlink w:anchor="__RefHeading___Toc293298581">
            <w:r>
              <w:rPr>
                <w:rStyle w:val="IndexLink"/>
              </w:rPr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caps w:val="false"/>
          <w:smallCaps w:val="false"/>
          <w:color w:val="FF0000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_RefHeading___Toc293298566"/>
      <w:bookmarkEnd w:id="0"/>
      <w:r>
        <w:rPr/>
        <w:t>IDENTIFIKAČNÍ ÚD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dentifikační údaje o žadateli a zpracovateli dokumentace, označení stav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bookmarkStart w:id="1" w:name="__RefHeading___Toc293298567"/>
      <w:bookmarkEnd w:id="1"/>
      <w:r>
        <w:rPr/>
        <w:t>Stavebník (investor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Název:</w:t>
        <w:tab/>
        <w:tab/>
      </w:r>
      <w:r>
        <w:rPr>
          <w:b/>
          <w:sz w:val="24"/>
          <w:szCs w:val="24"/>
        </w:rPr>
        <w:t>FN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ídlo:</w:t>
        <w:tab/>
        <w:tab/>
        <w:t>I.P. Pavlova 185/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775 20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ČO:</w:t>
        <w:tab/>
        <w:tab/>
        <w:t>000988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bookmarkStart w:id="2" w:name="__RefHeading___Toc293298568"/>
      <w:bookmarkEnd w:id="2"/>
      <w:r>
        <w:rPr/>
        <w:t>Objedn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ázev:</w:t>
        <w:tab/>
        <w:tab/>
      </w:r>
      <w:r>
        <w:rPr>
          <w:b/>
          <w:sz w:val="24"/>
          <w:szCs w:val="24"/>
        </w:rPr>
        <w:t>OHL ŽS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ídlo:</w:t>
        <w:tab/>
        <w:tab/>
        <w:t>Burešova 938/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660 02, Brno - stř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ČO:</w:t>
        <w:tab/>
        <w:tab/>
        <w:t>463427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bookmarkStart w:id="3" w:name="__RefHeading___Toc293298569"/>
      <w:bookmarkEnd w:id="3"/>
      <w:r>
        <w:rPr/>
        <w:t>Zpracovatel projektové dokumentace (projekta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ázev:</w:t>
        <w:tab/>
        <w:tab/>
      </w:r>
      <w:r>
        <w:rPr>
          <w:b/>
          <w:sz w:val="24"/>
          <w:szCs w:val="24"/>
        </w:rPr>
        <w:t>Merit group, a.s.</w:t>
      </w:r>
    </w:p>
    <w:p>
      <w:pPr>
        <w:pStyle w:val="Normal"/>
        <w:rPr/>
      </w:pPr>
      <w:r>
        <w:rPr>
          <w:sz w:val="24"/>
          <w:szCs w:val="24"/>
        </w:rPr>
        <w:tab/>
        <w:t>Sídlo:</w:t>
        <w:tab/>
        <w:tab/>
        <w:t>Březinova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772 00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ČO:</w:t>
        <w:tab/>
        <w:tab/>
        <w:t>646099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ypracoval:</w:t>
        <w:tab/>
        <w:t>Michal Svob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-mail:</w:t>
        <w:tab/>
        <w:tab/>
      </w:r>
      <w:hyperlink r:id="rId4">
        <w:r>
          <w:rPr>
            <w:rStyle w:val="InternetLink"/>
            <w:sz w:val="24"/>
            <w:szCs w:val="24"/>
          </w:rPr>
          <w:t>michal.svoboda@meritgroup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bookmarkStart w:id="4" w:name="__RefHeading___Toc293298570"/>
      <w:r>
        <w:rPr/>
        <w:t>Základní údaje o stavbě</w:t>
      </w:r>
      <w:bookmarkEnd w:id="4"/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ázev stavby:</w:t>
        <w:tab/>
        <w:tab/>
      </w:r>
      <w:r>
        <w:rPr>
          <w:b/>
          <w:sz w:val="24"/>
          <w:szCs w:val="24"/>
        </w:rPr>
        <w:t>FN Olomouc-rekonstrukce dětské kliniky 0.np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ruh stavby:</w:t>
        <w:tab/>
        <w:tab/>
        <w:t xml:space="preserve">Rekonstrukce dětské klini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ísto stavby:</w:t>
        <w:tab/>
        <w:tab/>
        <w:t>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Účel stavby:</w:t>
        <w:tab/>
        <w:tab/>
        <w:t>rekonstrukce</w:t>
      </w:r>
    </w:p>
    <w:p>
      <w:pPr>
        <w:pStyle w:val="Normal"/>
        <w:rPr/>
      </w:pPr>
      <w:r>
        <w:rPr>
          <w:sz w:val="24"/>
          <w:szCs w:val="24"/>
        </w:rPr>
        <w:tab/>
        <w:t>Stupeň dokumentace:</w:t>
        <w:tab/>
        <w:t>Dokumentace skutečného proved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Nadpis1"/>
        <w:numPr>
          <w:ilvl w:val="0"/>
          <w:numId w:val="2"/>
        </w:numPr>
        <w:rPr/>
      </w:pPr>
      <w:bookmarkStart w:id="5" w:name="__RefHeading___Toc293298571"/>
      <w:r>
        <w:rPr/>
        <w:t>ÚVOD</w:t>
      </w:r>
      <w:bookmarkEnd w:id="5"/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ředmětem této technické zprávy je slaboproudá elektroinstalace v rekonstruované dětské klinice v 0.np ve stupni dokumentace skutečného provedení stavb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kumentace řeší nové vnitřní slaboproudé rozvody včetně úložných konstrukcí a napojení na stávající slaboproudé rozv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á se o následující slaboproudé technolog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strukturovaná kabeláž (S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bookmarkStart w:id="6" w:name="__RefHeading___Toc293298572"/>
      <w:bookmarkEnd w:id="6"/>
      <w:r>
        <w:rPr/>
        <w:t>PODK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požadavky inves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technické parametry stávajících a nových systém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příslušné normy platné v době zpracování proje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požárně bezpečnostní řešení</w:t>
      </w:r>
    </w:p>
    <w:p>
      <w:pPr>
        <w:pStyle w:val="Normal"/>
        <w:rPr/>
      </w:pPr>
      <w:r>
        <w:rPr>
          <w:sz w:val="24"/>
          <w:szCs w:val="24"/>
        </w:rPr>
        <w:tab/>
        <w:t>-</w:t>
        <w:tab/>
        <w:t>výkresy stávajícího a nového dispozičního řeš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bookmarkStart w:id="7" w:name="__RefHeading___Toc293298573"/>
      <w:bookmarkEnd w:id="7"/>
      <w:r>
        <w:rPr/>
        <w:t>ZÁKLADNÍ ÚDAJ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-</w:t>
        <w:tab/>
        <w:t xml:space="preserve">ochrana proti přetížení – pojistkami nebo jističi s charakteristikou vhodnou pro </w:t>
        <w:tab/>
        <w:tab/>
        <w:t>chráněné zařízení (dodávka silnoproud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ochrana proti nebezpečnému dotykovému napětí: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všechny neživé části jsou připojeny k ochrannému obvodu a v místech kde </w:t>
        <w:tab/>
        <w:tab/>
        <w:t xml:space="preserve">je nebezpečné prostředí je provedena zvýšená ochrana pospojováním, </w:t>
        <w:tab/>
        <w:tab/>
        <w:t xml:space="preserve">proudovým chráničem případně SELV napětím. Průřez kabelů byl </w:t>
        <w:tab/>
        <w:tab/>
        <w:tab/>
        <w:t xml:space="preserve">koordinován s jistícím prvkem a zkratovými poměry aby impedance </w:t>
        <w:tab/>
        <w:tab/>
        <w:tab/>
        <w:t xml:space="preserve">poruchových smyček kabelových obvodů vyhověla podmínce bezpečného </w:t>
        <w:tab/>
        <w:tab/>
        <w:t>vypnutí v souladu s požadavky ČSN 33 2000-4-41</w:t>
      </w:r>
    </w:p>
    <w:p>
      <w:pPr>
        <w:pStyle w:val="Normal"/>
        <w:rPr/>
      </w:pPr>
      <w:r>
        <w:rPr>
          <w:sz w:val="24"/>
          <w:szCs w:val="24"/>
        </w:rPr>
        <w:tab/>
        <w:t>-</w:t>
        <w:tab/>
        <w:t>ochrana před nebezpečným dotykovým napětím dle ČSN 33 2000-4-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základní – samočinným odpojením od zdro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  <w:tab/>
        <w:t>zvýšená – doplňujícím pospojováním, proudovým chránič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ektroinstalace je  provedena v souladu s ČSN 33 2130, ČSN 33 2000, ČSN 34 2305 a přidružených souvisejících n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bookmarkStart w:id="8" w:name="__RefHeading___Toc293298574"/>
      <w:bookmarkEnd w:id="8"/>
      <w:r>
        <w:rPr/>
        <w:t>STRUKTUROVANÁ KABELÁŽ</w:t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rPr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Součástí této projektové dokumentace byla instalace pasivních a aktivních prvků v 0.np v dětské klinice. Strukturované kabeláže bude využito pro datové a telefonní rozvody. 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Strukturovaná kabeláž odpovídá platným normám a standardům. Všechny prvky sítě jsou provedeny v kategorii 5E nestíněná. 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rPr/>
      </w:pPr>
      <w:r>
        <w:rPr>
          <w:kern w:val="2"/>
          <w:sz w:val="24"/>
          <w:szCs w:val="24"/>
        </w:rPr>
        <w:tab/>
        <w:t xml:space="preserve">Datové rozvaděče 19“ o počtu 2 kusů (dále jen RACK, vel.800x800, 48U) jsou umístěny v nice v chodbě m.č. 0.23. Dveře niky jsou dole a nahoře vybaveny větracími mřížky, pomocí kterých bude zajištěno chlazení AP. V rozvaděčích jsou umístěny stávající pasivní a aktivní, nové aktivní a pasivní prvky spojené s rekonstrukcí 0.np a rezerva pro nové prvky, které budou instalovány při rekonstrukci 2.np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V současné době je podlaží pokryto signálem z „freesetů“. Pro případnou instalaci dalších „freesetů“ byly na chodbě m.č. 0.23 nad podhledy přidány dvě nové datové zásuvky, které umožní jejich připojení (instalace nových „freesetů“ nebyla součástí projektu). Pro datovou komunikaci v seminárních místnostech a respíriu jsou instalovány vysílače WIFI. Jejich umístění je patrné z výkresu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ab/>
        <w:t xml:space="preserve">Rozvody jsou provedeny kabely UTP cat.5E a jsou ukončeny v RACKU na patch panelech.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ásuvky jsou umístěny na stěnách na omítce dle možností vedle zásuvek silnoproudu, v podlahových krabicích a na stropě u dataprojektorů a na chodbě nad stropem. Kabely jsou vedeny v drážkách pod omítkou (s předepsanými odstupy) s minimální tloušťkou omítky od povrchu 10 mm. Hlavní trasa na chodbě m.č.0.23 je uložena v drátěném žlabu 100/50. Rozvody jsou vedeny s náležitými odstupy od ostatních rozvodů (při souběhu a křížení) dle platných norem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Součástí projektu byla příprava pro instalaci čtyř dataprojektorů, která spočívala v natažení VGA kabelů a instalací stropních držáků. Dataptojektory budou VGA kabelem spojeny s katedrou, kde zůstanou zakončeny v podlahové krabici (dodávka silnoproudu). U dataprojektoru je instalována na podhledu datová dvojzásuvka, přičemž jeden port je pro dataprojektor a druhý pro WIFI.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kern w:val="2"/>
          <w:sz w:val="24"/>
          <w:szCs w:val="24"/>
        </w:rPr>
        <w:t>Požadavky na profesi silnoproudu</w:t>
      </w:r>
      <w:r>
        <w:rPr>
          <w:kern w:val="2"/>
          <w:sz w:val="24"/>
          <w:szCs w:val="24"/>
        </w:rPr>
        <w:t xml:space="preserve"> - napájení rozvaděčů RACK je ze samostatně jištěného přívodu 16A. Datový rozvaděč je spojen s bodem hlavního pospojování budovy vodičem Cu Ø10mm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bookmarkStart w:id="9" w:name="__RefHeading___Toc293298575"/>
      <w:bookmarkEnd w:id="9"/>
      <w:r>
        <w:rPr/>
        <w:t>VNITŘNÍ A VENKOVNÍ ROZVODY A JEJICH ULO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kern w:val="2"/>
          <w:sz w:val="24"/>
          <w:szCs w:val="24"/>
        </w:rPr>
        <w:t xml:space="preserve">Slaboproudé rozvody jsou vedeny v drážkách pod omítkou a v hlavních nosných trasách v drátěných žlabech nad podhled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ři přechodu vedení mezi jednotlivými požárními úseky, v horizontálním i vertikálním směru, jsou prostupy opatřeny protipožárními ucpávkami. </w:t>
      </w:r>
    </w:p>
    <w:p>
      <w:pPr>
        <w:pStyle w:val="Odstavec1"/>
        <w:numPr>
          <w:ilvl w:val="0"/>
          <w:numId w:val="0"/>
        </w:numPr>
        <w:ind w:left="0" w:hanging="0"/>
        <w:rPr>
          <w:szCs w:val="24"/>
        </w:rPr>
      </w:pPr>
      <w:r>
        <w:rPr/>
        <w:tab/>
      </w:r>
      <w:r>
        <w:rPr>
          <w:szCs w:val="24"/>
        </w:rPr>
        <w:t>Elektroinstalace byla provedena dle stanovených vnějších vlivů určených dle ČSN 33 2000-3 a v návaznosti ne ČSN 33 2000-5-51.</w:t>
      </w:r>
    </w:p>
    <w:p>
      <w:pPr>
        <w:pStyle w:val="Normal"/>
        <w:rPr/>
      </w:pPr>
      <w:r>
        <w:rPr>
          <w:szCs w:val="24"/>
        </w:rPr>
        <w:tab/>
      </w:r>
      <w:r>
        <w:rPr>
          <w:sz w:val="24"/>
          <w:szCs w:val="24"/>
        </w:rPr>
        <w:t xml:space="preserve">Dle ČSN 342300 a ČSN 341050 byl dodržen odstup slaboproudých kabelů od silnoproudých rozvodů do 1 kV – 20cm. Při souběhu kratším než 5m lze snížit odstup na 6 cm a při křižování na 1 c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řed uvedením zařízení do provozu provede revizní technik výchozí revizi, dle ČSN 342710, čl. 434, 435 a dle podkladů výrobce.</w:t>
      </w:r>
    </w:p>
    <w:p>
      <w:pPr>
        <w:pStyle w:val="Odstavec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bookmarkStart w:id="10" w:name="__RefHeading___Toc293298576"/>
      <w:bookmarkEnd w:id="10"/>
      <w:r>
        <w:rPr/>
        <w:t>OCHRANA ŽIVOTNÍHO PROSTŘE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ýstavbou ani následným provozem nedojde k ovlivnění životního prostředí.</w:t>
      </w:r>
    </w:p>
    <w:p>
      <w:pPr>
        <w:pStyle w:val="Normal"/>
        <w:rPr/>
      </w:pPr>
      <w:r>
        <w:rPr>
          <w:sz w:val="24"/>
          <w:szCs w:val="24"/>
        </w:rPr>
        <w:t>Při realizaci nebyly produkovány žádné nebezpečné odpady. Kabely, kabelové žlaby, ohebné trubky a ostatní komponenty rozvodů slaboproudu jsou vůči okolí fyzikálně i chemicky neutrální. Žádná použitá zařízení nejsou zdrojem nebezpečného záření, nedochází u nich k emisi škodlivin, jsou bezhlučná a nevzniká zde jiná možnost ohrožení životního prostředí.</w:t>
      </w:r>
    </w:p>
    <w:p>
      <w:pPr>
        <w:pStyle w:val="Normal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/>
        <w:t>Při realizaci vznikly z hlediska Zákona o odpadech tyto odpady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980"/>
        <w:gridCol w:w="154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odpad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odp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ůvo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 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ely (trubky a kabelové  žlab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tky kabel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bookmarkStart w:id="11" w:name="__RefHeading___Toc293298577"/>
      <w:bookmarkEnd w:id="11"/>
      <w:r>
        <w:rPr/>
        <w:t>TECHNICKÉ A OSTATNÍ PODMÍNKY PROVEDENÍ PR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bookmarkStart w:id="12" w:name="__RefHeading___Toc293298578"/>
      <w:bookmarkEnd w:id="12"/>
      <w:r>
        <w:rPr/>
        <w:t>Technické podmínky pro provedení pr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Při montážních pracech byly dodrženy technické podmínky výrobce kabelů (zejména dodržení předepsaných minimálních ohybů kabelů a tahových sil při ukládání kabelů). Montáž byla provedena tak, aby nedošlo k deformaci kabelů a následně ke zhoršení přenosových vlastností. </w:t>
      </w:r>
    </w:p>
    <w:p>
      <w:pPr>
        <w:pStyle w:val="Normal"/>
        <w:ind w:firstLine="708"/>
        <w:rPr/>
      </w:pPr>
      <w:r>
        <w:rPr>
          <w:sz w:val="24"/>
          <w:szCs w:val="24"/>
        </w:rPr>
        <w:t>Rozvody kabelů jsou provedeny dle ČSN 34 2300.</w:t>
      </w:r>
    </w:p>
    <w:p>
      <w:pPr>
        <w:pStyle w:val="Normal"/>
        <w:rPr/>
      </w:pPr>
      <w:r>
        <w:rPr>
          <w:sz w:val="24"/>
          <w:szCs w:val="24"/>
        </w:rPr>
        <w:t>Návrh zařízení byl proveden v souladu s platnou ČSN 33 2000-5-51 (Výběr a stavby el. zařízení, vnější vliv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bookmarkStart w:id="13" w:name="__RefHeading___Toc293298579"/>
      <w:bookmarkEnd w:id="13"/>
      <w:r>
        <w:rPr/>
        <w:t>Měření, revize a zkouš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řed uvedením zařízení do provozu byla provedena výchozí revizi el. zařízení dle ČSN 33 1500 a ČSN 33 200-6-61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bookmarkStart w:id="14" w:name="__RefHeading___Toc293298580"/>
      <w:r>
        <w:rPr/>
        <w:t>Podmínky dodržení BOZP</w:t>
      </w:r>
      <w:bookmarkEnd w:id="14"/>
      <w:r>
        <w:rPr/>
        <w:tab/>
      </w:r>
    </w:p>
    <w:p>
      <w:pPr>
        <w:pStyle w:val="Odstavec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ab/>
        <w:t>Při montážních pracích byly dodrženy příslušná ustanovení příslušné vyhlášky, předpisy a normy pro práci na elektrickém zařízení a bezpečnostní (ČSN 34 1100) a požární předpisy pro práci v tomto prostředí.</w:t>
      </w:r>
    </w:p>
    <w:p>
      <w:pPr>
        <w:pStyle w:val="Odstavec1"/>
        <w:numPr>
          <w:ilvl w:val="0"/>
          <w:numId w:val="0"/>
        </w:numPr>
        <w:ind w:left="0" w:firstLine="292"/>
        <w:rPr/>
      </w:pPr>
      <w:r>
        <w:rPr/>
        <w:t>Všechny části stavby byly navrženy v souladu s předpisy platnými v České republice. Veškeré stavební práce byly prováděny odbornou firmou k této činnosti způsobilou. Při stavebních pracích byly dodrženy zásady bezpečné práce na elektrickém zařízení.</w:t>
      </w:r>
    </w:p>
    <w:p>
      <w:pPr>
        <w:pStyle w:val="Odstavec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5" w:name="__RefHeading___Toc293298581"/>
      <w:bookmarkEnd w:id="15"/>
      <w:r>
        <w:rPr/>
        <w:t>Kvalifikační požadavky na realizá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stalaci rozvodů prováděly pouze osoby, které byly prokazatelně proškoleny ve smyslu požadavku §5 vyhlášky č. 50/1978 Sb. a které jsou způsobilé k montáži jednotlivých zařízení.</w:t>
      </w:r>
    </w:p>
    <w:p>
      <w:pPr>
        <w:pStyle w:val="Odstavec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Odstavec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Olomouci dne 16.05.2011</w:t>
        <w:tab/>
        <w:tab/>
        <w:tab/>
        <w:tab/>
        <w:t xml:space="preserve">                     </w:t>
        <w:tab/>
      </w:r>
      <w:r>
        <w:rPr>
          <w:rFonts w:cs="Arial" w:ascii="Arial" w:hAnsi="Arial"/>
          <w:b/>
          <w:sz w:val="22"/>
          <w:szCs w:val="22"/>
        </w:rPr>
        <w:t>Michal Svoboda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sz w:val="22"/>
          <w:szCs w:val="22"/>
        </w:rPr>
        <w:t>Merit group a.s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rPr/>
    </w:pPr>
    <w:r>
      <w:rPr>
        <w:rFonts w:cs="Arial" w:ascii="Arial" w:hAnsi="Arial"/>
        <w:sz w:val="16"/>
      </w:rPr>
      <w:tab/>
      <w:tab/>
      <w:t xml:space="preserve">počet listů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 list č.: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u w:val="single"/>
      </w:rPr>
      <w:t xml:space="preserve">f.1.4.8 </w:t>
    </w:r>
    <w:r>
      <w:rPr>
        <w:sz w:val="22"/>
        <w:szCs w:val="22"/>
        <w:u w:val="single"/>
      </w:rPr>
      <w:t>–FN Olomouc, dětská klinika – slaboproudé elektroinstal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120" w:after="12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popis">
    <w:name w:val="s_popi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idka1">
    <w:name w:val="Nabidka1"/>
    <w:basedOn w:val="Normal"/>
    <w:next w:val="TextBody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Odstavec">
    <w:name w:val="Odstavec"/>
    <w:qFormat/>
    <w:pPr>
      <w:widowControl/>
      <w:tabs>
        <w:tab w:val="clear" w:pos="708"/>
        <w:tab w:val="left" w:pos="794" w:leader="none"/>
      </w:tabs>
      <w:bidi w:val="0"/>
      <w:spacing w:before="12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71" w:leader="dot"/>
      </w:tabs>
      <w:ind w:left="480" w:hanging="0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right" w:pos="9060" w:leader="none"/>
      </w:tabs>
    </w:pPr>
    <w:rPr>
      <w:rFonts w:ascii="Arial" w:hAnsi="Arial" w:cs="Arial"/>
      <w:smallCaps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060" w:leader="none"/>
      </w:tabs>
    </w:pPr>
    <w:rPr>
      <w:rFonts w:ascii="Arial" w:hAnsi="Arial" w:cs="Arial"/>
      <w:b/>
      <w:smallCaps/>
      <w:sz w:val="28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anadpis">
    <w:name w:val="zanadpis"/>
    <w:basedOn w:val="Normal"/>
    <w:next w:val="Normal"/>
    <w:qFormat/>
    <w:pPr>
      <w:jc w:val="both"/>
    </w:pPr>
    <w:rPr>
      <w:sz w:val="22"/>
      <w:szCs w:val="24"/>
    </w:rPr>
  </w:style>
  <w:style w:type="paragraph" w:styleId="Textvbloku">
    <w:name w:val="Text v bloku"/>
    <w:basedOn w:val="Normal"/>
    <w:qFormat/>
    <w:pPr>
      <w:widowControl w:val="false"/>
      <w:spacing w:lineRule="auto" w:line="360"/>
      <w:ind w:left="3420" w:right="-2" w:hanging="3420"/>
      <w:jc w:val="both"/>
    </w:pPr>
    <w:rPr>
      <w:rFonts w:ascii="Arial" w:hAnsi="Arial" w:cs="Arial"/>
      <w:sz w:val="24"/>
      <w:szCs w:val="24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Nadpis1">
    <w:name w:val="Styl Nadpis 1"/>
    <w:basedOn w:val="Heading1"/>
    <w:qFormat/>
    <w:pPr>
      <w:numPr>
        <w:ilvl w:val="0"/>
        <w:numId w:val="2"/>
      </w:numPr>
      <w:spacing w:before="240" w:after="240"/>
    </w:pPr>
    <w:rPr>
      <w:bCs/>
    </w:rPr>
  </w:style>
  <w:style w:type="paragraph" w:styleId="Odstavec1">
    <w:name w:val="Odstavec 1"/>
    <w:basedOn w:val="Normal"/>
    <w:qFormat/>
    <w:pPr>
      <w:numPr>
        <w:ilvl w:val="0"/>
        <w:numId w:val="3"/>
      </w:numPr>
      <w:ind w:firstLine="284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chal.svoboda@meritgroup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5:00Z</dcterms:created>
  <dc:creator>Michal Svoboda</dc:creator>
  <dc:description/>
  <cp:keywords/>
  <dc:language>en-US</dc:language>
  <cp:lastModifiedBy>Your User Name</cp:lastModifiedBy>
  <cp:lastPrinted>2011-05-16T08:58:00Z</cp:lastPrinted>
  <dcterms:modified xsi:type="dcterms:W3CDTF">2011-05-16T06:59:00Z</dcterms:modified>
  <cp:revision>488</cp:revision>
  <dc:subject/>
  <dc:title> </dc:title>
</cp:coreProperties>
</file>