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094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5-55184-71/0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0.2010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1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znam zařízení a vybav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0.2010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1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poče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0.2010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1/0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pozice 2. NP – Lůžkové odděl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0.2010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1/05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pozice 2. NP – Operační sál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0.2010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1/06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znam zařízení a vybavení – Dodávka OHLŽS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1/07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počet - Dodávka OHLŽS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1/08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znam zařízení a vybavení - Dodávka interiérového vybav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1/09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počet - Dodávka interiérového vybav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1/10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pozice 2. NP – Lůžkové oddělení - Dodávka OHLŽS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1/1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pozice 2. NP – Operační sály - Dodávka OHLŽS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1/1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pozice 2. NP – Lůžkové oddělení - Dodávka interiérového vybav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1/1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pozice 2. NP – Operační sály - Dodávka interiérového vybav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7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1926151758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N Olomouc - stavební úpravy II. NP ambulantního traktu dětské kliniky FNOL pro zřízení pracoviště dětské chirurgie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.11.2010</w:t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35-55184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035-55184-71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.  DOKUMENTACE OBJEKTŮ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S 01 ZDRAVOTNICKÁ TECHNOLOGIE A INTERIÉROVÉ VYBAVENÍ 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SP F_DO SD celkový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F_DO SD celkový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56:00Z</dcterms:created>
  <dc:creator>Your User Name</dc:creator>
  <dc:description/>
  <dc:language>en-US</dc:language>
  <cp:lastModifiedBy>sebestik</cp:lastModifiedBy>
  <cp:lastPrinted>2010-12-07T08:59:00Z</cp:lastPrinted>
  <dcterms:modified xsi:type="dcterms:W3CDTF">2010-12-07T08:31:00Z</dcterms:modified>
  <cp:revision>13</cp:revision>
  <dc:subject/>
  <dc:title>Seznam dokladů</dc:title>
</cp:coreProperties>
</file>