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071"/>
        <w:gridCol w:w="971"/>
        <w:gridCol w:w="3186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1"/>
              <w:spacing w:before="0" w:after="120"/>
              <w:rPr/>
            </w:pPr>
            <w:r>
              <w:rPr/>
              <w:t>Požárně bezpečnostní řešení stavb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mallCaps/>
                <w:sz w:val="24"/>
              </w:rPr>
              <w:t>Stupeň PD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Název projek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N OLOMOUC, Úpravy v 6.np dětské kliniky, budova Q2, Kat. území:  Olomouc Nová Ulice,  Parcela č.:  st. 14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mallCaps/>
                <w:sz w:val="24"/>
              </w:rPr>
              <w:t>Místo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Kat. území: Olomouc Nová Ulice, Parcela č.: st. 14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Invest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4"/>
              <w:gridCol w:w="4422"/>
            </w:tblGrid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IČ: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00098892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 xml:space="preserve">obchodní firma: 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Fakultní nemocnice Olomouc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 xml:space="preserve">sídlo: 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I. P. Pavlova 185/6, 77900 Olomouc - Nová Ulic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Zpracova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romír Dejl, autorizovaný technik pro požární bezpečnost staveb, č.: 1201256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Číslo</w:t>
              <w:br/>
              <w:t>osvědč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 - 155/96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drawing>
                <wp:inline distT="0" distB="0" distL="0" distR="0">
                  <wp:extent cx="239903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Podp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mallCaps/>
                <w:sz w:val="24"/>
              </w:rPr>
              <w:t>Mob. 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77 583 6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E-mail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jl.jaromir@volny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8343979">
            <w:r>
              <w:rPr>
                <w:rStyle w:val="IndexLink"/>
                <w:lang w:val="en-US" w:eastAsia="en-US"/>
              </w:rPr>
              <w:t>Základ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43980">
            <w:r>
              <w:rPr>
                <w:rStyle w:val="IndexLink"/>
                <w:lang w:val="en-US" w:eastAsia="en-US"/>
              </w:rPr>
              <w:t>Zařazení změny staveb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43981">
            <w:r>
              <w:rPr>
                <w:rStyle w:val="IndexLink"/>
                <w:lang w:val="en-US" w:eastAsia="en-US"/>
              </w:rPr>
              <w:t>Stanovení technických požadavků – Změna stavby sk. I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43982">
            <w:r>
              <w:rPr>
                <w:rStyle w:val="IndexLink"/>
                <w:lang w:val="en-US" w:eastAsia="en-US"/>
              </w:rPr>
              <w:t>Bezpečnostní tabul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43983">
            <w:r>
              <w:rPr>
                <w:rStyle w:val="IndexLink"/>
                <w:lang w:val="en-US" w:eastAsia="en-US"/>
              </w:rPr>
              <w:t>Použitá dokumentace, ČSN a předpis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43984">
            <w:r>
              <w:rPr>
                <w:rStyle w:val="IndexLink"/>
                <w:lang w:val="en-US" w:eastAsia="en-US"/>
              </w:rPr>
              <w:t>Závěr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78343979"/>
      <w:bookmarkEnd w:id="0"/>
      <w:r>
        <w:rPr/>
        <w:t>Základní údaje</w:t>
      </w:r>
    </w:p>
    <w:p>
      <w:pPr>
        <w:pStyle w:val="Normal"/>
        <w:rPr/>
      </w:pPr>
      <w:r>
        <w:rPr/>
        <w:t>Pro objekt nebylo investorem předloženo žádné požárně bezpečnostní řešení stavby, případné úpravy plynoucí z neposkytnutí dokumentace jsou na vrub investora.</w:t>
      </w:r>
    </w:p>
    <w:p>
      <w:pPr>
        <w:pStyle w:val="Normal"/>
        <w:rPr/>
      </w:pPr>
      <w:r>
        <w:rPr/>
        <w:t>Dotčené prostory se nachází v 6.np křídla Q2, jedná se o lůžkové oddělení dětské kliniky FNOL. Dispozici objektu tvoří trojtrakt se střední chodbou uprostřed, pokoji pacientů, resp. pracovišti personálu na jedné straně a ostatními místnostmi (vestibul, sanitární místnosti atd) na straně druhé. Hlavní vertikální komunikace (výtahy, schodiště) jsou umístěny před vstupem do oddělení.</w:t>
      </w:r>
    </w:p>
    <w:p>
      <w:pPr>
        <w:pStyle w:val="Normal"/>
        <w:rPr/>
      </w:pPr>
      <w:r>
        <w:rPr/>
        <w:t xml:space="preserve">Svislý nosný systém je železobetonový skelet, stropy jsou žb monolitické. Obvodový plášť je vyzděn z izolačních tvárnic, příčky jsou keramické. Nášlapnou vrstvu těžkých podlah tvoří PVC a keramická dlažba. Stěny a stropy jsou opatřeny natíranými hladkými omítkami, keramickými obklady nebo obklady z dřevěných desek (chodba). Nášlapnou vrstvu těžkých podlah tvoří PVC, keramická dlažba, nebo koberce. Pod stropem chodby a sanitárních místností je vyvěšen podhled skládaný z lakovaných Fe lamel. </w:t>
      </w:r>
    </w:p>
    <w:p>
      <w:pPr>
        <w:pStyle w:val="Normal"/>
        <w:rPr/>
      </w:pPr>
      <w:r>
        <w:rPr/>
        <w:t xml:space="preserve">Pásová okna jsou dřevěná kyvná a sklopná, zasklená izolačním dvojsklem, vnitřní parapety zděné. </w:t>
      </w:r>
    </w:p>
    <w:p>
      <w:pPr>
        <w:pStyle w:val="Normal"/>
        <w:rPr/>
      </w:pPr>
      <w:r>
        <w:rPr/>
        <w:t>Hladká křídla dveří jsou osazena v ocelových zárubních. Prosklené dveře s bočními světlíky z chodeb do pokojů a pásová okna mezi pokoji jsou dřevěná. Pod světlíky jsou oboustranně přístupné skříňky pro pacienty.</w:t>
      </w:r>
    </w:p>
    <w:p>
      <w:pPr>
        <w:pStyle w:val="Normal"/>
        <w:rPr/>
      </w:pPr>
      <w:r>
        <w:rPr/>
        <w:t xml:space="preserve">Zdravotechnické instalace vedeny k armaturám a odpadům z četných instalačních jader. V pracovnách jsou osazena nábytková umývadla. Tělesa UT jsou ocelová žebrová. Sanitární místnosti jsou odvětrány okenními otvory, VZT zařízení je dle informací uživatele dlouhodobě nefunkční. Místnosti jsou osvětleny stropními zářiv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y mají lokální charakter a jsou rozděleny tak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konstrukce prosklených výplní do pokojů pacientů a související úpravy </w:t>
      </w:r>
    </w:p>
    <w:p>
      <w:pPr>
        <w:pStyle w:val="Normal"/>
        <w:numPr>
          <w:ilvl w:val="0"/>
          <w:numId w:val="4"/>
        </w:numPr>
        <w:rPr/>
      </w:pPr>
      <w:r>
        <w:rPr/>
        <w:t>zrušení okenních otvorů mezi pokoji pacientů</w:t>
      </w:r>
    </w:p>
    <w:p>
      <w:pPr>
        <w:pStyle w:val="Normal"/>
        <w:numPr>
          <w:ilvl w:val="0"/>
          <w:numId w:val="4"/>
        </w:numPr>
        <w:rPr/>
      </w:pPr>
      <w:r>
        <w:rPr/>
        <w:t>realizace klozetu v koupelně pacientů</w:t>
      </w:r>
    </w:p>
    <w:p>
      <w:pPr>
        <w:pStyle w:val="Normal"/>
        <w:numPr>
          <w:ilvl w:val="0"/>
          <w:numId w:val="4"/>
        </w:numPr>
        <w:rPr/>
      </w:pPr>
      <w:r>
        <w:rPr/>
        <w:t>zřízení WC pro návštěvníky a tělesně postižené</w:t>
      </w:r>
    </w:p>
    <w:p>
      <w:pPr>
        <w:pStyle w:val="Normal"/>
        <w:numPr>
          <w:ilvl w:val="0"/>
          <w:numId w:val="4"/>
        </w:numPr>
        <w:rPr/>
      </w:pPr>
      <w:r>
        <w:rPr/>
        <w:t>renovace a rozšíření čistící místnosti</w:t>
      </w:r>
    </w:p>
    <w:p>
      <w:pPr>
        <w:pStyle w:val="Normal"/>
        <w:numPr>
          <w:ilvl w:val="0"/>
          <w:numId w:val="4"/>
        </w:numPr>
        <w:rPr/>
      </w:pPr>
      <w:r>
        <w:rPr/>
        <w:t>rekonstrukce WC a sprchy</w:t>
      </w:r>
    </w:p>
    <w:p>
      <w:pPr>
        <w:pStyle w:val="Normal"/>
        <w:numPr>
          <w:ilvl w:val="0"/>
          <w:numId w:val="4"/>
        </w:numPr>
        <w:rPr/>
      </w:pPr>
      <w:r>
        <w:rPr/>
        <w:t>zrušení vybraných dveří</w:t>
      </w:r>
    </w:p>
    <w:p>
      <w:pPr>
        <w:pStyle w:val="Normal"/>
        <w:rPr/>
      </w:pPr>
      <w:r>
        <w:rPr/>
        <w:t xml:space="preserve">Úpravy jsou navrženy s koncepční návazností na charakter stávajících, resp. nově realizovaných prv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ání a vyklizení</w:t>
      </w:r>
    </w:p>
    <w:p>
      <w:pPr>
        <w:pStyle w:val="Normal"/>
        <w:rPr/>
      </w:pPr>
      <w:r>
        <w:rPr/>
        <w:t xml:space="preserve">Budou vyklizeny dotčené místnosti. Budou demontovány zařizovací předměty, dřevěné obklady a podhled, odstraněny keramické obklady stěn a soklu, podlahové PVC a dlažba, dveřní zárubně a vnitřní okna. Budou vybourány předepsané příčky nové dveřní otvory a podlahy upravovaných míst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ěny</w:t>
      </w:r>
    </w:p>
    <w:p>
      <w:pPr>
        <w:pStyle w:val="Normal"/>
        <w:rPr/>
      </w:pPr>
      <w:r>
        <w:rPr/>
        <w:t xml:space="preserve">Zazdívky a dozdívky a přizdívky budou provedeny z keramických tvarovek tl. 145 a 80 mm na MVC 5,0. Dozdění bude provedeno v plynulé návaznosti na tl.  stávající konstrukce. Nové dveřní otvory budou přeloženy keramickými typovými pře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ahy</w:t>
      </w:r>
    </w:p>
    <w:p>
      <w:pPr>
        <w:pStyle w:val="Normal"/>
        <w:rPr/>
      </w:pPr>
      <w:r>
        <w:rPr/>
        <w:t>Ve vybraných místnostech bude provedena rekonstrukce podlahové skladby. Stávající skladba podlah není známa, předpokládá se těžká plovoucí podlaha s výškou 100 mm a její rekonstrukce ve složení izolace EPS tl. 40 mm doplněná dilatačními pásky po obvodě stěn, PE folie, betonová mazanina tl. 55 mm. V ostatních vybraných místnostech bude strojně zbroušena stávající roznášecí vrstva a srovnána polymercementovou samonivelační stěrkou.</w:t>
        <w:tab/>
      </w:r>
    </w:p>
    <w:p>
      <w:pPr>
        <w:pStyle w:val="Normal"/>
        <w:rPr/>
      </w:pPr>
      <w:r>
        <w:rPr/>
        <w:t>Bude rekonstruována nášlapná vrstva. V sanitárních místnostech bude položena tenkostřepá slinutá glazovaná keramická dlažba formátu 20/20 cm s nasákavostí do 3%, s protiskluzností R10, která bude lepená na cementový tmel. Dlažba bude položená ortogonálně s průběžnými spárami (na střih) a spárována cementovou hydrofobní spárovací hmotou. Ve sprše bude pod dlažbu natažena flexibilní stěrková minerální izolace.</w:t>
      </w:r>
    </w:p>
    <w:p>
      <w:pPr>
        <w:pStyle w:val="Normal"/>
        <w:rPr/>
      </w:pPr>
      <w:r>
        <w:rPr/>
        <w:t xml:space="preserve">V chodbách nalepena rolovaná povlaková krytina z PVC tl. 2,0 s ochrannou PUR vrstvou, se zátěžovou tř. 34, protiskluzností R10, </w:t>
      </w:r>
      <w:r>
        <w:rPr>
          <w:b/>
          <w:u w:val="single"/>
        </w:rPr>
        <w:t>nutno dodržet požadovanou třídu reakce na oheň, viz dále</w:t>
      </w:r>
      <w:r>
        <w:rPr/>
        <w:t xml:space="preserve">. Krytina bude svařena vhodně probarvenými spojovacími šňůrami a vytažena pomocí systémové koutové lišty do soklového fabi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ítky </w:t>
      </w:r>
    </w:p>
    <w:p>
      <w:pPr>
        <w:pStyle w:val="Normal"/>
        <w:rPr/>
      </w:pPr>
      <w:r>
        <w:rPr/>
        <w:t>Stávající ucelené, nedotčené a nepoškozené omítkové plochy budou ponechány a v rekonstruovaných částech doplněny hladkými štukovými omítkami z MVC, tl. 1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drokartonové konstrukce </w:t>
      </w:r>
    </w:p>
    <w:p>
      <w:pPr>
        <w:pStyle w:val="Normal"/>
        <w:rPr/>
      </w:pPr>
      <w:r>
        <w:rPr/>
        <w:t>V sanitárních místnostech bude osazen kazetový podhled systému C ze čtvercových minerálních kazet v bílém odstínu RAL 9010 a nosného jednoúrovňového lakovaného FeZn roštu s SK15 hranou na závěsech. Do podhledu budou osazena nová svítidla. V pokoji mč 480 bude podhled proveden lokálně po osazení V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hlářské prvky</w:t>
      </w:r>
    </w:p>
    <w:p>
      <w:pPr>
        <w:pStyle w:val="Normal"/>
        <w:rPr/>
      </w:pPr>
      <w:r>
        <w:rPr/>
        <w:t xml:space="preserve">Plné dveře budou nové s  ocelovými zárubněmi a HPL křídly. Dveře budou provedeny dle individuálně specifikovaných požadavků (křídlo, zárubeň, kování, práh, zámek, povrchová úprava, barva). </w:t>
      </w:r>
    </w:p>
    <w:p>
      <w:pPr>
        <w:pStyle w:val="Normal"/>
        <w:rPr/>
      </w:pPr>
      <w:r>
        <w:rPr/>
        <w:t xml:space="preserve">Do pokojů pacientů budou zhotoveny skříňky s deskou. </w:t>
      </w:r>
    </w:p>
    <w:p>
      <w:pPr>
        <w:pStyle w:val="Normal"/>
        <w:rPr/>
      </w:pPr>
      <w:r>
        <w:rPr/>
        <w:t>Horní díly dvou okenních rámů z europrofilů budou v místě dotyku s pohledem in situ doplněny příčníkem. Horní díl bude osazen fixní výplní z překližkového panelu s PUR izolační výplní a bude do něj vyfrézován otvor pro prostup VZT potrubí, dolní díl bude osazen křídlem zaskleným izolačním dvojsklem a kováním. Úpravu bude provádět dodavatel původních oken, nové prvky (profilace, kování, povrchová úprava) budou navazovat na stávající charakter oken.</w:t>
      </w:r>
    </w:p>
    <w:p>
      <w:pPr>
        <w:pStyle w:val="Normal"/>
        <w:rPr/>
      </w:pPr>
      <w:r>
        <w:rPr/>
        <w:t>Povrchové materiály, konstrukce a spotřebiče budou vzorkovány a předloženy investorovi k odsouhla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čnické prvky</w:t>
      </w:r>
    </w:p>
    <w:p>
      <w:pPr>
        <w:pStyle w:val="Normal"/>
        <w:rPr/>
      </w:pPr>
      <w:r>
        <w:rPr/>
        <w:t xml:space="preserve">Prosklené chodbové dveře s bočními světlíky budou ocelové rámové opatřené vypalovaným krycím nástřikem, kováním (klika, stavěč), horizontálními Al žaluziemi, PVC parapetem, a čirým, resp. matovaným sklem. Do instalačních jader budou osazeny typové revizní klapky. </w:t>
      </w:r>
    </w:p>
    <w:p>
      <w:pPr>
        <w:pStyle w:val="Normal"/>
        <w:rPr/>
      </w:pPr>
      <w:r>
        <w:rPr/>
        <w:t>Povrchové materiály a konstrukce budou vzorkovány a předloženy investorovi k odsouhla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ba, obklady</w:t>
      </w:r>
    </w:p>
    <w:p>
      <w:pPr>
        <w:pStyle w:val="Normal"/>
        <w:rPr/>
      </w:pPr>
      <w:r>
        <w:rPr/>
        <w:t>Obklady budou dvoubarevné glazované, matné, formátu 15/15 cm lepené na vodotěsný cementový tmel. Obklad bude lepen v ortogonálním kladu na průběžné spáry (na střih) s kamenickými hranami (bez plastových lišt)a spárován cementovou hydrofobní spárovací hmotou. Pod obklady za sanitární keramiku a ve sprše bude natažena flexibilní stěrková minerální izolace. Stávající obklady budou lokálně dle potřeby doplněny novým materiálem.</w:t>
      </w:r>
    </w:p>
    <w:p>
      <w:pPr>
        <w:pStyle w:val="Normal"/>
        <w:rPr/>
      </w:pPr>
      <w:r>
        <w:rPr/>
        <w:t xml:space="preserve">Bude provedena monochromní výmalba veškerých místností disperzním paropropustným nátěrem. </w:t>
      </w:r>
    </w:p>
    <w:p>
      <w:pPr>
        <w:pStyle w:val="Normal"/>
        <w:rPr/>
      </w:pPr>
      <w:r>
        <w:rPr/>
        <w:t>Povrchové materiály a konstrukce budou vzorkovány a předloženy investorovi k odsouhla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dy technických instalací</w:t>
      </w:r>
    </w:p>
    <w:p>
      <w:pPr>
        <w:pStyle w:val="Normal"/>
        <w:rPr/>
      </w:pPr>
      <w:r>
        <w:rPr/>
        <w:t>(viz samostatné zprávy)</w:t>
      </w:r>
    </w:p>
    <w:p>
      <w:pPr>
        <w:pStyle w:val="Normal"/>
        <w:rPr/>
      </w:pPr>
      <w:r>
        <w:rPr/>
        <w:t>Nový zařizovací předmět bude napojen na rozvody a odpady vedené z instalačních jader přímo nad podhledem spodního podlaží (WC v koupelně) novým připojovacím potrubím (</w:t>
      </w:r>
      <w:r>
        <w:rPr>
          <w:b/>
          <w:u w:val="single"/>
        </w:rPr>
        <w:t>jedná se o napojení WC v m.č.360-koupelna</w:t>
      </w:r>
      <w:r>
        <w:rPr/>
        <w:t>). Stávající dotčené instalace ZTI budou vybourány.</w:t>
      </w:r>
    </w:p>
    <w:p>
      <w:pPr>
        <w:pStyle w:val="Normal"/>
        <w:rPr/>
      </w:pPr>
      <w:r>
        <w:rPr/>
        <w:t>UT nebude stavbou dotčeno.</w:t>
      </w:r>
    </w:p>
    <w:p>
      <w:pPr>
        <w:pStyle w:val="Normal"/>
        <w:rPr/>
      </w:pPr>
      <w:r>
        <w:rPr/>
        <w:t xml:space="preserve">Nové vnitřní hygienické dispozice budou odvětrány ventilačním potrubím vedeným v podhledu a vyvedeným upravenou okenní výplní s ventilační mřížkou do exteriéru. </w:t>
      </w:r>
    </w:p>
    <w:p>
      <w:pPr>
        <w:pStyle w:val="Normal"/>
        <w:rPr/>
      </w:pPr>
      <w:r>
        <w:rPr/>
        <w:t>Elektroinstalace (osvětlení, ovládací prvky, kabely) budou samostatnou dodávkou investora (neřeší 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</w:t>
      </w:r>
    </w:p>
    <w:p>
      <w:pPr>
        <w:pStyle w:val="Normal"/>
        <w:rPr/>
      </w:pPr>
      <w:r>
        <w:rPr/>
        <w:t>WC pro tělesně postižené bude vybaveno nezbytnými předepsanými madly viz. ZTI.</w:t>
      </w:r>
    </w:p>
    <w:p>
      <w:pPr>
        <w:pStyle w:val="Normal"/>
        <w:rPr/>
      </w:pPr>
      <w:r>
        <w:rPr/>
        <w:t>Ostatní vybavení hygienických místností (zrcadla, dávkovače tekutého mýdla, zrcadla, WC štětky, schránky na ručníky, toaletní papír, odpadkové koše) budou samostatnou dodávkou investora (neřeší s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uzovaná část objektu - 6.NP budovy Q, se ve smyslu PBS zařazuje mezi lůžkové zdravotnické zařízení LZ2 dle ČSN 73083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ŽÁRNĚ TECHNICKÝ POPIS OBJEKTU</w:t>
      </w:r>
    </w:p>
    <w:p>
      <w:pPr>
        <w:pStyle w:val="Normal"/>
        <w:numPr>
          <w:ilvl w:val="0"/>
          <w:numId w:val="3"/>
        </w:numPr>
        <w:rPr/>
      </w:pPr>
      <w:r>
        <w:rPr/>
        <w:t>obvodové a stěnové konstrukce – stávající zdivo z izolačních tvárnic</w:t>
      </w:r>
    </w:p>
    <w:p>
      <w:pPr>
        <w:pStyle w:val="Normal"/>
        <w:numPr>
          <w:ilvl w:val="0"/>
          <w:numId w:val="3"/>
        </w:numPr>
        <w:rPr/>
      </w:pPr>
      <w:r>
        <w:rPr/>
        <w:t>stropní konstrukce – stávající ŽB konstrukce</w:t>
      </w:r>
    </w:p>
    <w:p>
      <w:pPr>
        <w:pStyle w:val="Normal"/>
        <w:numPr>
          <w:ilvl w:val="0"/>
          <w:numId w:val="3"/>
        </w:numPr>
        <w:rPr/>
      </w:pPr>
      <w:r>
        <w:rPr/>
        <w:t>konstrukční systém NEHOŘLAVÝ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78343980"/>
      <w:bookmarkEnd w:id="1"/>
      <w:r>
        <w:rPr/>
        <w:t>Zařazení změny stave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edením změn v lůžkové části dojde ke změně stavby I. ve smyslu čl.3.3 ČSN 7308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78343981"/>
      <w:bookmarkEnd w:id="2"/>
      <w:r>
        <w:rPr/>
        <w:t>Stanovení technických požadavků – Změna stavby sk. I.</w:t>
      </w:r>
    </w:p>
    <w:p>
      <w:pPr>
        <w:pStyle w:val="Normal"/>
        <w:rPr/>
      </w:pPr>
      <w:r>
        <w:rPr/>
        <w:t>Změna stavby skupiny I. nevyžaduje další opatření, za předpokladu, že budou splněny následující požadavky:</w:t>
      </w:r>
    </w:p>
    <w:p>
      <w:pPr>
        <w:pStyle w:val="Normal"/>
        <w:numPr>
          <w:ilvl w:val="0"/>
          <w:numId w:val="5"/>
        </w:numPr>
        <w:rPr/>
      </w:pPr>
      <w:r>
        <w:rPr/>
        <w:t>není snížena požární odolnost měněných prvků v nosných stavebních konstrukcích, které zajišťují stabilitu objektu, nebo ohraničují únikové cesty (dále též UC) nebo prostory nedotčené změnou stavby</w:t>
      </w:r>
    </w:p>
    <w:p>
      <w:pPr>
        <w:pStyle w:val="Normal"/>
        <w:jc w:val="both"/>
        <w:rPr/>
      </w:pPr>
      <w:r>
        <w:rPr/>
        <w:t>Nemění se – vyh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řída reakce na oheň stavebních hmot nebo druh konstrukcí v měněných stavebních konstrukcích není oproti původnímu stavu zhoršena, není nově použito hmot třídy reakce na oheň E či F a u podhledů hmot, které při požáru jako hořící odkapávají nebo odpadávaj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udou použity nehořlavé stavební materiály a dále materiály vyhovující požadavkům uvedeným v tabulkách níže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418"/>
        <w:gridCol w:w="992"/>
        <w:gridCol w:w="1134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Požární ú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Skup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Nejvyšší dovolený index šíření plamene stavebních hmot použitých na povrchovou úpravu (mm.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ě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dhle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podla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VŠECHNY MĚNĚNÉ PROSTORY – LZ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čl.8.3.4, ČSN 73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Požární ús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Pros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Stavební konstrukce, pr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Třída reakce na oheň – doplňková klasifikac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VŠECHNY MĚNĚNÉ PROSTORY – LŮŽKOV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y a podhle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B-s1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osné konstrukce uvnitř 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B-s1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tní výplně okenních a dveřních otvo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svitné střešní pláště a světlí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ě vedené potrubní rozvody, vč. jejich izo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-s1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enní a předokenní žaluzie (týká se jen hlavních komponent, neplatí pro spojovací nebo ovládací prvk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-s1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VŠECHNY MĚNĚNÉ PROSTORY – LŮŽKOV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ahové kryt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fl až Cfl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>Nesmí být použito plastických hmot! (Neplatí pro madla a ochrany rohů s třídou reakce B-d1-s0.)</w:t>
      </w:r>
    </w:p>
    <w:p>
      <w:pPr>
        <w:pStyle w:val="Normal"/>
        <w:rPr/>
      </w:pPr>
      <w:r>
        <w:rPr/>
        <w:t>Budou použity požadované materiá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šířka nebo výška kterékoliv požárně otevřené plochy v obvodových stěnách není zvětšena o více než 10% původního rozměru nebo se prokáže, že odstupová vzdálenost vyhovuje</w:t>
      </w:r>
    </w:p>
    <w:p>
      <w:pPr>
        <w:pStyle w:val="TextBody"/>
        <w:rPr/>
      </w:pPr>
      <w:r>
        <w:rPr/>
        <w:t>Navrženými úpravami se nezvětšuje požárně otevřená plo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vě zřizované prostupy všemi měněnými stěnami v nosných stavebních konstrukcích, které zajišťují stabilitu objektu, nebo ohraničují únikové cesty (dále též UC) nebo prostory nedotčené změnou stavby jsou utěsněny podle ČSN 730810</w:t>
      </w:r>
    </w:p>
    <w:p>
      <w:pPr>
        <w:pStyle w:val="Normal"/>
        <w:rPr>
          <w:b/>
          <w:b/>
        </w:rPr>
      </w:pPr>
      <w:r>
        <w:rPr>
          <w:b/>
        </w:rPr>
        <w:t>Prostupy instalací nebudou vedeny v instalačních šachtách, ale budou požárně předěleny při průchodu měněnou konstrukcí (strop, nebo stěna).</w:t>
      </w:r>
    </w:p>
    <w:p>
      <w:pPr>
        <w:pStyle w:val="Normal"/>
        <w:rPr>
          <w:u w:val="single"/>
        </w:rPr>
      </w:pPr>
      <w:r>
        <w:rPr>
          <w:u w:val="single"/>
        </w:rPr>
        <w:t>Prostupy hořlavých látek:</w:t>
      </w:r>
    </w:p>
    <w:p>
      <w:pPr>
        <w:pStyle w:val="Normal"/>
        <w:rPr/>
      </w:pPr>
      <w:r>
        <w:rPr/>
        <w:t>Nebudou žádné nové prostupy skrze požární stropy ani stěny.</w:t>
      </w:r>
    </w:p>
    <w:p>
      <w:pPr>
        <w:pStyle w:val="Normal"/>
        <w:rPr>
          <w:u w:val="single"/>
        </w:rPr>
      </w:pPr>
      <w:r>
        <w:rPr>
          <w:u w:val="single"/>
        </w:rPr>
        <w:t>Prostupy nehořlavých látek</w:t>
      </w:r>
    </w:p>
    <w:p>
      <w:pPr>
        <w:pStyle w:val="Normal"/>
        <w:rPr/>
      </w:pPr>
      <w:r>
        <w:rPr/>
        <w:t>Prostupy s požární odolností se požadují jen mezi podlažími – v rámci podlaží se nevyžadují, dle prohlídky objektu se předpokládá, že každé podlaží tvoří jediný požární úsek (mimo schodišťové prostory a instalační šachty).</w:t>
      </w:r>
    </w:p>
    <w:p>
      <w:pPr>
        <w:pStyle w:val="Normal"/>
        <w:rPr/>
      </w:pPr>
      <w:r>
        <w:rPr/>
        <w:t>Nově zde bude plastové potrubí (napojení WC v m.č.360-koupelna), které povede v 5.NP pro stropem do stávající instalační šachty v 5.NP.</w:t>
      </w:r>
    </w:p>
    <w:p>
      <w:pPr>
        <w:pStyle w:val="Normal"/>
        <w:rPr/>
      </w:pPr>
      <w:r>
        <w:rPr/>
        <w:t>Nové plastové potrub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 vykazovat třídu reakce na oheň B-s1 a při prostupu stropem a při vstupu do instalační šachty bude opatřeno požární manžetou </w:t>
      </w:r>
      <w:r>
        <w:rPr>
          <w:b/>
        </w:rPr>
        <w:t>EI 60/DP1</w:t>
      </w:r>
      <w:r>
        <w:rPr/>
        <w:t xml:space="preserve"> (musí zůstat přístupná pro kontroly) v závislosti na průměru v souladu s ČSN 730810, neb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 toto potrubí v 5.NP chráněné SDK konstrukcí, odolnost </w:t>
      </w:r>
      <w:r>
        <w:rPr>
          <w:b/>
        </w:rPr>
        <w:t>EI 60/DP1</w:t>
      </w:r>
      <w:r>
        <w:rPr/>
        <w:t>, od místa prostupu stropem až do instalační šachty.</w:t>
      </w:r>
    </w:p>
    <w:p>
      <w:pPr>
        <w:pStyle w:val="Normal"/>
        <w:rPr>
          <w:u w:val="single"/>
        </w:rPr>
      </w:pPr>
      <w:r>
        <w:rPr>
          <w:u w:val="single"/>
        </w:rPr>
        <w:t>Kabeláž</w:t>
      </w:r>
    </w:p>
    <w:p>
      <w:pPr>
        <w:pStyle w:val="Normal"/>
        <w:rPr/>
      </w:pPr>
      <w:r>
        <w:rPr/>
        <w:t xml:space="preserve">Měněnými konstrukcemi bude prostupovat kabeláž rozvodu el. energie, prostupy budou dozděny a dotěsněny hmotami třídy reakce na oheň nejvýše A1, A2 nebo B tak, aby vykazovaly požární odolnost jako konstrukce (stěna, strop) kterou prostupuje, </w:t>
      </w:r>
      <w:r>
        <w:rPr>
          <w:b/>
        </w:rPr>
        <w:t>zde EI 60/DP1</w:t>
      </w:r>
      <w:r>
        <w:rPr/>
        <w:t>.</w:t>
      </w:r>
    </w:p>
    <w:p>
      <w:pPr>
        <w:pStyle w:val="Normal"/>
        <w:rPr/>
      </w:pPr>
      <w:r>
        <w:rPr/>
        <w:t>Prostupy s požární odolností se požadují jen mezi podlažími – v rámci podlaží se nevyžadují, dle prohlídky objektu se předpokládá, že každé podlaží tvoří jediný požární úsek (mimo schodišťové prostory a instalační šach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ově instalované vzduchotechnické zařízení v objektech dělených na PÚ je provedeno podle ČSN 730872; nově instalované vzduchotechnické rozvody v částech objektu nedotčených změnou stavby nebo nečleněných na PÚ nesmí být z výrobků třídy reakce na oheň B až F</w:t>
      </w:r>
    </w:p>
    <w:p>
      <w:pPr>
        <w:pStyle w:val="Normal"/>
        <w:rPr/>
      </w:pPr>
      <w:r>
        <w:rPr/>
        <w:t>Objekt nebude vybaven žádným novým VZT zařízením napojeným na strojovnu VZT, pouze zde bude odvětráno hygienické zařízení radiálním ventilátorem umístěným nad podhledem s výdechem přes fasá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vě zřizované prostupy všemi stropy jsou utěsněné a jsou v souladu ČSN 730810</w:t>
      </w:r>
    </w:p>
    <w:p>
      <w:pPr>
        <w:pStyle w:val="Normal"/>
        <w:rPr/>
      </w:pPr>
      <w:r>
        <w:rPr/>
        <w:t>Viz prostupy stě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měněné části objektu nejsou původní únikové cesty zúženy ani prodlouženy nebo se prokáže, že jejich rozměry odpovídají normovým požadavkům a ani jiným způsobem není oproti původnímu stavu zhoršena jejich kvalita</w:t>
      </w:r>
    </w:p>
    <w:p>
      <w:pPr>
        <w:pStyle w:val="Normal"/>
        <w:rPr/>
      </w:pPr>
      <w:r>
        <w:rPr/>
        <w:t>Podmínky pro evakuaci se nem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vytvořen PÚ z prostorů podle 3.3b) ČSN 730834, pokud to ČSN 730802, 730804 nebo přidružené normy vyžadují</w:t>
      </w:r>
    </w:p>
    <w:p>
      <w:pPr>
        <w:pStyle w:val="Normal"/>
        <w:rPr/>
      </w:pPr>
      <w:r>
        <w:rPr/>
        <w:t>Výše uvedené prostory se nevyskyt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měněné části objektu nejsou změnou stavby zhoršeny původní parametry zařízení umožňující protipožární zásah, v měněné části objektu je nutno rozmístit přenosné hasící přístroje (PHP) podle zásad ČSN ČSN 730802.</w:t>
      </w:r>
    </w:p>
    <w:p>
      <w:pPr>
        <w:pStyle w:val="Normal"/>
        <w:rPr/>
      </w:pPr>
      <w:r>
        <w:rPr/>
        <w:t>Posuzovaná část bude vybavena přenosnými hasícími přístroji takto:</w:t>
      </w:r>
    </w:p>
    <w:p>
      <w:pPr>
        <w:pStyle w:val="Normal"/>
        <w:rPr/>
      </w:pPr>
      <w:r>
        <w:rPr/>
        <w:t>rozmístění PHP:</w:t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134"/>
        <w:gridCol w:w="1134"/>
        <w:gridCol w:w="113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os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počet hasících jednotek</w:t>
            </w: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hj=6xnr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Hasící schopnost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řída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řída B, C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NP – řešená část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áškový, např. 4x21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>Počet hasících jednotek nepředstavuje počet PHP! Počet PHP závisí na hasící schopnosti konkrétního typu PHP a ve druhém a třetím sloupci tabulky je uveden počet PHP přepočítaný podle nejběžnějších typů PHP (jejich hasící schopnosti).</w:t>
      </w:r>
    </w:p>
    <w:p>
      <w:pPr>
        <w:pStyle w:val="Normal"/>
        <w:rPr/>
      </w:pPr>
      <w:r>
        <w:rPr/>
        <w:t>Rukojeť hasicího přístroje umístěného na svislé stavební konstrukci musí být nejvýše 1,5 m nad podlahou. Hasicí přístroje umístěné na podlaze nebo na jiné vodorovné stavební konstrukci musí být vhodným způsobem zajištěny proti pádu.</w:t>
      </w:r>
    </w:p>
    <w:p>
      <w:pPr>
        <w:pStyle w:val="Normal"/>
        <w:rPr/>
      </w:pPr>
      <w:r>
        <w:rPr/>
        <w:t>Lze použít i stávající PHP, jejich funkčnost bude doložena protokolem o kontrole provozuschopnosti.</w:t>
      </w:r>
    </w:p>
    <w:p>
      <w:pPr>
        <w:pStyle w:val="Normal"/>
        <w:rPr>
          <w:b/>
          <w:b/>
        </w:rPr>
      </w:pPr>
      <w:r>
        <w:rPr/>
        <w:t>Stávající hydrantové systémy nebudou stavebními úpravami nijak dotčeny a jejich funkčnost bude doložena protokolem o kontrole provozuschopnosti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rPr/>
      </w:pPr>
      <w:bookmarkStart w:id="3" w:name="__RefHeading___Toc378343982"/>
      <w:bookmarkEnd w:id="3"/>
      <w:r>
        <w:rPr/>
        <w:t>Bezpečnostní tabul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osuzovaném prostoru budou rozmístěny tyto bezpečnostní tabulk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značení směrů úniku (fotoluminiscenční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378343983"/>
      <w:bookmarkEnd w:id="4"/>
      <w:r>
        <w:rPr/>
        <w:t>Použitá dokumentace, ČSN a předpisy</w:t>
      </w:r>
    </w:p>
    <w:p>
      <w:pPr>
        <w:pStyle w:val="Normal"/>
        <w:rPr/>
      </w:pPr>
      <w:r>
        <w:rPr/>
        <w:t>Projektová dokumentace vypracovaná 2013-1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vyhl. MV 246/2001 Sb. o stanovení podmínek požární bezpečnosti a výkonu státního požárního dozoru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vyhl. MV 23/2008 Sb. o technických podmínkách požární ochrany staveb ve znění pozdějších předpisů (vyhl. 268/2011 Sb.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ČSN 730802 Požární bezpečnost staveb. Nevýrobní objekty, Květen 2009</w:t>
      </w:r>
    </w:p>
    <w:p>
      <w:pPr>
        <w:pStyle w:val="Normal"/>
        <w:spacing w:before="0" w:after="0"/>
        <w:rPr/>
      </w:pPr>
      <w:r>
        <w:rPr/>
        <w:t>ČSN 730810 Požární bezpečnost staveb. Společná ustanovení, Duben 2009</w:t>
      </w:r>
    </w:p>
    <w:p>
      <w:pPr>
        <w:pStyle w:val="Normal"/>
        <w:spacing w:before="0" w:after="0"/>
        <w:rPr/>
      </w:pPr>
      <w:r>
        <w:rPr/>
        <w:t>ČSN 730818 Požární bezpečnost staveb. Obsazení objektu osobami, Srpen 1997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ČSN 730821 Požární bezpečnost staveb. Požární odolnost stavebních konstrukcí, ed.2</w:t>
      </w:r>
    </w:p>
    <w:p>
      <w:pPr>
        <w:pStyle w:val="Normal"/>
        <w:spacing w:before="0" w:after="0"/>
        <w:rPr/>
      </w:pPr>
      <w:r>
        <w:rPr/>
        <w:t>ČSN 730834 Požární bezpečnost staveb. Změny staveb, Březen 2011</w:t>
      </w:r>
    </w:p>
    <w:p>
      <w:pPr>
        <w:pStyle w:val="Normal"/>
        <w:spacing w:before="0" w:after="0"/>
        <w:rPr/>
      </w:pPr>
      <w:r>
        <w:rPr/>
        <w:t>ČSN 730835 Požární bezpečnost staveb. Budovy zdravotnických zařízení, 2006</w:t>
      </w:r>
    </w:p>
    <w:p>
      <w:pPr>
        <w:pStyle w:val="Normal"/>
        <w:spacing w:before="0" w:after="0"/>
        <w:rPr/>
      </w:pPr>
      <w:r>
        <w:rPr/>
        <w:t>ČSN 730848 Požární bezpečnost staveb. Kabelové rozvody, Duben 2009</w:t>
      </w:r>
    </w:p>
    <w:p>
      <w:pPr>
        <w:pStyle w:val="Normal"/>
        <w:spacing w:before="0" w:after="0"/>
        <w:rPr/>
      </w:pPr>
      <w:r>
        <w:rPr/>
        <w:t>ČSN 730872 Požární bezpečnost staveb. Ochrana staveb proti šíření požáru vzduchotechnickým zařízením, Leden 1996</w:t>
      </w:r>
    </w:p>
    <w:p>
      <w:pPr>
        <w:pStyle w:val="Normal"/>
        <w:spacing w:before="0" w:after="0"/>
        <w:rPr/>
      </w:pPr>
      <w:r>
        <w:rPr/>
        <w:t>ČSN 730873 Požární bezpečnost staveb. Zásobování požární vodou, Červen 2003</w:t>
      </w:r>
    </w:p>
    <w:p>
      <w:pPr>
        <w:pStyle w:val="Normal"/>
        <w:spacing w:before="0" w:after="0"/>
        <w:rPr/>
      </w:pPr>
      <w:r>
        <w:rPr/>
        <w:t>ČSN 730875 Požární bezpečnost staveb. Stanovení podmínek pro navrhování elektrické požární signalizace v rámci požárně bezpečnostního řešení, Duben 2011</w:t>
      </w:r>
    </w:p>
    <w:p>
      <w:pPr>
        <w:pStyle w:val="Normal"/>
        <w:spacing w:before="0" w:after="0"/>
        <w:rPr/>
      </w:pPr>
      <w:r>
        <w:rPr/>
        <w:t>ČSN 342710 Elektrická požární signalizace – Projektování,montáž, užívání, provoz, kontrola, servis a údržba, Září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dnoty požární odolnosti stavebních konstrukcí podle Eurokódů, Pavus,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ozorňuji, že musí být dodrženy dotčené požadavky ve výše uvedených ČSN a předpisů!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78343984"/>
      <w:bookmarkEnd w:id="5"/>
      <w:r>
        <w:rPr/>
        <w:t>Závěr</w:t>
      </w:r>
    </w:p>
    <w:p>
      <w:pPr>
        <w:pStyle w:val="Normal"/>
        <w:rPr/>
      </w:pPr>
      <w:r>
        <w:rPr/>
        <w:t>Změna dispozičního řešení nevyžaduje žádná další opatření z hlediska požární bezpečnosti při dodržení údajů tohoto požárně bezpečnostního řešení stavby (PBRS).</w:t>
      </w:r>
    </w:p>
    <w:p>
      <w:pPr>
        <w:pStyle w:val="Normal"/>
        <w:rPr/>
      </w:pPr>
      <w:r>
        <w:rPr/>
        <w:t>Pozn.: Dokumentace je vyhotovena v podrobnosti dokumentace pro stavební povolení a nenahrazuje realizační dokumentaci ani výrobní dokumentaci.</w:t>
      </w:r>
    </w:p>
    <w:p>
      <w:pPr>
        <w:pStyle w:val="Normal"/>
        <w:rPr/>
      </w:pPr>
      <w:r>
        <w:rPr/>
        <w:t>V Olomouci dne 2014-01-24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Ing. Jaromír Dejl, 777 583 699</w:t>
      </w:r>
    </w:p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239903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56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sz w:val="16"/>
      </w:rPr>
    </w:pPr>
    <w:r>
      <w:rPr>
        <w:b/>
        <w:bCs/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7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</w:r>
  </w:p>
  <w:p>
    <w:pPr>
      <w:pStyle w:val="Header"/>
      <w:spacing w:before="0" w:after="120"/>
      <w:rPr/>
    </w:pPr>
    <w:r>
      <w:rPr>
        <w:b/>
        <w:bCs/>
        <w:sz w:val="16"/>
      </w:rPr>
      <w:t xml:space="preserve">Požárně bezpečnostní řešení stavby: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input.doc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8"/>
    </w:pPr>
    <w:rPr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Nzev1">
    <w:name w:val="Název1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tab">
    <w:name w:val="Styl3-tab"/>
    <w:basedOn w:val="TextBody"/>
    <w:qFormat/>
    <w:pPr>
      <w:spacing w:before="24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smeno">
    <w:name w:val="Písmeno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1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8:00Z</dcterms:created>
  <dc:creator>v koma</dc:creator>
  <dc:description/>
  <cp:keywords/>
  <dc:language>en-US</dc:language>
  <cp:lastModifiedBy>Jaromír Dejl</cp:lastModifiedBy>
  <cp:lastPrinted>2014-01-24T16:24:00Z</cp:lastPrinted>
  <dcterms:modified xsi:type="dcterms:W3CDTF">2014-01-27T08:48:00Z</dcterms:modified>
  <cp:revision>3</cp:revision>
  <dc:subject/>
  <dc:title>Technická zpráva požární ochrany</dc:title>
</cp:coreProperties>
</file>