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caps w:val="false"/>
          <w:smallCaps w:val="false"/>
        </w:rPr>
      </w:pPr>
      <w:r>
        <w:rPr>
          <w:caps w:val="false"/>
          <w:smallCaps w:val="fals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835</wp:posOffset>
            </wp:positionH>
            <wp:positionV relativeFrom="paragraph">
              <wp:posOffset>-457835</wp:posOffset>
            </wp:positionV>
            <wp:extent cx="688657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ts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Úprava 2.np dětské kliniky pro alergologii,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udova Q1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echnická zpráva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laboproudé elektroinstalac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(EPS, SK, STA)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mallCaps/>
        </w:rPr>
      </w:pPr>
      <w:r>
        <w:rPr>
          <w:smallCap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0395</wp:posOffset>
            </wp:positionH>
            <wp:positionV relativeFrom="paragraph">
              <wp:posOffset>491490</wp:posOffset>
            </wp:positionV>
            <wp:extent cx="6972300" cy="3581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3" r="-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smallCaps/>
              <w:sz w:val="28"/>
              <w:b/>
              <w:rFonts w:cs="Arial"/>
              <w:lang w:val="en-US" w:eastAsia="en-US"/>
            </w:rPr>
            <w:instrText xml:space="preserve"> TOC \o "1-2" \t "Nadpis 3;2" </w:instrText>
          </w:r>
          <w:r>
            <w:rPr>
              <w:smallCaps/>
              <w:sz w:val="28"/>
              <w:b/>
              <w:rFonts w:cs="Arial"/>
              <w:lang w:val="en-US" w:eastAsia="en-US"/>
            </w:rPr>
            <w:fldChar w:fldCharType="separate"/>
          </w:r>
          <w:r>
            <w:rPr>
              <w:rFonts w:cs="Arial"/>
              <w:b/>
              <w:smallCaps/>
              <w:sz w:val="28"/>
              <w:lang w:val="en-US" w:eastAsia="en-US"/>
            </w:rPr>
            <w:t>1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b/>
              <w:smallCaps/>
              <w:sz w:val="28"/>
              <w:lang w:val="en-US" w:eastAsia="en-US"/>
            </w:rPr>
            <w:t>IDENTIFIKAČNÍ ÚDAJE</w:t>
            <w:tab/>
          </w:r>
          <w:hyperlink w:anchor="__RefHeading___Toc461631592">
            <w:r>
              <w:rPr>
                <w:rStyle w:val="IndexLink"/>
                <w:rFonts w:cs="Arial"/>
                <w:b/>
                <w:smallCaps/>
                <w:sz w:val="28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1.1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</w:rPr>
            <w:tab/>
          </w:r>
          <w:r>
            <w:rPr/>
            <w:t>Stavebník (investor)</w:t>
            <w:tab/>
          </w:r>
          <w:hyperlink w:anchor="__RefHeading___Toc461631593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1.2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</w:rPr>
            <w:tab/>
          </w:r>
          <w:r>
            <w:rPr/>
            <w:t>Objednatel</w:t>
            <w:tab/>
          </w:r>
          <w:hyperlink w:anchor="__RefHeading___Toc461631594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1.3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</w:rPr>
            <w:tab/>
          </w:r>
          <w:r>
            <w:rPr/>
            <w:t>Zpracovatel projektové dokumentace (projektant)</w:t>
            <w:tab/>
          </w:r>
          <w:hyperlink w:anchor="__RefHeading___Toc461631595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1.4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</w:rPr>
            <w:tab/>
          </w:r>
          <w:r>
            <w:rPr/>
            <w:t>Základní údaje o stavbě</w:t>
            <w:tab/>
          </w:r>
          <w:hyperlink w:anchor="__RefHeading___Toc461631596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/>
            <w:t>ÚVOD</w:t>
            <w:tab/>
          </w:r>
          <w:hyperlink w:anchor="__RefHeading___Toc461631597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/>
            <w:t>PODKLADY</w:t>
            <w:tab/>
          </w:r>
          <w:hyperlink w:anchor="__RefHeading___Toc461631598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/>
            <w:t>ZÁKLADNÍ ÚDAJE</w:t>
            <w:tab/>
          </w:r>
          <w:hyperlink w:anchor="__RefHeading___Toc461631599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/>
            <w:t>ELEKTRICKÁ POŽÁRNÍ SIGNALIZACE</w:t>
            <w:tab/>
          </w:r>
          <w:hyperlink w:anchor="__RefHeading___Toc461631600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/>
            <w:t>STRUKTUROVANÁ KABELÁŽ</w:t>
            <w:tab/>
          </w:r>
          <w:hyperlink w:anchor="__RefHeading___Toc461631601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/>
            <w:t>SPOLEČNÁ TELEVIZNÍ ANTÉNA</w:t>
            <w:tab/>
          </w:r>
          <w:hyperlink w:anchor="__RefHeading___Toc461631602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/>
            <w:t>VNITŘNÍ A VENKOVNÍ ROZVODY A JEJICH ULOŽENÍ</w:t>
            <w:tab/>
          </w:r>
          <w:hyperlink w:anchor="__RefHeading___Toc461631603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/>
            <w:t>OCHRANA ŽIVOTNÍHO PROSTŘEDÍ</w:t>
            <w:tab/>
          </w:r>
          <w:hyperlink w:anchor="__RefHeading___Toc461631604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>
              <w:rFonts w:cs="Arial"/>
            </w:rPr>
            <w:t>10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>
              <w:rFonts w:cs="Arial"/>
            </w:rPr>
            <w:t>TECHNICKÉ A OSTATNÍ PODMÍNKY PROVEDENÍ PRACÍ</w:t>
          </w:r>
          <w:r>
            <w:rPr/>
            <w:tab/>
          </w:r>
          <w:hyperlink w:anchor="__RefHeading___Toc461631605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>
              <w:rFonts w:cs="Arial"/>
            </w:rPr>
            <w:t>10.1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</w:rPr>
            <w:tab/>
          </w:r>
          <w:r>
            <w:rPr>
              <w:rFonts w:cs="Arial"/>
            </w:rPr>
            <w:t>Technické podmínky pro provedení prací</w:t>
          </w:r>
          <w:r>
            <w:rPr/>
            <w:tab/>
          </w:r>
          <w:hyperlink w:anchor="__RefHeading___Toc461631606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>
              <w:rFonts w:cs="Arial"/>
            </w:rPr>
            <w:t>10.2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</w:rPr>
            <w:tab/>
          </w:r>
          <w:r>
            <w:rPr>
              <w:rFonts w:cs="Arial"/>
            </w:rPr>
            <w:t>Měření, revize a zkoušky</w:t>
          </w:r>
          <w:r>
            <w:rPr/>
            <w:tab/>
          </w:r>
          <w:hyperlink w:anchor="__RefHeading___Toc461631607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>
              <w:rFonts w:cs="Arial"/>
            </w:rPr>
            <w:t>10.3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</w:rPr>
            <w:tab/>
          </w:r>
          <w:r>
            <w:rPr>
              <w:rFonts w:cs="Arial"/>
            </w:rPr>
            <w:t>Podmínky dodržení BOZP</w:t>
          </w:r>
          <w:r>
            <w:rPr/>
            <w:tab/>
          </w:r>
          <w:hyperlink w:anchor="__RefHeading___Toc461631608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>
              <w:rFonts w:cs="Arial"/>
            </w:rPr>
            <w:t>10.4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</w:rPr>
            <w:tab/>
          </w:r>
          <w:r>
            <w:rPr>
              <w:rFonts w:cs="Arial"/>
            </w:rPr>
            <w:t>Kvalifikační požadavky na realizátora</w:t>
          </w:r>
          <w:r>
            <w:rPr/>
            <w:tab/>
          </w:r>
          <w:hyperlink w:anchor="__RefHeading___Toc461631609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>
              <w:rFonts w:cs="Arial"/>
            </w:rPr>
            <w:t>11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>
              <w:rFonts w:cs="Arial"/>
            </w:rPr>
            <w:t>SEZNAM POŽÁRNÍCH UCPÁVEK</w:t>
          </w:r>
          <w:r>
            <w:rPr/>
            <w:tab/>
          </w:r>
          <w:hyperlink w:anchor="__RefHeading___Toc461631610">
            <w:r>
              <w:rPr>
                <w:rStyle w:val="IndexLink"/>
              </w:rPr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b w:val="false"/>
          <w:b w:val="false"/>
          <w:caps w:val="false"/>
          <w:smallCaps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aps w:val="false"/>
          <w:smallCaps w:val="false"/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0" w:name="__RefHeading___Toc461631592"/>
      <w:bookmarkEnd w:id="0"/>
      <w:r>
        <w:rPr/>
        <w:t>IDENTIFIKAČNÍ ÚDA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dentifikační údaje o žadateli a zpracovateli dokumentace, označení stav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rPr/>
      </w:pPr>
      <w:bookmarkStart w:id="1" w:name="__RefHeading___Toc461631593"/>
      <w:bookmarkEnd w:id="1"/>
      <w:r>
        <w:rPr/>
        <w:t>Stavebník (investor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Název:</w:t>
        <w:tab/>
        <w:tab/>
        <w:tab/>
        <w:t>FN Olomou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ídlo:</w:t>
        <w:tab/>
        <w:tab/>
        <w:tab/>
        <w:t>I.P. Pavlova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775 20 Olomou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ČO:</w:t>
        <w:tab/>
        <w:tab/>
        <w:tab/>
        <w:t>000988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rPr/>
      </w:pPr>
      <w:bookmarkStart w:id="2" w:name="__RefHeading___Toc461631594"/>
      <w:bookmarkEnd w:id="2"/>
      <w:r>
        <w:rPr/>
        <w:t>Objedna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ázev:</w:t>
        <w:tab/>
        <w:tab/>
        <w:tab/>
        <w:t>FN Olomou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ídlo:</w:t>
        <w:tab/>
        <w:tab/>
        <w:tab/>
        <w:t>I.P. Pavlova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775 20 Olomou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ČO:</w:t>
        <w:tab/>
        <w:tab/>
        <w:tab/>
        <w:t>000988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rPr/>
      </w:pPr>
      <w:bookmarkStart w:id="3" w:name="__RefHeading___Toc461631595"/>
      <w:bookmarkEnd w:id="3"/>
      <w:r>
        <w:rPr/>
        <w:t>Zpracovatel projektové dokumentace (projektan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Název:</w:t>
        <w:tab/>
        <w:tab/>
        <w:tab/>
        <w:t>MERIT GROUP, a.s.</w:t>
      </w:r>
    </w:p>
    <w:p>
      <w:pPr>
        <w:pStyle w:val="Normal"/>
        <w:rPr/>
      </w:pPr>
      <w:r>
        <w:rPr>
          <w:sz w:val="24"/>
          <w:szCs w:val="24"/>
        </w:rPr>
        <w:tab/>
        <w:t>Sídlo:</w:t>
        <w:tab/>
        <w:tab/>
        <w:tab/>
        <w:t>Březinova 7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772 00 Olomouc</w:t>
      </w:r>
    </w:p>
    <w:p>
      <w:pPr>
        <w:pStyle w:val="Normal"/>
        <w:rPr/>
      </w:pPr>
      <w:r>
        <w:rPr>
          <w:sz w:val="24"/>
          <w:szCs w:val="24"/>
        </w:rPr>
        <w:tab/>
        <w:t>IČO:</w:t>
        <w:tab/>
        <w:tab/>
        <w:tab/>
        <w:t>64609995</w:t>
      </w:r>
    </w:p>
    <w:p>
      <w:pPr>
        <w:pStyle w:val="Normal"/>
        <w:rPr/>
      </w:pPr>
      <w:r>
        <w:rPr>
          <w:sz w:val="24"/>
          <w:szCs w:val="24"/>
        </w:rPr>
        <w:tab/>
        <w:t>Vypracoval:</w:t>
        <w:tab/>
        <w:tab/>
        <w:t>Michal Svobo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-mail:</w:t>
        <w:tab/>
        <w:tab/>
        <w:tab/>
      </w:r>
      <w:hyperlink r:id="rId4">
        <w:r>
          <w:rPr>
            <w:rStyle w:val="InternetLink"/>
            <w:sz w:val="24"/>
            <w:szCs w:val="24"/>
          </w:rPr>
          <w:t>michal.svoboda@merit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rPr/>
      </w:pPr>
      <w:bookmarkStart w:id="4" w:name="__RefHeading___Toc461631596"/>
      <w:r>
        <w:rPr/>
        <w:t>Základní údaje o stavbě</w:t>
      </w:r>
      <w:bookmarkEnd w:id="4"/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2127"/>
        <w:rPr>
          <w:sz w:val="24"/>
          <w:szCs w:val="24"/>
        </w:rPr>
      </w:pPr>
      <w:r>
        <w:rPr>
          <w:sz w:val="24"/>
          <w:szCs w:val="24"/>
        </w:rPr>
        <w:t>Název stavby:</w:t>
        <w:tab/>
      </w:r>
      <w:r>
        <w:rPr>
          <w:b/>
          <w:sz w:val="24"/>
          <w:szCs w:val="24"/>
        </w:rPr>
        <w:t>FN Olomouc – Úprava 2.np dětské kliniky pro alergologii, budova Q1.</w:t>
      </w:r>
    </w:p>
    <w:p>
      <w:pPr>
        <w:pStyle w:val="Normal"/>
        <w:rPr/>
      </w:pPr>
      <w:r>
        <w:rPr>
          <w:sz w:val="24"/>
          <w:szCs w:val="24"/>
        </w:rPr>
        <w:tab/>
        <w:t>Druh stavby:</w:t>
        <w:tab/>
        <w:tab/>
        <w:t xml:space="preserve">Rekonstrukce stávajících prostor, která je svými </w:t>
        <w:tab/>
        <w:tab/>
        <w:tab/>
        <w:tab/>
        <w:tab/>
        <w:tab/>
        <w:t xml:space="preserve">slaboproudými technologiemi napojena na stávající technologie </w:t>
        <w:tab/>
        <w:tab/>
        <w:tab/>
        <w:tab/>
        <w:t>v budov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ísto stavby:</w:t>
        <w:tab/>
        <w:tab/>
        <w:t>Olomou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Účel stavby:</w:t>
        <w:tab/>
        <w:tab/>
        <w:t>Rekonstrukce stávajících prostor</w:t>
      </w:r>
    </w:p>
    <w:p>
      <w:pPr>
        <w:pStyle w:val="Normal"/>
        <w:rPr/>
      </w:pPr>
      <w:r>
        <w:rPr>
          <w:sz w:val="24"/>
          <w:szCs w:val="24"/>
        </w:rPr>
        <w:tab/>
        <w:t>Stupeň dokumentace:</w:t>
        <w:tab/>
        <w:t>Dokumentace skutečného provedení stav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Nadpis1"/>
        <w:numPr>
          <w:ilvl w:val="0"/>
          <w:numId w:val="2"/>
        </w:numPr>
        <w:rPr/>
      </w:pPr>
      <w:bookmarkStart w:id="5" w:name="__RefHeading___Toc461631597"/>
      <w:r>
        <w:rPr/>
        <w:t>ÚVOD</w:t>
      </w:r>
      <w:bookmarkEnd w:id="5"/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Předmětem této technické zprávy je slaboproudá elektroinstalace v rekonstruované části 2. podlaží dětské kliniky FN v Olomouci ve stupni dokumentace skutečného provedení stavby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e řeší nové vnitřní slaboproudé rozvody včetně úložných konstrukcí a napojení na stávající slaboproudé rozv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ostorech budou instalovány následující slaboproudé technologie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elektrická požární signalizace (EPS)</w:t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strukturovaná kabeláž (SKR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společná televizní anténa (STA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numPr>
          <w:ilvl w:val="0"/>
          <w:numId w:val="2"/>
        </w:numPr>
        <w:rPr/>
      </w:pPr>
      <w:bookmarkStart w:id="6" w:name="__RefHeading___Toc461631598"/>
      <w:bookmarkEnd w:id="6"/>
      <w:r>
        <w:rPr/>
        <w:t>PODKL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požadavky investora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dispoziční řešení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technické parametry stávajících a nových systém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bookmarkStart w:id="7" w:name="__RefHeading___Toc461631599"/>
      <w:bookmarkEnd w:id="7"/>
      <w:r>
        <w:rPr/>
        <w:t>ZÁKLADNÍ ÚDAJE</w:t>
      </w:r>
    </w:p>
    <w:p>
      <w:pPr>
        <w:pStyle w:val="Normal"/>
        <w:rPr/>
      </w:pPr>
      <w:r>
        <w:rPr/>
      </w:r>
    </w:p>
    <w:p>
      <w:pPr>
        <w:pStyle w:val="Normal"/>
        <w:ind w:left="1416" w:hanging="7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 xml:space="preserve">ochrana proti přetížení – pojistkami nebo jističi s charakteristikou vhodnou pro </w:t>
        <w:tab/>
        <w:t>chráněné zařízení (dodávka silnoproudu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</w:t>
        <w:tab/>
        <w:t>ochrana proti nebezpečnému dotykovému napětí:</w:t>
      </w:r>
    </w:p>
    <w:p>
      <w:pPr>
        <w:pStyle w:val="Normal"/>
        <w:ind w:left="14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chny neživé části jsou připojeny k ochrannému obvodu a v místech kde je nebezpečné prostředí je provedena zvýšená ochrana pospojováním, proudovým chráničem případně SELV napětím. Průřez kabelů byl koordinován s jistícím prvkem a zkratovými poměry aby impedance poruchových smyček kabelových obvodů vyhověla podmínce bezpečného vypnutí v souladu s požadavky ČSN 33 2000-4-41 ed. 2</w:t>
      </w:r>
    </w:p>
    <w:p>
      <w:pPr>
        <w:pStyle w:val="Normal"/>
        <w:ind w:left="1410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ochrana před nebezpečným dotykovým napětím dle ČSN 33 2000-4-41 ed.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</w:t>
        <w:tab/>
        <w:t>základní – automatickým odpojením od zdroj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</w:t>
        <w:tab/>
        <w:t>zvýšená – doplňujícím pospojováním, proudovým chrániče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lektroinstalace byla provedena v souladu s ČSN 33 2130 ed. 2, souborem norem ČSN 33 2000, ČSN 34 2300 a přidružených souvisejících nore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8" w:name="__RefHeading___Toc461631600"/>
      <w:r>
        <w:rPr/>
        <w:t>ELEKTRICKÁ POŽÁRNÍ SIGNALIZACE</w:t>
      </w:r>
      <w:bookmarkEnd w:id="8"/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ktrickou požární signalizací (dále jen EPS) jsou vybaveny všechny prostory s požárním rizikem v rekonstruované části objektu. Zabezpečení je provedeno automatickými a tlačítkovými adresnými hlásiči požáru zapojenými na stávající hlásičový kruh ústředny 8000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S ohledem na charakter části objektu bude evakuace prováděna na základě akustického signálu od sirén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 systému EPS jsou použity automatické adresné hlásiče řady IQ8Quad. Všechny hlásiče této řady jsou vybaveny oddělovačem linkového vedení a oboustranným hlídáním vedení, které umožňuje zachování provozu i při zkratu či přeruš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 zabezpečení byly navržené bodové opticko-kouřové hlásič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 místnostech s podhledem jsou instalované hlásiče i nad podhledem. K hlásičům nad podhledem musí být zajištěn přístup z důvodu revize a případných oprav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Hlásiče systému EPS jsou označeny fyzickými číselnými adresami hlásičů tak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s.v. místnosti do 3m</w:t>
        <w:tab/>
        <w:t>Arial, 40 bodů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s.v. místnosti do 7m</w:t>
        <w:tab/>
        <w:t>Arial, 80 bodů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s.v. místnosti nad 7m</w:t>
        <w:tab/>
        <w:t>Arial, 120 bodů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Černým písmem na bílém podkladu, u hlásičů nad podhledy je černým písmem na žlutém podklad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ále byly navrženy tlačítkové hlásiče, které slouží k manuálnímu ohlášení poplachu, rozmístění viz. výkresová dokumentace. Tyto hlásiče jsou instalovány na povrch do výšky 1.5m u východů z P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ystém je napájen stávajícím zdrojem se záložním akumulátorem. Akumulátor zajistí funkčnost celého systému minimálně po dobu 24 hodin. Akumulátor je za provozu ze síťového zdroje ústředny dobíj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Ústředna zobrazuje všechny stavy na alfanumerických LCD displejích. Činnost ústředny i připojených prvků je neustále monitorována a při poruše je provedena signalizace. Hlásiče a ostatní prvky jsou sestaveny do kruhových linek. Rozvody k hlásičům jsou vedeny kabelem 1x2x0,8. Rozvody k ovládacím modulům a k návaznostem jsou vedeny kabelem Xx2x0,8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Časy pro jednotlivé provozní režimy byly stanoveny následovně, čas t1 = 1min a čas t2 = 5min. V čase t1 obsluha EPS potvrdí, že událost registruje, začne běžet čas t2 a jeden z čelenů obsluhy se okamžitě vydá do prostor, kde byl detekován požár. Po uplynutí času t2 nebo při potvrzení poplachu obsluhou ústředny bude na ústředně EPS přepnut stav všeobecný poplach a požár bude obsluhou ústředny ohlášen na KOPIS HZS. Poplach (všeobecný poplach) musí být potvrzen na ústředně a ohlášen na HZS neprodleně, tj. bez ověřování skutečného stavu na místě v těchto případech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v případě stisknutí tlačítkového hlásič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v případě, že systém EPS hlásí poplachový stav na více než jednom hlásič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ystémem EPS jsou v řešené části objektu ovládána tato zařízení:</w:t>
      </w:r>
    </w:p>
    <w:p>
      <w:pPr>
        <w:pStyle w:val="Normal"/>
        <w:ind w:left="585" w:firstLine="1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akustická signalizace - sirény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vypnutí VZ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odstavení výtahu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ezpečnost a ochrana před nebezpečným napětím je zajištěna u hlásičů a kontrolek malým napětím SELV a u ústředny samočinným odpojením od zdroje. Ochrana živých částí zařízení EPS před nebezpečným dotykem bude provedena krytím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Ústředna a ocelové konstrukce jsou uzemněny na společnou uzemňovací soustavu. Svorkové skříně jsou označeny dle ČSN 342710 červeným nápisem „EPS“. Dle ČSN 342300 a ČSN 341050 musí být dodržen odstup kabelů EPS od silnoproudých rozvodů do 1 kV – 20cm. Při souběhu kratším než 5m lze snížit odstup na 6 cm a při křižování na 1 c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bookmarkStart w:id="9" w:name="__RefHeading___Toc461631601"/>
      <w:bookmarkEnd w:id="9"/>
      <w:r>
        <w:rPr/>
        <w:t>STRUKTUROVANÁ KABELÁŽ</w:t>
      </w:r>
    </w:p>
    <w:p>
      <w:pPr>
        <w:pStyle w:val="Normln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 rozvod počítačové sítě (dále jen SK) a telefonie slouží instalace strukturované kabeláže – byla použita kabeláž cat.6. </w:t>
      </w:r>
    </w:p>
    <w:p>
      <w:pPr>
        <w:pStyle w:val="Normal"/>
        <w:ind w:firstLine="4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Datové zásuvky jsou instalovány v pod parapetních kanálech (dodávka silnoproudu) v designu Tango – bílá. Dále byly také připraveny vývody v m. č. 02 pro: výtah, dect, wifi a tv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1"/>
        <w:numPr>
          <w:ilvl w:val="0"/>
          <w:numId w:val="2"/>
        </w:numPr>
        <w:rPr/>
      </w:pPr>
      <w:bookmarkStart w:id="10" w:name="__RefHeading___Toc461631602"/>
      <w:bookmarkEnd w:id="10"/>
      <w:r>
        <w:rPr/>
        <w:t>SPOLEČNÁ TELEVIZNÍ ANTÉ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a chodbě m. č. 02 byla provedena kabelová příprava pro instalaci tv spočívající v natažení koaxiálního kabelu ze stávajícího rozbočovače instalovaného v předchozích etapách umístěném v chodbě č. 2.40 před místností č. 2.55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bookmarkStart w:id="11" w:name="__RefHeading___Toc461631603"/>
      <w:bookmarkEnd w:id="11"/>
      <w:r>
        <w:rPr/>
        <w:t>VNITŘNÍ A VENKOVNÍ ROZVODY A JEJICH ULOŽ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áteřní kabelové trasy jsou uloženy ve žlabu (2.np a stupačka do 1.pp) a v ohebných (pevných) trubkách pod omítkou a nad podhledem. Požárně odolné trasy jsou vedeny skrytě pod omítkou s krytím min 1cm nebo jsou připevněny požárně odolnými klip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1"/>
        <w:numPr>
          <w:ilvl w:val="0"/>
          <w:numId w:val="3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Cs w:val="24"/>
        </w:rPr>
        <w:t>Elektroinstalace je provedena dle stanovených vnějších vlivů určených dle ČSN 33 2000-3 a v návaznosti ne ČSN 33 2000-5-51.</w:t>
      </w:r>
    </w:p>
    <w:p>
      <w:pPr>
        <w:pStyle w:val="Odstavec1"/>
        <w:numPr>
          <w:ilvl w:val="0"/>
          <w:numId w:val="3"/>
        </w:numPr>
        <w:ind w:left="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 w:val="24"/>
          <w:szCs w:val="24"/>
        </w:rPr>
        <w:t>Dle ČSN 342300 a ČSN 341050 musí být dodržen odstup slaboproudých kabelů od silnoproudých rozvodů do 1 kV – 20cm. Při souběhu kratším než 5m lze snížit odstup na 6 cm a při křižování na 1 c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Před uvedením zařízení do provozu provedl revizní technik výchozí revizi, dle ČSN 342710, čl. 434, 435 a dle podkladů výrob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rPr/>
      </w:pPr>
      <w:bookmarkStart w:id="12" w:name="__RefHeading___Toc461631604"/>
      <w:bookmarkEnd w:id="12"/>
      <w:r>
        <w:rPr/>
        <w:t>OCHRANA ŽIVOTNÍHO PROSTŘED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Výstavbou ani následným provozem nedojde k ovlivnění životního prostředí. Při realizaci nebyly produkovány žádné nebezpečné odpady. Kabely, kabelové žlaby, ohebné trubky a ostatní komponenty rozvodů slaboproudu jsou vůči okolí fyzikálně i chemicky neutrální. Žádná použitá zařízení nejsou zdrojem nebezpečného záření, nedochází u nich k emisi škodlivin, jsou bezhlučná a nevzniká zde jiná možnost ohrožení životního prostředí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realizaci vznikaly z hlediska zákona o odpadech tyto odpady:</w:t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1980"/>
        <w:gridCol w:w="154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íslo odpad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zev odpa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ůvo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egori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4 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bely (trubky a kabelové  žlab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bytky kabel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both"/>
        <w:rPr>
          <w:rFonts w:cs="Arial"/>
        </w:rPr>
      </w:pPr>
      <w:bookmarkStart w:id="13" w:name="__RefHeading___Toc461631605"/>
      <w:bookmarkEnd w:id="13"/>
      <w:r>
        <w:rPr>
          <w:rFonts w:cs="Arial"/>
        </w:rPr>
        <w:t>TECHNICKÉ A OSTATNÍ PODMÍNKY PROVEDENÍ PRAC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2"/>
        </w:numPr>
        <w:jc w:val="both"/>
        <w:rPr>
          <w:rFonts w:cs="Arial"/>
        </w:rPr>
      </w:pPr>
      <w:bookmarkStart w:id="14" w:name="__RefHeading___Toc461631606"/>
      <w:bookmarkEnd w:id="14"/>
      <w:r>
        <w:rPr>
          <w:rFonts w:cs="Arial"/>
        </w:rPr>
        <w:t>Technické podmínky pro provedení prac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ři montážních pracích byly dodrženy technické podmínky výrobce kabelů (zejména dodržení předepsaných minimálních ohybů kabelů a tahových sil při ukládání kabelů). Montáž byla provedena tak, aby nedošlo k deformaci kabelů a následně ke zhoršení přenosových vlastností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vody kabelů jsou provedeny dle ČSN 34 2300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rh zařízení byl proveden v souladu s platnou ČSN 33 2000-5-51 (Výběr a stavby el. zařízení, vnější vlivy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2"/>
        </w:numPr>
        <w:jc w:val="both"/>
        <w:rPr>
          <w:rFonts w:cs="Arial"/>
        </w:rPr>
      </w:pPr>
      <w:bookmarkStart w:id="15" w:name="__RefHeading___Toc461631607"/>
      <w:bookmarkEnd w:id="15"/>
      <w:r>
        <w:rPr>
          <w:rFonts w:cs="Arial"/>
        </w:rPr>
        <w:t>Měření, revize a zkoušk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řed uvedením zařízení do provozu byla provedena výchozí revizi el. zařízení dle ČSN 33 1500 a ČSN 33 200-6-61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ptickokouřové detektory budou minimálně jednou ročně odzkoušeny a zkontrolovány, tyto pravidelné kontroly budou evidovány v „provozní“ knize EPS“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2"/>
        <w:numPr>
          <w:ilvl w:val="1"/>
          <w:numId w:val="2"/>
        </w:numPr>
        <w:jc w:val="both"/>
        <w:rPr>
          <w:rFonts w:cs="Arial"/>
        </w:rPr>
      </w:pPr>
      <w:bookmarkStart w:id="16" w:name="__RefHeading___Toc461631608"/>
      <w:r>
        <w:rPr>
          <w:rFonts w:cs="Arial"/>
        </w:rPr>
        <w:t>Podmínky dodržení BOZP</w:t>
      </w:r>
      <w:bookmarkEnd w:id="16"/>
      <w:r>
        <w:rPr>
          <w:rFonts w:cs="Arial"/>
        </w:rPr>
        <w:tab/>
      </w:r>
    </w:p>
    <w:p>
      <w:pPr>
        <w:pStyle w:val="Odstavec1"/>
        <w:numPr>
          <w:ilvl w:val="0"/>
          <w:numId w:val="3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1"/>
        <w:numPr>
          <w:ilvl w:val="0"/>
          <w:numId w:val="3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ři montážních pracích byla dodrženy příslušná ustanovení příslušné vyhlášky, předpisy a normy pro práci na elektrickém zařízení a bezpečnostní (ČSN 34 1100) a požární předpisy pro práci v tomto prostředí.</w:t>
      </w:r>
    </w:p>
    <w:p>
      <w:pPr>
        <w:pStyle w:val="Odstavec1"/>
        <w:numPr>
          <w:ilvl w:val="0"/>
          <w:numId w:val="3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1"/>
        <w:numPr>
          <w:ilvl w:val="0"/>
          <w:numId w:val="3"/>
        </w:numPr>
        <w:ind w:left="0" w:firstLine="576"/>
        <w:rPr/>
      </w:pPr>
      <w:r>
        <w:rPr>
          <w:rFonts w:cs="Arial" w:ascii="Arial" w:hAnsi="Arial"/>
        </w:rPr>
        <w:t>Všechny části stavby byly navrženy v souladu s předpisy platnými v České republice. Veškeré stavební práce byly prováděny odbornou firmou k této činnosti způsobilou. Při stavebních pracích byly dodrženy zásady bezpečné práce na elektrickém zařízení.</w:t>
      </w:r>
    </w:p>
    <w:p>
      <w:pPr>
        <w:pStyle w:val="Odstavec1"/>
        <w:numPr>
          <w:ilvl w:val="0"/>
          <w:numId w:val="3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jc w:val="both"/>
        <w:rPr>
          <w:rFonts w:cs="Arial"/>
        </w:rPr>
      </w:pPr>
      <w:bookmarkStart w:id="17" w:name="__RefHeading___Toc461631609"/>
      <w:bookmarkEnd w:id="17"/>
      <w:r>
        <w:rPr>
          <w:rFonts w:cs="Arial"/>
        </w:rPr>
        <w:t>Kvalifikační požadavky na realizáto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stalaci rozvodů mohou provádět pouze osoby, které byly prokazatelně proškoleny ve smyslu požadavku §5 vyhlášky č. 50/1978 Sb. a které jsou způsobilé k montáži jednotlivých zaříz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rFonts w:cs="Arial"/>
        </w:rPr>
      </w:pPr>
      <w:bookmarkStart w:id="18" w:name="__RefHeading___Toc461631610"/>
      <w:r>
        <w:rPr>
          <w:rFonts w:cs="Arial"/>
        </w:rPr>
        <w:t>SEZNAM POŽÁRNÍCH UCPÁVEK</w:t>
      </w:r>
      <w:bookmarkEnd w:id="18"/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0" w:type="dxa"/>
        <w:jc w:val="left"/>
        <w:tblInd w:w="-9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"/>
        <w:gridCol w:w="958"/>
        <w:gridCol w:w="878"/>
        <w:gridCol w:w="1234"/>
        <w:gridCol w:w="958"/>
        <w:gridCol w:w="1157"/>
        <w:gridCol w:w="1157"/>
        <w:gridCol w:w="1332"/>
        <w:gridCol w:w="1930"/>
      </w:tblGrid>
      <w:tr>
        <w:trPr>
          <w:trHeight w:val="675" w:hRule="atLeast"/>
        </w:trPr>
        <w:tc>
          <w:tcPr>
            <w:tcW w:w="10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NOL dětská kliinika 2.np, Q1 - soupis požárních ucpávek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idenční číslo ucpávky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mět utěsnění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robce systému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ém požární ochrany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žární odolnost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.místnosti - strana 1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.místnosti - strana 2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vina konstrukce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upující instalace nebo utěsnění konstrukce</w:t>
            </w:r>
          </w:p>
        </w:tc>
      </w:tr>
      <w:tr>
        <w:trPr>
          <w:trHeight w:val="465" w:hRule="atLeast"/>
        </w:trPr>
        <w:tc>
          <w:tcPr>
            <w:tcW w:w="1078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P2 - 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P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LTI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ěkká ucpávka CP 67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 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np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pp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ZONTÁLNÍ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BEL(Y)</w:t>
            </w:r>
          </w:p>
        </w:tc>
      </w:tr>
      <w:tr>
        <w:trPr>
          <w:trHeight w:val="45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P3 - 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P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LTI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ěkká ucpávka CP 67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 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TIKÁLNÍ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BEL(Y)</w:t>
            </w:r>
          </w:p>
        </w:tc>
      </w:tr>
      <w:tr>
        <w:trPr>
          <w:trHeight w:val="45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P3 - 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P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LTI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ěkká ucpávka CP 67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 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ZONTÁLNÍ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BEL(Y)</w:t>
            </w:r>
          </w:p>
        </w:tc>
      </w:tr>
      <w:tr>
        <w:trPr>
          <w:trHeight w:val="465" w:hRule="atLeast"/>
        </w:trPr>
        <w:tc>
          <w:tcPr>
            <w:tcW w:w="11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P3 - 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P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LTI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ěkká ucpávka CP 611A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 6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TIKÁLNÍ</w:t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BEL(Y)</w:t>
            </w:r>
          </w:p>
        </w:tc>
      </w:tr>
      <w:tr>
        <w:trPr>
          <w:trHeight w:val="225" w:hRule="atLeast"/>
        </w:trPr>
        <w:tc>
          <w:tcPr>
            <w:tcW w:w="11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lomouci dne 14.9.2016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Michal Svobo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rojektan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MERIT GROUP a.s</w:t>
      </w:r>
      <w:r>
        <w:rPr>
          <w:rFonts w:cs="Arial" w:ascii="Arial" w:hAnsi="Arial"/>
          <w:sz w:val="22"/>
          <w:szCs w:val="22"/>
        </w:rPr>
        <w:t>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" w:hanging="0"/>
      <w:rPr/>
    </w:pPr>
    <w:r>
      <w:rPr>
        <w:rFonts w:cs="Arial" w:ascii="Arial" w:hAnsi="Arial"/>
        <w:sz w:val="16"/>
      </w:rPr>
      <w:tab/>
      <w:tab/>
      <w:t xml:space="preserve">počet listů: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 list č.: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N Olomouc-Úprava 2.np dětské kliniky pro alergologii, budova Q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"/>
      <w:lvlJc w:val="left"/>
      <w:pPr>
        <w:tabs>
          <w:tab w:val="num" w:pos="57"/>
        </w:tabs>
        <w:ind w:left="2937" w:hanging="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"/>
      <w:lvlJc w:val="left"/>
      <w:pPr>
        <w:tabs>
          <w:tab w:val="num" w:pos="57"/>
        </w:tabs>
        <w:ind w:left="57" w:hanging="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120" w:after="12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popis">
    <w:name w:val="s_popis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edglossaryterm">
    <w:name w:val="highlightedglossaryterm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/>
  </w:style>
  <w:style w:type="character" w:styleId="ZkladntextprvnodsazenChar">
    <w:name w:val="Základní text - první odsazený Char"/>
    <w:qFormat/>
    <w:rPr>
      <w:sz w:val="24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bidka1">
    <w:name w:val="Nabidka1"/>
    <w:basedOn w:val="Normal"/>
    <w:next w:val="TextBody"/>
    <w:qFormat/>
    <w:pPr/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Odstavec">
    <w:name w:val="Odstavec"/>
    <w:qFormat/>
    <w:pPr>
      <w:widowControl/>
      <w:tabs>
        <w:tab w:val="clear" w:pos="708"/>
        <w:tab w:val="left" w:pos="794" w:leader="none"/>
      </w:tabs>
      <w:bidi w:val="0"/>
      <w:spacing w:before="120" w:after="120"/>
      <w:ind w:firstLine="851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071" w:leader="dot"/>
      </w:tabs>
      <w:ind w:left="480" w:hanging="0"/>
    </w:pPr>
    <w:rPr>
      <w:rFonts w:ascii="Arial" w:hAnsi="Arial" w:cs="Arial"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2">
    <w:name w:val="TOC 2"/>
    <w:basedOn w:val="Normal"/>
    <w:next w:val="Normal"/>
    <w:pPr>
      <w:tabs>
        <w:tab w:val="clear" w:pos="708"/>
        <w:tab w:val="left" w:pos="1418" w:leader="none"/>
        <w:tab w:val="right" w:pos="9060" w:leader="none"/>
      </w:tabs>
    </w:pPr>
    <w:rPr>
      <w:rFonts w:ascii="Arial" w:hAnsi="Arial" w:cs="Arial"/>
      <w:smallCaps/>
      <w:sz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  <w:tab w:val="right" w:pos="9060" w:leader="none"/>
      </w:tabs>
    </w:pPr>
    <w:rPr>
      <w:rFonts w:ascii="Arial" w:hAnsi="Arial" w:cs="Arial"/>
      <w:b/>
      <w:smallCaps/>
      <w:sz w:val="28"/>
      <w:lang w:val="en-US" w:eastAsia="en-US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Zanadpis">
    <w:name w:val="zanadpis"/>
    <w:basedOn w:val="Normal"/>
    <w:next w:val="Normal"/>
    <w:qFormat/>
    <w:pPr>
      <w:jc w:val="both"/>
    </w:pPr>
    <w:rPr>
      <w:sz w:val="22"/>
      <w:szCs w:val="24"/>
    </w:rPr>
  </w:style>
  <w:style w:type="paragraph" w:styleId="Textvbloku">
    <w:name w:val="Text v bloku"/>
    <w:basedOn w:val="Normal"/>
    <w:qFormat/>
    <w:pPr>
      <w:widowControl w:val="false"/>
      <w:spacing w:lineRule="auto" w:line="360"/>
      <w:ind w:left="3420" w:right="-2" w:hanging="3420"/>
      <w:jc w:val="both"/>
    </w:pPr>
    <w:rPr>
      <w:rFonts w:ascii="Arial" w:hAnsi="Arial" w:cs="Arial"/>
      <w:sz w:val="24"/>
      <w:szCs w:val="24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Nadpis1">
    <w:name w:val="Styl Nadpis 1"/>
    <w:basedOn w:val="Heading1"/>
    <w:qFormat/>
    <w:pPr>
      <w:numPr>
        <w:ilvl w:val="0"/>
        <w:numId w:val="2"/>
      </w:numPr>
      <w:spacing w:before="240" w:after="240"/>
    </w:pPr>
    <w:rPr>
      <w:bCs/>
    </w:rPr>
  </w:style>
  <w:style w:type="paragraph" w:styleId="Odstavec1">
    <w:name w:val="Odstavec 1"/>
    <w:basedOn w:val="Normal"/>
    <w:qFormat/>
    <w:pPr>
      <w:numPr>
        <w:ilvl w:val="0"/>
        <w:numId w:val="4"/>
      </w:numPr>
      <w:ind w:firstLine="284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Zkladtextodsazen">
    <w:name w:val="_Základ. text odsazený"/>
    <w:basedOn w:val="Normal"/>
    <w:qFormat/>
    <w:pPr>
      <w:tabs>
        <w:tab w:val="clear" w:pos="708"/>
        <w:tab w:val="left" w:pos="3828" w:leader="none"/>
      </w:tabs>
      <w:ind w:left="284" w:hanging="0"/>
      <w:jc w:val="both"/>
    </w:pPr>
    <w:rPr>
      <w:sz w:val="22"/>
    </w:rPr>
  </w:style>
  <w:style w:type="paragraph" w:styleId="Nadpis2">
    <w:name w:val="nadpis2"/>
    <w:basedOn w:val="Normal"/>
    <w:qFormat/>
    <w:pPr>
      <w:spacing w:before="100" w:after="100"/>
    </w:pPr>
    <w:rPr>
      <w:rFonts w:ascii="Verdana" w:hAnsi="Verdana" w:cs="Verdana"/>
      <w:b/>
      <w:sz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1">
    <w:name w:val="Styl1"/>
    <w:basedOn w:val="Normal"/>
    <w:qFormat/>
    <w:pPr>
      <w:spacing w:lineRule="atLeast" w:line="0"/>
      <w:ind w:firstLine="696"/>
      <w:jc w:val="both"/>
    </w:pPr>
    <w:rPr>
      <w:rFonts w:ascii="Arial" w:hAnsi="Arial" w:cs="Arial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prvnodsazen">
    <w:name w:val="Základní text - první odsazený"/>
    <w:basedOn w:val="TextBody"/>
    <w:qFormat/>
    <w:pPr>
      <w:ind w:firstLine="210"/>
    </w:pPr>
    <w:rPr>
      <w:sz w:val="24"/>
      <w:szCs w:val="24"/>
    </w:rPr>
  </w:style>
  <w:style w:type="paragraph" w:styleId="Seznam2">
    <w:name w:val="Seznam 2"/>
    <w:basedOn w:val="Normal"/>
    <w:qFormat/>
    <w:pPr>
      <w:ind w:left="566" w:hanging="283"/>
    </w:pPr>
    <w:rPr>
      <w:sz w:val="24"/>
      <w:szCs w:val="24"/>
    </w:rPr>
  </w:style>
  <w:style w:type="paragraph" w:styleId="Seznam3">
    <w:name w:val="Seznam 3"/>
    <w:basedOn w:val="Normal"/>
    <w:qFormat/>
    <w:pPr>
      <w:ind w:left="849" w:hanging="283"/>
    </w:pPr>
    <w:rPr>
      <w:sz w:val="24"/>
      <w:szCs w:val="24"/>
    </w:rPr>
  </w:style>
  <w:style w:type="paragraph" w:styleId="Seznam4">
    <w:name w:val="Seznam 4"/>
    <w:basedOn w:val="Normal"/>
    <w:qFormat/>
    <w:pPr>
      <w:ind w:left="1132" w:hanging="283"/>
    </w:pPr>
    <w:rPr>
      <w:sz w:val="24"/>
      <w:szCs w:val="24"/>
    </w:rPr>
  </w:style>
  <w:style w:type="paragraph" w:styleId="Seznam5">
    <w:name w:val="Seznam 5"/>
    <w:basedOn w:val="Normal"/>
    <w:qFormat/>
    <w:pPr>
      <w:ind w:left="1415" w:hanging="283"/>
    </w:pPr>
    <w:rPr>
      <w:sz w:val="24"/>
      <w:szCs w:val="24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Text">
    <w:name w:val="text"/>
    <w:basedOn w:val="Normal"/>
    <w:next w:val="Normal"/>
    <w:qFormat/>
    <w:pPr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360" w:leader="none"/>
      </w:tabs>
      <w:ind w:left="1441" w:hanging="1441"/>
      <w:jc w:val="both"/>
    </w:pPr>
    <w:rPr>
      <w:rFonts w:ascii="Arial" w:hAnsi="Arial" w:cs="Arial"/>
      <w:lang w:val="en-US" w:eastAsia="en-US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Address">
    <w:name w:val="address"/>
    <w:basedOn w:val="Normal"/>
    <w:qFormat/>
    <w:pPr>
      <w:tabs>
        <w:tab w:val="clear" w:pos="708"/>
        <w:tab w:val="left" w:pos="737" w:leader="none"/>
      </w:tabs>
      <w:spacing w:before="24" w:after="24"/>
    </w:pPr>
    <w:rPr>
      <w:b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ichal.svoboda@merit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6:51:00Z</dcterms:created>
  <dc:creator>Michal Svoboda</dc:creator>
  <dc:description/>
  <cp:keywords/>
  <dc:language>en-US</dc:language>
  <cp:lastModifiedBy>Svoboda Michal</cp:lastModifiedBy>
  <cp:lastPrinted>2011-05-10T14:17:00Z</cp:lastPrinted>
  <dcterms:modified xsi:type="dcterms:W3CDTF">2016-09-14T13:51:00Z</dcterms:modified>
  <cp:revision>65</cp:revision>
  <dc:subject/>
  <dc:title> </dc:title>
</cp:coreProperties>
</file>