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oddělení 21A v 4.NP -  budova Q2 (dětská klinika, lůžková část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01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5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1-14T14:05:00Z</dcterms:modified>
  <cp:revision>5</cp:revision>
  <dc:subject/>
  <dc:title>_</dc:title>
</cp:coreProperties>
</file>