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numPr>
          <w:ilvl w:val="0"/>
          <w:numId w:val="0"/>
        </w:numPr>
        <w:ind w:left="403" w:firstLine="1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Contents3"/>
        <w:ind w:left="403" w:firstLine="1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AH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\o "1-3"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1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Rozsah projektovaného souboru</w:t>
            <w:tab/>
          </w:r>
          <w:hyperlink w:anchor="__RefHeading___Toc444524042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Volba proudových soustav, napětí a způsob napájení</w:t>
            <w:tab/>
          </w:r>
          <w:hyperlink w:anchor="__RefHeading___Toc444524043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Údaje o instalovaných výkonech</w:t>
            <w:tab/>
          </w:r>
          <w:hyperlink w:anchor="__RefHeading___Toc444524044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4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Stupeň důležitosti dodávky el.energie</w:t>
            <w:tab/>
          </w:r>
          <w:hyperlink w:anchor="__RefHeading___Toc444524045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5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Druh a způsob uzemnění, zemní odpor.</w:t>
            <w:tab/>
          </w:r>
          <w:hyperlink w:anchor="__RefHeading___Toc444524046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6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Způsob měření spotřeby</w:t>
            <w:tab/>
          </w:r>
          <w:hyperlink w:anchor="__RefHeading___Toc444524047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7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Způsob kompenzace účiníku</w:t>
            <w:tab/>
          </w:r>
          <w:hyperlink w:anchor="__RefHeading___Toc444524048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8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Ochrana proti zkratu,přetížení,nebezpečí úrazu el.proudem</w:t>
            <w:tab/>
          </w:r>
          <w:hyperlink w:anchor="__RefHeading___Toc444524049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9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Stanovení základních charakteristik, vnější vlivy</w:t>
            <w:tab/>
          </w:r>
          <w:hyperlink w:anchor="__RefHeading___Toc444524050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0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Technický popis</w:t>
            <w:tab/>
          </w:r>
          <w:hyperlink w:anchor="__RefHeading___Toc444524051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07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0.1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Koncepce řešení</w:t>
            <w:tab/>
          </w:r>
          <w:hyperlink w:anchor="__RefHeading___Toc444524052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07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0.2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Ochrana proti přepětí</w:t>
            <w:tab/>
          </w:r>
          <w:hyperlink w:anchor="__RefHeading___Toc444524053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1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Stavební připravenost</w:t>
            <w:tab/>
          </w:r>
          <w:hyperlink w:anchor="__RefHeading___Toc444524054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2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Bezpečnost a ochrana zdraví</w:t>
            <w:tab/>
          </w:r>
          <w:hyperlink w:anchor="__RefHeading___Toc444524055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3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Požární bezpečnost</w:t>
            <w:tab/>
          </w:r>
          <w:hyperlink w:anchor="__RefHeading___Toc444524056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4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Všeobecná ustanovení</w:t>
            <w:tab/>
          </w:r>
          <w:hyperlink w:anchor="__RefHeading___Toc444524057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5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Dokladová část</w:t>
            <w:tab/>
          </w:r>
          <w:hyperlink w:anchor="__RefHeading___Toc444524058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1000" w:leader="none"/>
              <w:tab w:val="right" w:pos="9072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5.1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Protokol o určení vnějších vlivů</w:t>
            <w:tab/>
          </w:r>
          <w:hyperlink w:anchor="__RefHeading___Toc444524059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  <w:r>
            <w:br w:type="page"/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1"/>
        <w:ind w:left="567" w:hanging="567"/>
        <w:rPr>
          <w:rFonts w:cs="Arial"/>
        </w:rPr>
      </w:pPr>
      <w:r>
        <w:rPr>
          <w:rFonts w:eastAsia="Arial" w:cs="Arial"/>
        </w:rPr>
        <w:t xml:space="preserve"> </w:t>
      </w:r>
      <w:bookmarkStart w:id="0" w:name="__RefHeading___Toc444524042"/>
      <w:r>
        <w:rPr>
          <w:rFonts w:cs="Arial"/>
        </w:rPr>
        <w:t>Rozsah projektovaného souboru</w:t>
      </w:r>
      <w:bookmarkEnd w:id="0"/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rojektu je stavební elektroinstalace – napojení nových chladicích venkovních jednotek (2.NP) a jednoho hydraulického modulu ve strojovně VZT – v 1.PP, a s tím spojené elektro úpravy ve FN Olomouc – Dětská kli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rojektu 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elový přívod – spojkování, ze stávající, rušené venkovní chladící jedno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ové napojení venkovní chladících jedno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mětem PD profese elektroinstalace nen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ádací kabeláž a rozváděče pro chl.jednotky (součást dodávek chl. jedno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elektroinstalace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dkladem pro vypracování projektové dokumentace byl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ologické a stavební řeš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ídka na místě – objektu FN Olomouc, Dětská kli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sz w:val="22"/>
          <w:szCs w:val="22"/>
        </w:rPr>
        <w:t xml:space="preserve">požadavky investora na technické řeš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logy a normy platné v době zpracování projektové dokumentace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7" w:hanging="567"/>
        <w:rPr>
          <w:rFonts w:cs="Arial"/>
        </w:rPr>
      </w:pPr>
      <w:bookmarkStart w:id="1" w:name="__RefHeading___Toc444524043"/>
      <w:bookmarkEnd w:id="1"/>
      <w:r>
        <w:rPr>
          <w:rFonts w:cs="Arial"/>
        </w:rPr>
        <w:t>Volba proudových soustav, napětí a způsob napájení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  <w:szCs w:val="22"/>
        </w:rPr>
        <w:t>Napájecí napěťová soustava: MDO:  3PEN~50Hz,400V/TN-C/S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vodná soustava : </w:t>
        <w:tab/>
        <w:t>3NPE~50Hz,400V/TN-S</w:t>
      </w:r>
    </w:p>
    <w:p>
      <w:pPr>
        <w:pStyle w:val="Heading1"/>
        <w:ind w:left="567" w:hanging="567"/>
        <w:rPr>
          <w:rFonts w:cs="Arial"/>
        </w:rPr>
      </w:pPr>
      <w:bookmarkStart w:id="2" w:name="__RefHeading___Toc444524044"/>
      <w:bookmarkEnd w:id="2"/>
      <w:r>
        <w:rPr>
          <w:rFonts w:cs="Arial"/>
        </w:rPr>
        <w:t>Údaje o instalovaných výkone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lkový instalovaný výkon MDO :      </w:t>
        <w:tab/>
        <w:t>Pi  = 27,4 k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ýpočtový výkon MDO :              </w:t>
        <w:tab/>
        <w:tab/>
        <w:t>Pp = 27,4 k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initel náročnosti:                           </w:t>
        <w:tab/>
        <w:t>β = cca 1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7" w:hanging="567"/>
        <w:rPr>
          <w:rFonts w:cs="Arial"/>
        </w:rPr>
      </w:pPr>
      <w:bookmarkStart w:id="3" w:name="__RefHeading___Toc444524045"/>
      <w:r>
        <w:rPr>
          <w:rFonts w:cs="Arial"/>
        </w:rPr>
        <w:t>Stupeň důležitosti dodávky el.energie</w:t>
      </w:r>
      <w:bookmarkEnd w:id="3"/>
      <w:r>
        <w:rPr>
          <w:rFonts w:cs="Arial"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 xml:space="preserve">Dodávka el.energie ve smyslu ČSN 341610 je zajištěna z jednoho nezávislého zdroje: z distribuční sítě, přes vlastní transformační stanici,. Celkově je tedy podle důležitosti spotřebičů zajištěna dodávka el energie ve dvou stupních,t,j.,3. </w:t>
      </w:r>
    </w:p>
    <w:p>
      <w:pPr>
        <w:pStyle w:val="Normal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ámka :</w:t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MDO </w:t>
        <w:tab/>
        <w:t>-  méně důležité obvody, jsou připojeny přímo na síť, nemají žádný záskok.</w:t>
      </w:r>
    </w:p>
    <w:p>
      <w:pPr>
        <w:pStyle w:val="Heading1"/>
        <w:widowControl w:val="false"/>
        <w:ind w:hanging="0"/>
        <w:rPr>
          <w:rFonts w:cs="Arial"/>
        </w:rPr>
      </w:pPr>
      <w:bookmarkStart w:id="4" w:name="__RefHeading___Toc444524046"/>
      <w:bookmarkEnd w:id="4"/>
      <w:r>
        <w:rPr>
          <w:rFonts w:cs="Arial"/>
        </w:rPr>
        <w:t>Druh a způsob uzemnění, zemní odpo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ČSN 332000-4-41 ed.2. Hlavní pospojování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budově musí být navzájem pospojovány do tak zvaného hlavního pospojování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hranný vodič (PE,PEN,PU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hlavní uzemňovací přípojnice (HOP) – umístěna v rozvodně v 1.PP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izí vodivé části (kovová potrubí uvnitř budovy (voda,plyn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strukční kovové části, klimatizace.</w:t>
      </w:r>
    </w:p>
    <w:p>
      <w:pPr>
        <w:pStyle w:val="Heading1"/>
        <w:widowControl w:val="false"/>
        <w:ind w:hanging="0"/>
        <w:rPr>
          <w:rFonts w:cs="Arial"/>
        </w:rPr>
      </w:pPr>
      <w:bookmarkStart w:id="5" w:name="__RefHeading___Toc444524047"/>
      <w:bookmarkEnd w:id="5"/>
      <w:r>
        <w:rPr>
          <w:rFonts w:cs="Arial"/>
        </w:rPr>
        <w:t>Způsob měření spotřeby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Není předmětem tohoto projektu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1"/>
        <w:widowControl w:val="false"/>
        <w:ind w:hanging="0"/>
        <w:rPr>
          <w:rFonts w:cs="Arial"/>
        </w:rPr>
      </w:pPr>
      <w:bookmarkStart w:id="6" w:name="__RefHeading___Toc444524048"/>
      <w:bookmarkEnd w:id="6"/>
      <w:r>
        <w:rPr>
          <w:rFonts w:cs="Arial"/>
        </w:rPr>
        <w:t>Způsob kompenzace účiník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ení součástí této PD. Kompenzace účiníku je provedena jako centrální. </w:t>
      </w:r>
    </w:p>
    <w:p>
      <w:pPr>
        <w:pStyle w:val="Heading1"/>
        <w:widowControl w:val="false"/>
        <w:ind w:hanging="0"/>
        <w:rPr>
          <w:rFonts w:cs="Arial"/>
        </w:rPr>
      </w:pPr>
      <w:bookmarkStart w:id="7" w:name="__RefHeading___Toc444524049"/>
      <w:bookmarkEnd w:id="7"/>
      <w:r>
        <w:rPr>
          <w:rFonts w:cs="Arial"/>
        </w:rPr>
        <w:t>Ochrana proti zkratu,přetížení,nebezpečí úrazu el.proud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je proti zkratu jištěno pojistkami, jističi. Ochrana před nebezpečným dotykovým napětím je provedena takto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Základní ochrana: automatickým odpojením od zdroj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2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2"/>
          <w:lang w:val="cs-CZ"/>
        </w:rPr>
      </w:r>
    </w:p>
    <w:p>
      <w:pPr>
        <w:pStyle w:val="Heading1"/>
        <w:widowControl w:val="false"/>
        <w:ind w:hanging="0"/>
        <w:rPr/>
      </w:pPr>
      <w:bookmarkStart w:id="8" w:name="__RefHeading___Toc444524050"/>
      <w:bookmarkEnd w:id="8"/>
      <w:r>
        <w:rPr/>
        <w:t>Stanovení základních charakteristik, vnější vli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ol o určení vnějších vlivů</w:t>
      </w:r>
      <w:r>
        <w:rPr>
          <w:rFonts w:cs="Arial" w:ascii="Arial" w:hAnsi="Arial"/>
          <w:sz w:val="22"/>
          <w:szCs w:val="22"/>
        </w:rPr>
        <w:t xml:space="preserve"> – - protokol o stanovení vnějších vlivů</w:t>
      </w:r>
    </w:p>
    <w:p>
      <w:pPr>
        <w:pStyle w:val="Heading1"/>
        <w:ind w:left="567" w:hanging="0"/>
        <w:rPr/>
      </w:pPr>
      <w:bookmarkStart w:id="9" w:name="__RefHeading___Toc444524051"/>
      <w:r>
        <w:rPr/>
        <w:t>Technický popis</w:t>
      </w:r>
      <w:bookmarkEnd w:id="9"/>
      <w:r>
        <w:rPr/>
        <w:t xml:space="preserve"> </w:t>
      </w:r>
    </w:p>
    <w:p>
      <w:pPr>
        <w:pStyle w:val="Heading2"/>
        <w:widowControl w:val="false"/>
        <w:ind w:hanging="0"/>
        <w:rPr/>
      </w:pPr>
      <w:bookmarkStart w:id="10" w:name="__RefHeading___Toc444524052"/>
      <w:bookmarkEnd w:id="10"/>
      <w:r>
        <w:rPr/>
        <w:t>Koncepce řeše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vající venkovní chladící jednotku LDH 300 se bude, která měla cca příkon 30k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toho budou dvě venkovní kondenzační jednotky  dvě SEHRHQ032AAW1 (cca 13,5 + 13,5kW/400V/40A) umístěné na střeše - viz výkres a hydraulický modul SEHVX64AAW 2 kW/400V/10A, který bude umístěn v 1.P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vající chladící jednotka je napojena z trafostanice TS3, rozváděč RM1, pole č.4. Jištění – 3x80A, napojení kabelem AYKY 4x50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jení nových chladících jednotek využije stávající kabelový přívod, a ten bude naspojkován – dle přehledového schématu, a přiveden v ochranné trubce top Ø 63mm do místa umístění nového rozváděče RM01. Z rozváděče se potom napojí rozváděče chladících jednotek RM01.1 a RM01.2, 2x kabelem CYKY-J 5x10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top Ø 50mm. Hydraulický modul bude napojen kabelem Cu-J 5x2,5 (B2ca,s1,d0)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 toy 40mm – pro venkovní prostředí. Uvnitř objektu bude kabel veden v liště vkládací – bezhalogenové, a ve společné trasy s potrubím chla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5650</wp:posOffset>
            </wp:positionH>
            <wp:positionV relativeFrom="paragraph">
              <wp:posOffset>325755</wp:posOffset>
            </wp:positionV>
            <wp:extent cx="4166870" cy="2901950"/>
            <wp:effectExtent l="0" t="0" r="0" b="0"/>
            <wp:wrapTight wrapText="bothSides">
              <wp:wrapPolygon edited="0">
                <wp:start x="-32" y="0"/>
                <wp:lineTo x="-32" y="21550"/>
                <wp:lineTo x="21600" y="21550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 hlediska ochrany před bleskem zde dochází ke křížení s dráty svodů hromosvo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e provedena ochrana před bleskem dle ČSN 341390, kde se všechny části VZT, chlazení… navzájem pospojovaly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 důvodu zamezení   zavlečení přepětí jsou možné dvě varianty provedení kabelového přívodu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Kabel se v zemi naspojkuje, v ochranné trubce bude veden mezi okny nad střechu. Stávající dráty svodů budou nadzvednuty a provede se „oddálený hromosvod (0,7m). Vzhledem k umístění i solárních panelů to bude obtížnější provedení, ale možné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46250</wp:posOffset>
            </wp:positionH>
            <wp:positionV relativeFrom="paragraph">
              <wp:posOffset>69850</wp:posOffset>
            </wp:positionV>
            <wp:extent cx="4629150" cy="3465830"/>
            <wp:effectExtent l="0" t="0" r="0" b="0"/>
            <wp:wrapTight wrapText="bothSides">
              <wp:wrapPolygon edited="0">
                <wp:start x="-32" y="0"/>
                <wp:lineTo x="-32" y="21553"/>
                <wp:lineTo x="21600" y="21553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Další možnost, v případě, že bude demontováno i potrubí od stávajícího chlazení, využije se tato trasa k umístění přívodního kabelu. Je zde zapotřebí upravit pospojování oplechování. V místě stávajícího svodu je zapotřebí nahradit tento svod vodičem CUI / 3,5/ 5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paragraph">
              <wp:posOffset>72390</wp:posOffset>
            </wp:positionV>
            <wp:extent cx="3143885" cy="3463925"/>
            <wp:effectExtent l="0" t="0" r="0" b="0"/>
            <wp:wrapTight wrapText="bothSides">
              <wp:wrapPolygon edited="0">
                <wp:start x="-32" y="0"/>
                <wp:lineTo x="-32" y="21567"/>
                <wp:lineTo x="21600" y="21567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60"/>
        <w:ind w:left="1304" w:hanging="708"/>
        <w:rPr/>
      </w:pPr>
      <w:bookmarkStart w:id="11" w:name="__RefHeading___Toc444524053"/>
      <w:r>
        <w:rPr/>
        <w:t>Ochrana proti přepětí</w:t>
      </w:r>
      <w:bookmarkEnd w:id="11"/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řešeno.</w:t>
      </w:r>
    </w:p>
    <w:p>
      <w:pPr>
        <w:pStyle w:val="Heading1"/>
        <w:widowControl w:val="false"/>
        <w:ind w:hanging="0"/>
        <w:rPr>
          <w:rFonts w:cs="Arial"/>
        </w:rPr>
      </w:pPr>
      <w:bookmarkStart w:id="12" w:name="__RefHeading___Toc444524054"/>
      <w:bookmarkEnd w:id="12"/>
      <w:r>
        <w:rPr>
          <w:rFonts w:cs="Arial"/>
        </w:rPr>
        <w:t>Stavební připrave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upy pro kabely – společné pro chlazení a elektro.</w:t>
      </w:r>
    </w:p>
    <w:p>
      <w:pPr>
        <w:pStyle w:val="Heading1"/>
        <w:widowControl w:val="false"/>
        <w:ind w:hanging="0"/>
        <w:rPr>
          <w:rFonts w:cs="Arial"/>
        </w:rPr>
      </w:pPr>
      <w:bookmarkStart w:id="13" w:name="__RefHeading___Toc444524055"/>
      <w:r>
        <w:rPr>
          <w:rFonts w:cs="Arial"/>
        </w:rPr>
        <w:t>Bezpečnost a ochrana zdraví</w:t>
      </w:r>
      <w:bookmarkEnd w:id="13"/>
      <w:r>
        <w:rPr>
          <w:rFonts w:cs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cké zařízení musí být před uvedením do provozu odzkoušeno, a musí být na něm provedena výchozí revize elekt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bude i prohlídka a vystavení protokolu TIČ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 je  povinen  zajistit, aby  opravy  a  údržbu  na el.zařízení   vykonával   pracovník   s   odpovídající   odbornou elektrotechnickou kvalifikací podle vyhlášky ČUBP č.50/1978 Sb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vozovatel musí zabezpečit vedení dokumentace v takovém stavu, aby odpovídala skutečnosti, zajistit doplňování změn do dokumentace. Tato dokumentace slouží pro údržbu el.zařízení a pro provádění pravidelných revisí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ektrické zařízení musí být pravidelně revidováno podle lhůt v duchu platných předpisů.</w:t>
      </w:r>
    </w:p>
    <w:p>
      <w:pPr>
        <w:pStyle w:val="Heading1"/>
        <w:widowControl w:val="false"/>
        <w:ind w:hanging="0"/>
        <w:rPr>
          <w:rFonts w:cs="Arial"/>
        </w:rPr>
      </w:pPr>
      <w:bookmarkStart w:id="14" w:name="__RefHeading___Toc444524056"/>
      <w:bookmarkEnd w:id="14"/>
      <w:r>
        <w:rPr>
          <w:rFonts w:cs="Arial"/>
        </w:rPr>
        <w:t>Požární bezpeč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hlediska požární bezpečnosti musí být veškeré prostupy mezi jednotlivými požárními úseky zabezpečeny protipožárním utěsněním s atestem. Projektant upozorňuje na nutnost protipožární odolnosti přepážek (ucpávek), jejich možnosti dodatečné rozebíratelnosti at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 legislativy se znovu připomíná  Vyhl. 23/2008 ve znění Vyhl. 268/2011, a normy pro Požární bezpečnost staveb (PBS)  - ČSN 730802, 73 0875, 73 0810 a další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7" w:hanging="0"/>
        <w:rPr/>
      </w:pPr>
      <w:bookmarkStart w:id="15" w:name="__RefHeading___Toc444524057"/>
      <w:bookmarkEnd w:id="15"/>
      <w:r>
        <w:rPr/>
        <w:t>Všeobecn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technická zpráva je nedílnou součástí projektové dokumentace. Výkresy nejsou určeny k odměřování. Svévolná úprava a změny prvků uvedených v dokumentaci jsou k zodpovědnosti realizátora. Před zahájením prací se pokládá za samozřejmé, že bude provedeno seznámení a nastudování projektové dokumentace a kontrola skutečného stavu stávající elektroinstal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vzniklé nejasnosti a změny nutno konzultovat s projektant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02.2016</w:t>
      </w:r>
    </w:p>
    <w:p>
      <w:pPr>
        <w:pStyle w:val="Normal"/>
        <w:rPr/>
      </w:pPr>
      <w:r>
        <w:rPr/>
        <w:t>Milan Vic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bookmarkStart w:id="16" w:name="__RefHeading___Toc444524058"/>
      <w:bookmarkEnd w:id="16"/>
      <w:r>
        <w:rPr/>
        <w:t>Dokladová část</w:t>
      </w:r>
    </w:p>
    <w:p>
      <w:pPr>
        <w:pStyle w:val="Normal"/>
        <w:rPr/>
      </w:pPr>
      <w:r>
        <w:rPr/>
      </w:r>
    </w:p>
    <w:p>
      <w:pPr>
        <w:pStyle w:val="Heading2"/>
        <w:spacing w:before="120" w:after="60"/>
        <w:ind w:left="1304" w:hanging="708"/>
        <w:rPr/>
      </w:pPr>
      <w:bookmarkStart w:id="17" w:name="__RefHeading___Toc444524059"/>
      <w:bookmarkEnd w:id="17"/>
      <w:r>
        <w:rPr/>
        <w:t>Protokol o určení vnějších vliv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P R O T O K O L</w:t>
      </w:r>
      <w:r>
        <w:rPr>
          <w:rFonts w:cs="Arial" w:ascii="Arial" w:hAnsi="Arial"/>
          <w:sz w:val="28"/>
        </w:rPr>
        <w:t xml:space="preserve">    č</w:t>
      </w:r>
      <w:r>
        <w:rPr>
          <w:rFonts w:cs="Arial" w:ascii="Arial" w:hAnsi="Arial"/>
          <w:sz w:val="28"/>
          <w:u w:val="single"/>
        </w:rPr>
        <w:t>. 2702/2016</w:t>
      </w:r>
      <w:r>
        <w:rPr>
          <w:rFonts w:cs="Arial" w:ascii="Arial" w:hAnsi="Arial"/>
          <w:u w:val="single"/>
        </w:rPr>
        <w:t xml:space="preserve">   . 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čení o určení vnějších vlivů ( prostředí ) vypracovaný odbornou komisí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27.02.2016</w:t>
      </w:r>
    </w:p>
    <w:p>
      <w:pPr>
        <w:pStyle w:val="Normal"/>
        <w:spacing w:lineRule="atLeast" w:line="240" w:before="120" w:after="0"/>
        <w:ind w:hanging="0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sz w:val="20"/>
        </w:rPr>
        <w:t>Složení komise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eda:</w:t>
        <w:tab/>
        <w:tab/>
        <w:tab/>
        <w:t>Vician Milan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enové:</w:t>
        <w:tab/>
        <w:tab/>
        <w:tab/>
        <w:t>za stavbu</w:t>
        <w:tab/>
        <w:tab/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tatní účastníci: </w:t>
        <w:tab/>
        <w:tab/>
        <w:t>za investo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ind w:left="2832" w:hanging="2832"/>
        <w:jc w:val="both"/>
        <w:rPr/>
      </w:pPr>
      <w:r>
        <w:rPr>
          <w:rFonts w:cs="Arial" w:ascii="Arial" w:hAnsi="Arial"/>
          <w:b/>
          <w:color w:val="000000"/>
          <w:sz w:val="20"/>
        </w:rPr>
        <w:t>Název objektu</w:t>
      </w:r>
      <w:r>
        <w:rPr>
          <w:rFonts w:cs="Arial" w:ascii="Arial" w:hAnsi="Arial"/>
          <w:color w:val="000000"/>
          <w:sz w:val="20"/>
        </w:rPr>
        <w:t xml:space="preserve"> ( stavby): </w:t>
        <w:tab/>
        <w:t xml:space="preserve">Výměna chladící jednotky v objektu Q2 (Dětská klinika). </w:t>
      </w:r>
    </w:p>
    <w:p>
      <w:pPr>
        <w:pStyle w:val="TextBody"/>
        <w:spacing w:lineRule="atLeast" w:line="240"/>
        <w:ind w:left="2832" w:hanging="28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</w:rPr>
        <w:t>Investor:</w:t>
        <w:tab/>
        <w:t xml:space="preserve">FN Olomouc - I.P.Pavlova 185/6, Olomouc. 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0"/>
        </w:rPr>
        <w:t>Místo stavby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0"/>
        </w:rPr>
        <w:t>Olomouc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b/>
          <w:sz w:val="20"/>
        </w:rPr>
        <w:t>Podklady použité pro vypracování protokolu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>Jedná se stávající stavbu Dětské kliniky v areálu FN Olomouc - zděný objekt s hromosvodem. Projekčně se zasahuje do venkovních prostor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ační výkresy a platné normy ČSN 33 2000-3, 33 2000-5-51ed3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y: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Část 2: Venkovní pracovní prostory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ČSN33 2000-1 ed.2:</w:t>
        <w:tab/>
        <w:t>Elektrické instalace nízkého napětí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1: Základní hlediska, stanovení základních charakteristik, definice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ČSN33 2000-4-41 ed.2+Z1:</w:t>
        <w:tab/>
        <w:t xml:space="preserve">Elektrická instalace nízkého napětí.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Část 4-41: Ochranná opatření pro zajištění bezpečnosti-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Ochrana před úrazem elektrickým proudem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>-</w:t>
      </w:r>
      <w:hyperlink r:id="rId5">
        <w:r>
          <w:rPr>
            <w:rStyle w:val="InternetLink"/>
            <w:rFonts w:cs="Arial" w:ascii="Arial" w:hAnsi="Arial"/>
            <w:sz w:val="20"/>
          </w:rPr>
          <w:t xml:space="preserve">ČSN33 2000-4-473+opr1 </w:t>
          <w:tab/>
        </w:r>
      </w:hyperlink>
      <w:r>
        <w:rPr>
          <w:rFonts w:cs="Arial" w:ascii="Arial" w:hAnsi="Arial"/>
          <w:sz w:val="20"/>
        </w:rPr>
        <w:t>Elektrotechnické předpisy.</w:t>
        <w:tab/>
        <w:tab/>
        <w:tab/>
        <w:tab/>
        <w:tab/>
        <w:tab/>
        <w:tab/>
        <w:tab/>
        <w:tab/>
        <w:t>Elektrická zařízení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Část 4:</w:t>
        <w:tab/>
        <w:t xml:space="preserve">Bezpečnost. </w:t>
        <w:tab/>
        <w:tab/>
        <w:tab/>
        <w:tab/>
        <w:tab/>
        <w:tab/>
        <w:tab/>
        <w:tab/>
        <w:tab/>
        <w:tab/>
        <w:t xml:space="preserve">Kapitola 47: </w:t>
        <w:tab/>
        <w:t xml:space="preserve">Použití ochranných opatření pro zajištění bezpečnosti.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Oddíl 473: </w:t>
        <w:tab/>
        <w:t>Opatření k ochraně proti nadproudům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ČSN33 2000-4-481:</w:t>
        <w:tab/>
        <w:t xml:space="preserve">Elektrotechnické předpisy - Elektrická zařízení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část 4:</w:t>
        <w:tab/>
        <w:tab/>
        <w:t xml:space="preserve">Bezpečnost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kapitola 48: </w:t>
        <w:tab/>
        <w:t xml:space="preserve">Výběr ochranných opatření podle vnějších vlivů </w:t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ddíl 481:</w:t>
        <w:tab/>
        <w:t>Výběr opatření na ochranu před úrazem elektrickým proudem podle vnějších vlivů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ČSN33 2000-5-51 ed.3:</w:t>
        <w:tab/>
        <w:t>Elektrická instalace budov.</w:t>
      </w:r>
    </w:p>
    <w:p>
      <w:pPr>
        <w:pStyle w:val="Normal"/>
        <w:ind w:left="2832" w:firstLine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5-51: Výběr a stavba elektrických zařízení–Všeobecné předpisy.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ČSN33 2000-5-52 ed.2: </w:t>
        <w:tab/>
        <w:t>Výběr a stavba elektrických zařízení–výběr a stavba elektrických zařízení</w:t>
        <w:tab/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ická vedení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ČSN33 2000-5-523-ed.2+Z1:Elektrické instalace budov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Část 5:</w:t>
        <w:tab/>
        <w:tab/>
        <w:t xml:space="preserve">Výběr a stavba elektrických zařízení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Oddíl 523:</w:t>
        <w:tab/>
        <w:t>Dovolené proudy v elektrických rozvodech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ČSN EN33 2000-5-54 ed.3:</w:t>
        <w:tab/>
        <w:t>Elektrické instalace nízkého napětí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5-54: Výběr a stavba elektrických zařízení-Uzemnění, ochranné vodiče a vodiče ochranného pospojování. Komentář TNI33 2000-5-54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ČSN EN60721-3-3+A2: </w:t>
        <w:tab/>
        <w:t xml:space="preserve">Klasifikace podmínek prostředí. </w:t>
        <w:tab/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3: Klasifikace skupin parametrů prostředí a jejich stupňů přísnosti.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íl 3: Stacionární použití na místech chráněných proti povětrnostním vlivům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ČSN EN60721-3-4+A1:</w:t>
        <w:tab/>
        <w:t xml:space="preserve">Klasifikace podmínek prostředí.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Část 3: Klasifikace skupin parametrů prostředí a jejich stupňů </w:t>
        <w:tab/>
        <w:tab/>
        <w:tab/>
        <w:tab/>
        <w:t xml:space="preserve">přísnosti. </w:t>
        <w:tab/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Oddíl 4: Stacionární použití na místech nechráněných proti </w:t>
        <w:tab/>
        <w:tab/>
        <w:tab/>
        <w:tab/>
        <w:t>povětrnostním vlivům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ČSN33 2000-7-714 ed.2: </w:t>
        <w:tab/>
        <w:t>Elektrické instalace nízkého napětí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ab/>
        <w:tab/>
        <w:tab/>
        <w:tab/>
        <w:t>Část 7-714: Zařízení jednoúčelová a ve zvláštních objektech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Oddíl 714: venkovní světelné instalece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ČSN73 6005+Z4</w:t>
        <w:tab/>
        <w:tab/>
        <w:t>Prostorové uspořádání sítí technického vybavení.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láška č. 73/2010 Sb.      o stanovení vyhrazených elektrických technických zařízení, jejich</w:t>
      </w:r>
    </w:p>
    <w:p>
      <w:pPr>
        <w:pStyle w:val="Normal"/>
        <w:ind w:left="3000" w:hanging="311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zařazení do tříd a skupin a o bližších podmínkách jejich bezpečnosti (vyhláška o vyhrazených elektrických technických zařízeních)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firstLine="708"/>
        <w:jc w:val="both"/>
        <w:rPr/>
      </w:pPr>
      <w:r>
        <w:rPr>
          <w:rFonts w:cs="Arial" w:ascii="Arial" w:hAnsi="Arial"/>
          <w:i/>
          <w:color w:val="000000"/>
          <w:sz w:val="20"/>
        </w:rPr>
        <w:t>Jedná se o zděný, vícepodlažní objekt s vnitřní elektroinstalací, koupelnami a ochranou před bleskem. PD řeší venkovní chl.jednotky. (Ochrana před bleskem není součástí této část PD).</w:t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>Stávající venkovní chladící jednotku LDH 300 se bude, která měla cca příkon 30kW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ísto toho budou dvě venkovní kondenzační jednotky  dvě SEHRHQ032AAW1 (cca 13,5 + 13,5kW/400V/40A) umístěné na střeše - viz výkres a hydraulický modul SEHVX64AAW 2 kW/400V/10A, který bude umístěn v 1.PP.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Stávající chladící jednotka je napojena z trafostanice TS3, rozváděč RM1, pole č.4. Jištění – 3x80A, napojení kabelem AYKY 4x50mm</w:t>
      </w:r>
      <w:r>
        <w:rPr>
          <w:rFonts w:cs="Arial" w:ascii="Arial" w:hAnsi="Arial"/>
          <w:i/>
          <w:sz w:val="20"/>
          <w:vertAlign w:val="superscript"/>
        </w:rPr>
        <w:t>2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0"/>
        </w:rPr>
        <w:t>Napojení nových chladících jednotek využije stávající kabelový přívod, a ten bude naspojkován – dle přehledového schématu, a přiveden v ochranné trubce top Ø 63mm do místa umístění nového rozváděče RM01. Z rozváděče se potom napojí rozváděče chladících jednotek RM01.1 a RM01.2, 2x kabelem CYKY-J 5x10mm</w:t>
      </w:r>
      <w:r>
        <w:rPr>
          <w:rFonts w:cs="Arial" w:ascii="Arial" w:hAnsi="Arial"/>
          <w:i/>
          <w:sz w:val="20"/>
          <w:vertAlign w:val="superscript"/>
        </w:rPr>
        <w:t>2</w:t>
      </w:r>
      <w:r>
        <w:rPr>
          <w:rFonts w:cs="Arial" w:ascii="Arial" w:hAnsi="Arial"/>
          <w:i/>
          <w:sz w:val="20"/>
        </w:rPr>
        <w:t>/top Ø 50mm. Hydraulický modul bude napojen kabelem Cu-J 5x2,5 (B2ca,s1,d0)mm</w:t>
      </w:r>
      <w:r>
        <w:rPr>
          <w:rFonts w:cs="Arial" w:ascii="Arial" w:hAnsi="Arial"/>
          <w:i/>
          <w:sz w:val="20"/>
          <w:vertAlign w:val="superscript"/>
        </w:rPr>
        <w:t>2</w:t>
      </w:r>
      <w:r>
        <w:rPr>
          <w:rFonts w:cs="Arial" w:ascii="Arial" w:hAnsi="Arial"/>
          <w:i/>
          <w:sz w:val="20"/>
        </w:rPr>
        <w:t>/ toy 40mm – pro venkovní prostředí. Uvnitř objektu bude kabel veden v liště vkládací – bezhalogenové, a ve společné trasy s potrubím chlazení.</w:t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Rozhodnutí: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í bylo projektantem elektro stanoveno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Venkovní prostředí.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658"/>
        <w:gridCol w:w="6703"/>
      </w:tblGrid>
      <w:tr>
        <w:trPr>
          <w:tblHeader w:val="true"/>
          <w:cantSplit w:val="true"/>
        </w:trPr>
        <w:tc>
          <w:tcPr>
            <w:tcW w:w="926" w:type="dxa"/>
            <w:tcBorders/>
            <w:vAlign w:val="center"/>
          </w:tcPr>
          <w:p>
            <w:pPr>
              <w:pStyle w:val="Text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Seznam vnějších vlivů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nkovní osvětlení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ód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pis charakteru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eplota okolí (</w:t>
            </w:r>
            <w:r>
              <w:rPr>
                <w:rFonts w:cs="Arial" w:ascii="Arial" w:hAnsi="Arial"/>
                <w:b/>
                <w:bCs/>
                <w:color w:val="000000"/>
                <w:position w:val="6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)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50</w:t>
            </w:r>
            <w:r>
              <w:rPr>
                <w:rFonts w:cs="Arial" w:ascii="Arial" w:hAnsi="Arial"/>
                <w:color w:val="000000"/>
                <w:position w:val="6"/>
                <w:sz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</w:rPr>
              <w:t>C až +40</w:t>
            </w:r>
            <w:r>
              <w:rPr>
                <w:rFonts w:cs="Arial" w:ascii="Arial" w:hAnsi="Arial"/>
                <w:color w:val="000000"/>
                <w:position w:val="6"/>
                <w:sz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B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tmosférická vlhkost (rel. %)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50</w:t>
            </w:r>
            <w:r>
              <w:rPr>
                <w:rFonts w:cs="Arial" w:ascii="Arial" w:hAnsi="Arial"/>
                <w:color w:val="000000"/>
                <w:position w:val="6"/>
                <w:sz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</w:rPr>
              <w:t>C až +40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  <w:p>
            <w:pPr>
              <w:pStyle w:val="Texttabulk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. 15%; max. 100%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AC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dmořská výška (m)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</w:rPr>
              <w:t>2000 m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D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ýskyt vody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</w:t>
            </w:r>
          </w:p>
        </w:tc>
        <w:tc>
          <w:tcPr>
            <w:tcW w:w="658" w:type="dxa"/>
            <w:tcBorders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703" w:type="dxa"/>
            <w:tcBorders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dní tříšť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E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izí tělesa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E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hká prašnost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F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oroze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edbatelná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áz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írný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H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ibrace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H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írné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J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statní mechanické namáhání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K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stlinstvo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tlinstvo bez nebezpečí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Živočichové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z nebezpečí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M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áření (a jiná působení)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edbatelné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N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luneční záření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edbatelné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P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iesmicita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edbatelné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Q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ouřková činost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Q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přímé ohrožení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R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hyb vzduchu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řední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S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ítr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řední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chopnost osob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učení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B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por lidského těla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C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ontakt osob s potenciálem země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Žádný</w:t>
            </w:r>
          </w:p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soby v nevodivém prostředí. prostor s nevodivým okolím)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D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dmínky úniku v nebezpečí</w:t>
            </w:r>
          </w:p>
        </w:tc>
      </w:tr>
      <w:tr>
        <w:trPr>
          <w:trHeight w:val="151" w:hRule="atLeast"/>
        </w:trPr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D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álo lidí/snadný únik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E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átky v objektu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z nebezpečí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vební materiály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hořlavé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B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edení budovy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edbatelné nebezpečí šíření ohně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</w:rPr>
        <w:t xml:space="preserve">Rozhodnutí: </w:t>
        <w:tab/>
      </w:r>
      <w:r>
        <w:rPr>
          <w:rFonts w:cs="Arial" w:ascii="Arial" w:hAnsi="Arial"/>
          <w:sz w:val="20"/>
        </w:rPr>
        <w:t>V objektu byly zvoleny elektrické zřizovací předměty dle tabulky zatřídění vnějších vliv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Jedná se v rozhodující míře o prostory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vlášť nebezpečné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tabulky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Zdůvodnění: </w:t>
      </w:r>
      <w:r>
        <w:rPr>
          <w:rFonts w:cs="Arial" w:ascii="Arial" w:hAnsi="Arial"/>
          <w:color w:val="000000"/>
          <w:sz w:val="20"/>
        </w:rPr>
        <w:t>Jedná se v rozhodující míře o prostory zvlášť nebezpečné. Při určování vnějších vlivů vzala komise v úvahu ČSN33 2000-5-51 ed.3 a předpokládaný stav zařízení. Provozovatel je povinen zajišťovat pravidelné revize a údržbu zařízení, zejména s ohledem na existující vnější vlivy odpovídající vyhodnocení prostoru. Ochrana rozvodu proti účinkům atmosférické elektřiny ČSN EN 33 2000-5-54 ed.3 a ČSN EN 62305-1 ed.2. Svorky uzemnění budou připojeny k uzemňovacímu okruhu elektro instalace.</w:t>
      </w:r>
    </w:p>
    <w:p>
      <w:pPr>
        <w:pStyle w:val="Texttabulky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564"/>
        <w:gridCol w:w="6750"/>
      </w:tblGrid>
      <w:tr>
        <w:trPr>
          <w:tblHeader w:val="true"/>
          <w:cantSplit w:val="true"/>
        </w:trPr>
        <w:tc>
          <w:tcPr>
            <w:tcW w:w="8314" w:type="dxa"/>
            <w:gridSpan w:val="2"/>
            <w:tcBorders/>
          </w:tcPr>
          <w:p>
            <w:pPr>
              <w:pStyle w:val="TextBody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hrana před úrazem elektrickým proudem dle ČSN33 2000-4-41 ed.2+Z1:</w:t>
            </w:r>
          </w:p>
        </w:tc>
      </w:tr>
      <w:tr>
        <w:trPr>
          <w:cantSplit w:val="true"/>
        </w:trPr>
        <w:tc>
          <w:tcPr>
            <w:tcW w:w="1564" w:type="dxa"/>
            <w:tcBorders/>
          </w:tcPr>
          <w:p>
            <w:pPr>
              <w:pStyle w:val="Texttabulky"/>
              <w:spacing w:lineRule="atLeast" w:line="240"/>
              <w:ind w:left="283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základní</w:t>
            </w:r>
          </w:p>
        </w:tc>
        <w:tc>
          <w:tcPr>
            <w:tcW w:w="6750" w:type="dxa"/>
            <w:tcBorders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/>
          </w:tcPr>
          <w:p>
            <w:pPr>
              <w:pStyle w:val="Texttabulky"/>
              <w:spacing w:lineRule="atLeast" w:line="240"/>
              <w:ind w:left="283" w:hanging="283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čl. 412.1, 2: </w:t>
            </w:r>
          </w:p>
        </w:tc>
        <w:tc>
          <w:tcPr>
            <w:tcW w:w="6750" w:type="dxa"/>
            <w:tcBorders/>
          </w:tcPr>
          <w:p>
            <w:pPr>
              <w:pStyle w:val="TextBody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krytím, izolací</w:t>
            </w:r>
          </w:p>
        </w:tc>
      </w:tr>
      <w:tr>
        <w:trPr>
          <w:cantSplit w:val="true"/>
        </w:trPr>
        <w:tc>
          <w:tcPr>
            <w:tcW w:w="1564" w:type="dxa"/>
            <w:tcBorders/>
          </w:tcPr>
          <w:p>
            <w:pPr>
              <w:pStyle w:val="Texttabulky"/>
              <w:spacing w:lineRule="atLeast" w:line="240"/>
              <w:ind w:left="283" w:hanging="283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čl. 413.1.3.: </w:t>
            </w:r>
          </w:p>
        </w:tc>
        <w:tc>
          <w:tcPr>
            <w:tcW w:w="6750" w:type="dxa"/>
            <w:tcBorders/>
          </w:tcPr>
          <w:p>
            <w:pPr>
              <w:pStyle w:val="TextBody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automatickým odpojením vadné části od zdroje</w:t>
            </w:r>
          </w:p>
        </w:tc>
      </w:tr>
      <w:tr>
        <w:trPr>
          <w:cantSplit w:val="true"/>
        </w:trPr>
        <w:tc>
          <w:tcPr>
            <w:tcW w:w="1564" w:type="dxa"/>
            <w:tcBorders/>
          </w:tcPr>
          <w:p>
            <w:pPr>
              <w:pStyle w:val="Texttabulky"/>
              <w:spacing w:lineRule="atLeast" w:line="240"/>
              <w:ind w:left="283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zvýšená</w:t>
            </w:r>
          </w:p>
        </w:tc>
        <w:tc>
          <w:tcPr>
            <w:tcW w:w="6750" w:type="dxa"/>
            <w:tcBorders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/>
          </w:tcPr>
          <w:p>
            <w:pPr>
              <w:pStyle w:val="Texttabulky"/>
              <w:spacing w:lineRule="atLeast" w:line="240"/>
              <w:ind w:left="283" w:hanging="283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. 415.2.1.:</w:t>
            </w:r>
          </w:p>
        </w:tc>
        <w:tc>
          <w:tcPr>
            <w:tcW w:w="6750" w:type="dxa"/>
            <w:tcBorders/>
          </w:tcPr>
          <w:p>
            <w:pPr>
              <w:pStyle w:val="TextBody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doplňkovým pospojování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33"/>
        <w:gridCol w:w="2300"/>
        <w:gridCol w:w="1701"/>
        <w:gridCol w:w="2199"/>
      </w:tblGrid>
      <w:tr>
        <w:trPr>
          <w:tblHeader w:val="true"/>
        </w:trPr>
        <w:tc>
          <w:tcPr>
            <w:tcW w:w="843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krytí IP podle ČSN 33 2000-5-51 ed.3: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Texttabulky"/>
              <w:spacing w:lineRule="atLeast" w:line="240"/>
              <w:ind w:left="283" w:hanging="283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livy: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Texttabulky"/>
              <w:spacing w:lineRule="atLeast" w:line="240"/>
              <w:ind w:left="283" w:hanging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váděč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vítidla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Texttabulky"/>
              <w:spacing w:lineRule="atLeast" w:line="240"/>
              <w:ind w:left="283" w:hanging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.přístroje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láště nebezpečné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PX3/20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řednostně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P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PX3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P X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237" w:type="dxa"/>
        <w:jc w:val="left"/>
        <w:tblInd w:w="28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68"/>
        <w:gridCol w:w="3969"/>
      </w:tblGrid>
      <w:tr>
        <w:trPr/>
        <w:tc>
          <w:tcPr>
            <w:tcW w:w="6237" w:type="dxa"/>
            <w:gridSpan w:val="2"/>
            <w:tcBorders/>
          </w:tcPr>
          <w:p>
            <w:pPr>
              <w:pStyle w:val="Texttabulky"/>
              <w:spacing w:lineRule="atLeast" w:line="240"/>
              <w:ind w:left="283" w:hanging="283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hůty pravidelných revizí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mální</w:t>
            </w:r>
          </w:p>
        </w:tc>
        <w:tc>
          <w:tcPr>
            <w:tcW w:w="3969" w:type="dxa"/>
            <w:tcBorders/>
          </w:tcPr>
          <w:p>
            <w:pPr>
              <w:pStyle w:val="Texttabulky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láště nebezpečné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roky </w:t>
            </w:r>
            <w:r>
              <w:rPr>
                <w:rFonts w:cs="Arial" w:ascii="Arial" w:hAnsi="Arial"/>
                <w:sz w:val="20"/>
              </w:rPr>
              <w:t>(Dle ČNI 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sepsání protokolu:</w:t>
        <w:tab/>
        <w:t>27.02.2016</w:t>
        <w:tab/>
        <w:tab/>
        <w:tab/>
        <w:t>Podpisy členů kom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849" w:gutter="0" w:header="0" w:top="1135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95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8"/>
        </w:tabs>
        <w:ind w:left="164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Arial" w:hAnsi="Arial" w:cs="Arial"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ind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403" w:hanging="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198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600" w:firstLine="567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800" w:firstLine="567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1000" w:firstLine="567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firstLine="567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00" w:firstLine="567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00" w:firstLine="567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xttabulky">
    <w:name w:val="Txt tabulk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1416" w:hanging="1416"/>
    </w:pPr>
    <w:rPr/>
  </w:style>
  <w:style w:type="paragraph" w:styleId="TextBodyIndent">
    <w:name w:val="Body Text Indent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4"/>
      <w:szCs w:val="14"/>
    </w:rPr>
  </w:style>
  <w:style w:type="paragraph" w:styleId="Xl32">
    <w:name w:val="xl32"/>
    <w:basedOn w:val="Normal"/>
    <w:qFormat/>
    <w:pPr>
      <w:spacing w:before="100" w:after="100"/>
      <w:ind w:hanging="0"/>
      <w:jc w:val="center"/>
    </w:pPr>
    <w:rPr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szCs w:val="24"/>
    </w:rPr>
  </w:style>
  <w:style w:type="paragraph" w:styleId="Prosttext">
    <w:name w:val="Prostý text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Zkladntext2">
    <w:name w:val="Základní text 2"/>
    <w:basedOn w:val="Normal"/>
    <w:qFormat/>
    <w:pPr>
      <w:ind w:hanging="0"/>
    </w:pPr>
    <w:rPr/>
  </w:style>
  <w:style w:type="paragraph" w:styleId="Zkladntextodsazen3">
    <w:name w:val="Základní text odsazený 3"/>
    <w:basedOn w:val="Normal"/>
    <w:qFormat/>
    <w:pPr>
      <w:ind w:left="567" w:hanging="0"/>
    </w:pPr>
    <w:rPr/>
  </w:style>
  <w:style w:type="paragraph" w:styleId="Zkladntext3">
    <w:name w:val="Základní text 3"/>
    <w:basedOn w:val="Normal"/>
    <w:qFormat/>
    <w:pPr>
      <w:ind w:hanging="0"/>
    </w:pPr>
    <w:rPr>
      <w:color w:val="FF6600"/>
      <w:szCs w:val="24"/>
    </w:rPr>
  </w:style>
  <w:style w:type="paragraph" w:styleId="Nadpiskapitoly">
    <w:name w:val="Nadpis kapitoly"/>
    <w:basedOn w:val="Normal"/>
    <w:next w:val="Textnormy"/>
    <w:qFormat/>
    <w:pPr>
      <w:keepNext w:val="true"/>
      <w:keepLines/>
      <w:suppressAutoHyphens w:val="true"/>
      <w:spacing w:before="240" w:after="180"/>
      <w:ind w:hanging="0"/>
      <w:jc w:val="left"/>
    </w:pPr>
    <w:rPr>
      <w:rFonts w:ascii="Arial" w:hAnsi="Arial" w:cs="Arial"/>
      <w:b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zIndex">
    <w:name w:val="zzIndex"/>
    <w:basedOn w:val="Normal"/>
    <w:next w:val="IndexHeading"/>
    <w:qFormat/>
    <w:pPr>
      <w:pageBreakBefore/>
      <w:spacing w:lineRule="exact" w:line="310" w:before="0" w:after="760"/>
      <w:ind w:hanging="0"/>
      <w:jc w:val="center"/>
    </w:pPr>
    <w:rPr>
      <w:rFonts w:ascii="Arial" w:hAnsi="Arial" w:cs="Arial"/>
      <w:b/>
      <w:sz w:val="28"/>
      <w:lang w:val="de-D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apitola">
    <w:name w:val="Kapitola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120" w:after="120"/>
      <w:jc w:val="left"/>
    </w:pPr>
    <w:rPr>
      <w:rFonts w:ascii="Arial" w:hAnsi="Arial" w:cs="Arial"/>
      <w:b/>
      <w:szCs w:val="24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ind w:left="340" w:hanging="0"/>
      <w:jc w:val="both"/>
    </w:pPr>
    <w:rPr>
      <w:rFonts w:ascii="Times New Roman" w:hAnsi="Times New Roman" w:eastAsia="Times New Roman" w:cs="Times New Roman"/>
      <w:b/>
      <w:i/>
      <w:smallCaps/>
      <w:color w:val="000000"/>
      <w:sz w:val="24"/>
      <w:szCs w:val="20"/>
      <w:u w:val="single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shop.normservis.cz/norma/csn/332000-4-473-1994-oprava1/1.7.200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12:00Z</dcterms:created>
  <dc:creator>Milan Vician</dc:creator>
  <dc:description/>
  <cp:keywords/>
  <dc:language>en-US</dc:language>
  <cp:lastModifiedBy>mv</cp:lastModifiedBy>
  <cp:lastPrinted>2016-02-29T15:46:00Z</cp:lastPrinted>
  <dcterms:modified xsi:type="dcterms:W3CDTF">2016-02-29T14:58:00Z</dcterms:modified>
  <cp:revision>23</cp:revision>
  <dc:subject/>
  <dc:title>LDN Olomouc 99</dc:title>
</cp:coreProperties>
</file>