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442595</wp:posOffset>
            </wp:positionV>
            <wp:extent cx="1657350" cy="819150"/>
            <wp:effectExtent l="0" t="0" r="0" b="0"/>
            <wp:wrapNone/>
            <wp:docPr id="1" name="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Čestné prohlášení zhotovitele stavb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>ESOX, spol. s r.o.</w:t>
        <w:br/>
      </w:r>
      <w:r>
        <w:rPr>
          <w:sz w:val="26"/>
          <w:szCs w:val="26"/>
        </w:rPr>
        <w:t>Libušina tř. 23, 623 00 Brno</w:t>
        <w:br/>
        <w:t>IČO: 00558010</w:t>
        <w:br/>
        <w:t>DIČ: CZ005580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ÁZEV STAVBY: „STAVEBNÍ ÚPRAVY OBJEKTU „Q2 - DĚTSKÁ KLINIKA“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Prohlašujeme a potvrzujeme na svoji výlučnou zodpovědnost, že při naší činnosti na zakázce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bCs/>
          <w:sz w:val="26"/>
          <w:szCs w:val="26"/>
        </w:rPr>
        <w:t>STAVEBNÍ ÚPRAVY OBJEKTU „Q2 - DĚTSKÁ KLINIKA</w:t>
      </w:r>
      <w:r>
        <w:rPr>
          <w:sz w:val="26"/>
          <w:szCs w:val="26"/>
        </w:rPr>
        <w:t xml:space="preserve"> " bylo se vzniklými odpady nakládáno plně v souladu se zákonem č. 185/2001 Sb., v platném znění a vyhlášky MŽP č. 383/2001 Sb., v platném znění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626"/>
      </w:tblGrid>
      <w:tr>
        <w:trPr/>
        <w:tc>
          <w:tcPr>
            <w:tcW w:w="68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 Brně dne 30. 6. 2021 </w:t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. Stanislav Kovář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vbyvedouc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03:00Z</dcterms:created>
  <dc:creator>Kamil</dc:creator>
  <dc:description/>
  <cp:keywords/>
  <dc:language>en-US</dc:language>
  <cp:lastModifiedBy>Stanislav Kovář</cp:lastModifiedBy>
  <cp:lastPrinted>2021-11-13T09:21:00Z</cp:lastPrinted>
  <dcterms:modified xsi:type="dcterms:W3CDTF">2021-11-13T08:22:00Z</dcterms:modified>
  <cp:revision>9</cp:revision>
  <dc:subject/>
  <dc:title>Prohlášení o shodě</dc:title>
</cp:coreProperties>
</file>