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1210</wp:posOffset>
                </wp:positionH>
                <wp:positionV relativeFrom="page">
                  <wp:posOffset>1336675</wp:posOffset>
                </wp:positionV>
                <wp:extent cx="5760720" cy="864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64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36" w:type="dxa"/>
                                <w:bottom w:w="0" w:type="dxa"/>
                                <w:right w:w="36" w:type="dxa"/>
                              </w:tblCellMar>
                            </w:tblPr>
                            <w:tblGrid>
                              <w:gridCol w:w="2111"/>
                              <w:gridCol w:w="3583"/>
                              <w:gridCol w:w="46"/>
                              <w:gridCol w:w="847"/>
                              <w:gridCol w:w="899"/>
                              <w:gridCol w:w="1586"/>
                            </w:tblGrid>
                            <w:tr>
                              <w:trPr/>
                              <w:tc>
                                <w:tcPr>
                                  <w:tcW w:w="9072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GEODETICKÁ TECHNICKÁ ZPRÁV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SKUTEČNÉ PROVEDENÍ STAVB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2111" w:type="dxa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ázev akce</w:t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TAVEBNÍ ÚPRAVY BUDOVY Q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AMBULANCE A ZAZEMÍ DĚTSKÉ KLINIKY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Číslo   zakázky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72/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6961" w:type="dxa"/>
                                  <w:gridSpan w:val="5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GEODETIKA s.r.o., Sportovní 1, 796 01 Prostěj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bjednatel</w:t>
                                  </w:r>
                                </w:p>
                              </w:tc>
                              <w:tc>
                                <w:tcPr>
                                  <w:tcW w:w="696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POZEMSTAV Prostějov, a.s., Pod Kosířem 73, 796 01 Prostěj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bec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lomouc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ouřad. systém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-JTS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kres/Kraj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lomouc/Olomoucký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ýškový systém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p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ozsah prací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viz. další údaje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ód kvality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řístroje a pomůcky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otální stanice TRIMBLE 5503 D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NormalChar"/>
                                      <w:rFonts w:cs="Arial"/>
                                      <w:color w:val="000000"/>
                                      <w:sz w:val="20"/>
                                    </w:rPr>
                                    <w:t>GNSS TRIMBLE R8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ěřítko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: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oftware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icroStation, GV, OpenGeo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aměřeno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III/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3" w:hRule="atLeast"/>
                              </w:trPr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Další údaj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eznam příloh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bsah disku CD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12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a základě žádosti objednatele bylo provedeno zaměření nového přístřešku pro nový vstup do objektu nemocnice, zaměření chodníku k novému vstupu a trasa kabelu se stožáry nově provedeného veřejného osvětlení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12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Část trasy kabelu veřejného osvětlení byla měřena  po záhozu podle informace objednatele. Negeodetické údaje (dimenze, materiál, popisy technologických prvků apod.) byly zpracovány podle údajů dodavatele stavby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12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ouřadnicový a výškový systém odvozen z bodů určených metodou GNSS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12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aměřeno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12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řístřešek     - 8.4m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                                                            Chodník        -29.0m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                                                                   Veřejné osvětlení – 67,5m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12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 Technická zpráva                                                                            3x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12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 Kresba  zaměření stavebních úprav v měřítku 1:500                      3x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 Seznam souřadnic a výšek měřených bodů                                    3x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 Disk CD s níže uvedenými soubory                                                 1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UDOVA Q.DGN/PDF      -  výkres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zaměření stavebních úpra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M.DGN                          -  výkres katastrální map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EZNAM.DOC                -     seznam souřadnic a výšek měřených bod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Z.DOC                          -     technická zpráv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yhotovitel: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ng. V. Měchura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ÚOZI: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ng. D. Vystavěl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Datum: 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 Prostějově  16.4.2024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80.45pt;mso-wrap-distance-left:0pt;mso-wrap-distance-right:0pt;mso-wrap-distance-top:0pt;mso-wrap-distance-bottom:0pt;margin-top:105.25pt;mso-position-vertical-relative:page;margin-left:62.3pt;mso-position-horizontal-relative:page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36" w:type="dxa"/>
                          <w:bottom w:w="0" w:type="dxa"/>
                          <w:right w:w="36" w:type="dxa"/>
                        </w:tblCellMar>
                      </w:tblPr>
                      <w:tblGrid>
                        <w:gridCol w:w="2111"/>
                        <w:gridCol w:w="3583"/>
                        <w:gridCol w:w="46"/>
                        <w:gridCol w:w="847"/>
                        <w:gridCol w:w="899"/>
                        <w:gridCol w:w="1586"/>
                      </w:tblGrid>
                      <w:tr>
                        <w:trPr/>
                        <w:tc>
                          <w:tcPr>
                            <w:tcW w:w="9072" w:type="dxa"/>
                            <w:gridSpan w:val="6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GEODETICKÁ TECHNICKÁ ZPRÁVA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SKUTEČNÉ PROVEDENÍ STAVBY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2111" w:type="dxa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ázev akce</w:t>
                            </w:r>
                          </w:p>
                        </w:tc>
                        <w:tc>
                          <w:tcPr>
                            <w:tcW w:w="4476" w:type="dxa"/>
                            <w:gridSpan w:val="3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STAVEBNÍ ÚPRAVY BUDOVY Q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MBULANCE A ZAZEMÍ DĚTSKÉ KLINIKY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Číslo   zakázky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72/2024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6961" w:type="dxa"/>
                            <w:gridSpan w:val="5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GEODETIKA s.r.o., Sportovní 1, 796 01 Prostějov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bjednatel</w:t>
                            </w:r>
                          </w:p>
                        </w:tc>
                        <w:tc>
                          <w:tcPr>
                            <w:tcW w:w="696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OZEMSTAV Prostějov, a.s., Pod Kosířem 73, 796 01 Prostějov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bec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lomouc</w:t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ouřad. systém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S-JTS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kres/Kraj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Olomouc/Olomoucký</w:t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ýškový systém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left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pv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ozsah prací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viz. další údaje</w:t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ód kvality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řístroje a pomůcky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tální stanice TRIMBLE 5503 DR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NormalChar"/>
                                <w:rFonts w:cs="Arial"/>
                                <w:color w:val="000000"/>
                                <w:sz w:val="20"/>
                              </w:rPr>
                              <w:t>GNSS TRIMBLE R8</w:t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ěřítko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oftware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MicroStation, GV, OpenGeo</w:t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aměřeno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III/2024</w:t>
                            </w:r>
                          </w:p>
                        </w:tc>
                      </w:tr>
                      <w:tr>
                        <w:trPr>
                          <w:trHeight w:val="5283" w:hRule="atLeast"/>
                        </w:trPr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Další údaje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znam příloh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bsah disku CD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6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120" w:after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a základě žádosti objednatele bylo provedeno zaměření nového přístřešku pro nový vstup do objektu nemocnice, zaměření chodníku k novému vstupu a trasa kabelu se stožáry nově provedeného veřejného osvětlení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120" w:after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Část trasy kabelu veřejného osvětlení byla měřena  po záhozu podle informace objednatele. Negeodetické údaje (dimenze, materiál, popisy technologických prvků apod.) byly zpracovány podle údajů dodavatele stavby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120" w:after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ouřadnicový a výškový systém odvozen z bodů určených metodou GNSS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120" w:after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aměřeno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120" w:after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řístřešek     - 8.4m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                                                            Chodník        -29.0m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                                                                   Veřejné osvětlení – 67,5m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120" w:after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. Technická zpráva                                                                            3x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120" w:after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 Kresba  zaměření stavebních úprav v měřítku 1:500                      3x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. Seznam souřadnic a výšek měřených bodů                                    3x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4. Disk CD s níže uvedenými soubory                                                 1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UDOVA Q.DGN/PDF      -  výkres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zaměření stavebních úpra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M.DGN                          -  výkres katastrální map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SEZNAM.DOC                -     seznam souřadnic a výšek měřených bod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TZ.DOC                          -     technická zpráv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yhotovitel:</w:t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g. V. Měchura</w:t>
                            </w:r>
                          </w:p>
                        </w:tc>
                        <w:tc>
                          <w:tcPr>
                            <w:tcW w:w="337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ÚOZI:</w:t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g. D. Vystavěl</w:t>
                            </w:r>
                          </w:p>
                        </w:tc>
                        <w:tc>
                          <w:tcPr>
                            <w:tcW w:w="337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Datum: </w:t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 Prostějově  16.4.2024</w:t>
                            </w:r>
                          </w:p>
                        </w:tc>
                        <w:tc>
                          <w:tcPr>
                            <w:tcW w:w="337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567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ind w:left="-426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426" w:hanging="0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Priloha_5.docPříloh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</w:rPr>
    </w:pPr>
    <w:r>
      <w:rPr>
        <w:b/>
        <w:sz w:val="16"/>
      </w:rPr>
    </w:r>
    <w:r>
      <mc:AlternateContent>
        <mc:Choice Requires="wps">
          <w:drawing>
            <wp:anchor behindDoc="0" distT="0" distB="0" distL="1151890" distR="1151890" simplePos="0" locked="0" layoutInCell="0" allowOverlap="1" relativeHeight="3">
              <wp:simplePos x="0" y="0"/>
              <wp:positionH relativeFrom="page">
                <wp:posOffset>773430</wp:posOffset>
              </wp:positionH>
              <wp:positionV relativeFrom="paragraph">
                <wp:posOffset>60325</wp:posOffset>
              </wp:positionV>
              <wp:extent cx="1282065" cy="5410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065" cy="54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81430" cy="54102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6" r="-6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1430" cy="541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95pt;height:42.6pt;mso-wrap-distance-left:90.7pt;mso-wrap-distance-right:90.7pt;mso-wrap-distance-top:0pt;mso-wrap-distance-bottom:0pt;margin-top:4.75pt;mso-position-vertical-relative:text;margin-left:60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uppressAutoHyphens w:val="false"/>
                      <w:spacing w:lineRule="auto" w:line="240"/>
                      <w:jc w:val="left"/>
                      <w:rPr/>
                    </w:pPr>
                    <w:r>
                      <w:rPr/>
                      <w:drawing>
                        <wp:inline distT="0" distB="0" distL="0" distR="0">
                          <wp:extent cx="1281430" cy="54102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6" r="-6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1430" cy="5410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1440" w:firstLine="720"/>
      <w:jc w:val="center"/>
      <w:rPr>
        <w:sz w:val="26"/>
      </w:rPr>
    </w:pPr>
    <w:r>
      <w:rPr>
        <w:b/>
        <w:sz w:val="22"/>
      </w:rPr>
      <w:t>GEODETIKA s.r.o.,</w:t>
    </w:r>
    <w:r>
      <w:rPr>
        <w:sz w:val="24"/>
      </w:rPr>
      <w:t xml:space="preserve">                                            </w:t>
    </w:r>
    <w:r>
      <w:rPr/>
      <w:t>www.geodetika.cz</w:t>
    </w:r>
  </w:p>
  <w:p>
    <w:pPr>
      <w:pStyle w:val="Normal"/>
      <w:ind w:left="1440" w:firstLine="720"/>
      <w:jc w:val="center"/>
      <w:rPr>
        <w:sz w:val="18"/>
      </w:rPr>
    </w:pPr>
    <w:r>
      <w:rPr>
        <w:sz w:val="18"/>
      </w:rPr>
      <w:t>Sportovní 1, 796 01 Prostějov                                           prostejov@geodetika.cz</w:t>
    </w:r>
  </w:p>
  <w:p>
    <w:pPr>
      <w:pStyle w:val="Normal"/>
      <w:ind w:left="1440" w:firstLine="720"/>
      <w:jc w:val="center"/>
      <w:rPr>
        <w:sz w:val="18"/>
      </w:rPr>
    </w:pPr>
    <w:r>
      <w:rPr>
        <w:sz w:val="18"/>
      </w:rPr>
      <w:t xml:space="preserve">IČ 634 80 999  *   DIČ CZ 634 80 999                                     telefon </w:t>
    </w:r>
    <w:r>
      <w:rPr>
        <w:b/>
        <w:sz w:val="18"/>
      </w:rPr>
      <w:t>582 330 238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28"/>
      <w:jc w:val="both"/>
      <w:textAlignment w:val="baseline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ormalChar">
    <w:name w:val="Normal Char"/>
    <w:qFormat/>
    <w:rPr>
      <w:color w:val="000000"/>
      <w:sz w:val="24"/>
      <w:lang w:val="cs-CZ" w:eastAsia="en-US" w:bidi="ar-SA"/>
    </w:rPr>
  </w:style>
  <w:style w:type="character" w:styleId="W4001">
    <w:name w:val="w_400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pacing w:lineRule="auto" w:line="276"/>
      <w:jc w:val="left"/>
    </w:pPr>
    <w:rPr>
      <w:rFonts w:ascii="Times New Roman" w:hAnsi="Times New Roman" w:cs="Times New Roman"/>
      <w:color w:val="000000"/>
      <w:sz w:val="24"/>
    </w:rPr>
  </w:style>
  <w:style w:type="paragraph" w:styleId="NormlnIMP1">
    <w:name w:val="Normální_IMP1"/>
    <w:basedOn w:val="Normal"/>
    <w:qFormat/>
    <w:pPr>
      <w:spacing w:lineRule="auto" w:line="276"/>
      <w:jc w:val="left"/>
    </w:pPr>
    <w:rPr>
      <w:rFonts w:ascii="Times New Roman" w:hAnsi="Times New Roman" w:cs="Times New Roman"/>
      <w:color w:val="000000"/>
      <w:sz w:val="24"/>
    </w:rPr>
  </w:style>
  <w:style w:type="paragraph" w:styleId="Normln1">
    <w:name w:val="Normální1"/>
    <w:basedOn w:val="NormlnIMP1"/>
    <w:qFormat/>
    <w:pPr>
      <w:spacing w:lineRule="auto" w:line="228"/>
    </w:pPr>
    <w:rPr>
      <w:color w:val="000000"/>
    </w:rPr>
  </w:style>
  <w:style w:type="paragraph" w:styleId="ZkladntextIMP1">
    <w:name w:val="Základní text_IMP1"/>
    <w:basedOn w:val="Normln1"/>
    <w:qFormat/>
    <w:pPr/>
    <w:rPr/>
  </w:style>
  <w:style w:type="paragraph" w:styleId="Odstavec">
    <w:name w:val="Odstavec"/>
    <w:basedOn w:val="ZkladntextIMP1"/>
    <w:qFormat/>
    <w:pPr>
      <w:spacing w:before="0" w:after="115"/>
      <w:ind w:firstLine="480"/>
    </w:pPr>
    <w:rPr/>
  </w:style>
  <w:style w:type="paragraph" w:styleId="Poznmka">
    <w:name w:val="Poznámka"/>
    <w:basedOn w:val="ZkladntextIMP1"/>
    <w:qFormat/>
    <w:pPr/>
    <w:rPr>
      <w:i/>
      <w:sz w:val="20"/>
    </w:rPr>
  </w:style>
  <w:style w:type="paragraph" w:styleId="Nadpis">
    <w:name w:val="Nadpis"/>
    <w:basedOn w:val="ZkladntextIMP1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1"/>
      </w:numPr>
      <w:spacing w:lineRule="auto" w:line="228"/>
    </w:pPr>
    <w:rPr/>
  </w:style>
  <w:style w:type="paragraph" w:styleId="Seznamoeslovan">
    <w:name w:val="Seznam oeíslovaný"/>
    <w:basedOn w:val="ZkladntextIMP1"/>
    <w:qFormat/>
    <w:pPr>
      <w:ind w:left="480" w:hanging="480"/>
    </w:pPr>
    <w:rPr/>
  </w:style>
  <w:style w:type="paragraph" w:styleId="NormlnIMP">
    <w:name w:val="Normální_IMP"/>
    <w:basedOn w:val="Normal"/>
    <w:qFormat/>
    <w:pPr>
      <w:jc w:val="left"/>
    </w:pPr>
    <w:rPr>
      <w:rFonts w:ascii="Times New Roman" w:hAnsi="Times New Roman" w:cs="Times New Roman"/>
      <w:color w:val="000000"/>
    </w:rPr>
  </w:style>
  <w:style w:type="paragraph" w:styleId="StandardnpsmoodstavceIMP">
    <w:name w:val="Standardní písmo odstavce_IMP"/>
    <w:basedOn w:val="Normal"/>
    <w:qFormat/>
    <w:pPr>
      <w:jc w:val="left"/>
    </w:pPr>
    <w:rPr>
      <w:rFonts w:ascii="Times New Roman" w:hAnsi="Times New Roman" w:cs="Times New Roman"/>
      <w:color w:val="000000"/>
    </w:rPr>
  </w:style>
  <w:style w:type="paragraph" w:styleId="WWZkladntextIMP">
    <w:name w:val="WW-Základní text_IMP"/>
    <w:basedOn w:val="NormlnIMP"/>
    <w:qFormat/>
    <w:pPr/>
    <w:rPr>
      <w:sz w:val="24"/>
    </w:rPr>
  </w:style>
  <w:style w:type="paragraph" w:styleId="WWSeznamsodrkamiIMP">
    <w:name w:val="WW-Seznam s odrážkami_IMP"/>
    <w:basedOn w:val="WWZkladntextIMP"/>
    <w:qFormat/>
    <w:pPr>
      <w:numPr>
        <w:ilvl w:val="0"/>
        <w:numId w:val="2"/>
      </w:numPr>
    </w:pPr>
    <w:rPr/>
  </w:style>
  <w:style w:type="paragraph" w:styleId="WWNormlnIMP">
    <w:name w:val="WW-Normální_IMP"/>
    <w:basedOn w:val="NormlnIMP"/>
    <w:qFormat/>
    <w:pPr/>
    <w:rPr/>
  </w:style>
  <w:style w:type="paragraph" w:styleId="StandardnpsmoodstavceI">
    <w:name w:val="Standardní písmo odstavce_I"/>
    <w:basedOn w:val="NormlnIMP"/>
    <w:qFormat/>
    <w:pPr/>
    <w:rPr/>
  </w:style>
  <w:style w:type="paragraph" w:styleId="SeznamsodrkamiIMP1">
    <w:name w:val="Seznam s odrážkami_IMP1"/>
    <w:basedOn w:val="ZkladntextIMP1"/>
    <w:qFormat/>
    <w:pPr>
      <w:numPr>
        <w:ilvl w:val="0"/>
        <w:numId w:val="3"/>
      </w:numPr>
    </w:pPr>
    <w:rPr/>
  </w:style>
  <w:style w:type="paragraph" w:styleId="Standardnpsmoodstavce1">
    <w:name w:val="Standardní písmo odstavce1"/>
    <w:basedOn w:val="Norml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tabulky">
    <w:name w:val="Styl tabulky"/>
    <w:basedOn w:val="ZkladntextIMP"/>
    <w:qFormat/>
    <w:pPr>
      <w:spacing w:lineRule="auto" w:line="228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06:27:00Z</dcterms:created>
  <dc:creator>Geodetika</dc:creator>
  <dc:description/>
  <cp:keywords/>
  <dc:language>en-US</dc:language>
  <cp:lastModifiedBy>Geodetika</cp:lastModifiedBy>
  <cp:lastPrinted>2024-04-15T13:23:00Z</cp:lastPrinted>
  <dcterms:modified xsi:type="dcterms:W3CDTF">2024-04-15T11:23:00Z</dcterms:modified>
  <cp:revision>125</cp:revision>
  <dc:subject/>
  <dc:title>GEODETICKÁ TECHNICKÁ ZPRÁVA</dc:title>
</cp:coreProperties>
</file>