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  <w:t>Zápis z jednání FNOL – Eriserv - Site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jekt modernizace telekomunikačního systému – předávací řízení překládky kabeláž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 realizace PBŘ.</w:t>
      </w:r>
    </w:p>
    <w:p>
      <w:pPr>
        <w:pStyle w:val="Normal"/>
        <w:rPr>
          <w:rFonts w:ascii="Arial" w:hAnsi="Arial" w:cs="Arial"/>
          <w:b/>
          <w:b/>
          <w:outline/>
          <w:sz w:val="20"/>
          <w:szCs w:val="20"/>
        </w:rPr>
      </w:pPr>
      <w:r>
        <w:rPr>
          <w:rFonts w:cs="Arial" w:ascii="Arial" w:hAnsi="Arial"/>
          <w:b/>
          <w:outline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konání:</w:t>
        <w:tab/>
        <w:tab/>
      </w:r>
      <w:r>
        <w:rPr>
          <w:rFonts w:cs="Arial" w:ascii="Arial" w:hAnsi="Arial"/>
          <w:bCs/>
          <w:sz w:val="20"/>
          <w:szCs w:val="20"/>
        </w:rPr>
        <w:t>31.3.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:</w:t>
        <w:tab/>
        <w:tab/>
        <w:tab/>
      </w:r>
      <w:r>
        <w:rPr>
          <w:rFonts w:cs="Arial" w:ascii="Arial" w:hAnsi="Arial"/>
          <w:bCs/>
          <w:sz w:val="20"/>
          <w:szCs w:val="20"/>
        </w:rPr>
        <w:t>08.00 h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konání:  </w:t>
        <w:tab/>
        <w:tab/>
      </w:r>
      <w:r>
        <w:rPr>
          <w:rFonts w:cs="Arial" w:ascii="Arial" w:hAnsi="Arial"/>
          <w:sz w:val="20"/>
          <w:szCs w:val="20"/>
        </w:rPr>
        <w:t>budova potrubní pošty a telefonní ústředny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řítomni:  </w:t>
        <w:tab/>
        <w:tab/>
      </w:r>
      <w:r>
        <w:rPr>
          <w:b w:val="false"/>
          <w:sz w:val="20"/>
          <w:szCs w:val="20"/>
        </w:rPr>
        <w:t xml:space="preserve">Eriserv </w:t>
        <w:tab/>
        <w:t>Ing. Josef Dolníček</w:t>
      </w:r>
    </w:p>
    <w:p>
      <w:pPr>
        <w:pStyle w:val="Normal"/>
        <w:rPr/>
      </w:pPr>
      <w:r>
        <w:rPr/>
        <w:tab/>
        <w:tab/>
        <w:tab/>
        <w:t>Sitel</w:t>
        <w:tab/>
        <w:t>Vladimír Holík</w:t>
      </w:r>
    </w:p>
    <w:p>
      <w:pPr>
        <w:pStyle w:val="Heading1"/>
        <w:spacing w:before="0" w:after="0"/>
        <w:ind w:left="2829" w:hanging="7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FNOL</w:t>
        <w:tab/>
        <w:t>Ing. Jan Kotzot, Ing. Jan Eyer, Jiří Urbiš, Miroslav Škoda, DiS. Michal Severa, Radek Horák, Ladislav Oravec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Zapsal:</w:t>
      </w:r>
      <w:r>
        <w:rPr/>
        <w:tab/>
        <w:tab/>
        <w:t>31.3.2017 Ladislav Ora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edení překládky kabeláže a realizace PBŘ v teré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ojektové dokumentace a dokumentace skutečného proved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ci jednání prošli trasu položené kabeláže v teplovodu FNOL a v budově „A“. Technik BOZP a PO zkontroloval provedení požadavků PBŘ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přijato bez výhr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Účastníci jednání zkontrolovali dokumentaci skutečného provedení. Firma Sitel ji předala ve 3 paré – jednu pro firmu Eriserv, 2 pro FNOL (jedno paré do archivu FNOL, jedno pro uložení v prostorách telefonní ústředny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přijato bez výhra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k BOZP a PO doporučil předání skutečného zaměření položené kabeláže ve formátu .dwg pro zakreslení do centrální elektronické dokumentace rozvodů ve FNOL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Eriserv dodá do 7.4.201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k BOZP a PO doporučil označit nevyužitou kabeláž v kolektoru FNOL a v případě jejího nevyužití v budoucnu její odstraně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pracovníci OINF a firmy Eriserv projdou trasu kabeláže, označí ji a rozhodnou o jejím dalším využití či odstranění na základě dalších připravovaných projektů ve FNO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k BOZP a PO doporučil instalovat v serverovně telefonní ústředny automatické plynové hasící zaříze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OINF dá do požadavků na investiční rozpočet na rok 2018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šichni zástupci za FNOL se shodli na umístění dokumentace skutečného provedení v elektronické formě na počítačové síti (disk P: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ávěr</w:t>
      </w:r>
      <w:r>
        <w:rPr>
          <w:rFonts w:cs="Arial" w:ascii="Arial" w:hAnsi="Arial"/>
          <w:bCs/>
          <w:sz w:val="20"/>
          <w:szCs w:val="20"/>
        </w:rPr>
        <w:t>: - OINF nakopíruje do 7.4.201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Jan Kotzot </w:t>
        <w:tab/>
        <w:tab/>
        <w:t>...…………….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Jan Eyer</w:t>
        <w:tab/>
        <w:tab/>
        <w:t>………………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Urbiš</w:t>
        <w:tab/>
        <w:tab/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lav Škoda</w:t>
        <w:tab/>
        <w:tab/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ek Horák</w:t>
        <w:tab/>
        <w:tab/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. Michal Severa</w:t>
        <w:tab/>
        <w:t>...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Oravec</w:t>
        <w:tab/>
        <w:tab/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Josef Hřebíček</w:t>
        <w:tab/>
        <w:t>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Holík</w:t>
        <w:tab/>
        <w:tab/>
        <w:t>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529C"/>
        <w:sz w:val="15"/>
        <w:szCs w:val="15"/>
      </w:rPr>
    </w:pPr>
    <w:r>
      <w:rPr>
        <w:rFonts w:cs="Arial" w:ascii="Arial" w:hAnsi="Arial"/>
        <w:color w:val="00529C"/>
        <w:sz w:val="15"/>
        <w:szCs w:val="15"/>
      </w:rPr>
    </w:r>
  </w:p>
  <w:p>
    <w:pPr>
      <w:pStyle w:val="Normal"/>
      <w:autoSpaceDE w:val="false"/>
      <w:rPr>
        <w:rFonts w:ascii="Arial" w:hAnsi="Arial" w:cs="Arial"/>
        <w:color w:val="00529C"/>
        <w:sz w:val="15"/>
        <w:szCs w:val="15"/>
      </w:rPr>
    </w:pPr>
    <w:r>
      <w:rPr>
        <w:rFonts w:cs="Arial" w:ascii="Arial" w:hAnsi="Arial"/>
        <w:color w:val="00529C"/>
        <w:sz w:val="15"/>
        <w:szCs w:val="15"/>
      </w:rPr>
    </w:r>
  </w:p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Pracoviště informatiky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44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8:00Z</dcterms:created>
  <dc:creator>Pavel Havlena</dc:creator>
  <dc:description/>
  <cp:keywords/>
  <dc:language>en-US</dc:language>
  <cp:lastModifiedBy>58994</cp:lastModifiedBy>
  <cp:lastPrinted>2010-01-28T10:15:00Z</cp:lastPrinted>
  <dcterms:modified xsi:type="dcterms:W3CDTF">2017-03-31T11:24:00Z</dcterms:modified>
  <cp:revision>25</cp:revision>
  <dc:subject/>
  <dc:title>Název kliniky, ústavu, oddělení</dc:title>
</cp:coreProperties>
</file>