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1"/>
        <w:gridCol w:w="5386"/>
        <w:gridCol w:w="1276"/>
        <w:gridCol w:w="1133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znam dokladů k zakázce :898-54917-1147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-54917-1147/01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 – dodatek (Přípojka 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-54917-1147/02-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Neobsaze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hledové schema napáj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odnice 01RMS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4RMS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1RML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žární rozvaděč 1RP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0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2RML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3RML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aděč 4RMS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PP-Situační schema silnoproud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NP-Ochranné pospojová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NP-Ochranné pospojová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NP-Ochranné pospojová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NP-Situační schema osvětl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NP-Situační schema  zásuvkové a tlg rozv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NP-Situační schema  osvětl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1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NP-Situační schema  zásuvkové a tlg.rozv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NP-Situační schema  osvětl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NP-Situační schema  zásuvkové a tlg.rozv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NP-Situační schema  osvětl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NP-Situační schema  zásuvkové a tlg.rozv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hledové schema nouzového osvětlen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romosvo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PO-Okna velux,pož.ventiláto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ma zapojení elektroměru v 1RML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PO hlavního a záložního napájení rozváděč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2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Neobsaze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4917-1147/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uace  Přípojky 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em    A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62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613308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FN  OLOMOUC  –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KONSTRUKCE   PSYCHIATRICKÉ KLINIKY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N Olomouc,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P.Pavlova  185/6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kutečné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edení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009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lomouc,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 Nemocnicí 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4917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89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54917- 1147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O 101 – REKONSTRUKCE OBJEKTU “U”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ECHNIKA PROSTŘEDÍ STAVEB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KUMENTACE SKUTEČNÉHO PROVEDENÍ STAVBY STAVBY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ŘÍZENÍ SILNOPROUDÁ A BLESKOSVOD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HIP ing.Herník ,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SD celkPrac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3:00Z</dcterms:created>
  <dc:creator>Vejmelkova</dc:creator>
  <dc:description/>
  <cp:keywords/>
  <dc:language>en-US</dc:language>
  <cp:lastModifiedBy>Your User Name</cp:lastModifiedBy>
  <cp:lastPrinted>2009-12-07T14:25:00Z</cp:lastPrinted>
  <dcterms:modified xsi:type="dcterms:W3CDTF">2009-12-08T12:45:00Z</dcterms:modified>
  <cp:revision>16</cp:revision>
  <dc:subject/>
  <dc:title>Seznam dokladů</dc:title>
</cp:coreProperties>
</file>