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087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248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161290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-248" w:hanging="0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rPr>
                <w:rFonts w:cs="Tahoma" w:ascii="Tahoma" w:hAnsi="Tahoma"/>
                <w:i w:val="false"/>
                <w:szCs w:val="24"/>
              </w:rPr>
              <w:t>OBSAH PROJEKTOVÉ DOKUMENTACE</w:t>
            </w:r>
          </w:p>
          <w:p>
            <w:pPr>
              <w:pStyle w:val="Heading2"/>
              <w:ind w:right="-248" w:hanging="0"/>
              <w:rPr>
                <w:rFonts w:ascii="Tahoma" w:hAnsi="Tahoma" w:cs="Tahoma"/>
                <w:i w:val="false"/>
                <w:i w:val="false"/>
                <w:color w:val="FF0000"/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FF0000"/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ind w:left="4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XTOVÁ ČÁ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</w:rPr>
              <w:t>Technická zpráva – Elektroinstalace slaboproudá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</w:p>
          <w:p>
            <w:pPr>
              <w:pStyle w:val="Normal"/>
              <w:ind w:left="4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XTOVÁ ČÁST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01 – Půdorys 1.NP – EPS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02 – Půdorys 2.NP – EPS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03 – Půdorys 3.NP – EPS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04 – Půdorys 4.NP – EPS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05 – Blokové schema – EPS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06 – Půdorys 1.NP – SK, Pacient - sestra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07 – Půdorys 2.NP – SK, Pacient - sestra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08 – Půdorys 3.NP – SK, Pacient - sestra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09 – Půdorys 4.NP – SK, Pacient - sestra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10 – Blokové Schema – SK, Pacient - sestra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11 – Půdorys 1.NP – STA, CCTV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12 – Půdorys 2.NP – STA, CCTV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13 – Půdorys 3.NP – STA, CCTV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14 – Půdorys 4.NP – STA, CCTV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Tahoma" w:ascii="Tahoma" w:hAnsi="Tahoma"/>
              </w:rPr>
              <w:t>1-SL 15 – Blokové schema – STA, CCTV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16 – Půdorys 1.NP – EZS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17 – Půdorys 2.NP – EZS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18 – Půdorys 3.NP – EZS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19 – Půdorys 4.NP - EZS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Tahoma" w:ascii="Tahoma" w:hAnsi="Tahoma"/>
              </w:rPr>
              <w:t>1-SL 20 – Blokové schéma – EZS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21 – Půdorys 1.NP – ozvučení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22 – Půdorys 2.NP – ozvučení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23 – Půdorys 3.NP – ozvučení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24 – Půdorys 4.NP - ozvučení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SL 25 – Blokové schéma – ozvučení</w:t>
            </w:r>
          </w:p>
          <w:p>
            <w:pPr>
              <w:pStyle w:val="Normal"/>
              <w:ind w:left="5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0" w:top="284" w:footer="0" w:bottom="99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ind w:firstLine="454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ind w:firstLine="4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9:00Z</dcterms:created>
  <dc:creator>Jaroslav Machain</dc:creator>
  <dc:description/>
  <cp:keywords/>
  <dc:language>en-US</dc:language>
  <cp:lastModifiedBy>Your User Name</cp:lastModifiedBy>
  <cp:lastPrinted>2009-07-14T10:38:00Z</cp:lastPrinted>
  <dcterms:modified xsi:type="dcterms:W3CDTF">2009-10-23T06:58:00Z</dcterms:modified>
  <cp:revision>6</cp:revision>
  <dc:subject/>
  <dc:title>HLAVIČKY</dc:title>
</cp:coreProperties>
</file>