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L ŽS, a.s.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rešova 938 / 17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, Veveř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602 00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5622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>DIVIZE M - MORAVA, Tovačovského 22, 772 00 Olomou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tavební úpravy objektu WD-Stravovací provoz-1.PP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DOKLADY K PŘEDÁNÍ DÍLA PRO POTŘEBY HZS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  <w:tab/>
      </w:r>
      <w:r>
        <w:rPr>
          <w:rFonts w:cs="Arial" w:ascii="Calibri" w:hAnsi="Calibri"/>
          <w:b/>
          <w:i/>
          <w:color w:val="00B0F0"/>
          <w:sz w:val="24"/>
          <w:szCs w:val="24"/>
        </w:rPr>
        <w:t>Ocelové výpln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montáži a servisu TOOM INTERIER s.r.o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a provozuschopnosti PBZ-TOOM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jištění č.210188 na výrobek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jištění č.210203 na výrobek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a provozuschopnosti PBZ-Vipax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č.AO212/C5/2017/0159/Z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pro montáž VIpax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GEZE TS 2000 V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Dřevěné výplně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/>
          <w:sz w:val="24"/>
          <w:szCs w:val="24"/>
        </w:rPr>
        <w:t xml:space="preserve">Seznam umístění dveří GERBRICH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provozuschopnosti a funkční zkoušce PBZ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Osvědčení o požární odolnosti č. 213407– GERBRICH s.r.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 č. 2121031–  ADOR CZ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ASSA ABLOY DoP DC300.00-samozavírač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pro montáž-Kolář Petr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  <w:t>Výta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požární odolnosti šachetních dveří.</w:t>
      </w:r>
    </w:p>
    <w:p>
      <w:pPr>
        <w:pStyle w:val="Normal"/>
        <w:rPr>
          <w:rFonts w:ascii="Calibri" w:hAnsi="Calibri" w:cs="Calibri"/>
          <w:i/>
          <w:i/>
          <w:color w:val="00B0F0"/>
          <w:sz w:val="24"/>
          <w:szCs w:val="24"/>
        </w:rPr>
      </w:pPr>
      <w:r>
        <w:rPr>
          <w:rFonts w:cs="Calibri" w:ascii="Calibri" w:hAnsi="Calibri"/>
          <w:i/>
          <w:color w:val="00B0F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4"/>
          <w:szCs w:val="24"/>
        </w:rPr>
      </w:pPr>
      <w:r>
        <w:rPr>
          <w:rFonts w:cs="Calibri" w:ascii="Calibri" w:hAnsi="Calibri"/>
          <w:i/>
          <w:color w:val="00B0F0"/>
          <w:sz w:val="24"/>
          <w:szCs w:val="24"/>
        </w:rPr>
        <w:t xml:space="preserve">Zdravotně technické instala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vize hydrantů – zprá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vize hydrantů – zpráva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  <w:t>Silnoproud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Certifikát na kabely PRAFlaDur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Doklad o montáži nouzového osvětlení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vizní zpráva silnoproudu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provoznění CBS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Certifikát nouzové svítidlo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Doklad o montáži PBZ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  <w:t>VZT, klimatizac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a provozuschopnosti PBZ-strojovna m.č.607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lad o montáži a provozuschopnosti PBZ-strojovna m.č.320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Oprávnění k montáži  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  <w:t>Protipožární ucpávky  - stavba</w:t>
      </w: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protipožárních ucpávek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todokumentac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ůdorysy vyznačených ucpávek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jištění č.210628_0536 Promat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Předal za OHL ŽS, a.s.: Ing. Martin Rozbořil, vedoucí projektu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2:00Z</dcterms:created>
  <dc:creator>calabekj</dc:creator>
  <dc:description/>
  <cp:keywords/>
  <dc:language>en-US</dc:language>
  <cp:lastModifiedBy>Dokoupil David</cp:lastModifiedBy>
  <cp:lastPrinted>2020-06-15T10:25:00Z</cp:lastPrinted>
  <dcterms:modified xsi:type="dcterms:W3CDTF">2021-10-13T12:12:00Z</dcterms:modified>
  <cp:revision>2</cp:revision>
  <dc:subject/>
  <dc:title>Středisko mostních provizorií – Brodek u Prostějova</dc:title>
</cp:coreProperties>
</file>