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urier New" w:hAnsi="Courier New" w:cs="Courier New"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OBSAH  DOKUMENTACE: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 xml:space="preserve">SIL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ize elektroinstalace – 21-116-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ření umělého osvět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kusové zkoušce rozvaděče RS0.2 – 2021-222.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kusové zkoušce rozvaděče RS0.3 – 2021-222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kusové zkoušce rozvaděče RP1 – 2021.222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ášení o shodě kabelů PRAFLAD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ášení o shodě svítidel BEGHELLI BS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ášení o shodě svítidel BEGHELLI FORMULA 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ášení o shodě svítidel BEGHELLI LED PAN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ášení o shodě svítidel BEGHELLI LUNA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/>
      </w:pPr>
      <w:r>
        <w:rPr>
          <w:rFonts w:cs="Courier New" w:ascii="Courier New" w:hAnsi="Courier New"/>
        </w:rPr>
        <w:t>Prohlášení o shodě svítidel BEGHELLI Pluralu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ášení o shodě svítidel BEGHELLI Sicu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ášení o shodě svítidel BEGHELLI Sign L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montáži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proškolení pracovníků obsluhy</w:t>
      </w:r>
    </w:p>
    <w:p>
      <w:pPr>
        <w:pStyle w:val="Normal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1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6"/>
      <w:gridCol w:w="6718"/>
    </w:tblGrid>
    <w:tr>
      <w:trPr/>
      <w:tc>
        <w:tcPr>
          <w:tcW w:w="2606" w:type="dxa"/>
          <w:tcBorders/>
        </w:tcPr>
        <w:p>
          <w:pPr>
            <w:pStyle w:val="Header"/>
            <w:snapToGrid w:val="false"/>
            <w:rPr>
              <w:b/>
              <w:b/>
              <w:bCs/>
              <w:color w:val="0000FF"/>
            </w:rPr>
          </w:pPr>
          <w:r>
            <w:rPr>
              <w:b/>
              <w:bCs/>
              <w:color w:val="0000FF"/>
            </w:rPr>
          </w:r>
        </w:p>
      </w:tc>
      <w:tc>
        <w:tcPr>
          <w:tcW w:w="6718" w:type="dxa"/>
          <w:tcBorders/>
        </w:tcPr>
        <w:p>
          <w:pPr>
            <w:pStyle w:val="Header"/>
            <w:snapToGrid w:val="false"/>
            <w:rPr>
              <w:b/>
              <w:b/>
              <w:bCs/>
              <w:color w:val="0000FF"/>
              <w:sz w:val="16"/>
            </w:rPr>
          </w:pPr>
          <w:r>
            <w:rPr>
              <w:b/>
              <w:bCs/>
              <w:color w:val="0000FF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56"/>
      <w:shd w:fill="FFFF0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5:00Z</dcterms:created>
  <dc:creator>Elma-therm</dc:creator>
  <dc:description/>
  <cp:keywords/>
  <dc:language>en-US</dc:language>
  <cp:lastModifiedBy>Petr</cp:lastModifiedBy>
  <cp:lastPrinted>2019-09-16T11:30:00Z</cp:lastPrinted>
  <dcterms:modified xsi:type="dcterms:W3CDTF">2021-10-26T08:14:00Z</dcterms:modified>
  <cp:revision>21</cp:revision>
  <dc:subject/>
  <dc:title>OBSAH  DOKUMENTACE:</dc:title>
</cp:coreProperties>
</file>