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19.7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dodavatele o realizaci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N OLOMOUC - STAVEBNÍ ÚPRAVA OBJEKTU WD - STRAVOVACÍ PROVOZ - 1.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davatel MaR prohlašuje, že veškeré práce byly provedeny dle PD a v požadované kvalitě. Dále prohlašuje, že celý systém MaR odpovídá požadavkům z PD a jsou splněny veškeré nároky na systém M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hotovitel také prohlašuje, že na části díla výše uvedeného bude respektovat sjednané záruční doby dle SoD a v případě potřeby vyřídí reklamaci i bez dodání záručního listu od uživate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0:00Z</dcterms:created>
  <dc:creator>neznámý</dc:creator>
  <dc:description/>
  <cp:keywords/>
  <dc:language>en-US</dc:language>
  <cp:lastModifiedBy>Petr Lysický</cp:lastModifiedBy>
  <cp:lastPrinted>2012-08-23T12:51:00Z</cp:lastPrinted>
  <dcterms:modified xsi:type="dcterms:W3CDTF">2021-07-19T05:51:00Z</dcterms:modified>
  <cp:revision>21</cp:revision>
  <dc:subject/>
  <dc:title> </dc:title>
</cp:coreProperties>
</file>