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17780</wp:posOffset>
                </wp:positionV>
                <wp:extent cx="1270" cy="91313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4pt" to="365.2pt,73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5323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100965</wp:posOffset>
                </wp:positionV>
                <wp:extent cx="1499235" cy="1034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LMAR group s.r.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ržická 115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6 07 Drž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          6494 2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Č:           CZ6494 26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is. zn.:    KOS v Brně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oddíl C, vl.  3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81.45pt;mso-wrap-distance-left:7.05pt;mso-wrap-distance-right:7.05pt;mso-wrap-distance-top:0pt;mso-wrap-distance-bottom:0pt;margin-top:-7.9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LMAR group s.r.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ržická 115/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6 07 Držovi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          6494 26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IČ:           CZ6494 265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is. zn.:    KOS v Brně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oddíl C, vl.  3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Držovicích dne 19.7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Věc : Prohlášení dodavatele o odpadech</w:t>
      </w:r>
      <w:r>
        <w:rPr>
          <w:b/>
          <w:color w:val="0000FF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FN OLOMOUC - STAVEBNÍ ÚPRAVA OBJEKTU WD - STRAVOVACÍ PROVOZ - 1.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stavbě nebyly žádné škody a žádné ekologické odpady, které by musely být ekologicky likvidová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Cs/>
          <w:sz w:val="24"/>
        </w:rPr>
        <w:t>Ing. Petr Lysick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ELMAR group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437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Nabídka MaR výměníkové stanice Orlí 20, B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  <w:ind w:firstLine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0:00Z</dcterms:created>
  <dc:creator>neznámý</dc:creator>
  <dc:description/>
  <cp:keywords/>
  <dc:language>en-US</dc:language>
  <cp:lastModifiedBy>Petr Lysický</cp:lastModifiedBy>
  <cp:lastPrinted>2012-08-23T12:51:00Z</cp:lastPrinted>
  <dcterms:modified xsi:type="dcterms:W3CDTF">2021-07-19T05:52:00Z</dcterms:modified>
  <cp:revision>18</cp:revision>
  <dc:subject/>
  <dc:title> </dc:title>
</cp:coreProperties>
</file>