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19.7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o shodě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základě zákona  22/97 Sb., který byl uveden v platnost od 1.1.1997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dáváme Vám „ </w:t>
      </w:r>
      <w:r>
        <w:rPr>
          <w:color w:val="0000FF"/>
          <w:sz w:val="28"/>
        </w:rPr>
        <w:t>PROHLÁŠENÍ O SHODĚ</w:t>
      </w:r>
      <w:r>
        <w:rPr>
          <w:sz w:val="28"/>
        </w:rPr>
        <w:t xml:space="preserve"> “, ve smyslu paragrafu 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stavce 5 výše uvedeného zákona.  Prohlašujeme, že na všechny výrobk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né na ak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FN OLOMOUC - STAVEBNÍ ÚPRAVA OBJEKTU WD - STRAVOVACÍ PROVOZ - 1.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áme prohlášení o shodě, nebo ujištění o prohlášení o shod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8:00Z</dcterms:created>
  <dc:creator>neznámý</dc:creator>
  <dc:description/>
  <cp:keywords/>
  <dc:language>en-US</dc:language>
  <cp:lastModifiedBy>Petr Lysický</cp:lastModifiedBy>
  <cp:lastPrinted>2012-08-23T12:51:00Z</cp:lastPrinted>
  <dcterms:modified xsi:type="dcterms:W3CDTF">2021-07-19T05:52:00Z</dcterms:modified>
  <cp:revision>26</cp:revision>
  <dc:subject/>
  <dc:title> </dc:title>
</cp:coreProperties>
</file>