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>Rozsah projektovaného souboru</w:t>
            <w:tab/>
          </w:r>
          <w:hyperlink w:anchor="__RefHeading___Toc445731412"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olba proudových soustav, napětí a způsob napájení</w:t>
            <w:tab/>
          </w:r>
          <w:hyperlink w:anchor="__RefHeading___Toc4457314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Údaje o instalovaných výkonech</w:t>
            <w:tab/>
          </w:r>
          <w:hyperlink w:anchor="__RefHeading___Toc4457314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upeň důležitosti dodávky el.energie</w:t>
            <w:tab/>
          </w:r>
          <w:hyperlink w:anchor="__RefHeading___Toc4457314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ruh a způsob uzemnění, zemní odpor.</w:t>
            <w:tab/>
          </w:r>
          <w:hyperlink w:anchor="__RefHeading___Toc4457314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měření spotřeby</w:t>
            <w:tab/>
          </w:r>
          <w:hyperlink w:anchor="__RefHeading___Toc4457314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kompenzace účiníku</w:t>
            <w:tab/>
          </w:r>
          <w:hyperlink w:anchor="__RefHeading___Toc4457314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8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chrana proti zkratu,přetížení,nebezpečí úrazu el.proudem</w:t>
            <w:tab/>
          </w:r>
          <w:hyperlink w:anchor="__RefHeading___Toc4457314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9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novení základních charakteristik, vnější vlivy</w:t>
            <w:tab/>
          </w:r>
          <w:hyperlink w:anchor="__RefHeading___Toc4457314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ý popis</w:t>
            <w:tab/>
          </w:r>
          <w:hyperlink w:anchor="__RefHeading___Toc4457314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1</w:t>
            <w:tab/>
            <w:t>Koncepce řešení</w:t>
            <w:tab/>
          </w:r>
          <w:hyperlink w:anchor="__RefHeading___Toc4457314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2</w:t>
            <w:tab/>
            <w:t>Ochrana proti přepětí</w:t>
            <w:tab/>
          </w:r>
          <w:hyperlink w:anchor="__RefHeading___Toc4457314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vební připravenost</w:t>
            <w:tab/>
          </w:r>
          <w:hyperlink w:anchor="__RefHeading___Toc4457314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Bezpečnost a ochrana zdraví</w:t>
            <w:tab/>
          </w:r>
          <w:hyperlink w:anchor="__RefHeading___Toc4457314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Požární bezpečnost</w:t>
            <w:tab/>
          </w:r>
          <w:hyperlink w:anchor="__RefHeading___Toc4457314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šeobecná ustanovení</w:t>
            <w:tab/>
          </w:r>
          <w:hyperlink w:anchor="__RefHeading___Toc4457314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okladová část</w:t>
            <w:tab/>
          </w:r>
          <w:hyperlink w:anchor="__RefHeading___Toc4457314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5.1</w:t>
            <w:tab/>
            <w:t>Protokol o určení vnějších vlivů</w:t>
            <w:tab/>
          </w:r>
          <w:hyperlink w:anchor="__RefHeading___Toc44573142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  <w:r>
            <w:br w:type="page"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bookmarkStart w:id="0" w:name="__RefHeading___Toc445731412"/>
      <w:r>
        <w:rPr>
          <w:rFonts w:cs="Arial"/>
        </w:rPr>
        <w:t>Rozsah projektovaného souboru</w:t>
      </w:r>
      <w:bookmarkEnd w:id="0"/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ředmětem projektu je stavební elektroinstalace – napojení VZT jednotek a zásuvkové rozvody v objektu centrální kuchyně pro akci: „Úprava místnosti studené kuchyně - budova WD ( centrální kuchyně)“ a s tím spojené elektro ú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projekt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Úpravy v  rozváděči RMS1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lové napojení venkovní VZT jedno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Silové napojení vnitřní jednotky V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Zásuvkové roz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Zrušení přepína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Ovládací kabeláž pro VZT (součást dodávek VZT jedno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Další elektroinstalac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prohlídka na místě – objektu FN Olomouc, centrální kuch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</w:rPr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katalogy a normy platné v době zpracování projektové dokumentace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cs="Arial"/>
        </w:rPr>
      </w:pPr>
      <w:bookmarkStart w:id="1" w:name="__RefHeading___Toc445731413"/>
      <w:bookmarkEnd w:id="1"/>
      <w:r>
        <w:rPr>
          <w:rFonts w:cs="Arial"/>
        </w:rPr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Napájecí napěťová soustava: </w:t>
        <w:tab/>
        <w:t>MDO:  3NPE~50Hz,400V/TN-S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Rozvodná soustava : </w:t>
        <w:tab/>
        <w:tab/>
        <w:t>3NPE~50Hz,400V/TN-S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>1NPE ~50Hz,230V/TN-S</w:t>
      </w:r>
    </w:p>
    <w:p>
      <w:pPr>
        <w:pStyle w:val="Heading1"/>
        <w:ind w:left="567" w:hanging="567"/>
        <w:rPr>
          <w:rFonts w:cs="Arial"/>
        </w:rPr>
      </w:pPr>
      <w:bookmarkStart w:id="2" w:name="__RefHeading___Toc445731414"/>
      <w:bookmarkEnd w:id="2"/>
      <w:r>
        <w:rPr>
          <w:rFonts w:cs="Arial"/>
        </w:rPr>
        <w:t>Údaje o instalovaných výkonech</w:t>
      </w:r>
    </w:p>
    <w:p>
      <w:pPr>
        <w:pStyle w:val="Normal"/>
        <w:rPr/>
      </w:pPr>
      <w:r>
        <w:rPr>
          <w:rFonts w:cs="Arial" w:ascii="Arial" w:hAnsi="Arial"/>
        </w:rPr>
        <w:t xml:space="preserve">Celkový instalovaný výkon MDO :      </w:t>
        <w:tab/>
        <w:t>Pi  = 5,52 kW</w:t>
      </w:r>
    </w:p>
    <w:p>
      <w:pPr>
        <w:pStyle w:val="Normal"/>
        <w:rPr/>
      </w:pPr>
      <w:r>
        <w:rPr>
          <w:rFonts w:cs="Arial" w:ascii="Arial" w:hAnsi="Arial"/>
        </w:rPr>
        <w:t xml:space="preserve">Výpočtový výkon MDO :              </w:t>
        <w:tab/>
        <w:tab/>
        <w:t>Pp = 4,4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initel náročnosti:                           </w:t>
        <w:tab/>
        <w:t>β = cca 0,8</w:t>
      </w:r>
    </w:p>
    <w:p>
      <w:pPr>
        <w:pStyle w:val="Heading1"/>
        <w:ind w:left="567" w:hanging="567"/>
        <w:rPr>
          <w:rFonts w:cs="Arial"/>
        </w:rPr>
      </w:pPr>
      <w:bookmarkStart w:id="3" w:name="__RefHeading___Toc445731415"/>
      <w:r>
        <w:rPr>
          <w:rFonts w:cs="Arial"/>
        </w:rPr>
        <w:t>Stupeň důležitosti dodávky el.energie</w:t>
      </w:r>
      <w:bookmarkEnd w:id="3"/>
      <w:r>
        <w:rPr>
          <w:rFonts w:cs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Dodávka el.energie ve smyslu ČSN 341610 je zajištěna ze jednoho zdroje: z distribuční sítě, přes vlastní transformační stanici. Celkově je tedy podle důležitosti spotřebičů zajištěna dodávka el energie ve stupni,t,j., 3. 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 :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MDO </w:t>
        <w:tab/>
        <w:t>-  méně důležité obvody, jsou připojeny přímo na síť, nemají žádný záskok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ind w:hanging="0"/>
        <w:rPr>
          <w:rFonts w:cs="Arial"/>
        </w:rPr>
      </w:pPr>
      <w:bookmarkStart w:id="4" w:name="__RefHeading___Toc445731416"/>
      <w:bookmarkEnd w:id="4"/>
      <w:r>
        <w:rPr>
          <w:rFonts w:cs="Arial"/>
        </w:rPr>
        <w:t>Druh a způsob uzemnění, zemní odp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SN 332000-4-41 ed.2. Hlavní pospojování:</w:t>
      </w:r>
    </w:p>
    <w:p>
      <w:pPr>
        <w:pStyle w:val="Normal"/>
        <w:rPr/>
      </w:pPr>
      <w:r>
        <w:rPr>
          <w:rFonts w:cs="Arial" w:ascii="Arial" w:hAnsi="Arial"/>
        </w:rPr>
        <w:t>V budově musí být navzájem pospojovány do tak zvaného hlavního pospojován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chranný vodič (PE,PEN,P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lavní uzemňovací přípojnice (HOP) – umístěna v rozvodně - není součástí této P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cizí vodivé části (kovová potrubí uvnitř budovy (voda,ply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strukční kovové části, klimatizace.</w:t>
      </w:r>
    </w:p>
    <w:p>
      <w:pPr>
        <w:pStyle w:val="Heading1"/>
        <w:widowControl w:val="false"/>
        <w:ind w:hanging="0"/>
        <w:rPr>
          <w:rFonts w:cs="Arial"/>
        </w:rPr>
      </w:pPr>
      <w:bookmarkStart w:id="5" w:name="__RefHeading___Toc445731417"/>
      <w:bookmarkEnd w:id="5"/>
      <w:r>
        <w:rPr>
          <w:rFonts w:cs="Arial"/>
        </w:rPr>
        <w:t>Způsob měření spotřeb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Není předmětem tohoto projektu</w:t>
      </w:r>
      <w:r>
        <w:rPr>
          <w:rFonts w:eastAsia="MS Mincho;ＭＳ 明朝" w:cs="Arial" w:ascii="Arial" w:hAnsi="Arial"/>
        </w:rPr>
        <w:t>.</w:t>
      </w:r>
    </w:p>
    <w:p>
      <w:pPr>
        <w:pStyle w:val="Heading1"/>
        <w:widowControl w:val="false"/>
        <w:ind w:hanging="0"/>
        <w:rPr>
          <w:rFonts w:cs="Arial"/>
        </w:rPr>
      </w:pPr>
      <w:bookmarkStart w:id="6" w:name="__RefHeading___Toc445731418"/>
      <w:bookmarkEnd w:id="6"/>
      <w:r>
        <w:rPr>
          <w:rFonts w:cs="Arial"/>
        </w:rPr>
        <w:t>Způsob kompenzace účiníku</w:t>
      </w:r>
    </w:p>
    <w:p>
      <w:pPr>
        <w:pStyle w:val="Normal"/>
        <w:rPr/>
      </w:pPr>
      <w:r>
        <w:rPr>
          <w:rFonts w:cs="Arial" w:ascii="Arial" w:hAnsi="Arial"/>
        </w:rPr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>
          <w:rFonts w:cs="Arial"/>
        </w:rPr>
      </w:pPr>
      <w:bookmarkStart w:id="7" w:name="__RefHeading___Toc445731419"/>
      <w:bookmarkEnd w:id="7"/>
      <w:r>
        <w:rPr>
          <w:rFonts w:cs="Arial"/>
        </w:rPr>
        <w:t>Ochrana proti zkratu,přetížení,nebezpečí úrazu el.prou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ákladní ochrana: automatickým odpojením od zdr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ýšená: proudovými chrániči</w:t>
      </w:r>
    </w:p>
    <w:p>
      <w:pPr>
        <w:pStyle w:val="Heading1"/>
        <w:widowControl w:val="false"/>
        <w:ind w:hanging="0"/>
        <w:rPr>
          <w:rFonts w:cs="Arial"/>
        </w:rPr>
      </w:pPr>
      <w:bookmarkStart w:id="8" w:name="__RefHeading___Toc445731420"/>
      <w:bookmarkEnd w:id="8"/>
      <w:r>
        <w:rPr>
          <w:rFonts w:cs="Arial"/>
        </w:rPr>
        <w:t>Stanovení základních charakteristik, vnější vl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okol o určení vnějších vlivů</w:t>
      </w:r>
      <w:r>
        <w:rPr>
          <w:rFonts w:cs="Arial" w:ascii="Arial" w:hAnsi="Arial"/>
        </w:rPr>
        <w:t xml:space="preserve"> – charakteristika a účel místností zůstává původní. Protokol se pro vnitřní prostory nestanovuje. Pro venkovní prostory bude stanoven.</w:t>
      </w:r>
    </w:p>
    <w:p>
      <w:pPr>
        <w:pStyle w:val="Heading1"/>
        <w:ind w:left="567" w:hanging="0"/>
        <w:rPr>
          <w:rFonts w:cs="Arial"/>
        </w:rPr>
      </w:pPr>
      <w:bookmarkStart w:id="9" w:name="__RefHeading___Toc445731421"/>
      <w:r>
        <w:rPr>
          <w:rFonts w:cs="Arial"/>
        </w:rPr>
        <w:t>Technický popis</w:t>
      </w:r>
      <w:bookmarkEnd w:id="9"/>
      <w:r>
        <w:rPr>
          <w:rFonts w:cs="Arial"/>
        </w:rPr>
        <w:t xml:space="preserve"> </w:t>
      </w:r>
    </w:p>
    <w:p>
      <w:pPr>
        <w:pStyle w:val="Heading2"/>
        <w:widowControl w:val="false"/>
        <w:ind w:hanging="0"/>
        <w:rPr>
          <w:rFonts w:cs="Arial"/>
        </w:rPr>
      </w:pPr>
      <w:bookmarkStart w:id="10" w:name="__RefHeading___Toc445731422"/>
      <w:bookmarkEnd w:id="10"/>
      <w:r>
        <w:rPr>
          <w:rFonts w:cs="Arial"/>
        </w:rPr>
        <w:t>Koncepce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jení nových spotřebičů bude provedeno ze stávajícího rozváděče RMS1.2 v rozvodně AWD101170. Zde bude osazeno celkem 6 nových vý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x pro VZT jednotky a 2x lednice (jistič 16A)a 2x pro el.spotřebiče studené kuchyně. Nepočítá se s oplachem místností hadicí.  </w:t>
      </w:r>
    </w:p>
    <w:p>
      <w:pPr>
        <w:pStyle w:val="Normal"/>
        <w:rPr/>
      </w:pPr>
      <w:r>
        <w:rPr>
          <w:rFonts w:cs="Arial" w:ascii="Arial" w:hAnsi="Arial"/>
        </w:rPr>
        <w:t>Venkovní VZT jednotka bude napojena z rozváděče kabelem Cu_B2caS1d0-J 3x2,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nitřní jednotka kabelem Cu_B2caS1d0-J 3x1,5. Jištění a dimenze kabelů je dle požadavků výrobce klimatizace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ále budou v místnosti AWD101300 – studené kuchyně napojeny 4 zásuvkové obvody. 2x pro lednice a 2x pro el.spotřebič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rozváděče RMS1.2 budou kabely uložené  ve stávajícím plechovém kabelovém žlabu (rozvodna), dále povedou nad podhledy na stávajícím kabelovém roštu. Ve studené kuchyni budou kabely vedeny pod omítkou, částečně společně s potrubím VZT jednotek. Ovládací prvky a kabeláž pro vnitřní chladící jednotky – součást dodávky VZT. Budou doplněny nové obklady stejného vzoru. (Bílá – 15x15cm)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ávající vypínač a přepínač budou zrušeny z důvodu zrušení vstupních dveří. Instalační krabice pro rušené spínače budou umístěné nad  stávajícím obkladem.</w:t>
      </w:r>
    </w:p>
    <w:p>
      <w:pPr>
        <w:pStyle w:val="Heading1"/>
        <w:widowControl w:val="false"/>
        <w:ind w:hanging="0"/>
        <w:rPr>
          <w:rFonts w:cs="Arial"/>
        </w:rPr>
      </w:pPr>
      <w:bookmarkStart w:id="11" w:name="__RefHeading___Toc445731423"/>
      <w:r>
        <w:rPr>
          <w:rFonts w:cs="Arial"/>
        </w:rPr>
        <w:t>Ochrana proti přepětí</w:t>
      </w:r>
      <w:bookmarkEnd w:id="11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445731424"/>
      <w:bookmarkEnd w:id="12"/>
      <w:r>
        <w:rPr>
          <w:rFonts w:cs="Arial"/>
        </w:rPr>
        <w:t>Stavební připravenost</w:t>
      </w:r>
    </w:p>
    <w:p>
      <w:pPr>
        <w:pStyle w:val="Zkladntextodsazen2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Prostupy pro kabely – společné pro VZT a elektro.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445731425"/>
      <w:r>
        <w:rPr>
          <w:rFonts w:cs="Arial"/>
        </w:rPr>
        <w:t>Bezpečnost a ochrana zdraví</w:t>
      </w:r>
      <w:bookmarkEnd w:id="13"/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lektrické zařízení musí být před uvedením do provozu odzkoušeno, a musí být na něm provedena výchozí revize elek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atel  je  povinen  zajistit, aby  opravy  a  údržbu  na el.zařízení   vykonával   pracovník   s   odpovídající   odbornou elektrotechnickou kvalifikací podle vyhlášky ČUBP č.50/1978 Sb.</w:t>
      </w:r>
    </w:p>
    <w:p>
      <w:pPr>
        <w:pStyle w:val="Normal"/>
        <w:rPr/>
      </w:pPr>
      <w:r>
        <w:rPr>
          <w:rFonts w:cs="Arial" w:ascii="Arial" w:hAnsi="Arial"/>
        </w:rPr>
        <w:t>Provozovatel musí zabezpečit vedení dokumentace v takovém stavu, aby odpovídala skutečnosti, zajistit doplňování změn do dokumentace. Tato dokumentace slouží pro údržbu el.zařízení a pro provádění pravidelných revisí.</w:t>
      </w:r>
    </w:p>
    <w:p>
      <w:pPr>
        <w:pStyle w:val="Normal"/>
        <w:rPr/>
      </w:pPr>
      <w:r>
        <w:rPr>
          <w:rFonts w:cs="Arial" w:ascii="Arial" w:hAnsi="Arial"/>
        </w:rPr>
        <w:t>Elektrické zařízení musí být pravidelně revidováno podle lhůt v duchu platných předpisů.</w:t>
      </w:r>
    </w:p>
    <w:p>
      <w:pPr>
        <w:pStyle w:val="Heading1"/>
        <w:widowControl w:val="false"/>
        <w:ind w:hanging="0"/>
        <w:rPr>
          <w:rFonts w:cs="Arial"/>
        </w:rPr>
      </w:pPr>
      <w:bookmarkStart w:id="14" w:name="__RefHeading___Toc445731426"/>
      <w:bookmarkEnd w:id="14"/>
      <w:r>
        <w:rPr>
          <w:rFonts w:cs="Arial"/>
        </w:rPr>
        <w:t>Požární bezp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hlediska požární bezpečnosti musí být veškeré prostupy mezi jednotlivými požárními úseky zabezpečeny protipožárním utěsněním s atestem. Projektant upozorňuje na nutnost protipožární odolnosti přepážek (ucpávek), jejich možnosti dodatečné rozebíratelnosti at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 legislativy se znovu připomíná  Vyhl. 23/2008 ve znění Vyhl. 268/2011, a normy pro Požární bezpečnost staveb (PBS)  - ČSN 730802, 73 0875, 73 0810 a další.</w:t>
      </w:r>
    </w:p>
    <w:p>
      <w:pPr>
        <w:pStyle w:val="Heading1"/>
        <w:ind w:left="567" w:hanging="0"/>
        <w:rPr>
          <w:rFonts w:cs="Arial"/>
        </w:rPr>
      </w:pPr>
      <w:bookmarkStart w:id="15" w:name="__RefHeading___Toc445731427"/>
      <w:bookmarkEnd w:id="15"/>
      <w:r>
        <w:rPr>
          <w:rFonts w:cs="Arial"/>
        </w:rPr>
        <w:t>Všeobecná ustanovení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škeré vzniklé nejasnosti a změny nutno konzultovat s projektantem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V Olomouci 08.2016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Milan Vician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>
          <w:rFonts w:cs="Arial"/>
        </w:rPr>
      </w:pPr>
      <w:bookmarkStart w:id="16" w:name="__RefHeading___Toc445731428"/>
      <w:bookmarkEnd w:id="16"/>
      <w:r>
        <w:rPr>
          <w:rFonts w:cs="Arial"/>
        </w:rPr>
        <w:t>Dokladová část</w:t>
      </w:r>
    </w:p>
    <w:p>
      <w:pPr>
        <w:pStyle w:val="Heading2"/>
        <w:spacing w:before="120" w:after="60"/>
        <w:ind w:left="1304" w:hanging="708"/>
        <w:rPr>
          <w:rFonts w:cs="Arial"/>
        </w:rPr>
      </w:pPr>
      <w:bookmarkStart w:id="17" w:name="__RefHeading___Toc445731429"/>
      <w:bookmarkEnd w:id="17"/>
      <w:r>
        <w:rPr>
          <w:rFonts w:cs="Arial"/>
        </w:rPr>
        <w:t>Protokol o určení vnějších vli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P R O T O K O L</w:t>
      </w:r>
      <w:r>
        <w:rPr>
          <w:rFonts w:cs="Arial" w:ascii="Arial" w:hAnsi="Arial"/>
          <w:sz w:val="28"/>
        </w:rPr>
        <w:t xml:space="preserve">    č</w:t>
      </w:r>
      <w:r>
        <w:rPr>
          <w:rFonts w:cs="Arial" w:ascii="Arial" w:hAnsi="Arial"/>
          <w:sz w:val="28"/>
          <w:u w:val="single"/>
        </w:rPr>
        <w:t>. 0908/2016</w:t>
      </w:r>
      <w:r>
        <w:rPr>
          <w:rFonts w:cs="Arial" w:ascii="Arial" w:hAnsi="Arial"/>
          <w:u w:val="single"/>
        </w:rPr>
        <w:t xml:space="preserve">   .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í o určení vnějších vlivů ( prostředí ) vypracovaný odbornou komis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0"/>
        </w:rPr>
        <w:t>V Olomouci dne 09.08.2016</w:t>
      </w:r>
    </w:p>
    <w:p>
      <w:pPr>
        <w:pStyle w:val="Normal"/>
        <w:spacing w:lineRule="atLeast" w:line="240" w:before="120" w:after="0"/>
        <w:ind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Složení komis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:</w:t>
        <w:tab/>
        <w:tab/>
        <w:tab/>
        <w:t>Vician Milan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:</w:t>
        <w:tab/>
        <w:tab/>
        <w:tab/>
        <w:t>za stavbu………………</w:t>
        <w:tab/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účastníci: </w:t>
        <w:tab/>
        <w:tab/>
        <w:t>za investora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2832" w:hanging="283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ázev objektu</w:t>
      </w:r>
      <w:r>
        <w:rPr>
          <w:rFonts w:cs="Arial" w:ascii="Arial" w:hAnsi="Arial"/>
          <w:i/>
          <w:color w:val="000000"/>
          <w:sz w:val="20"/>
        </w:rPr>
        <w:t xml:space="preserve"> ( stavby): </w:t>
        <w:tab/>
      </w:r>
      <w:r>
        <w:rPr>
          <w:rFonts w:cs="Arial" w:ascii="Arial" w:hAnsi="Arial"/>
          <w:color w:val="000000"/>
          <w:sz w:val="20"/>
        </w:rPr>
        <w:t>Úprava místnosti studené kuchyně - budova WD ( centrální kuchyně)</w:t>
      </w:r>
    </w:p>
    <w:p>
      <w:pPr>
        <w:pStyle w:val="TextBody"/>
        <w:spacing w:lineRule="atLeast" w:line="240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</w:rPr>
        <w:t>Investor:</w:t>
        <w:tab/>
        <w:t>FN Olomouc - I.P.Pavlova 185/6, Olomouc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>Místo stavb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</w:rPr>
        <w:t>Olomou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Podklady použité pro vypracování protokolu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Jedná se stávající stavbu centrální kuchyně, v areálu FN Olomouc - zděný objekt s hromosvodem. Projekčně se zasahuje do venkovních prostor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ční výkresy a platné normy ČSN 33 2000-3, 33 2000-5-51ed3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Část 2: Venkovní pracovní prostory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ČSN33 2000-1 ed.2:</w:t>
        <w:tab/>
        <w:tab/>
        <w:t>Elektrické instalace nízkého napětí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: Základní hlediska, stanovení základních charakteristik, definic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4-41 ed.2+Z1:</w:t>
        <w:tab/>
        <w:t xml:space="preserve">Elektrická instalace nízkého napětí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-41: Ochranná opatření pro zajištění bezpečnosti-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chrana před úrazem elektrickým proudem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ČSN33 2000-4-473+opr1 </w:t>
          <w:tab/>
        </w:r>
      </w:hyperlink>
      <w:r>
        <w:rPr>
          <w:rFonts w:cs="Arial" w:ascii="Arial" w:hAnsi="Arial"/>
          <w:sz w:val="20"/>
        </w:rPr>
        <w:t>Elektrotechnické předpisy.</w:t>
        <w:tab/>
        <w:tab/>
        <w:tab/>
        <w:tab/>
        <w:tab/>
        <w:tab/>
        <w:tab/>
        <w:tab/>
        <w:tab/>
        <w:tab/>
        <w:t>Elektrická zařízení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 xml:space="preserve">Bezpečnost. </w:t>
        <w:tab/>
        <w:tab/>
        <w:tab/>
        <w:tab/>
        <w:tab/>
        <w:tab/>
        <w:tab/>
        <w:tab/>
        <w:tab/>
        <w:tab/>
        <w:tab/>
        <w:t xml:space="preserve">Kapitola 47: </w:t>
        <w:tab/>
        <w:t xml:space="preserve">Použití ochranných opatření pro zajištění bezpečnosti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ddíl 473: </w:t>
        <w:tab/>
        <w:t>Opatření k ochraně proti nadproudům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ČSN33 2000-4-481:</w:t>
        <w:tab/>
        <w:tab/>
        <w:t xml:space="preserve">Elektrotechnické předpisy - Elektrická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4:</w:t>
        <w:tab/>
        <w:tab/>
        <w:t xml:space="preserve">Bezpečnost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kapitola 48: </w:t>
        <w:tab/>
        <w:t xml:space="preserve">Výběr ochranných opatření podle vnějších vlivů 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481:</w:t>
        <w:tab/>
        <w:t>Výběr opatření na ochranu před úrazem elektrickým proudem podle vnějších vliv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33 2000-5-51 ed.3:</w:t>
        <w:tab/>
        <w:t>Elektrická instalace budov.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0"/>
        </w:rPr>
        <w:t>Část 5-51: Výběr a stavba elektrických zařízení – Všeobecné předpisy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</w:rPr>
        <w:t xml:space="preserve">-ČSN33 2000-5-52 ed.2: </w:t>
        <w:tab/>
        <w:t>Výběr a stavba elektrických zařízení – výběr a stavba elektrických zařízení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á vedení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-ČSN33 2000-5-523-ed.2+Z1:</w:t>
        <w:tab/>
        <w:t>Elektrické instalace budov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Část 5:</w:t>
        <w:tab/>
        <w:tab/>
        <w:t xml:space="preserve">Výběr a stavba elektrických zařízení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díl 523:</w:t>
        <w:tab/>
        <w:t>Dovolené proudy v elektrických rozvodech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33 2000-5-54 ed.3:</w:t>
        <w:tab/>
        <w:t>Elektrické instalace nízkého napětí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</w:rPr>
        <w:t>Část 5-54: Výběr a stavba elektrických zařízení - Uzemnění, ochranné vodiče a vodiče ochranného pospojování. Komentář TNI33 2000-5-5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 EN60721-3-3+A2: </w:t>
        <w:tab/>
        <w:t xml:space="preserve">Klasifikace podmínek prostředí. </w:t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3: Klasifikace skupin parametrů prostředí a jejich stupňů přísnosti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íl 3: Stacionární použití na místech chráněných proti 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 EN60721-3-4+A1:</w:t>
        <w:tab/>
        <w:t xml:space="preserve">Klasifikace podmínek prostředí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Část 3: Klasifikace skupin parametrů prostředí a jejich stupňů přísnosti. </w:t>
        <w:tab/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Oddíl 4: Stacionární použití na místech nechráněných proti </w:t>
        <w:tab/>
        <w:tab/>
        <w:tab/>
        <w:tab/>
        <w:tab/>
        <w:tab/>
        <w:t>povětrnostním vlivům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ČSN33 2000-7-714 ed.2: </w:t>
        <w:tab/>
        <w:t>Elektrické instalace nízkého napětí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Část 7-714: Zařízení jednoúčelová a ve zvláštních objektech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>Oddíl 714: venkovní světelné instalace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ČSN73 6005+Z4</w:t>
        <w:tab/>
        <w:tab/>
        <w:t>Prostorové uspořádání sítí technického vybavení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cs="Arial" w:ascii="Arial" w:hAnsi="Arial"/>
          <w:sz w:val="20"/>
        </w:rPr>
        <w:t>vyhláška č. 73/2010 Sb.            o stanovení vyhrazených elektrických technických zařízení, jejich</w:t>
      </w:r>
    </w:p>
    <w:p>
      <w:pPr>
        <w:pStyle w:val="Normal"/>
        <w:ind w:left="3000" w:hanging="311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zařazení do tříd a skupin a o bližších podmínkách jejich bezpečnosti (vyhláška o vyhrazených elektrických technických zařízeních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Jedná se o zděný, vícepodlažní objekt s vnitřní elektroinstalací, koupelnami a ochranou před bleskem. PD řeší venkovní a vnitřní chl.jednotku a napojení lednic a zásuvková příprava pro napojení technologie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pojení nových spotřebičů bude provedeno ze stávajícího rozváděče RMS1.2 v rozvodně AWD101170. Zde bude osazeno celkem 6 nových vývodů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x pro VZT jednotky a 2x lednice (jistič 16A)a 2x pro el.spotřebiče studené kuchyně. Nepočítá se s oplachem místností hadicí.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nkovní VZT jednotka bude napojena z rozváděče kabelem Cu_B2caS1d0-J 3x2,5mm2, vnitřní jednotka kabelem Cu_B2caS1d0-J 3x1,5. Jištění a dimenze kabelů je dle požadavků výrobce klimatizace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ále budou v místnosti AWD101300 – studené kuchyně napojeny 4 zásuvkové obvody. 2x pro lednice a 2x pro el.spotřebiče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 rozváděče RMS1.2 budou kabely uložené  ve stávajícím plechovém kabelovém žlabu (rozvodna), dále povedou nad podhledy na stávajícím kabelovém roštu. Ve studené kuchyni budou kabely vedeny pod omítkou, částečně společně s potrubím VZT jednotek. Ovládací prvky a kabeláž pro vnitřní chladící jednotky – součást dodávky VZT. Budou doplněny nové obklady stejného vzoru. (Bílá – 15x15cm)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ávající vypínač a přepínač budou zrušeny z důvodu zrušení vstupních dveří. Instalační krabice pro rušené spínače budou umístěné nad  stávajícím obkladem.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ozhodnutí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í bylo projektantem elektro stanoveno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enkovní prostředí.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658"/>
        <w:gridCol w:w="6703"/>
      </w:tblGrid>
      <w:tr>
        <w:trPr>
          <w:tblHeader w:val="true"/>
          <w:cantSplit w:val="true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eznam vnějších vliv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kovní osvětl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ó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charakter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plota okolí (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5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 až +4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mosférická vlhkost (rel. %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50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 až +4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15%; max. 100%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C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dmořská výška (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</w:rPr>
              <w:t>2000 m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skyt vod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</w:t>
            </w:r>
          </w:p>
        </w:tc>
        <w:tc>
          <w:tcPr>
            <w:tcW w:w="658" w:type="dxa"/>
            <w:tcBorders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tříšť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zí těles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hká praš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roz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á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á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ý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brac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ír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 mechanické namáhá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stlinstvo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tlinstvo 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ivočicho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ření (a jiná působení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uneční zář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esmicit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uřková činost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přímé ohrož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hyb vzduch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ítr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opnost osob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čen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por lidského těla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ntakt osob s potenciálem země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ádný</w:t>
            </w:r>
          </w:p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soby v nevodivém prostředí. prostor s nevodivým okolím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ínky úniku v nebezpečí</w:t>
            </w:r>
          </w:p>
        </w:tc>
      </w:tr>
      <w:tr>
        <w:trPr>
          <w:trHeight w:val="151" w:hRule="atLeast"/>
        </w:trPr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lo lidí/snadný únik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átky v objektu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nebezpečí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vební materiál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hořlav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edení budovy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Texttabulky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dbatelné nebezpečí šíření ohn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 xml:space="preserve">Rozhodnutí: </w:t>
        <w:tab/>
      </w:r>
      <w:r>
        <w:rPr>
          <w:rFonts w:cs="Arial" w:ascii="Arial" w:hAnsi="Arial"/>
          <w:sz w:val="20"/>
        </w:rPr>
        <w:t>V objektu byly zvoleny elektrické zřizovací předměty dle tabulky zatřídění vnějších vliv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Jedná se v rozhodující míře o prostor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ť nebezpečn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tabulky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Zdůvodnění: </w:t>
      </w:r>
      <w:r>
        <w:rPr>
          <w:rFonts w:cs="Arial" w:ascii="Arial" w:hAnsi="Arial"/>
          <w:color w:val="000000"/>
          <w:sz w:val="20"/>
        </w:rPr>
        <w:t>Jedná se v rozhodující míře o prostory zvlášť nebezpečné. Při určování vnějších vlivů vzala komise v úvahu ČSN33 2000-5-51 ed.3 a předpokládaný stav zařízení. Provozovatel je povinen zajišťovat pravidelné revize a údržbu zařízení, zejména s ohledem na existující vnější vlivy odpovídající vyhodnocení prostoru. Ochrana rozvodu proti účinkům atmosférické elektřiny ČSN EN 33 2000-5-54 ed.3 a ČSN EN 62305-1 ed.2. Svorky uzemnění budou připojeny k uzemňovacímu okruhu elektro instalace.</w:t>
      </w:r>
    </w:p>
    <w:p>
      <w:pPr>
        <w:pStyle w:val="Texttabulky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64"/>
        <w:gridCol w:w="6750"/>
      </w:tblGrid>
      <w:tr>
        <w:trPr>
          <w:tblHeader w:val="true"/>
          <w:cantSplit w:val="true"/>
        </w:trPr>
        <w:tc>
          <w:tcPr>
            <w:tcW w:w="8314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hrana před úrazem elektrickým proudem dle ČSN33 2000-4-41 ed.2+Z1: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ákladní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2.1, 2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rytím, izolací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. 413.1.3.: 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utomatickým odpojením vadné části od zdroje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zvýšená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Texttabulky"/>
              <w:spacing w:lineRule="atLeast" w:line="240"/>
              <w:ind w:left="283" w:hanging="283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. 415.2.1.:</w:t>
            </w:r>
          </w:p>
        </w:tc>
        <w:tc>
          <w:tcPr>
            <w:tcW w:w="6750" w:type="dxa"/>
            <w:tcBorders/>
          </w:tcPr>
          <w:p>
            <w:pPr>
              <w:pStyle w:val="TextBody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plňkovým pospojování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33"/>
        <w:gridCol w:w="2300"/>
        <w:gridCol w:w="1701"/>
        <w:gridCol w:w="2199"/>
      </w:tblGrid>
      <w:tr>
        <w:trPr>
          <w:tblHeader w:val="true"/>
        </w:trPr>
        <w:tc>
          <w:tcPr>
            <w:tcW w:w="84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krytí IP podle ČSN 33 2000-5-51 ed.3: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ivy: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áděč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ítidl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spacing w:lineRule="atLeast" w:line="240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.přístroje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PX3/20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dnost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X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tabulk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P X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3969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Texttabulky"/>
              <w:spacing w:lineRule="atLeast" w:line="240"/>
              <w:ind w:left="283" w:hanging="28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hůty pravidelných revizí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ální</w:t>
            </w:r>
          </w:p>
        </w:tc>
        <w:tc>
          <w:tcPr>
            <w:tcW w:w="3969" w:type="dxa"/>
            <w:tcBorders/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ště nebezpeč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roky </w:t>
            </w:r>
            <w:r>
              <w:rPr>
                <w:rFonts w:cs="Arial" w:ascii="Arial" w:hAnsi="Arial"/>
                <w:sz w:val="20"/>
              </w:rPr>
              <w:t>(Dle ČNI )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epsání protokolu:</w:t>
        <w:tab/>
        <w:t>09.08.2016</w:t>
        <w:tab/>
        <w:tab/>
        <w:tab/>
        <w:t>Podpisy členů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normservis.cz/norma/csn/332000-4-473-1994-oprava1/1.7.2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2:00Z</dcterms:created>
  <dc:creator>Milan Vician</dc:creator>
  <dc:description/>
  <cp:keywords/>
  <dc:language>en-US</dc:language>
  <cp:lastModifiedBy>mv</cp:lastModifiedBy>
  <cp:lastPrinted>2016-08-12T20:06:00Z</cp:lastPrinted>
  <dcterms:modified xsi:type="dcterms:W3CDTF">2016-08-12T18:06:00Z</dcterms:modified>
  <cp:revision>48</cp:revision>
  <dc:subject/>
  <dc:title>LDN Olomouc 99</dc:title>
</cp:coreProperties>
</file>