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HLA ŽS, a.s.</w:t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řanka 1554/115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27 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130" cy="11696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FN Olomouc – </w:t>
      </w:r>
      <w:r>
        <w:rPr>
          <w:rFonts w:cs="Calibri" w:ascii="Calibri" w:hAnsi="Calibri"/>
          <w:b/>
        </w:rPr>
        <w:t>Dostavba a rekonstrukce budovy X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KLADY K PŘEDÁNÍ DÍLA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  <w:i/>
        </w:rPr>
        <w:t>D. DOKLADOVÁ ČÁST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i/>
          <w:i/>
          <w:color w:val="FF0000"/>
          <w:u w:val="single"/>
        </w:rPr>
      </w:pPr>
      <w:r>
        <w:rPr>
          <w:rFonts w:cs="Arial" w:ascii="Calibri" w:hAnsi="Calibri"/>
          <w:b/>
          <w:i/>
          <w:color w:val="FF000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  <w:bookmarkStart w:id="0" w:name="_Hlk149486408"/>
      <w:bookmarkStart w:id="1" w:name="_Hlk149486408"/>
      <w:bookmarkEnd w:id="1"/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ilnoproud</w:t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rPr/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Osvědčení + EU prohlášení rozváděče</w:t>
      </w:r>
    </w:p>
    <w:p>
      <w:pPr>
        <w:pStyle w:val="Normal"/>
        <w:numPr>
          <w:ilvl w:val="0"/>
          <w:numId w:val="2"/>
        </w:numPr>
        <w:rPr/>
      </w:pPr>
      <w:r>
        <w:rPr/>
        <w:t>EU prohlášení o shodě na celé dí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prohlášení o shodě Beghelli - Elplast osvětlení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kát na kabely PRAFlaDur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prohlášení o shodě CYKY, AYKY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 prohlášení o shodě 1-CXKH-V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prohlášení o shodě 1-CXKH-R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y o revizi elektrického zařízení silnoproud + hromosvo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 montáži nouzového osvětlení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árně klasifikační osvědčení systému Merkur 2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 Prohlášení o shodě Merkur 2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stné prohlášení kabelové trasy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Doklad o montáži PB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e k požárním ucpávkám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ření intenzity osvětlení   přéstavba + staré X    </w:t>
      </w:r>
    </w:p>
    <w:p>
      <w:pPr>
        <w:pStyle w:val="Normal"/>
        <w:numPr>
          <w:ilvl w:val="0"/>
          <w:numId w:val="2"/>
        </w:numPr>
        <w:rPr/>
      </w:pPr>
      <w:r>
        <w:rPr/>
        <w:t>Protokol o zaškolení obslu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e k UPS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e k CBS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ČR            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_Hlk149486408"/>
      <w:bookmarkStart w:id="3" w:name="_Hlk149486408"/>
      <w:bookmarkEnd w:id="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-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-141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</w:rPr>
  </w:style>
  <w:style w:type="character" w:styleId="WW8Num2z1">
    <w:name w:val="WW8Num2z1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  <w:sz w:val="20"/>
      <w:szCs w:val="20"/>
    </w:rPr>
  </w:style>
  <w:style w:type="character" w:styleId="WW8Num7z0">
    <w:name w:val="WW8Num7z0"/>
    <w:qFormat/>
    <w:rPr>
      <w:rFonts w:ascii="Calibri" w:hAnsi="Calibri" w:eastAsia="Calibri" w:cs="Times New Roman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9z1">
    <w:name w:val="WW8Num9z1"/>
    <w:qFormat/>
    <w:rPr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calabekj</dc:creator>
  <dc:description/>
  <cp:keywords/>
  <dc:language>en-US</dc:language>
  <cp:lastModifiedBy>Sedláčková Markéta</cp:lastModifiedBy>
  <cp:lastPrinted>2023-10-29T15:39:00Z</cp:lastPrinted>
  <dcterms:modified xsi:type="dcterms:W3CDTF">2023-10-29T14:42:00Z</dcterms:modified>
  <cp:revision>21</cp:revision>
  <dc:subject/>
  <dc:title>Středisko mostních provizorií – Brodek u Prostějova</dc:title>
</cp:coreProperties>
</file>