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FN Olomouc – </w:t>
      </w:r>
      <w:r>
        <w:rPr>
          <w:rFonts w:cs="Calibri" w:ascii="Calibri" w:hAnsi="Calibri"/>
          <w:b/>
        </w:rPr>
        <w:t>Dostavba a rekonstrukce budovy X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i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i/>
          <w:i/>
          <w:color w:val="FF0000"/>
          <w:u w:val="single"/>
        </w:rPr>
      </w:pPr>
      <w:r>
        <w:rPr>
          <w:rFonts w:cs="Arial" w:ascii="Calibri" w:hAnsi="Calibri"/>
          <w:b/>
          <w:i/>
          <w:color w:val="FF000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Úpravna vody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rPr/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ákladní podmínky pro provoz reverzní osmó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rohlášení o shodě podle zákona 90/201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Cert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rohlášení o kompletnosti a parametre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rotokol o měření hodnoty specifické vod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ýchozí revize elektro podle ČSN 33 1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rotokol o kusové zkoušce rozvadě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Dohoda o provedení revize elektro po instal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růvodní tech. Dokumentace k el. zařízení podle ČSN 33 13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áruční list a záruč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ápis o předání zařízení a zaškolení obslu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Smlouva o provádění provozního zabezpe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řehled kontaktů firmy GOR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-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-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0z1">
    <w:name w:val="WW8Num10z1"/>
    <w:qFormat/>
    <w:rPr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calabekj</dc:creator>
  <dc:description/>
  <cp:keywords/>
  <dc:language>en-US</dc:language>
  <cp:lastModifiedBy>Sedláčková Markéta</cp:lastModifiedBy>
  <cp:lastPrinted>2022-01-17T08:11:00Z</cp:lastPrinted>
  <dcterms:modified xsi:type="dcterms:W3CDTF">2023-10-23T06:44:00Z</dcterms:modified>
  <cp:revision>18</cp:revision>
  <dc:subject/>
  <dc:title>Středisko mostních provizorií – Brodek u Prostějova</dc:title>
</cp:coreProperties>
</file>