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HLA ŽS, a.s.</w:t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řanka 1554/115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27 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4130" cy="11696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FN Olomouc – Dostavba a rekonstrukce budovy X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DOKLADY K PŘEDÁNÍ DÍLA – STAVEBNÍ ÚŘAD</w:t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  <w:i/>
          <w:color w:val="002060"/>
          <w:sz w:val="28"/>
          <w:szCs w:val="28"/>
        </w:rPr>
        <w:t>D. DOKLADOVÁ ČÁST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Doklady o vytýčení stavby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2"/>
        </w:rPr>
      </w:pPr>
      <w:r>
        <w:rPr>
          <w:rFonts w:cs="Calibri" w:ascii="Calibri" w:hAnsi="Calibri"/>
          <w:b/>
          <w:bCs/>
          <w:color w:val="002060"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bookmarkStart w:id="0" w:name="_Hlk149397394"/>
      <w:bookmarkEnd w:id="0"/>
      <w:r>
        <w:rPr>
          <w:rFonts w:cs="Calibri" w:ascii="Calibri" w:hAnsi="Calibri"/>
          <w:b/>
          <w:bCs/>
          <w:color w:val="002060"/>
          <w:sz w:val="24"/>
          <w:szCs w:val="28"/>
        </w:rPr>
        <w:t>Doklady o výsledcích předepsaných zkoušek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vizní zprávy elektroinstalace, bleskosvodů, plyn. Zaříz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ápisy o tlakových zkouškách (vodoinstalace, plynoinstalace, topení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ápisy o funkčních zkouškách ( vzduchotechnika, kanalizace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. Revize silnoproud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2. Revize Hromosvod + 2a Hromosvod + zpráva o reviz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3. Revize EPS 1. etapa +2. etap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4. Revize NZS 1. etapa +2. etap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5. Revize SLP 1. etapa +2. etapa</w:t>
      </w:r>
    </w:p>
    <w:p>
      <w:pPr>
        <w:pStyle w:val="Normal"/>
        <w:tabs>
          <w:tab w:val="clear" w:pos="708"/>
          <w:tab w:val="left" w:pos="284" w:leader="none"/>
        </w:tabs>
        <w:ind w:left="1132" w:firstLine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6. Revize EKV 1. etapa +2. etap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7. RZ FN Ol_budova X2_1MR2_FN O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8. RZ FN Ol_budova X2_1MR3_FN O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9. RZ FN Ol_budova X2_1MR4_FN O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0. RZ FN Ol_budova X2_1MR5_FN O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1. RZ FN Ol_budova X2_2MR1_FN O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2. RZ FN Ol_budova X2_2MR2_FN O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3. Revize  MaR MRK 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4. Revize výměníková stani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5. Revize ventilové skříně Drager vč. signalizace a kompresorové stani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6. Revize mediciální plyny přístavba X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7. Výchozí + první provozní revize tlakových nádob MP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8. Tlaková zkouška vnitřního vodovod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9. Zápis o zkoušce vodotěsnosti ležaté kanaliz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0. Protokol o zkoušení venkovní kanaliz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1. Zpráva o výchozí revizi tlakové nádob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2. Zpráva o provedení revizí tlakové nádob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3. Tlaková zkouška rozvody chlad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4. Zprávy o Výchozí revizi tlakové nádoby – rozvody chlad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5. Zprávy o Provozní revizi tlakové nádoby rozvody chlad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6. Tlaková zkouška ústředního vytápě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7. Protokol o zkouškách a aregulování VZT a klimatiz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8. Čestné prohlášení ZTI vnitřní vodovod – funkční zkouš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9. Protokol o zkoušce těsnosti vnitřní a kanaliz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30. Funkční zkouška - rozvody chladu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  <w:r>
        <w:rPr>
          <w:rFonts w:cs="Calibri" w:ascii="Calibri" w:hAnsi="Calibri"/>
          <w:sz w:val="22"/>
          <w:szCs w:val="24"/>
        </w:rPr>
        <w:t>31. Protokol o tlakových zkouškách potrubí chladícího media R32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bookmarkStart w:id="1" w:name="_Hlk149397394"/>
      <w:bookmarkEnd w:id="1"/>
      <w:r>
        <w:rPr>
          <w:rFonts w:cs="Calibri" w:ascii="Calibri" w:hAnsi="Calibri"/>
          <w:b/>
          <w:bCs/>
          <w:color w:val="002060"/>
          <w:sz w:val="24"/>
          <w:szCs w:val="28"/>
        </w:rPr>
        <w:t>Zápis o předání a převzetí stavby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ápis o předání a převzetí staveniště_ Dostavba a rekonstrukce budovy X 23.3.202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edávací protokol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Geometrický plán podle předpisů o katastru nemovitostí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 xml:space="preserve">Doklad o zajištění souborného zpracování dokumentace geodetických prací (u podzemních sítí technického vybavení ještě před jejich zakrytím)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  <w:bookmarkStart w:id="2" w:name="_Hlk149468751"/>
      <w:bookmarkStart w:id="3" w:name="_Hlk149468751"/>
      <w:bookmarkEnd w:id="3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bookmarkStart w:id="4" w:name="_Hlk149468751"/>
      <w:bookmarkStart w:id="5" w:name="_Hlk149463932"/>
      <w:bookmarkEnd w:id="4"/>
      <w:bookmarkEnd w:id="5"/>
      <w:r>
        <w:rPr>
          <w:rFonts w:cs="Calibri" w:ascii="Calibri" w:hAnsi="Calibri"/>
          <w:b/>
          <w:bCs/>
          <w:color w:val="002060"/>
          <w:sz w:val="24"/>
          <w:szCs w:val="28"/>
        </w:rPr>
        <w:t>Doklady o ověření požadovaných vlastností výrobků (certifikáty + prohlášení o montáži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Bezpečnostní skla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b/>
          <w:b/>
          <w:bCs/>
          <w:color w:val="002060"/>
          <w:sz w:val="24"/>
          <w:szCs w:val="22"/>
        </w:rPr>
      </w:pPr>
      <w:r>
        <w:rPr>
          <w:rFonts w:cs="Calibri" w:ascii="Calibri" w:hAnsi="Calibri"/>
          <w:b/>
          <w:bCs/>
          <w:color w:val="00206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1. Bezpečnostní zasklení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4"/>
        </w:rPr>
        <w:tab/>
        <w:tab/>
        <w:tab/>
        <w:t xml:space="preserve"> 2. Doklady o montáži a funkční zkoušce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Protiskluznost použitých nášlapných vrstev podlah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4"/>
        </w:rPr>
        <w:t>PVC podlah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1.</w:t>
        <w:tab/>
        <w:t xml:space="preserve">PVC Gerflor Affinit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1.1</w:t>
        <w:tab/>
        <w:t>Technický lis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1.2</w:t>
        <w:tab/>
        <w:t>Prohlášení o vlastnoste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1.3</w:t>
        <w:tab/>
        <w:t>Údržb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2.</w:t>
        <w:tab/>
        <w:t>PVC Gerflor Mipolam Elegance EL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2.1</w:t>
        <w:tab/>
        <w:t xml:space="preserve">Technický list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2.2</w:t>
        <w:tab/>
        <w:t>Prohlášení o vlastnoste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2.3</w:t>
        <w:tab/>
        <w:t>Údržb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3.</w:t>
        <w:tab/>
        <w:t>PVC Gerflor Tarasafe Standard PU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3.1</w:t>
        <w:tab/>
        <w:t xml:space="preserve">Technický list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3.2</w:t>
        <w:tab/>
        <w:t>Prohlášení o vlastnoste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3.3</w:t>
        <w:tab/>
        <w:t>Údržb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4.</w:t>
        <w:tab/>
        <w:t>Chem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1</w:t>
        <w:tab/>
        <w:t>Technický list Ceresit R 7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2</w:t>
        <w:tab/>
        <w:t>Technický list Ceresit AS1Rapi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3</w:t>
        <w:tab/>
        <w:t>Technický list Uzin RS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4</w:t>
        <w:tab/>
        <w:t>Technický list Uzin KE 4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5</w:t>
        <w:tab/>
        <w:t>Technický list Ceresit KE 2000 S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6</w:t>
        <w:tab/>
        <w:t>Technický list Ceresit CH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7</w:t>
        <w:tab/>
        <w:t>Technický list CS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8</w:t>
        <w:tab/>
        <w:t>Technický list Bostik N5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9</w:t>
        <w:tab/>
        <w:t>Technický list CS 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10</w:t>
        <w:tab/>
        <w:t>Prohlášení UZIN vodivé CU pásk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>4.11</w:t>
        <w:tab/>
        <w:t>Technický list Rouno - vlákenná výztuž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>5.</w:t>
        <w:tab/>
        <w:t>Technologický postup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6.</w:t>
        <w:tab/>
        <w:t>Prohlášení o provedení zakázky + odpad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</w:r>
      <w:r>
        <w:rPr>
          <w:rFonts w:cs="Calibri" w:ascii="Calibri" w:hAnsi="Calibri"/>
          <w:b/>
          <w:bCs/>
          <w:sz w:val="22"/>
          <w:szCs w:val="24"/>
        </w:rPr>
        <w:t>Dlaž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P 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chnický list</w:t>
      </w:r>
    </w:p>
    <w:p>
      <w:pPr>
        <w:pStyle w:val="Normal"/>
        <w:tabs>
          <w:tab w:val="clear" w:pos="708"/>
          <w:tab w:val="left" w:pos="284" w:leader="none"/>
        </w:tabs>
        <w:ind w:left="249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</w:r>
      <w:r>
        <w:rPr>
          <w:rFonts w:cs="Calibri" w:ascii="Calibri" w:hAnsi="Calibri"/>
          <w:b/>
          <w:bCs/>
          <w:sz w:val="22"/>
          <w:szCs w:val="24"/>
        </w:rPr>
        <w:t>Stěr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Protokol o zkoušce stanovení součinitele smykového tř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L_IN-EPOX 4020_R0A5_1811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montáž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bookmarkStart w:id="6" w:name="_Hlk149463932"/>
      <w:bookmarkEnd w:id="6"/>
      <w:r>
        <w:rPr>
          <w:rFonts w:cs="Calibri" w:ascii="Calibri" w:hAnsi="Calibri"/>
          <w:b/>
          <w:bCs/>
          <w:color w:val="002060"/>
          <w:sz w:val="24"/>
          <w:szCs w:val="28"/>
        </w:rPr>
        <w:t>Závazná stanoviska dotčených orgánů k užívání stavby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bookmarkStart w:id="7" w:name="_Hlk149489545"/>
      <w:bookmarkEnd w:id="7"/>
      <w:r>
        <w:rPr>
          <w:rFonts w:cs="Calibri" w:ascii="Calibri" w:hAnsi="Calibri"/>
          <w:b/>
          <w:bCs/>
          <w:color w:val="002060"/>
          <w:sz w:val="24"/>
          <w:szCs w:val="28"/>
        </w:rPr>
        <w:t>Závazné a odborné stanovisko TIČR k vyhrazeným technickým zařízením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8"/>
          <w:szCs w:val="32"/>
        </w:rPr>
      </w:pPr>
      <w:r>
        <w:rPr>
          <w:rFonts w:cs="Calibri" w:ascii="Calibri" w:hAnsi="Calibri"/>
          <w:b/>
          <w:bCs/>
          <w:color w:val="002060"/>
          <w:sz w:val="28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LABOPROU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ILNOPROUD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49489545"/>
      <w:bookmarkStart w:id="9" w:name="_Hlk149489545"/>
      <w:bookmarkEnd w:id="9"/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Doklady k výtahům – kniha výtahů, zkoušky po ukončení montáže vč. potvrzení odstranění případných závad, prohlášení o shodě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bookmarkStart w:id="10" w:name="_Hlk149460953"/>
      <w:bookmarkEnd w:id="10"/>
      <w:r>
        <w:rPr>
          <w:rFonts w:cs="Calibri" w:ascii="Calibri" w:hAnsi="Calibri"/>
          <w:sz w:val="22"/>
          <w:szCs w:val="22"/>
        </w:rPr>
        <w:t>kniha výtahu vč zkoušek po ukončení montáže – k nahlédnutí origin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o shodě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o shodě Liftm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hodnocení 15-333-195-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kát shody 15.333.195-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doklady originál + elektronic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149460953"/>
      <w:bookmarkStart w:id="12" w:name="_Hlk149460953"/>
      <w:bookmarkEnd w:id="12"/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iha výtahu vč zkoušek po ukončení montáže – k nahlédnutí origin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Prohlášení o shodě dokumentac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Doklad o kontrole kotvícího zařízení ochrany proti pádu ze střechy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Měření objemové aktivity radonu ve stavbě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Prohlášení dodavatele o nakládání s odpady, o shodě použitých materiálů, o souladu díla s projektovou dokumentací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klad o likvidaci odpadu dle zákona 541/2020 sb v platném zn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OHLA ŽS, a.s. použité materiály, soulad s PD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Závěrečnou zprávu o provedení záchranného archeologického výzkumu nebo doklad o uzavření dohody o záchranném archeologickém výzkumu _ nebude vyžadováno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Stavební deník – k nahlédnutí – elektronický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 xml:space="preserve">Další doklady stanovené v povolení stav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KHS – samostatná složka předaná na KH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enkovní kanalizace Přípojka splaškové kanalizace</w:t>
      </w:r>
    </w:p>
    <w:p>
      <w:pPr>
        <w:pStyle w:val="Normal"/>
        <w:ind w:left="-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54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nkovní kanalizace -  část.1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rová prohlídka kanalizace - elektronicky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z kamerové prohlíd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Venkovní kanalizace -  část.2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ké zobrazení úseku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zkoušení venkovní kanalizace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vání kanalizace - elektronicky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 xml:space="preserve">Ostatní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1. Dokumentace skutečného provedení stavb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chitektonicko_stavební čá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strukční čá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LP přelož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trubní poš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ZT a chlaz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diciální ply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laboproud</w:t>
      </w:r>
    </w:p>
    <w:p>
      <w:pPr>
        <w:pStyle w:val="Normal"/>
        <w:ind w:left="-426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426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3. Potrubní pošta</w:t>
      </w:r>
    </w:p>
    <w:p>
      <w:pPr>
        <w:pStyle w:val="Normal"/>
        <w:ind w:left="-426" w:firstLine="426"/>
        <w:rPr>
          <w:rFonts w:ascii="Calibri" w:hAnsi="Calibri"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Zápis o provedení funkčních zkoušek a zkoušek jednotlivých komponentů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Záruční list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Záruční podmínk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TL PVC Manufacture- certifikát výrobce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ES – Prohlášení o shodě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4. Výplně otvorů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14-pov-hlinikova-okna-a-balkonove-dvere-pe-78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16-pov-hlinikove-vchodove-dvere-pe-78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kuterm_prohlaseni_o_vlastnostech_v3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kát výrobku AO209-C5-2020-024 R2 dveře Ponzio PE78EI PRAMO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 - geze-ts-4000-dverni-zavirac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rohlášení na panikové kování_Rondo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rohlášení o vlastnostech výrobkuPanikové zámky dle ČSN EN 179-1125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rotokoly FN Olomouc -  doklady o montáži a funkční zkoušc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yrobel 16_technický list – protipožární sklo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tavební a technické osvědčení 025-20 R1 pevná okna Ponzio PE78EI PRAMO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5. Střešní konstrukce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echnická specifikace Geomatex RPES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/>
      </w:pPr>
      <w:r>
        <w:rPr>
          <w:rFonts w:cs="Calibri" w:ascii="Calibri" w:hAnsi="Calibri"/>
          <w:spacing w:val="-1"/>
        </w:rPr>
        <w:t>Technický list Odvodňovací systém Triangel Plus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/>
      </w:pPr>
      <w:r>
        <w:rPr>
          <w:rFonts w:cs="Calibri" w:ascii="Calibri" w:hAnsi="Calibri"/>
          <w:spacing w:val="-1"/>
        </w:rPr>
        <w:t>Technický list Kontrolní šachta Kombi Plus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echnický list Střešní substrát extenzivní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/>
      </w:pPr>
      <w:r>
        <w:rPr>
          <w:rFonts w:cs="Calibri" w:ascii="Calibri" w:hAnsi="Calibri"/>
          <w:spacing w:val="-1"/>
        </w:rPr>
        <w:t>Prohlášení o shodě Střešní substrát extenzivní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/>
      </w:pPr>
      <w:r>
        <w:rPr>
          <w:rFonts w:cs="Calibri" w:ascii="Calibri" w:hAnsi="Calibri"/>
          <w:spacing w:val="-1"/>
        </w:rPr>
        <w:t>Prohlášení o nehořlavosti střešních substrátů Florcom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ohlášení o vlastnostech č. 47/Čep./CPR/2020 Přírodní těžené kamenivo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/>
      </w:pPr>
      <w:r>
        <w:rPr>
          <w:rFonts w:cs="Calibri" w:ascii="Calibri" w:hAnsi="Calibri"/>
          <w:spacing w:val="-1"/>
        </w:rPr>
        <w:t>Prohlášení o vlastnostech č. 40/Sm./CPR Přírodní těžené kamenivo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/>
      </w:pPr>
      <w:r>
        <w:rPr>
          <w:rFonts w:cs="Calibri" w:ascii="Calibri" w:hAnsi="Calibri"/>
          <w:spacing w:val="-1"/>
        </w:rPr>
        <w:t>Prohlášení druhové a odrůdové skladby ozelení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/>
      </w:pPr>
      <w:r>
        <w:rPr>
          <w:rFonts w:cs="Calibri" w:ascii="Calibri" w:hAnsi="Calibri"/>
          <w:spacing w:val="-1"/>
        </w:rPr>
        <w:t>Návod na údržbu pro extenzivní zelené střechy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Seznam osob pro řešení případných reklamací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Stavební deník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L ISOVER EPS 10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ohlášení o vlastnostech Isover EPS 10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ohlášení o vlastnostech Fatrafol 818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L Fatrafol 818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oV Fatrafol 81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L Fatrafol 81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L netkaná textíl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L Bohemiatec AL + 4,0mm SBS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L Bohemiatec PYE 200 SBS 4,0mm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ohlášení o shodě D plast fól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L Viplanyl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6. Truhlářské výrobky -  interierové dveř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klad o montáži FS a kontrole provozuschopnosti PB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vědčení o požární odolnosti G03_1 EW 30 DP3-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hlášení o shodě č.13_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vědčení o požární odolnosti G02_1 EW 30 DP3-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hlášení o shodě č.02_2019_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vědčení Gerbrich s.r.o. pro montáž a servis požárních uzávě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vědčení pro dveře s olověnou výpl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vědčení pro zvukově izolační dveře č. 2317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hlášení o shodě č.11_2019 dveře s olověnou výpl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hlášení o shodě protihlukový uzávěr vnitřní dveř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7. Úpravna vod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kladní podmínky pro provoz reverzní osmó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hlášení o shodě podle zákona 90/2016 S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rtifika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hlášení o kompletnosti a parametrech zaříz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okol o měření hodnoty specifické vodiv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ýchozí revize elektro podle ČSN 33 15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okol o kusové zkoušce rozvaděč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hoda o provedení revize elektro po instala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ůvodní tech. Dokumentace k el. zařízení podle ČSN 33 13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ruční list a záruč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 o předání zařízení a zaškolení obsluh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mlouva o provádění provozního zabezpeč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řehled kontaktů firmy GORO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426"/>
        <w:rPr>
          <w:rFonts w:ascii="Calibri" w:hAnsi="Calibri" w:cs="Calibri"/>
          <w:b/>
          <w:b/>
          <w:bCs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 xml:space="preserve">8. </w:t>
      </w:r>
      <w:r>
        <w:rPr>
          <w:rFonts w:cs="Calibri" w:ascii="Calibri" w:hAnsi="Calibri"/>
          <w:b/>
          <w:bCs/>
          <w:iCs/>
          <w:color w:val="002060"/>
          <w:sz w:val="24"/>
          <w:szCs w:val="24"/>
        </w:rPr>
        <w:t>Předávací skříně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bookmarkStart w:id="13" w:name="_Hlk149389448"/>
      <w:bookmarkEnd w:id="13"/>
      <w:r>
        <w:rPr>
          <w:rFonts w:cs="Calibri" w:ascii="Calibri" w:hAnsi="Calibri"/>
        </w:rPr>
        <w:t xml:space="preserve">Technická průvodní dokumentace Předávací skříň EG Certifikáty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ášení o shodě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D model</w:t>
      </w:r>
    </w:p>
    <w:p>
      <w:pPr>
        <w:pStyle w:val="Normal"/>
        <w:ind w:firstLine="360"/>
        <w:rPr>
          <w:rFonts w:ascii="Calibri" w:hAnsi="Calibri" w:cs="Calibri"/>
        </w:rPr>
      </w:pPr>
      <w:bookmarkStart w:id="14" w:name="_Hlk149389448"/>
      <w:bookmarkEnd w:id="14"/>
      <w:r>
        <w:rPr>
          <w:rFonts w:cs="Calibri" w:ascii="Calibri" w:hAnsi="Calibri"/>
        </w:rPr>
        <w:t>4.    Projektová dokumentac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9. Pilotové založení objektu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tokoly pilo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káty – bet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káty – oce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eodetické zaměře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ýsledky krychelných zkoušek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10. LABOX kvalifikační měřen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 Osvědčení o provedení kvalifikačního měření  čisté prostory 1.NP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 Osvědčení o provedení kvalifikačního měření  čisté prostory 2.NP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426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</w:rPr>
        <w:t>OST 11. MaR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O01- objekt X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okladová část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Prohlášení dodavatele o realizaci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 Prohlášení o odpadech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Prohlášení o shodě - Elmar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Prohlášení o shodě - Honeywell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 Prohlášení o shodě - kabely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>
          <w:rFonts w:cs="Calibri" w:ascii="Calibri" w:hAnsi="Calibri"/>
        </w:rPr>
        <w:t>6. Certifikát kabely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>
          <w:rFonts w:cs="Calibri" w:ascii="Calibri" w:hAnsi="Calibri"/>
        </w:rPr>
        <w:t>7. ES prohlášení o shodě – rozvaděče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>
          <w:rFonts w:cs="Calibri" w:ascii="Calibri" w:hAnsi="Calibri"/>
        </w:rPr>
        <w:t>8. Zaškolení obsluhy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9. ES prohlášení o shodě 1MR2 X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 ES prohlášení o shodě  1MR3 X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ES prohlášení o shodě  1MR4 X2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ES prohlášení o shodě 1MR5 X2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ES prohlášení o shodě  2MR1 X2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ES prohlášení o shodě 2MR2 X2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>
          <w:rFonts w:cs="Calibri" w:ascii="Calibri" w:hAnsi="Calibri"/>
        </w:rPr>
        <w:t>15. RZ FN Ol_budova X2_1MR2_FN Ol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>
          <w:rFonts w:cs="Calibri" w:ascii="Calibri" w:hAnsi="Calibri"/>
        </w:rPr>
        <w:t>16. RZ FN Ol_budova X2_1MR3_FN Ol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7. RZ FN Ol_budova X2_1MR4_FN Ol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8. RZ FN Ol_budova X2_1MR5_FN Ol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9. RZ FN Ol_budova X2_2MR1_FN Ol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0. RZ FN Ol_budova X2_2MR2_FN Ol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O02 – kanál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>
          <w:rFonts w:cs="Calibri" w:ascii="Calibri" w:hAnsi="Calibri"/>
        </w:rPr>
        <w:tab/>
        <w:t>Dokladová část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>
          <w:rFonts w:cs="Calibri" w:ascii="Calibri" w:hAnsi="Calibri"/>
        </w:rPr>
        <w:t>1. Prohlášení dodavatele o realizaci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>
          <w:rFonts w:cs="Calibri" w:ascii="Calibri" w:hAnsi="Calibri"/>
        </w:rPr>
        <w:t>2. Prohlášení o odpadech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Prohlášení o shodě - Elmar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Prohlášení o shodě - Honeywell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 Prohlášení o shodě - kabely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6. Certifikát kabely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7. ES prohlášení o shodě – rozvaděče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>
          <w:rFonts w:cs="Calibri" w:ascii="Calibri" w:hAnsi="Calibri"/>
        </w:rPr>
        <w:t>8. Zaškolení obsluhy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8. Výchozí revize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O K – výměníková stanice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>
          <w:rFonts w:cs="Calibri" w:ascii="Calibri" w:hAnsi="Calibri"/>
        </w:rPr>
        <w:t>1. Výchozí revize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otokol o funkční zkoušce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otokol o funkční zkoušce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.1.24-001_Technicka_zprava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 D.1.24-001_Technicka_zprava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6. D.1.24-006_Schema_zapojeni_rozvadece_DT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7. D.1.24-006_Schema_zapojeni_rozvadece_DT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</w:rPr>
        <w:t>OST 12. Mediciální plyn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Seznam předaných dokumentů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ab/>
        <w:t>Protokol o převzetí díl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ášení Dräger Medical s.r.o. k zakázce 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Výchozí revizní zpráva pro med. plyn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Výchozí revizní zpráva pro med. plyn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-1417" w:firstLine="1417"/>
        <w:rPr>
          <w:rFonts w:ascii="Calibri" w:hAnsi="Calibri" w:cs="Calibri"/>
        </w:rPr>
      </w:pPr>
      <w:r>
        <w:rPr>
          <w:rFonts w:cs="Calibri" w:ascii="Calibri" w:hAnsi="Calibri"/>
        </w:rPr>
        <w:t>Výchozí revizní zpráva elektr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-1417" w:firstLine="1417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chozí revizní zprávy tlakových nádob 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Protokol o zaškolení obsluh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Záruční list komponentů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Oprávnění k montážím a opravám vyhrazeného pl. zaříz.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Oprávnění k revizím a zkouškám vyhrazeného pl. zaříz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Oprávnění k montážím, opravám, revizím a zkouškám el. zařízení</w:t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Oprávnění k montážím, opravám, revizím a zkouškám tlak. zaříz.</w:t>
        <w:tab/>
        <w:tab/>
        <w:tab/>
        <w:tab/>
      </w:r>
    </w:p>
    <w:p>
      <w:pPr>
        <w:pStyle w:val="Normal"/>
        <w:numPr>
          <w:ilvl w:val="0"/>
          <w:numId w:val="16"/>
        </w:numPr>
        <w:ind w:left="-1417" w:firstLine="1417"/>
        <w:rPr>
          <w:rFonts w:ascii="Calibri" w:hAnsi="Calibri" w:cs="Calibri"/>
        </w:rPr>
      </w:pPr>
      <w:r>
        <w:rPr>
          <w:rFonts w:cs="Calibri" w:ascii="Calibri" w:hAnsi="Calibri"/>
        </w:rPr>
        <w:t>Prohlášení o shodě na manometry WIKA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-1417" w:firstLine="141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ášení o shodě na snímače tlaku SUCO 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-1417" w:firstLine="1417"/>
        <w:rPr>
          <w:rFonts w:ascii="Calibri" w:hAnsi="Calibri" w:cs="Calibri"/>
        </w:rPr>
      </w:pPr>
      <w:r>
        <w:rPr>
          <w:rFonts w:cs="Calibri" w:ascii="Calibri" w:hAnsi="Calibri"/>
        </w:rPr>
        <w:t>Prohlášení o shodě na snímače tlaku Thermis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Prohlášení o shodě na Terminal Unit – terminální jednotky</w:t>
        <w:tab/>
        <w:tab/>
        <w:tab/>
        <w:tab/>
      </w:r>
    </w:p>
    <w:p>
      <w:pPr>
        <w:pStyle w:val="Normal"/>
        <w:numPr>
          <w:ilvl w:val="0"/>
          <w:numId w:val="16"/>
        </w:numPr>
        <w:ind w:left="-1417" w:firstLine="1417"/>
        <w:rPr>
          <w:rFonts w:ascii="Calibri" w:hAnsi="Calibri" w:cs="Calibri"/>
        </w:rPr>
      </w:pPr>
      <w:r>
        <w:rPr>
          <w:rFonts w:cs="Calibri" w:ascii="Calibri" w:hAnsi="Calibri"/>
        </w:rPr>
        <w:t>Prohlášení o shodě na systém řízení medi. plynů GMS, Polytron 2000, Regard 3000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ášení o shodě </w:t>
      </w:r>
      <w:bookmarkStart w:id="15" w:name="_Hlk135923607"/>
      <w:r>
        <w:rPr>
          <w:rFonts w:cs="Calibri" w:ascii="Calibri" w:hAnsi="Calibri"/>
        </w:rPr>
        <w:t>na pístový kompresory Orlík typ PKS 4-O/50</w:t>
      </w:r>
      <w:bookmarkEnd w:id="15"/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List o spolehlivosti výrobku – regulátor tlaku Festo LR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Prohlášení Dräger Medical s.r.o. na Cu trubky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Technické dispozice ke kulovým. ventilům AZ Intec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Osvědčení na elektrorozvaděč kompresorové stanice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Návod na použití manometrů WIK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Návod na použití snímačů tlaku SUC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-1417" w:firstLine="1417"/>
        <w:rPr>
          <w:rFonts w:ascii="Calibri" w:hAnsi="Calibri" w:cs="Calibri"/>
        </w:rPr>
      </w:pPr>
      <w:r>
        <w:rPr>
          <w:rFonts w:cs="Calibri" w:ascii="Calibri" w:hAnsi="Calibri"/>
        </w:rPr>
        <w:t>Návod na Terminal Unit – terminální jednotky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Návod na použití ventilové skříně úsek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od na redukční stanici O2 RS 80/2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Návod na řídicí stanici pro lahvové zdroje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Návod na řídící jednotku Regard 3000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Návod na detektor plynů Polytron 2000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Návod na použití na pístový kompresory Orlík typ PKS 4-O/50</w:t>
        <w:tab/>
        <w:tab/>
        <w:tab/>
        <w:tab/>
      </w:r>
    </w:p>
    <w:p>
      <w:pPr>
        <w:pStyle w:val="Normal"/>
        <w:numPr>
          <w:ilvl w:val="0"/>
          <w:numId w:val="16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Návod na použití regulátoru tlaku Fest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Pasporty tlakových nádob 50l (nádoby součástí kompr. Orlík PKS 4-O/50)</w:t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Výkresová dokumentace – zakreslení skutečného stavu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ávací dokumentace digitální provedení 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Revize budova X FN Olomouc</w:t>
      </w:r>
    </w:p>
    <w:p>
      <w:pPr>
        <w:pStyle w:val="Normal"/>
        <w:ind w:left="-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</w:rPr>
        <w:t>OST 13. Silnoproud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vědčení + EU prohlášení rozváděč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EU prohlášení o shodě na celé díl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ES prohlášení o shodě Beghelli - Elplast osvětlení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kát na kabely PRAFlaDur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ES prohlášení o shodě CYKY, AYKY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U prohlášení o shodě 1-CXKH-V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ES prohlášení o shodě 1-CXKH-R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Zprávy o revizi elektrického zařízení silnoproud + hromosvo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klad o montáži nouzového osvětlení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Požárně klasifikační osvědčení systému Merkur 2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U Prohlášení o shodě Merkur 2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Čestné prohlášení kabelové trasy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klad o montáži PBZ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e k požárním ucpávkám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ěření intenzity osvětlení   přéstavba + staré X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tokol o zaškolení obsluh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e k UPS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Dokumentace k CBS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IČR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OST 14. ZT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1.</w:t>
        <w:tab/>
        <w:t>Zápis o zkoušce vodotěsnosti ležaté kanaliz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2.</w:t>
        <w:tab/>
        <w:t>Tlaková zkouška vnitřního vodovodu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3.</w:t>
        <w:tab/>
        <w:t>Čestné prohlášení hygien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4.</w:t>
        <w:tab/>
        <w:t>Rozbor vody studená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5.</w:t>
        <w:tab/>
        <w:t>Čestné prohlášení – protokol o proplachu a dezinfekci technologie Z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6.</w:t>
        <w:tab/>
        <w:t>Čestné prohlášení ZTI vnitřní vodovod – funkční zkoušk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.</w:t>
        <w:tab/>
        <w:t>Protokol o zkoušce těsnosti vnitřní a kanalizac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8.   Pasporty tlakové nádob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9.  Zpráva o výchozí revizi tlakové nádob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10.</w:t>
        <w:tab/>
        <w:t>Zpráva o Provozní revizi tlakové nádob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11.</w:t>
        <w:tab/>
        <w:t>Návod k obsluze a údržbě Z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12.</w:t>
        <w:tab/>
        <w:t>Revize hydrantů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13.</w:t>
        <w:tab/>
        <w:t>Q.SET Legiostop provozní řád – návod na obsluh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14.</w:t>
        <w:tab/>
        <w:t>Zaškolení obsluhy Z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15.</w:t>
        <w:tab/>
        <w:t>Doklad o likvidaci odpadu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16.</w:t>
        <w:tab/>
        <w:t xml:space="preserve">Prohlášení o shodě, certifikát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ab/>
        <w:t>01 GEBERIT odpadní systém kanaliz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ab/>
        <w:t>02 OSMA odpadní trubky H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ab/>
        <w:t>03 IZOMAT izolace s AL polep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ab/>
        <w:t>04 ALCAPLAST předstěnový instalační systém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05 SOLIDA upevňovací, kotevní technik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06 SANELA nerez výlev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ab/>
        <w:t>07 LAUFEN JIKA kerami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ab/>
        <w:t>08 KOLO umyvadl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ab/>
        <w:t>09 MIREL izolace P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ab/>
        <w:t>10 HERZ potrubí fitinky vod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ab/>
        <w:t>11 SLOVARM uzavírací ventil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ab/>
        <w:t>12 Chládek hydrant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3 KAN-therm nerezové potrub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426"/>
        <w:rPr>
          <w:rFonts w:ascii="Calibri" w:hAnsi="Calibri" w:cs="Calibri"/>
          <w:b/>
          <w:b/>
          <w:bCs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2060"/>
          <w:sz w:val="24"/>
          <w:szCs w:val="24"/>
        </w:rPr>
        <w:t>OST 15. Hydrant</w:t>
      </w:r>
    </w:p>
    <w:p>
      <w:pPr>
        <w:pStyle w:val="Normal"/>
        <w:ind w:left="-426" w:firstLine="426"/>
        <w:rPr>
          <w:rFonts w:ascii="Calibri" w:hAnsi="Calibri" w:cs="Calibri"/>
          <w:b/>
          <w:b/>
          <w:bCs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2060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Doklad o kontrole a provozuschopnosti požárně bezpečnostního zařízení – pro zásobování požární vodou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Doklad o montáži, funkčních zkouškách a kontrole provozuschopnosti požárně bezpečnostních zařízení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rohlášení o shodě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426"/>
        <w:rPr>
          <w:rFonts w:ascii="Calibri" w:hAnsi="Calibri" w:cs="Calibri"/>
          <w:b/>
          <w:b/>
          <w:bCs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2060"/>
          <w:sz w:val="24"/>
          <w:szCs w:val="24"/>
        </w:rPr>
        <w:t xml:space="preserve">OST 16.  Rozvody chladu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Tlaková zkouška – rozvody chla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Funkční zkouška – rozvody chladu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Protokol o proplachu potrubí </w:t>
      </w:r>
    </w:p>
    <w:p>
      <w:pPr>
        <w:pStyle w:val="Normal"/>
        <w:rPr/>
      </w:pPr>
      <w:r>
        <w:rPr>
          <w:rFonts w:cs="Calibri" w:ascii="Calibri" w:hAnsi="Calibri"/>
        </w:rPr>
        <w:t xml:space="preserve">4.  Čestné prohlášení o kompletnosti dí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Protokol o zaškolení obsluhy </w:t>
      </w:r>
    </w:p>
    <w:p>
      <w:pPr>
        <w:pStyle w:val="Normal"/>
        <w:rPr/>
      </w:pPr>
      <w:r>
        <w:rPr>
          <w:rFonts w:cs="Calibri" w:ascii="Calibri" w:hAnsi="Calibri"/>
        </w:rPr>
        <w:t>6. IMI  Pneumatex – Vento – odplyňovací zařízení, návod na obslu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IMI Pneumatex – Vento – odplyňovací zařízení, uvedení do provozu, včetně zaškol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REFLEX návod k obsluze doplňovacího automatu Fillcontrol – AUTO 200. </w:t>
      </w:r>
    </w:p>
    <w:p>
      <w:pPr>
        <w:pStyle w:val="Normal"/>
        <w:rPr/>
      </w:pPr>
      <w:r>
        <w:rPr>
          <w:rFonts w:cs="Calibri" w:ascii="Calibri" w:hAnsi="Calibri"/>
        </w:rPr>
        <w:t>9.  Předávací protokol Reflex – uvedení do provozu, včetně zaškolení obslu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Pasporty – tlakové nádoby STATICO SU 400, v.č.202203140006, 202201280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Zprávy o Výchozí revizi tlakové nádoby STATICO SU 400, v.č.202203140006, 202201280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Zprávy o Provozní revizi tlakové nádoby STATICO SU 400, v.č.202203140006, 202201280014</w:t>
      </w:r>
    </w:p>
    <w:p>
      <w:pPr>
        <w:pStyle w:val="Normal"/>
        <w:rPr/>
      </w:pPr>
      <w:r>
        <w:rPr>
          <w:rFonts w:cs="Calibri" w:ascii="Calibri" w:hAnsi="Calibri"/>
        </w:rPr>
        <w:t>13. ULTIMA CTP, technický a bezpečnostní list – kapalina na bázi propylenglyko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Čestné prohlášení o zaregulování systému rozvodů chladu</w:t>
      </w:r>
    </w:p>
    <w:p>
      <w:pPr>
        <w:pStyle w:val="Normal"/>
        <w:rPr/>
      </w:pPr>
      <w:r>
        <w:rPr>
          <w:rFonts w:cs="Calibri" w:ascii="Calibri" w:hAnsi="Calibri"/>
        </w:rPr>
        <w:t>15. PUMPA uvedení čerpadel GRUNDFOS do provo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Čestné prohlášení likvidace odpad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7.  Prohlášení o shodě, certifikáty zabudovaných materiálů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 GIACOMINI KK uzavírací armatur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 GRUNDFOS čerpadl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 REFLEX doplňovací automat, expanzomat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 IMI regulační ventil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5 PPR potrubí a tvarovk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6 SOLIDA kotevní technika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7 AV QUEN propylenglykol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8 IZOMAT izolace s Al polepem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9 IZO předizolované potrub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0 KAIMANN izolace kaučuk chlad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1 IMI tlakové zařízen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2 Arcelor Mittal - ocelové potrub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Chladící jednotky ti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2060"/>
          <w:sz w:val="24"/>
          <w:szCs w:val="24"/>
        </w:rPr>
        <w:t xml:space="preserve">OST 17   Vytápění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Tlaková zkouška ústředního vytáp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Topná zkouška ústředního vytápění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Návod k obsluze a údržbě technologie Ú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Čestné prohlášení o zaregulování otopné sousta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Měřiče tepla - manuál pro použití a údržbu </w:t>
      </w:r>
    </w:p>
    <w:p>
      <w:pPr>
        <w:pStyle w:val="Normal"/>
        <w:rPr/>
      </w:pPr>
      <w:r>
        <w:rPr>
          <w:rFonts w:cs="Calibri" w:ascii="Calibri" w:hAnsi="Calibri"/>
        </w:rPr>
        <w:t xml:space="preserve">6.  Čestné prohlášení o kompletnosti dí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Protokol o zaškolení obsluh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Čestné prohlášení likvidace odpadů</w:t>
      </w:r>
    </w:p>
    <w:p>
      <w:pPr>
        <w:pStyle w:val="Normal"/>
        <w:rPr/>
      </w:pPr>
      <w:r>
        <w:rPr>
          <w:rFonts w:cs="Calibri" w:ascii="Calibri" w:hAnsi="Calibri"/>
        </w:rPr>
        <w:t>9.  Prohlášení o shodě, certifikáty zabudovaných materiálů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 KK uzavírací armatur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 GRUNDFOS čerpadl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 SOLIDA kotevní technik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 HERZ podlahové vytápěn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5 CU potrub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6 KERMI deskové radiotár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7 HERZ trubky fitink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8 IZOMAT izolace s Al polepem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9 MIREL izolace P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0 Arcelor Mittal - ocelové potrub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2060"/>
          <w:sz w:val="24"/>
          <w:szCs w:val="24"/>
        </w:rPr>
        <w:t>OST  18.VZT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2060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otokol o zkouškách a zaregulování vzduchotechnických a klimatizačních zařízen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rotokol o tlakových zkouškách potrubí chladícího media R32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okumentace PBŘ (klapky, izolace,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Záruční list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Zápis o zaškolení obsluh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Devatec - dokumentace (návod) ke zvlhčovači a parnímu vyvíječ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ystemair - dokumentace (návod) k distribučním prvkům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Remak - dokumentace (návod) ke vzduchotechnickým jednotkám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Sinclair - dokumentace (návod) ke klimatizačním jednotkám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Ahi Carier - dokumentace (návod) k chladícím jednotkám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Trox - dokumentace (návod) čisté nástavce a hepafiltr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Rosenberg - dokumentace pro ventilátory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3.</w:t>
        <w:tab/>
        <w:t>Fort plasty - dokumentace pro ventilátor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Multivac - dokumentace pro ventilátory, distribuční element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Elektrodesign – dokumentace elektro ohřev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Izolace - dokumentace k tepelné izolac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Prohlášení o shodě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</w:t>
        <w:tab/>
        <w:t>Skutečný stav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2060"/>
          <w:sz w:val="24"/>
          <w:szCs w:val="24"/>
        </w:rPr>
        <w:t>OST  19.SLP</w:t>
      </w:r>
      <w:r>
        <w:rPr>
          <w:rFonts w:cs="Calibri" w:ascii="Calibri" w:hAnsi="Calibri"/>
          <w:b/>
          <w:bCs/>
          <w:i/>
          <w:color w:val="002060"/>
          <w:sz w:val="24"/>
          <w:szCs w:val="24"/>
        </w:rPr>
        <w:t xml:space="preserve"> - SK, STA, CCTV, JČ, EKV, MR, PZTS, SP, BD, SMR, MT, AVT, EPS, NZS, VS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ýpis z obchodního rejstříku JIMI CZ, a.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ýpis z živnostenského rejstříku JIMI CZ, a.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hlášení zhotovitele JIMI CZ zařízení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hlášení zhotovitele JIMI CZ materiál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hlášení zhotovitele odpady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iCs/>
        </w:rPr>
        <w:t>Certifikát ESSER – montáž, servis a funkční zkoušk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vědčení o provádění revizí vyhrazených elektrických zařízení TIČR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iCs/>
        </w:rPr>
        <w:t>Prohlášení o shod: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01</w:t>
        <w:tab/>
        <w:t>EP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02</w:t>
        <w:tab/>
        <w:t>NZ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03</w:t>
        <w:tab/>
        <w:t>PZT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04</w:t>
        <w:tab/>
        <w:t>CCTV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05</w:t>
        <w:tab/>
        <w:t>EKV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06</w:t>
        <w:tab/>
        <w:t>SK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07</w:t>
        <w:tab/>
        <w:t>V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08</w:t>
        <w:tab/>
        <w:t>SP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08</w:t>
        <w:tab/>
        <w:t>JČ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09</w:t>
        <w:tab/>
        <w:t>KABELY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0</w:t>
        <w:tab/>
        <w:t>KABELOVÉ TRAS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ílčí výchozí revize EPS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ílčí výchozí revize NZS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ílčí výchozí revize EKV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iCs/>
        </w:rPr>
        <w:t>Dílčí výchozí revize SLP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 o montáži EP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 o montáži NZ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ílčí výchozí doklad o provozuschopnosti EP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ílčí výchozí doklad o provozuschopnosti NZ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tokol o dílčí výchozí koordinační funkční zkoušce vyhrazeného požárně bezpečnostního zařízení_neobsazen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A měřící protokol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rotokoly o zaškolení obsluhy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ílčí matice vazeb EPS _ neobsazen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Výchozí revize EPS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Výchozí revize NZS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ýchozí revize EKV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ýchozí revize SLP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 o montáži EPS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 o montáži NZS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 o provozuschopnosti EPS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 o provozuschopnosti NZS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tokol o výchozí koordinační funkční zkoušce vyhrazeného požárně bezpečnostního zařízení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tokol měření skutečné impedance 100V linek</w:t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A měřící protokol vit č.18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ěření srozumitelnosti NZS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tokol měření SK_ 11.11.2023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anovisko TIČR_ 31.10.2023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tokoly o zaškolení obsluhy – EPS+NZS, SLP _ viz 19</w:t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tice vazeb EPS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SPS – EPS, NZS, SLP 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410" w:hanging="283"/>
      </w:pPr>
      <w:rPr>
        <w:sz w:val="20"/>
        <w:i w:val="false"/>
        <w:u w:val="none"/>
        <w:b w:val="false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</w:rPr>
  </w:style>
  <w:style w:type="character" w:styleId="WW8Num2z1">
    <w:name w:val="WW8Num2z1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alibri" w:hAnsi="Calibri" w:eastAsia="Times New Roman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sz w:val="20"/>
      <w:szCs w:val="20"/>
    </w:rPr>
  </w:style>
  <w:style w:type="character" w:styleId="WW8Num9z0">
    <w:name w:val="WW8Num9z0"/>
    <w:qFormat/>
    <w:rPr>
      <w:rFonts w:ascii="Calibri" w:hAnsi="Calibri" w:eastAsia="Calibri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  <w:sz w:val="20"/>
      <w:szCs w:val="20"/>
    </w:rPr>
  </w:style>
  <w:style w:type="character" w:styleId="WW8Num14z1">
    <w:name w:val="WW8Num14z1"/>
    <w:qFormat/>
    <w:rPr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calabekj</dc:creator>
  <dc:description/>
  <cp:keywords/>
  <dc:language>en-US</dc:language>
  <cp:lastModifiedBy>Sedláčková Markéta</cp:lastModifiedBy>
  <cp:lastPrinted>2022-01-17T08:11:00Z</cp:lastPrinted>
  <dcterms:modified xsi:type="dcterms:W3CDTF">2023-10-31T09:30:00Z</dcterms:modified>
  <cp:revision>57</cp:revision>
  <dc:subject/>
  <dc:title>Středisko mostních provizorií – Brodek u Prostějova</dc:title>
</cp:coreProperties>
</file>