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>Zhotovitel:</w:t>
        <w:tab/>
      </w:r>
      <w:r>
        <w:rPr>
          <w:rFonts w:cs="Arial" w:ascii="Arial" w:hAnsi="Arial"/>
          <w:b/>
          <w:color w:val="0000FF"/>
        </w:rPr>
        <w:t>MERIT GROUP a.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>Část:</w:t>
      </w:r>
      <w:r>
        <w:rPr>
          <w:rFonts w:cs="Arial" w:ascii="Arial" w:hAnsi="Arial"/>
          <w:b/>
          <w:color w:val="0000FF"/>
        </w:rPr>
        <w:tab/>
        <w:t>SO.01 A.3.7 – Zařízení slaboproudé elektrotechnik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FF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ŘÍLO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316"/>
        <w:gridCol w:w="107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KRESY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echnická zpráv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lektronická zabezpečovací signalizace, Kamerový systé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trukturovaná kabeláž, Měření radiace, Společná televizní anté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lektronická kontrola vstupu, Dveřní systém, Jednotný čas, Systém sestra-pacient, Místní rozhla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lokové schéma – Elektronická zabezpečovací signalizace, Kamerový systé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lokové schéma – Strukturovaná kabeláž, Měření radiace, Společná televizní anté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lokové schéma – Elektronická kontrola vstupu, Dveřní systém, Systém sestra-pacient, Místní rozhla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316"/>
        <w:gridCol w:w="107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LOHY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19760</wp:posOffset>
          </wp:positionH>
          <wp:positionV relativeFrom="paragraph">
            <wp:posOffset>-6350</wp:posOffset>
          </wp:positionV>
          <wp:extent cx="6972300" cy="358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3" r="-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6985</wp:posOffset>
          </wp:positionV>
          <wp:extent cx="6886575" cy="685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865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44:00Z</dcterms:created>
  <dc:creator>michal</dc:creator>
  <dc:description/>
  <cp:keywords/>
  <dc:language>en-US</dc:language>
  <cp:lastModifiedBy>Your User Name</cp:lastModifiedBy>
  <cp:lastPrinted>2010-08-18T09:11:00Z</cp:lastPrinted>
  <dcterms:modified xsi:type="dcterms:W3CDTF">2010-08-18T07:11:00Z</dcterms:modified>
  <cp:revision>31</cp:revision>
  <dc:subject/>
  <dc:title>Zhotovitel stavební část:</dc:title>
</cp:coreProperties>
</file>