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13-03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uace širších vztahů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3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ordinační situace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3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vrh vytýčovací sítě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711349532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kt provozně-technického a skladového hospodářství Oddělení správy budov ve FN Olomouc ZVIT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2010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13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013 /0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3 - C. SITUACE STAVB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SD celkPra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7:00Z</dcterms:created>
  <dc:creator>Your User Name</dc:creator>
  <dc:description/>
  <cp:keywords/>
  <dc:language>en-US</dc:language>
  <cp:lastModifiedBy>Your User Name</cp:lastModifiedBy>
  <cp:lastPrinted>2007-01-09T12:28:00Z</cp:lastPrinted>
  <dcterms:modified xsi:type="dcterms:W3CDTF">2010-02-10T06:51:00Z</dcterms:modified>
  <cp:revision>7</cp:revision>
  <dc:subject/>
  <dc:title>Seznam dokladů</dc:title>
</cp:coreProperties>
</file>