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1"/>
        <w:gridCol w:w="6315"/>
        <w:gridCol w:w="709"/>
        <w:gridCol w:w="1134"/>
      </w:tblGrid>
      <w:tr>
        <w:trPr>
          <w:trHeight w:val="400" w:hRule="atLeast"/>
        </w:trPr>
        <w:tc>
          <w:tcPr>
            <w:tcW w:w="103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znam dokladů k zakázce :  </w:t>
            </w:r>
            <w:r>
              <w:rPr>
                <w:b/>
                <w:bCs/>
                <w:color w:val="000000"/>
                <w:sz w:val="24"/>
              </w:rPr>
              <w:t>898 – 55319 – 41</w:t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dokladu :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dokladu :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b/>
                <w:bCs/>
                <w:color w:val="000000"/>
              </w:rPr>
              <w:t>Počet 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898-55319- 41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.1  SO 01 – Splašková kanaliza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1/01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ká zpráv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1/02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tuace splaškové kanaliza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1/03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znam souřadnic šachet a lomových bod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1/04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élný profil stoky “G3”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1/05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8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élný profil výtlačného řadu “G3-1”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1/06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8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adečské schéma výtlačného řadu “G3-1”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1/07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8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ožení potrubí z PP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8-55319- 41/08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ožení potrubí z P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1/09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fabrikované kanalizační šachty DN 1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1/10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Čerpací stani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1/11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Koordinační příčný řez - soubě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6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b/>
                <w:bCs/>
                <w:color w:val="000000"/>
              </w:rPr>
              <w:t>Celkem 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09"/>
        <w:gridCol w:w="3572"/>
        <w:gridCol w:w="1828"/>
        <w:gridCol w:w="1897"/>
      </w:tblGrid>
      <w:tr>
        <w:trPr/>
        <w:tc>
          <w:tcPr>
            <w:tcW w:w="29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109278427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82, 779 00 Olomouc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7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 xml:space="preserve">Akce 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 – Pevnůstka FNOL, Zajištění kanalizace a vodovodu pro obslužný personál archívu</w:t>
            </w:r>
          </w:p>
          <w:p>
            <w:pPr>
              <w:pStyle w:val="Normln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16"/>
              </w:rPr>
            </w:pPr>
            <w:r>
              <w:rPr>
                <w:b/>
                <w:i/>
                <w:color w:val="000000"/>
                <w:sz w:val="24"/>
                <w:szCs w:val="16"/>
              </w:rPr>
            </w:r>
          </w:p>
        </w:tc>
        <w:tc>
          <w:tcPr>
            <w:tcW w:w="3572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Investor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kultní nemocnice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Stupeň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SP + DZS</w:t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Datum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/2011</w:t>
            </w:r>
          </w:p>
        </w:tc>
      </w:tr>
      <w:tr>
        <w:trPr>
          <w:trHeight w:val="429" w:hRule="atLeast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Místo :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eál FN 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Zak. číslo :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8 – 55319</w:t>
            </w:r>
          </w:p>
        </w:tc>
      </w:tr>
      <w:tr>
        <w:trPr>
          <w:trHeight w:val="413" w:hRule="atLeast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Arch. číslo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8 – 55319 - 41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Obsah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.1  SO 01 – Splašková kanalizace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Výtisk číslo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818" w:h="16700"/>
      <w:pgMar w:left="1021" w:right="1021" w:gutter="0" w:header="1797" w:top="1853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nam dokladů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6:00Z</dcterms:created>
  <dc:creator>Kauer</dc:creator>
  <dc:description/>
  <dc:language>en-US</dc:language>
  <cp:lastModifiedBy>chmelina</cp:lastModifiedBy>
  <cp:lastPrinted>2008-01-25T10:52:00Z</cp:lastPrinted>
  <dcterms:modified xsi:type="dcterms:W3CDTF">2011-04-04T08:06:00Z</dcterms:modified>
  <cp:revision>2</cp:revision>
  <dc:subject/>
  <dc:title>Seznam dokladů</dc:title>
</cp:coreProperties>
</file>