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  <w:t>UPOZORNĚNÍ:</w:t>
      </w:r>
    </w:p>
    <w:p>
      <w:pPr>
        <w:pStyle w:val="Normal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 xml:space="preserve">Dokumentace je zpracovaná v rozsahu dle zákona č. 137/2006 o  veřejných zakázkách. Pokud bude kdekoliv v dokumentaci užito obchodní označení nebo průmyslový typ výrobku či technologického postupu, musí zadavatel chápat toto označení pouze jako doporučenou technickou úroveň a umožnit jednotlivým zhotovitelům již na úrovni tendru užití obdobných výrobků nebo technologických postupů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19:00Z</dcterms:created>
  <dc:creator>IDOP Olomouc a.s.</dc:creator>
  <dc:description/>
  <dc:language>en-US</dc:language>
  <cp:lastModifiedBy>IDOP Olomouc a.s.</cp:lastModifiedBy>
  <dcterms:modified xsi:type="dcterms:W3CDTF">2008-08-06T12:16:00Z</dcterms:modified>
  <cp:revision>3</cp:revision>
  <dc:subject/>
  <dc:title>UPOZORNĚNÍ:</dc:title>
</cp:coreProperties>
</file>