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rPr>
          <w:cap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  <w:t>zápis o tlakové ZKOUŠCE NA VODOVODNÍM POTRUBÍ</w:t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sz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3969"/>
        <w:gridCol w:w="2977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řítom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kultní nemocnice Olomouc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.P. Pavlova 185/6, 779 00 Olomou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f.  MUDr. Romanem Havlíkem, Ph.D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Dev Company s.r.o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. Otto Műlle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vozova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Čs. Legií 145/18, 702 00 Ostra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spacing w:before="60" w:after="0"/>
        <w:rPr/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rFonts w:eastAsia="Arial"/>
          <w:sz w:val="20"/>
        </w:rPr>
        <w:t xml:space="preserve">                     </w:t>
      </w:r>
      <w:r>
        <w:rPr>
          <w:b/>
          <w:sz w:val="20"/>
        </w:rPr>
        <w:t>I. VŠEOBECNÉ ÚDAJE:</w:t>
      </w:r>
    </w:p>
    <w:p>
      <w:pPr>
        <w:pStyle w:val="Normal"/>
        <w:spacing w:before="60" w:after="0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 xml:space="preserve">Zápis č. 1 o tlakové zkoušce na stavbě:  Fort Tafelberg, obnova jižního boku hlavního valu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b/>
          <w:sz w:val="20"/>
        </w:rPr>
        <w:t xml:space="preserve">                 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6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I. POPIS ZKOUŠENÉHO ÚSEKU: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........................................................................................................................................................------------------------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Zkoušený úsek: Vodovodní přípojka – úsek od jižního boku hl. valu po původní areálovou přípojku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Potrubí je z materiálu PE 100 SDR 11 d32x3,7 s počtem armatur 1.ks 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O celkové délce 48,3 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II. PR</w:t>
      </w:r>
      <w:r>
        <w:rPr>
          <w:b/>
          <w:caps/>
          <w:sz w:val="20"/>
        </w:rPr>
        <w:t>ů</w:t>
      </w:r>
      <w:r>
        <w:rPr>
          <w:b/>
          <w:sz w:val="20"/>
        </w:rPr>
        <w:t>BĚH ZKOUŠKY: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ind w:right="-426" w:hanging="0"/>
        <w:jc w:val="center"/>
        <w:rPr/>
      </w:pPr>
      <w:r>
        <w:rPr>
          <w:sz w:val="20"/>
        </w:rPr>
        <w:t>Zkouška začala dne 11.11.2020 v 10,00 hod. a trvala včetně prohlídky zkoušeného úseku do11,00 hod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Zkušební přetlak na osazeném tlakoměru byl 1 MPa, povolení pokles dle ČSN 75 5911 je 0 Mpa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Pokles v průběhu trvání zkoušky byl  0 MPa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V. VYHODNOCENÍ ZKOUŠKY: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Zkouška proběhla dle ČSN 75 5911 a zkoušené potrubí  tlakové zkoušce podle ČSN 75 5911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1134" w:hanging="993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V Ostravě, dne 12.12.2020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odpis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sz w:val="20"/>
        </w:rPr>
        <w:t xml:space="preserve">......................................                     </w:t>
        <w:tab/>
        <w:tab/>
        <w:tab/>
        <w:tab/>
        <w:tab/>
        <w:tab/>
        <w:t>.......................................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 xml:space="preserve">objednatel                  </w:t>
        <w:tab/>
        <w:tab/>
        <w:tab/>
        <w:tab/>
        <w:tab/>
        <w:t xml:space="preserve">                                          zhotovitel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11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ind w:left="1276" w:hanging="0"/>
      <w:rPr>
        <w:color w:val="0000FF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36195</wp:posOffset>
              </wp:positionV>
              <wp:extent cx="576135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2.85pt" to="454.8pt,-2.8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2"/>
      </w:rPr>
      <w:t>OSTRAVSKÉ  VODÁRNY A KANALIZACE, a.s.</w:t>
    </w:r>
  </w:p>
  <w:p>
    <w:pPr>
      <w:pStyle w:val="Footer"/>
      <w:tabs>
        <w:tab w:val="clear" w:pos="4536"/>
        <w:tab w:val="left" w:pos="1276" w:leader="none"/>
        <w:tab w:val="left" w:pos="7088" w:leader="none"/>
        <w:tab w:val="right" w:pos="9072" w:leader="none"/>
      </w:tabs>
      <w:spacing w:before="20" w:after="0"/>
      <w:ind w:left="1276" w:hanging="0"/>
      <w:rPr>
        <w:color w:val="0000FF"/>
        <w:sz w:val="12"/>
      </w:rPr>
    </w:pPr>
    <w:r>
      <w:rPr>
        <w:color w:val="0000FF"/>
        <w:sz w:val="12"/>
      </w:rPr>
      <w:t>Dvořákova 15,  729 71  OSTRAVA 1</w:t>
    </w:r>
  </w:p>
  <w:p>
    <w:pPr>
      <w:pStyle w:val="Footer"/>
      <w:tabs>
        <w:tab w:val="clear" w:pos="4536"/>
        <w:tab w:val="left" w:pos="1276" w:leader="none"/>
        <w:tab w:val="left" w:pos="7088" w:leader="none"/>
        <w:tab w:val="right" w:pos="9072" w:leader="none"/>
      </w:tabs>
      <w:spacing w:before="20" w:after="0"/>
      <w:ind w:left="1276" w:hanging="0"/>
      <w:rPr>
        <w:color w:val="0000FF"/>
        <w:sz w:val="12"/>
      </w:rPr>
    </w:pPr>
    <w:r>
      <w:rPr>
        <w:color w:val="0000FF"/>
        <w:sz w:val="1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ragraph">
                <wp:posOffset>69850</wp:posOffset>
              </wp:positionV>
              <wp:extent cx="5626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276" w:leader="none"/>
                              <w:tab w:val="center" w:pos="4820" w:leader="none"/>
                              <w:tab w:val="left" w:pos="7088" w:leader="none"/>
                              <w:tab w:val="right" w:pos="9072" w:leader="none"/>
                            </w:tabs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62610" cy="448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.65pt;mso-wrap-distance-left:7.1pt;mso-wrap-distance-right:7.1pt;mso-wrap-distance-top:0pt;mso-wrap-distance-bottom:0pt;margin-top:5.5pt;mso-position-vertical-relative:text;margin-left: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276" w:leader="none"/>
                        <w:tab w:val="center" w:pos="4820" w:leader="none"/>
                        <w:tab w:val="left" w:pos="7088" w:leader="none"/>
                        <w:tab w:val="right" w:pos="9072" w:leader="none"/>
                      </w:tabs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62610" cy="448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color w:val="0000FF"/>
      </w:rPr>
      <w:t xml:space="preserve">strana 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119" w:leader="none"/>
        <w:tab w:val="left" w:pos="5670" w:leader="none"/>
        <w:tab w:val="left" w:pos="7938" w:leader="none"/>
      </w:tabs>
      <w:spacing w:before="2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7:00Z</dcterms:created>
  <dc:creator>Friedrich Arnošt</dc:creator>
  <dc:description/>
  <cp:keywords/>
  <dc:language>en-US</dc:language>
  <cp:lastModifiedBy>Uživatel</cp:lastModifiedBy>
  <cp:lastPrinted>2020-12-18T09:05:00Z</cp:lastPrinted>
  <dcterms:modified xsi:type="dcterms:W3CDTF">2020-12-18T08:07:00Z</dcterms:modified>
  <cp:revision>5</cp:revision>
  <dc:subject/>
  <dc:title> </dc:title>
</cp:coreProperties>
</file>