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STAVEBNÍ ÚPRAVY PRO VÝDEJNU LÉČIV - PUŠKINOV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 DOKUMENTACE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STAVEBNÍ POVOLENÍ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ROZSAHU 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D. DOKLADY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O 01 – VÝDEJNA LÉKŮ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</w:rPr>
        <w:t>PRŮKAZY TECH. PROSTŘEDÍ</w:t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NNÍ OSVĚTLE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, I.P.PAVLOVA 185/0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, PUŠKINOVA 214/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P. NOVOTN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B. KLEČ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M. JANEČ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M. HERNÍ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12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ČET  </w:t>
      </w:r>
      <w:r>
        <w:rPr>
          <w:rFonts w:cs="Arial"/>
          <w:b/>
          <w:caps/>
          <w:sz w:val="20"/>
          <w:szCs w:val="20"/>
        </w:rPr>
        <w:t>STRAN</w:t>
      </w:r>
      <w:r>
        <w:rPr>
          <w:rFonts w:cs="Arial"/>
          <w:b/>
          <w:sz w:val="20"/>
          <w:szCs w:val="20"/>
        </w:rPr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DATUM: </w:t>
      </w:r>
      <w:r>
        <w:rPr>
          <w:rFonts w:cs="Arial"/>
          <w:b/>
          <w:bCs/>
        </w:rPr>
        <w:t>04/2009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4892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4892-04/0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VÝPOČET DENNÍHO OSVĚTLENÍ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Úvod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</w:rPr>
        <w:t>Účelem posudku je zhodnotit denní osvětlení vytypovaných místností v nově zrekonstruované výdejně léku v areálu FN Olomouc. Modely místností pracovních prostor byly provedeny ve zjednodušených tvarech, tak aby se co nejvíce přiblížily ke skutečnosti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Normativní požadavky na úroveň denní osvětlenosti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</w:rPr>
        <w:t xml:space="preserve">Požadavky na přirozené osvětlení vnitřních prostor vycházejí z ČSN 73 0580-1 - Denní osvětlení budov – Část 1: Základní požadavky. Normativní požadavky hodnoty činitele denní osvětlenosti vnitřních prostorů a jejich funkčně vymezených částí jsou stanoveny podle čl. 4.2.3 ČSN 730580 -1 a podle tab.1 ČSN 730580 - 1.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Metoda výpočtu a zadané parametry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ýpočet oblohové složky činitele denní osvětlenosti byl proveden v souladu s ČSN 730580 za pomocí výpočetní techniky. Při výpočtu vnější odražené složky činitele denní osvětlenosti bylo použito metody mnohonásobných odrazů s numerickou integrací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Hodnoty činitele denní osvětlenosti byly posuzovány na srovnávací rovině ve výšce 0,85 m v síti bodů dle ČSN 730580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Hodnoty činitele odrazu světla hlavních povrchů místností byly zvoleny s ohledem na požadavky čl. 4.6 ČSN 7305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rPr/>
      </w:pPr>
      <w:r>
        <w:rPr>
          <w:rFonts w:cs="Arial"/>
        </w:rPr>
        <w:t>Terén před budovou dlažba a zeleň</w:t>
        <w:tab/>
      </w:r>
      <w:r>
        <w:rPr>
          <w:rFonts w:cs="Arial" w:ascii="GreekC" w:hAnsi="GreekC"/>
        </w:rPr>
        <w:t>r</w:t>
      </w:r>
      <w:r>
        <w:rPr>
          <w:rFonts w:cs="Arial"/>
          <w:szCs w:val="22"/>
          <w:vertAlign w:val="subscript"/>
        </w:rPr>
        <w:t xml:space="preserve">t </w:t>
      </w:r>
      <w:r>
        <w:rPr>
          <w:rFonts w:cs="Arial"/>
          <w:szCs w:val="22"/>
        </w:rPr>
        <w:t>= 0,10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rPr>
          <w:rFonts w:cs="Arial"/>
        </w:rPr>
      </w:pPr>
      <w:r>
        <w:rPr>
          <w:rFonts w:cs="Arial"/>
          <w:szCs w:val="22"/>
        </w:rPr>
        <w:t>Podlaha v místnostech</w:t>
        <w:tab/>
      </w:r>
      <w:r>
        <w:rPr>
          <w:rFonts w:cs="Arial" w:ascii="GreekC" w:hAnsi="GreekC"/>
        </w:rPr>
        <w:t>r</w:t>
      </w:r>
      <w:r>
        <w:rPr>
          <w:rFonts w:cs="Arial"/>
          <w:szCs w:val="22"/>
          <w:vertAlign w:val="subscript"/>
        </w:rPr>
        <w:t xml:space="preserve"> </w:t>
      </w:r>
      <w:r>
        <w:rPr>
          <w:rFonts w:cs="Arial"/>
          <w:szCs w:val="22"/>
        </w:rPr>
        <w:t>= 0,30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rPr/>
      </w:pPr>
      <w:r>
        <w:rPr>
          <w:rFonts w:cs="Arial"/>
        </w:rPr>
        <w:t xml:space="preserve">Strop místnosti </w:t>
        <w:tab/>
      </w:r>
      <w:r>
        <w:rPr>
          <w:rFonts w:cs="Arial" w:ascii="GreekC" w:hAnsi="GreekC"/>
        </w:rPr>
        <w:t>r</w:t>
      </w:r>
      <w:r>
        <w:rPr>
          <w:rFonts w:cs="Arial"/>
          <w:szCs w:val="22"/>
          <w:vertAlign w:val="subscript"/>
        </w:rPr>
        <w:t xml:space="preserve"> </w:t>
      </w:r>
      <w:r>
        <w:rPr>
          <w:rFonts w:cs="Arial"/>
          <w:szCs w:val="22"/>
        </w:rPr>
        <w:t>= 0,70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Cs w:val="22"/>
        </w:rPr>
        <w:t>Stěny místnosti</w:t>
        <w:tab/>
      </w:r>
      <w:r>
        <w:rPr>
          <w:rFonts w:cs="Arial" w:ascii="GreekC" w:hAnsi="GreekC"/>
        </w:rPr>
        <w:t>r</w:t>
      </w:r>
      <w:r>
        <w:rPr>
          <w:rFonts w:cs="Arial"/>
          <w:szCs w:val="22"/>
          <w:vertAlign w:val="subscript"/>
        </w:rPr>
        <w:t xml:space="preserve"> </w:t>
      </w:r>
      <w:r>
        <w:rPr>
          <w:rFonts w:cs="Arial"/>
          <w:szCs w:val="22"/>
        </w:rPr>
        <w:t>= 0,50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ypočtené hodnoty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/>
        </w:rPr>
        <w:t>Vypočtené hodnoty minimálního činitele denní osvětlenosti, rovnoměrnost denního osvětlení a průměrné hodnoty činitele denní osvětlenosti pro pracovní prostory v srovnávací rovině jsou seřazeny v tabulce. Podrobné rozpisy výpočtů jsou přiloženy v </w:t>
      </w:r>
      <w:r>
        <w:rPr>
          <w:rFonts w:cs="Arial"/>
          <w:i/>
          <w:iCs/>
        </w:rPr>
        <w:t>Příloze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Výsledky výpočtu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68"/>
        <w:gridCol w:w="2268"/>
        <w:gridCol w:w="226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Pracovní pro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Minimální činitel denní osvětle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Rovnoměrnost denního osvět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Průměrná hodnota činitele denní osvětlenosti</w:t>
            </w:r>
          </w:p>
        </w:tc>
      </w:tr>
      <w:tr>
        <w:trPr>
          <w:trHeight w:val="40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rodejna personál 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trHeight w:val="40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ncelář 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Hodnocení denní osvětlenosti</w:t>
      </w:r>
    </w:p>
    <w:p>
      <w:pPr>
        <w:pStyle w:val="Normal"/>
        <w:spacing w:lineRule="auto" w:line="360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U vytypovaných posuzovaných pracovních prostor je splněna minimální hodnota činitele denní osvětlenosti ve funkčně vymezených částí dle  ČSN 730580 na třídu zrakové činnosti IV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Prodejna personál 1.03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Minimální hodnota činitele denní osvětlenosti D</w:t>
      </w:r>
      <w:r>
        <w:rPr>
          <w:rFonts w:cs="Arial"/>
          <w:vertAlign w:val="subscript"/>
        </w:rPr>
        <w:t>min</w:t>
      </w:r>
      <w:r>
        <w:rPr>
          <w:rFonts w:cs="Arial"/>
        </w:rPr>
        <w:t xml:space="preserve">=2,5 =&gt; 1,5 </w:t>
      </w:r>
      <w:r>
        <w:rPr>
          <w:rFonts w:cs="Arial"/>
          <w:b/>
          <w:bCs/>
        </w:rPr>
        <w:t>vyhovuje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ovnoměrnost denního osvětlení 0,378 =&gt; 0,2 </w:t>
      </w:r>
      <w:r>
        <w:rPr>
          <w:rFonts w:cs="Arial"/>
          <w:b/>
          <w:bCs/>
        </w:rPr>
        <w:t>vyhovuje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Kancelář 1.06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Minimální hodnota činitele denní osvětlenosti D</w:t>
      </w:r>
      <w:r>
        <w:rPr>
          <w:rFonts w:cs="Arial"/>
          <w:vertAlign w:val="subscript"/>
        </w:rPr>
        <w:t>min</w:t>
      </w:r>
      <w:r>
        <w:rPr>
          <w:rFonts w:cs="Arial"/>
        </w:rPr>
        <w:t xml:space="preserve">=2,5 =&gt; 1,5 </w:t>
      </w:r>
      <w:r>
        <w:rPr>
          <w:rFonts w:cs="Arial"/>
          <w:b/>
          <w:bCs/>
        </w:rPr>
        <w:t>vyhovuje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ovnoměrnost denního osvětlení 0,547 =&gt; 0,2 </w:t>
      </w:r>
      <w:r>
        <w:rPr>
          <w:rFonts w:cs="Arial"/>
          <w:b/>
          <w:bCs/>
        </w:rPr>
        <w:t>vyhovuj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reekC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8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2" w:firstLine="284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01_Denní osvě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1:00Z</dcterms:created>
  <dc:creator>Boklazuk</dc:creator>
  <dc:description/>
  <dc:language>en-US</dc:language>
  <cp:lastModifiedBy>Novotny</cp:lastModifiedBy>
  <cp:lastPrinted>2007-11-23T08:04:00Z</cp:lastPrinted>
  <dcterms:modified xsi:type="dcterms:W3CDTF">2009-04-17T10:45:00Z</dcterms:modified>
  <cp:revision>5</cp:revision>
  <dc:subject/>
  <dc:title>OBSAH</dc:title>
</cp:coreProperties>
</file>