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opis staveniště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emek pro stavbu budovy nové lékárny se nachází v areálu Fakultní nemocnice Olomouc (FN Olomouc). Stavební plocha je v současnosti volná, bez jiných staveb. Na ploše jsou lokálně vysazeny dřeviny a prochází ním chodník z betonových panelů, zbytek tvoří travnatý povrch. Plocha přiléhá k ulici I.P. Pavlova, dále je ohraničena účelovou komunikacemi, kolem které je v její části provedena betonová opěrná zeď tl. 400mm. Pozemek je svažitý, umožňuje tak ze svých konců bezbariérový přístup do plánované budovy z různých úrovní. V rámci stavebního pozemku jsou vedeny slaboproudé rozvody. Tyto budou před započetím HTÚ přeloženy mimo stavební pozemek. U vedení NN přes stavební pozemek je předpoklad jeho nefunkčnosti (před započetím stavebních prací nutno ověřit u investora). V rámci stavby je předpoklad jeho odstranění. Dále bude odstraněno jedno světlo VO vč. kabeláže.  Stávající kabely slaboproudu procházející kolem bytovky budou po dobu výstavby v místě stavební jámy vyvěšeny.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oz u stánku s prodejem zeleniny je v rámci HTÚ nutno zachovat, s tím že provoz stavební techniky v rámci provádění záporového pažení musí být veden tak, aby neohrozil provoz tohoto stánku. V případě narušení stávající dlážděné plochy z betonové dlažby 300/300mm před stánkem bude tato opravena do původního stavu a to předláždění s předpokládaným množstvím nové dlažby 50%.</w:t>
      </w:r>
    </w:p>
    <w:p>
      <w:pPr>
        <w:pStyle w:val="Bezmezer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mezer"/>
        <w:ind w:hanging="0"/>
        <w:rPr/>
      </w:pPr>
      <w:r>
        <w:rPr>
          <w:rFonts w:cs="Arial" w:ascii="Arial" w:hAnsi="Arial"/>
          <w:szCs w:val="24"/>
          <w:u w:val="single"/>
        </w:rPr>
        <w:t>Hrubé terénní úpravy (HTÚ)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 započetím výkopu pro HTÚ bude v místě staveniště provedeno sejmutí ornice tl. 150mm a jednak v místě stavební jámy, tak i na ostatních zelených plochách dotčených stavbou mimo stavební jámu. Celková plocha sejmutí ornice je 3228,1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tj. 484,3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. Tato ornice bude uskladněn v areálu FN Olomouc (na pozemku určeném investorem). Vlastní ornice bude jednak využita v množství 182,7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na zpětné ohumusováním v rámci této stavby (řešeno v SO 03 b.3 KTÚ). Zbylé množství 301,6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 bude využito na rekultivace stávajících zelených ploch v rámci areálu        FN Olomouc, popř. na upravení dotčených zelených ploch pro zařízení staveniště u této stavby. 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bude v místě stavební jámy rozebrán chodník z betonových panelů a odbourána část opěrné železobetonové stěny kolem účelové komunikace. Taktéž bude v místě nájezdu na staveniště rozebrána plocha z kostky 100/100mm v ploše 92,3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 Vlastní kostky 100/100mm budou uskladněny v místě stavby a použita v rámci nových komunikací a zpevněných ploch v objektu SO 04 b.4 Komunikace, zpevněné plochy, chodníky. Část panelového chodníku bude po dokončení stavby uvedena do původního stavu v návaznosti na nové schodiště, což je řešeno v části                   SO 03 b.3 KTÚ.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astní HTÚ jsou řešeny na dvou úrovních. Jednak v místě novostavby lékárny bude úroveň HTÚ na kótě 225,10 (pilotovací rovina) s rozšířením stavební jámy od vnějšího líce novostavby lékárny o 1,5m. Druhá úroveň HTÚ bude na kótě 224,00 a to v místě budoucí zpevněné plochy pro hlavní zásobování lékárny a nové opěrné stěny. Od vnitřního líce opěrné stěny bude HTÚ odsazeno o 4,5m z důvodu provedení výkopu pro opěrnou stěnu a pro manipulační prostor při provádění opěrné stěny. Vlastní opěrná stěna je řešena v objektu SO 01 novostavba lékárny.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vební jáma bude navázána na původní terén řešena jednak svahováním se sklonem svahů 1:1. V místě kolem ul. I.P.Pavlova a kolem části jihozápadní fasády bude provedeno záporové pažení. </w:t>
      </w:r>
    </w:p>
    <w:p>
      <w:pPr>
        <w:pStyle w:val="Bezmezer"/>
        <w:ind w:hanging="0"/>
        <w:rPr/>
      </w:pPr>
      <w:r>
        <w:rPr>
          <w:rFonts w:cs="Arial" w:ascii="Arial" w:hAnsi="Arial"/>
          <w:szCs w:val="24"/>
        </w:rPr>
        <w:t xml:space="preserve">Přístup na staveniště je v rámci HTÚ řešen v místě účelové komunikace sjezdem šířky 5,0m. Srovnání dvou úrovní HTÚ bude pomocí nájezdové rampy šířky 5,0m a délky 5,0m ve sklonu 20%. 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astní množství vytěžené v rámci zeminy pro HTÚ bude cca. 4807,1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. Tato zemina je rozdělena dle HGP v poměru 42% (2019,0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) na nehomogenní navážky, 52% (2499,7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) na jílovité a jílovitopísčité hlíny F6 a 6% (288,4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) na písky, jílovité písky, silně jílovité písky S3, S5, S5-F4. Dle těžitelnosti jsou zeminy dle ČSN 73 3050 „Zemní práce“ zařazeny do III. třídy, dle ČSN 73 6133 „Návrh a provádění zemního tělesa pozemních komunikací“, tabulky D.1 se jedná o zeminy I. třídy rozpojitelnosti a těžitelnosti.</w:t>
      </w:r>
      <w:r>
        <w:rPr/>
        <w:t xml:space="preserve"> </w:t>
      </w:r>
      <w:r>
        <w:rPr>
          <w:rFonts w:cs="Arial" w:ascii="Arial" w:hAnsi="Arial"/>
          <w:szCs w:val="24"/>
        </w:rPr>
        <w:t>U zemin řazených do třídy F6 je nutno počítat se 100% lepivostí. Vytěžená zeminy bude v množství 3768,9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odvezena na skládku. Předpokládaná skládka na uložení zeminy je Resta s.r.o. Množství zeminy 1032,2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bude uloženo na mezideponii pro použití na zásypy kolem objektu novostavby lékárny a  opěrné stěny (vlastní zásypy jsou řešeny v SO 03 b.3 KTÚ, oplocení) a to od úrovně HTÚ. Místo pro mezideponii bude stanoveno vybraným zhotovitelem stavby po dohodě s investorem. Předpokládané vzdálenost pro odvoz zeminy na mezideponii je 10km. 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ind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dvodnění staveniště</w:t>
      </w:r>
    </w:p>
    <w:p>
      <w:pPr>
        <w:pStyle w:val="Bezmezer"/>
        <w:ind w:hanging="0"/>
        <w:rPr/>
      </w:pPr>
      <w:r>
        <w:rPr>
          <w:rFonts w:cs="Arial" w:ascii="Arial" w:hAnsi="Arial"/>
          <w:szCs w:val="24"/>
        </w:rPr>
        <w:t xml:space="preserve">Vlastní odvodnění staveniště bude pomocí drenážních žeber hloubky 1,0 a šířky 0,5m ve sklonu 0,5%. Tyto žebra budou opatřena drenážními trubkami PVC DN150. Drenážní trubky budou svedeny do čerpací jímky provedené z betonových skruží DN1000. Hloubka čerpací jímky bude 2,0m. V této čerpací jímce bude osazeno ponorné kalové čerpadlo zajišťující pravidelné odváděná vod ze staveniště do nejbližší kanalizační šachty. V rámci šachty bude dále osazeno záložní kalové čerpadlo. 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ištění svedení povrchových vod do drenážních žeber bude střechovitým vyspárováním úrovně HTÚ do drenážních žeber ve sklonu 1,0%. Vyplnění drenážních žeber bude štěrkodrtí 16/32mm. </w:t>
      </w:r>
    </w:p>
    <w:p>
      <w:pPr>
        <w:pStyle w:val="Bezmezer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ind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porové pažení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>Řeší pažení stavební jámy pro novostavbu objektu lékárny ve FN Olomouc a to v místě kolem ul. I.P.Pavlova a kolem části jihozápadní fasády. V návrhu pažení je uvažováno se zatížením aktivním zemním tlakem a plošným přitížením horní hrany stavební jámy hodnotou 1000 kg/m</w:t>
      </w:r>
      <w:r>
        <w:rPr>
          <w:rFonts w:eastAsia="Arial" w:cs="Arial" w:ascii="Arial" w:hAnsi="Arial"/>
          <w:sz w:val="24"/>
          <w:szCs w:val="24"/>
          <w:vertAlign w:val="superscript"/>
          <w:lang w:eastAsia="ar-SA"/>
        </w:rPr>
        <w:t>2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Pažení je navrženo jako záporové, rozepřené. Zápory v osové vzdálenosti 2,0m jsou navrženy z profilu HEB 280, vetknuty budou 5,0m pod úroveň dna stavební jámy. Rozepřeny jsou pomocí převázky ze 2 ks profilů U 260. Ty budou sloužit pro přenos sil ze zemních kotev. Zemní kotvy jsou navrženy jako tyčové zemní kotvy ø32. Kořen kotvy má průměr 0,6m, délka 6,0m.  </w:t>
      </w:r>
    </w:p>
    <w:p>
      <w:pPr>
        <w:pStyle w:val="Normal"/>
        <w:ind w:left="0"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Při postupu zemních prací je nutné postupovat dle veškerých platných vyhlášek pro provádění zemních prací a zásad BOZP. </w:t>
      </w:r>
    </w:p>
    <w:p>
      <w:pPr>
        <w:pStyle w:val="Bezmezer"/>
        <w:ind w:hanging="0"/>
        <w:rPr>
          <w:rFonts w:ascii="Arial" w:hAnsi="Arial" w:eastAsia="Arial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6:00Z</dcterms:created>
  <dc:creator>simek</dc:creator>
  <dc:description/>
  <cp:keywords/>
  <dc:language>en-US</dc:language>
  <cp:lastModifiedBy>simek</cp:lastModifiedBy>
  <cp:lastPrinted>2012-08-10T11:41:00Z</cp:lastPrinted>
  <dcterms:modified xsi:type="dcterms:W3CDTF">2012-08-22T08:31:00Z</dcterms:modified>
  <cp:revision>43</cp:revision>
  <dc:subject/>
  <dc:title/>
</cp:coreProperties>
</file>