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Tento stavební objekt řeší konečné terénní úpravy kolem celé stavby lékárny a to i kolem nových zpevněných plocha a úpravy po vedení nových inženýrských sítí. Tyto konečné terénní úpravy zahrnují jednak provedení nové vrstvy ornice v tl. 150mm a to na nových popř. dotčených stávajících zelených  plochách.  Vlastní dorovnání násypy a dosypy pod vrstvu ornice je součástí jednotlivých stavebních objektů. Provedení osetí travou a případná výsadba zeleně je řešeno samostatně v SO 13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ství potřebné  ornice bude bráno z předchozího sejmutí ornice před započetím stavby z mezideponie v areálu FN Olomouc. Předpokládaná plocha rozprostřené ornice je 1217,6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tj. 182,7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Před provedení rozprostření ornice budou v rámci tohoto stavebního objektu provedeny zásypy kolem objektu novostavby lékárny a opěrné stěny v množství 1032,2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Tato zemina bude použita z mezideponie vzdálené do 10km stanovené v rámci SO 02 b.2 HTÚ, příprava území. Vlastní zásyp bude prováděn po vrstvách   tl. do 300mm. Každá vrstva zásypu bude před provedením další vrstvy důkladně zhutněna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Dále bude v rámci tohoto objektu řešeno upravení stávajícího chodníku z betonových panelů (chodník byl rozebrán v rámci HTÚ) do původního stavu v návaznosti na nové schodiště. Plocha upraveného panelového chodníku je 44,8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 Pro pokládku budou použity stávající panely, které se položí na novou podkladní vrstvu ze štěrkodrti frakce 0/32mm  tl. 150mm, lože panelů bude tvořeno štěrkodrtí 4/8mm tl. 40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6:00Z</dcterms:created>
  <dc:creator>simek</dc:creator>
  <dc:description/>
  <cp:keywords/>
  <dc:language>en-US</dc:language>
  <cp:lastModifiedBy>simek</cp:lastModifiedBy>
  <cp:lastPrinted>2012-08-20T12:56:00Z</cp:lastPrinted>
  <dcterms:modified xsi:type="dcterms:W3CDTF">2012-08-22T07:18:00Z</dcterms:modified>
  <cp:revision>15</cp:revision>
  <dc:subject/>
  <dc:title/>
</cp:coreProperties>
</file>