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 – seznam dokumenta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jištění o vlastnictví prohlášení o shodě firmou ELMAR group, s.r.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Ujištění o vydání Prohlášení o shodě – výrobky koncernu Honeywell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S prohlášení o shodě – elektrické rozvaděče nn MaR – 4 k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práva o revizi elektroinstalace nízkého napětí pro systém MaR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-</w:t>
        <w:tab/>
        <w:t>Protokol o funkční zkouš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tokol o zaučení obsluh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kumentace skutečného stavu – část Lékárn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kumentace skutečného stavu – část WF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 – seznam dokumentac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-</w:t>
        <w:tab/>
        <w:t>Ujištění o vlastnictví prohlášení o shodě firmou ELMAR group, s.r.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Ujištění o vydání Prohlášení o shodě – výrobky koncernu Honeywell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S prohlášení o shodě – elektrické rozvaděče nn MaR – 4 k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práva o revizi elektroinstalace nízkého napětí pro systém Ma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tokol o funkční zkouš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tokol o zaučení obsluh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kumentace skutečného stavu – část Lékárn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kumentace skutečného stavu – část WFI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44:00Z</dcterms:created>
  <dc:creator>Petr Lysický</dc:creator>
  <dc:description/>
  <cp:keywords/>
  <dc:language>en-US</dc:language>
  <cp:lastModifiedBy>Petr Lysický</cp:lastModifiedBy>
  <cp:lastPrinted>2014-10-22T14:46:00Z</cp:lastPrinted>
  <dcterms:modified xsi:type="dcterms:W3CDTF">2014-11-17T08:05:00Z</dcterms:modified>
  <cp:revision>14</cp:revision>
  <dc:subject/>
  <dc:title/>
</cp:coreProperties>
</file>