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ozsah projektovaného souboru</w:t>
            <w:tab/>
          </w:r>
          <w:hyperlink w:anchor="__RefHeading___Toc38472923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dklady</w:t>
            <w:tab/>
          </w:r>
          <w:hyperlink w:anchor="__RefHeading___Toc38472923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nější vlivy - prostředí</w:t>
            <w:tab/>
          </w:r>
          <w:hyperlink w:anchor="__RefHeading___Toc38472923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družené kabelové rozvody (SKR)</w:t>
            <w:tab/>
          </w:r>
          <w:hyperlink w:anchor="__RefHeading___Toc38472923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ozsah projektovaného zařízení</w:t>
            <w:tab/>
          </w:r>
          <w:hyperlink w:anchor="__RefHeading___Toc38472923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chnický popis</w:t>
            <w:tab/>
          </w:r>
          <w:hyperlink w:anchor="__RefHeading___Toc384729239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left" w:pos="851" w:leader="none"/>
              <w:tab w:val="left" w:pos="1200" w:leader="none"/>
              <w:tab w:val="right" w:pos="8789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.2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šeobecná část</w:t>
            <w:tab/>
          </w:r>
          <w:hyperlink w:anchor="__RefHeading___Toc384729240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left" w:pos="851" w:leader="none"/>
              <w:tab w:val="left" w:pos="1200" w:leader="none"/>
              <w:tab w:val="right" w:pos="8789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.2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Způsob rozvodu</w:t>
            <w:tab/>
          </w:r>
          <w:hyperlink w:anchor="__RefHeading___Toc38472924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i/>
            </w:rPr>
            <w:t>N</w:t>
          </w:r>
          <w:r>
            <w:rPr/>
            <w:t>apájení, ochrana před úrazem el. proudem, uzemnění</w:t>
            <w:tab/>
          </w:r>
          <w:hyperlink w:anchor="__RefHeading___Toc38472924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lektrická zabezpečovací signalizace (EZS)</w:t>
            <w:tab/>
          </w:r>
          <w:hyperlink w:anchor="__RefHeading___Toc38472924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5.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lektrická požární signalizace (EPS)</w:t>
            <w:tab/>
          </w:r>
          <w:hyperlink w:anchor="__RefHeading___Toc38472924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ozsah projektovaného zařízení</w:t>
            <w:tab/>
          </w:r>
          <w:hyperlink w:anchor="__RefHeading___Toc38472924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rakteristika objektu</w:t>
            <w:tab/>
          </w:r>
          <w:hyperlink w:anchor="__RefHeading___Toc38472924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ruh chráněného materiálu</w:t>
            <w:tab/>
          </w:r>
          <w:hyperlink w:anchor="__RefHeading___Toc38472924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vozní podmínky</w:t>
            <w:tab/>
          </w:r>
          <w:hyperlink w:anchor="__RefHeading___Toc38472924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ělení objektu na požární úseky</w:t>
            <w:tab/>
          </w:r>
          <w:hyperlink w:anchor="__RefHeading___Toc38472924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žné zdroje požáru</w:t>
            <w:tab/>
          </w:r>
          <w:hyperlink w:anchor="__RefHeading___Toc38472925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sazení prostorů obsluhou technolog. zařízení</w:t>
            <w:tab/>
          </w:r>
          <w:hyperlink w:anchor="__RefHeading___Toc38472925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chnická data prostor</w:t>
            <w:tab/>
          </w:r>
          <w:hyperlink w:anchor="__RefHeading___Toc38472925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Řešení projektu</w:t>
            <w:tab/>
          </w:r>
          <w:hyperlink w:anchor="__RefHeading___Toc38472925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ozdělení objektu na chráněné jednotky</w:t>
            <w:tab/>
          </w:r>
          <w:hyperlink w:anchor="__RefHeading___Toc38472925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olba umístění hlásičů v prostorech</w:t>
            <w:tab/>
          </w:r>
          <w:hyperlink w:anchor="__RefHeading___Toc38472925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pis rozvodů</w:t>
            <w:tab/>
          </w:r>
          <w:hyperlink w:anchor="__RefHeading___Toc38472925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5.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vozní podmínky</w:t>
            <w:tab/>
          </w:r>
          <w:hyperlink w:anchor="__RefHeading___Toc384729257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6.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ednotný čas</w:t>
            <w:tab/>
          </w:r>
          <w:hyperlink w:anchor="__RefHeading___Toc38472925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7.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Kamerový systém</w:t>
            <w:tab/>
          </w:r>
          <w:hyperlink w:anchor="__RefHeading___Toc384729259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8.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ezdrátový monitoring teploty</w:t>
            <w:tab/>
          </w:r>
          <w:hyperlink w:anchor="__RefHeading___Toc38472926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9.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zvučení a informační LCD panely výdeje léčiv</w:t>
            <w:tab/>
          </w:r>
          <w:hyperlink w:anchor="__RefHeading___Toc384729261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0.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ezpečnost a ochrana zdraví</w:t>
            <w:tab/>
          </w:r>
          <w:hyperlink w:anchor="__RefHeading___Toc38472926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10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žární bezpečnost</w:t>
            <w:tab/>
          </w:r>
          <w:hyperlink w:anchor="__RefHeading___Toc384729263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Zkladntext3"/>
        <w:ind w:firstLine="708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  <w:r>
        <w:br w:type="page"/>
      </w:r>
    </w:p>
    <w:p>
      <w:pPr>
        <w:pStyle w:val="Heading9"/>
        <w:numPr>
          <w:ilvl w:val="0"/>
          <w:numId w:val="0"/>
        </w:numPr>
        <w:ind w:left="-284" w:hanging="283"/>
        <w:rPr/>
      </w:pPr>
      <w:r>
        <w:rPr/>
      </w:r>
    </w:p>
    <w:p>
      <w:pPr>
        <w:pStyle w:val="Heading1"/>
        <w:ind w:hanging="0"/>
        <w:rPr/>
      </w:pPr>
      <w:bookmarkStart w:id="0" w:name="__RefHeading___Toc384729234"/>
      <w:bookmarkEnd w:id="0"/>
      <w:r>
        <w:rPr/>
        <w:t>Rozsah projektovaného souboru</w:t>
      </w:r>
    </w:p>
    <w:p>
      <w:pPr>
        <w:pStyle w:val="TextBody"/>
        <w:ind w:left="142" w:firstLine="566"/>
        <w:jc w:val="both"/>
        <w:rPr/>
      </w:pPr>
      <w:r>
        <w:rPr/>
        <w:t>Předmětem projektové dokumentace je profesní část „Zařízení slaboproudé elektrotechniky“, projektovaného objektu „Novostavba lékárny Fakultní nemocnice Olomouc“.</w:t>
      </w:r>
    </w:p>
    <w:p>
      <w:pPr>
        <w:pStyle w:val="TextBody"/>
        <w:ind w:left="142" w:firstLine="566"/>
        <w:jc w:val="both"/>
        <w:rPr/>
      </w:pPr>
      <w:r>
        <w:rPr/>
        <w:t>V rámci uvedené části PD jsou řešeny tyto slaboproudé systémy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/>
        <w:t>Sdružené kabelové rozvody pro datové a telefonní přenosy – strukturovaná kabeláž (SKR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ektrická zabezpečovací signalizace (EZS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ektrická požární signalizace (EPS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veřní systém (DS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ednotný čas (JČ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amerový systém (CCTV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ezdrátový monitoring teplot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zvučení a informační panely LCD výdeje léčiv</w:t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ind w:left="142" w:firstLine="566"/>
        <w:jc w:val="both"/>
        <w:rPr>
          <w:color w:val="000000"/>
        </w:rPr>
      </w:pPr>
      <w:r>
        <w:rPr>
          <w:color w:val="000000"/>
        </w:rPr>
        <w:t>Součástí projektu nejsou venkovní přípojky – metalický telefonní a optický datový kabel, 2x metalický kabel pro zasíťování nové požární ústředny lékárny a kabel C-bus pro propojení Výměníkové stanice lékárny se stávající Výměníkovou stanicí blízkého objektu bytovky (YC) jakožto součást komplexu ASŘ FNOL – uvedené řeší samostatný inženýrský objekt „SO.11 Venkovní slaboproudé rozvody“, jehož součástí jsou ještě přeložky, které je nutno realizovat primárně před vlastním započetím stavby.</w:t>
      </w:r>
    </w:p>
    <w:p>
      <w:pPr>
        <w:pStyle w:val="TextBody"/>
        <w:ind w:left="142" w:firstLine="566"/>
        <w:jc w:val="both"/>
        <w:rPr/>
      </w:pPr>
      <w:r>
        <w:rPr>
          <w:color w:val="000000"/>
        </w:rPr>
        <w:t>Dále není předmětem projektu vlastní výpočetní technika, vč. jiných navazujících zařízení napojených na rozvod SKR (např. datový projektor, tiskárny čárových kódů, etiketovací zařízení, naopak je zahrnut dat. rozváděč a terminál DS, decty a WIFI). Výjimkou je PC jakožto součást systému popsaném v bodě 11 – Ozvučení a informační LCD panely výdeje léčiv.</w:t>
      </w:r>
    </w:p>
    <w:p>
      <w:pPr>
        <w:pStyle w:val="TextBody"/>
        <w:ind w:left="142" w:firstLine="566"/>
        <w:jc w:val="both"/>
        <w:rPr>
          <w:color w:val="000000"/>
        </w:rPr>
      </w:pPr>
      <w:r>
        <w:rPr>
          <w:color w:val="000000"/>
        </w:rPr>
        <w:t>Rovněž není předmětem speciální sdělovací zařízení v čistých prostorách (ČP), jako je systém „Signalizace stavu dveří“ a dodávka „Čistých telefonů“ – jde o prvky tvořící komplex technologického celku sestaveného z kovových sendvičových panelů. V tomto případě je rozsah prací, což platí i pro ostatní profese, omezen na napojení dle požadavku řešení ČP.</w:t>
      </w:r>
    </w:p>
    <w:p>
      <w:pPr>
        <w:pStyle w:val="TextBody"/>
        <w:ind w:left="142" w:firstLine="566"/>
        <w:jc w:val="both"/>
        <w:rPr/>
      </w:pPr>
      <w:r>
        <w:rPr>
          <w:color w:val="000000"/>
        </w:rPr>
        <w:t>Rozsah projektové dokumentace – Dokumentace skutečného provedení.</w:t>
      </w:r>
    </w:p>
    <w:p>
      <w:pPr>
        <w:pStyle w:val="Heading2"/>
        <w:ind w:hanging="0"/>
        <w:rPr/>
      </w:pPr>
      <w:bookmarkStart w:id="1" w:name="__RefHeading___Toc384729235"/>
      <w:bookmarkEnd w:id="1"/>
      <w:r>
        <w:rPr/>
        <w:t>Podklad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Veškeré zařízení slaboproudé instalace vychází z těchto podkladů:</w:t>
      </w:r>
    </w:p>
    <w:p>
      <w:pPr>
        <w:pStyle w:val="TextBody"/>
        <w:jc w:val="both"/>
        <w:rPr/>
      </w:pPr>
      <w:r>
        <w:rPr>
          <w:color w:val="000000"/>
        </w:rPr>
        <w:t xml:space="preserve">- Předchozí stupně dokumentace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 Stavební a technologické výkresy se zakresleným mobiliářem a technologií, zadání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ouběžně zpracovávaných profesí </w:t>
      </w:r>
    </w:p>
    <w:p>
      <w:pPr>
        <w:pStyle w:val="TextBody"/>
        <w:jc w:val="both"/>
        <w:rPr/>
      </w:pPr>
      <w:r>
        <w:rPr>
          <w:color w:val="000000"/>
        </w:rPr>
        <w:t xml:space="preserve">- Kniha místností.  </w:t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/>
        <w:t xml:space="preserve">-Konzultace s odbornými pracovníky nemocnice (Odbor IT, technik BOZP , technik 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lektronických systémů ) a servisními firmami zde působícími byla provedena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v předchozím stupni s aktualizací pro tento stupeň – EPS, EZS, ACS a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ezdrátový monitoring teplot (lednice)</w:t>
      </w:r>
    </w:p>
    <w:p>
      <w:pPr>
        <w:pStyle w:val="BodyText2"/>
        <w:spacing w:lineRule="auto" w:line="240"/>
        <w:ind w:right="0" w:hanging="0"/>
        <w:rPr/>
      </w:pPr>
      <w:r>
        <w:rPr>
          <w:rFonts w:cs="Times New Roman" w:ascii="Times New Roman" w:hAnsi="Times New Roman"/>
          <w:color w:val="000000"/>
        </w:rPr>
        <w:t>- Navazující sdělovací rozvody v areálů FNOL na zde projektované rozvody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žárně bezpečnostní řešení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otokol o určení Vnějších vlivů – tvoří součást profese „Zařízení silnoproudá“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latné normy – zejména tvořící součást celku PBS – ČSN 73 0875 (04/2011) a </w:t>
      </w:r>
    </w:p>
    <w:p>
      <w:pPr>
        <w:pStyle w:val="BodyText2"/>
        <w:spacing w:lineRule="auto" w:line="240"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ČSN 34 2710 (09/2011) 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hanging="0"/>
        <w:rPr/>
      </w:pPr>
      <w:bookmarkStart w:id="2" w:name="__RefHeading___Toc384729236"/>
      <w:r>
        <w:rPr/>
        <w:t>Vnější vlivy - prostředí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Viz protokol o určení vnějších vlivů dle profese „Zařízení silnoproudé elektrotechniky</w:t>
      </w:r>
      <w:r>
        <w:rPr>
          <w:rFonts w:cs="Arial" w:ascii="Arial" w:hAnsi="Arial"/>
          <w:sz w:val="20"/>
        </w:rPr>
        <w:t xml:space="preserve">, </w:t>
      </w:r>
      <w:r>
        <w:rPr/>
        <w:t>bleskosvody, umělé osvětlení“.</w:t>
      </w:r>
    </w:p>
    <w:p>
      <w:pPr>
        <w:pStyle w:val="TextBody"/>
        <w:ind w:left="142" w:firstLine="566"/>
        <w:jc w:val="both"/>
        <w:rPr/>
      </w:pPr>
      <w:r>
        <w:rPr/>
      </w:r>
    </w:p>
    <w:p>
      <w:pPr>
        <w:pStyle w:val="Heading1"/>
        <w:ind w:left="0" w:firstLine="60"/>
        <w:rPr/>
      </w:pPr>
      <w:bookmarkStart w:id="3" w:name="__RefHeading___Toc384729237"/>
      <w:bookmarkEnd w:id="3"/>
      <w:r>
        <w:rPr/>
        <w:t>Sdružené kabelové rozvody (SKR)</w:t>
      </w:r>
    </w:p>
    <w:p>
      <w:pPr>
        <w:pStyle w:val="Heading2"/>
        <w:ind w:hanging="0"/>
        <w:rPr/>
      </w:pPr>
      <w:bookmarkStart w:id="4" w:name="__RefHeading___Toc384729238"/>
      <w:bookmarkEnd w:id="4"/>
      <w:r>
        <w:rPr/>
        <w:t>Rozsah projektovaného zařízení</w:t>
      </w:r>
    </w:p>
    <w:p>
      <w:pPr>
        <w:pStyle w:val="Normal"/>
        <w:rPr/>
      </w:pPr>
      <w:r>
        <w:rPr/>
        <w:t>Jedná se o sdruženou část rozvodů, jak telefonních tak datových. Hlavní datový rozváděč je osazen v serverově ve 3.NP. Napojení na tlf. síť je z 1.PP, kde je osazena skříň pro ukončení přívodního telefonního kabelu 200 párů.</w:t>
      </w:r>
    </w:p>
    <w:p>
      <w:pPr>
        <w:pStyle w:val="Normal"/>
        <w:rPr/>
      </w:pPr>
      <w:r>
        <w:rPr/>
        <w:t>Rozvod je proveden v kategorii 6.</w:t>
      </w:r>
    </w:p>
    <w:p>
      <w:pPr>
        <w:pStyle w:val="Normal"/>
        <w:rPr/>
      </w:pPr>
      <w:r>
        <w:rPr/>
        <w:t>Součástí tohoto rozvodu je i napojení elektrických vrátných na vstupech do budovy, v prostoru přístupu do cytostatik ve 2.NP a do oddělení přípravy sterilních roztoků ve 3.NP. Dále jsou osazeny tzv. „decty“ (vysílače pro bezdrátové telefony – freesety v areálu personálem běžně užívané). Dále bude provedeno napojení tzv. čistých telefonů, které jsou však osazeny a dodány v rámci samostatných provozních souborů.</w:t>
      </w:r>
    </w:p>
    <w:p>
      <w:pPr>
        <w:pStyle w:val="Normal"/>
        <w:rPr/>
      </w:pPr>
      <w:r>
        <w:rPr/>
        <w:t>Hlasový vývod je proveden i k výtahovým soustrojím v nejvyšším podlaží.</w:t>
      </w:r>
    </w:p>
    <w:p>
      <w:pPr>
        <w:pStyle w:val="Normal"/>
        <w:rPr/>
      </w:pPr>
      <w:r>
        <w:rPr/>
        <w:t xml:space="preserve">WIFI technologie datového přenosu je realizována v 1.NP, v ostatních podlažích je požadována jen stavební připravenost, což značí osazení zásuvky. </w:t>
      </w:r>
    </w:p>
    <w:p>
      <w:pPr>
        <w:pStyle w:val="Normal"/>
        <w:rPr/>
      </w:pPr>
      <w:r>
        <w:rPr/>
        <w:t xml:space="preserve">Součástí je i napojení čtyř čteček přístupového systému v 0.NP (ve stavební části označen jako vstup personálu – 3), 2.NP (vstup do oddělení cytostatik), a ve 3.NP (vstup do oddělení přípravy sterilních roztoků). </w:t>
      </w:r>
    </w:p>
    <w:p>
      <w:pPr>
        <w:pStyle w:val="Normal"/>
        <w:rPr/>
      </w:pPr>
      <w:r>
        <w:rPr/>
        <w:t>Kamerový systém je řešen jako autonomní celek (IP technologie).</w:t>
      </w:r>
    </w:p>
    <w:p>
      <w:pPr>
        <w:pStyle w:val="Normal"/>
        <w:rPr/>
      </w:pPr>
      <w:r>
        <w:rPr/>
        <w:t>Součástí projektu n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rPr/>
      </w:pPr>
      <w:r>
        <w:rPr/>
        <w:t>silové napájení aktivních prvků (přívody 230V~), uzemnění datového rozváděče (viz. část elektroinstala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rPr/>
      </w:pPr>
      <w:r>
        <w:rPr/>
        <w:t>dodávka výpočetní techniky a dalších zařízení, jak bylo uvedeno výše,</w:t>
      </w:r>
    </w:p>
    <w:p>
      <w:pPr>
        <w:pStyle w:val="Heading2"/>
        <w:ind w:hanging="0"/>
        <w:rPr/>
      </w:pPr>
      <w:bookmarkStart w:id="5" w:name="__RefHeading___Toc384729239"/>
      <w:bookmarkEnd w:id="5"/>
      <w:r>
        <w:rPr/>
        <w:t>Technický popis</w:t>
      </w:r>
    </w:p>
    <w:p>
      <w:pPr>
        <w:pStyle w:val="Heading3"/>
        <w:ind w:hanging="0"/>
        <w:rPr/>
      </w:pPr>
      <w:bookmarkStart w:id="6" w:name="__RefHeading___Toc384729240"/>
      <w:bookmarkEnd w:id="6"/>
      <w:r>
        <w:rPr/>
        <w:t>Všeobecná část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Sdružený kabelový rozvod je proveden systémem strukturované kabeláže v kategorii 6. Tento systém má velké výhody jak z hlediska okamžitých požadavků na datový a telefonní rozvod, tak z hlediska požadavků budoucích. Velkou předností tohoto SKR je velká variabilnost umožňující řešit požadavky provozovatele datové a telefonní sítě v daném objektu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Z datového rozváděče jsou rozvody k jednotlivým zásuvkám provedeny hvězdicově. Zásuvky jsou připojeny 4-párovým krouceným vodičem kategorie 6 vždy samostatně pro telefon a data. Tedy 2 vodiče do kombinované zásuvky (dvojzásuvky), 1 vodič do elektronického vrátníku, do míst inspekčních panelů výtahových  soustrojí (tzn. kam jsou přivedeny hl. přívody el. energie) a dále k vysílačům freesetů, k WIFI prvkům, k terminálu docházkového systému (ACS), k čistým telefonům a k čtečkám přístupového systému. V blízkosti koncentrátorů systému sledování teplot (viz další popis) je rovněž osazena dvojzásuvka SKR (případné upřesnění dle vybraného dodavatele); dtto u ústředny EZS pro přenos poplachu na pult SOS služby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Pozn. k ACS - ve standardu FNOL (MERIT ACCES):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Aplikace běží na stávajícím serveru FNOL pod dohledem nemocn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vojzásuvky jsou osazeny i v místě A-V techniky v 1.NP – výdejní pult a zázemí výdejny.</w:t>
      </w:r>
    </w:p>
    <w:p>
      <w:pPr>
        <w:pStyle w:val="Heading3"/>
        <w:ind w:hanging="0"/>
        <w:rPr/>
      </w:pPr>
      <w:bookmarkStart w:id="7" w:name="__RefHeading___Toc384729241"/>
      <w:bookmarkEnd w:id="7"/>
      <w:r>
        <w:rPr/>
        <w:t>Způsob rozvodu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Prostupy mezi různými požárními úseky jsou utěsněny protipožárními ucpávkami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V průběhu celé trasy je teoreticky nutné dodržovat odstupy v souběhu od silnoproudu :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150 mm do 2 kVA,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300 mm do 5 kVA,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600 mm nad 5 kVA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S ohledem na charakter objektu a množství profesních rozvodů bylo obtížné uvedené hodnoty respektovat – z toho důvodu je páteřní rozvod realizována formou rozvodu v kovových žlabech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Zaústění do datového rozváděče je zadem po stěně místnosti. </w:t>
      </w:r>
    </w:p>
    <w:p>
      <w:pPr>
        <w:pStyle w:val="Zkladntextodsazen2"/>
        <w:numPr>
          <w:ilvl w:val="0"/>
          <w:numId w:val="0"/>
        </w:numPr>
        <w:ind w:left="0" w:firstLine="567"/>
        <w:rPr/>
      </w:pPr>
      <w:r>
        <w:rPr/>
        <w:t xml:space="preserve">Odbočky od páteřních rozvodů jsou provedeny v trubkách ohebných nad podhledy (podhledy jsou po celém objektu, vyjma Výdejny léčiv v 1.NP a technických místností v 0.p a 3.p) a následně v trubkách pod omítkou, resp. v SDK příčkách nebo v příčkách čistých prostor, kde trubky tvoří součást dodávek příček. </w:t>
      </w:r>
    </w:p>
    <w:p>
      <w:pPr>
        <w:pStyle w:val="Zkladntextodsazen2"/>
        <w:numPr>
          <w:ilvl w:val="0"/>
          <w:numId w:val="0"/>
        </w:numPr>
        <w:ind w:left="0" w:firstLine="567"/>
        <w:rPr/>
      </w:pPr>
      <w:r>
        <w:rPr/>
        <w:t>Linka (od zásuvky k dat. rozváděči) je limitována délkou 90m.</w:t>
      </w:r>
    </w:p>
    <w:p>
      <w:pPr>
        <w:pStyle w:val="Zkladntextodsazen2"/>
        <w:numPr>
          <w:ilvl w:val="0"/>
          <w:numId w:val="0"/>
        </w:numPr>
        <w:ind w:left="0" w:firstLine="567"/>
        <w:rPr/>
      </w:pPr>
      <w:r>
        <w:rPr/>
        <w:t>Zásuvky jsou tedy zapuštěné; v technických prostorech jsou osazeny na povrchu, vč. rozvodu  v lištách.</w:t>
      </w:r>
    </w:p>
    <w:p>
      <w:pPr>
        <w:pStyle w:val="Heading2"/>
        <w:ind w:hanging="0"/>
        <w:rPr/>
      </w:pPr>
      <w:bookmarkStart w:id="8" w:name="__RefHeading___Toc384729242"/>
      <w:bookmarkEnd w:id="8"/>
      <w:r>
        <w:rPr>
          <w:i/>
        </w:rPr>
        <w:t>N</w:t>
      </w:r>
      <w:r>
        <w:rPr/>
        <w:t>apájení, ochrana před úrazem el. proudem, uzemnění</w:t>
      </w:r>
    </w:p>
    <w:p>
      <w:pPr>
        <w:pStyle w:val="Zkladntextodsazen2"/>
        <w:numPr>
          <w:ilvl w:val="0"/>
          <w:numId w:val="0"/>
        </w:numPr>
        <w:ind w:left="0" w:firstLine="567"/>
        <w:rPr/>
      </w:pPr>
      <w:r>
        <w:rPr/>
        <w:t>Napájení datového rozváděče je zajištěno ze zásuvkových rozvodů napojených na samostatný vývod-16A - DO, v Racku je zdroj UPS. Napájení je chráněno přepěťovými ochranami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Ochrana před nebezpečným dotykovým napětím pro napájení datového rozváděče je provedena samočinným odpojením od zdroje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Uzemnění - datový rozvod je připojen na kvalitní uzemnění. Zemnící přívod je proveden pomocí samostatného ochranného (uzemňovacího) vodiče. Datový rozváděč je připojen uzemňovacím vodičem CYA 10 mm</w:t>
      </w:r>
      <w:r>
        <w:rPr>
          <w:vertAlign w:val="superscript"/>
        </w:rPr>
        <w:t>2</w:t>
      </w:r>
      <w:r>
        <w:rPr/>
        <w:t xml:space="preserve"> žl/zel na HOP (hlavní ochranná přípojnice objektu) - zajistí profese silnoproud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1"/>
        <w:ind w:left="360" w:hanging="360"/>
        <w:rPr/>
      </w:pPr>
      <w:bookmarkStart w:id="9" w:name="__RefHeading___Toc384729243"/>
      <w:bookmarkEnd w:id="9"/>
      <w:r>
        <w:rPr/>
        <w:t>Elektrická zabezpečovací signalizace (EZS)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Předmětem projektové dokumentace je Elektrické zabezpečovací signalizace v nové lékárně FNOL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Způsob, rozsah zabezpečení a použití zařízení vychází ze specifiky objektu a předpokládaného režimu užívání jednotlivých prostor v objektu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Jako podklad, vedle výše jmenovaného, byly použity materiály výrobce EZS k systému t.č. jednotně provozovaného v areálu nemocnice (což má kladný vliv na jednotný servis, revize atd. projevující se v provozních nákladech uživatele). Související normy - ČSN EN 50131-1, ČSN 33 21030, 33 2000 a 34 2305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Objekt je zařazen z hlediska rizikovosti (centrální výroba léčiv, skladování opiátů a jiných látek charakteru drog) do kategorie </w:t>
      </w:r>
      <w:r>
        <w:rPr>
          <w:b/>
        </w:rPr>
        <w:t>II</w:t>
      </w:r>
      <w:r>
        <w:rPr/>
        <w:t xml:space="preserve"> dle ČSN EN 50 131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V 1.PP, v 1.NP a ve 2.NP s možným přístupem ze stříšek vstupů a z nižší části objektu (ze střechy nad Výdejnou léků) je provedena plášťová ochrana (všechny místnosti s okny mají prostorová čidla (PIR) a detektory tříštění skla; okna s otvírkami a dveře z venkovních prostorů jsou opatřeny magnetickými čidly; dtto místnost pro trezor)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Součástí jsou Alarmová tlačítka (tahová tlačítka) na bezbariérových soc. zařízeních a tlačítka tísně ve Výdejním prostoru lékárny a v místnosti Výdejny opiátů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Alarm z bezbariérových sociálek se však nebude přenášet na PCO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Na chodbách jsou vnitřní houkačky, zvenku na fasádě (příčně na I.P.Pavlovu směrem ke Kožní klinice) je venkovní siréna s majákem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Ovládání systému je ze dvou LCD klávesnic, které jsou umístěny u vstupu pro personál v 0.NP a u vstupu do trezorové místnosti v 1.NP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Informace o poplachu bude, jak bylo uvedeno, přenášena na PCO SOS se současnou aktivací zmíněné venkovní sirény s majákem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Charakteristika systému: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 </w:t>
      </w:r>
      <w:r>
        <w:rPr>
          <w:b/>
        </w:rPr>
        <w:t xml:space="preserve">A.Chráněný zájem </w:t>
      </w:r>
      <w:r>
        <w:rPr/>
        <w:t>(majetek, jiné hodnoty, ochrana před zničením , poškozením)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Systém EZS je navrhován k ochraně majetku, který je v objektu nainstalován a skladován.</w:t>
      </w:r>
    </w:p>
    <w:p>
      <w:pPr>
        <w:pStyle w:val="Normal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B.Zabezpečovací systém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Celkové zabezpečení objektu bylo projektantem navrženo jako kombinace ochrany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klasické, technické, fyzické a režimové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-ochrana klasická (mechanická) - v rámci stavební části projektové dokumentace jsou zabezpečena okna se zvýšenou mechanickou pevností (s mřížemi stavební řešení neuvažuje). Veškeré vstupní dveře do objektu jsou řešeny rovněž dveřmi se zvýšenou mechanickou pevností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-ochrana technická -  sestává z ochrany EZS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Tato technická ochrana je z hlediska prostoru členěna na :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-plášťovou ochranu a prostorovou ochranu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Požadovaný standard systému: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Základ : - 16 poplachových smyček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  </w:t>
      </w:r>
      <w:r>
        <w:rPr/>
        <w:tab/>
        <w:t xml:space="preserve">            - možnost rozšíření až do 4000 smyček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ab/>
        <w:t xml:space="preserve">            - systém lze rozdělit min. na 250 nezávislých skupin (prostorů)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Výstupy: - integrovaný digitální komunikátor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Na základě bezpečnostního posouzení bude upraven režim ostrahy, SW EZS, stanoven správce objektu, seznamy zaměstnanců, přístupová práva do jednotlivých prostor objektu, distribuce a správa klíčů at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Popis systému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Systém sestává z čidel, která monitorují vniknutí nebo pohyb nežádoucích osob a z řídící ústředny, která umožňuje ovládání a programování systému. Rovněž přijímá a vyhodnocuje signály od jednotlivých čidel a prvků k ní připojených a signalizuje vyvolané stavy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1"/>
        <w:ind w:left="360" w:hanging="360"/>
        <w:rPr/>
      </w:pPr>
      <w:bookmarkStart w:id="10" w:name="__RefHeading___Toc384729244"/>
      <w:bookmarkEnd w:id="10"/>
      <w:r>
        <w:rPr/>
        <w:t>Elektrická požární signalizace (EPS)</w:t>
      </w:r>
    </w:p>
    <w:p>
      <w:pPr>
        <w:pStyle w:val="Heading2"/>
        <w:ind w:hanging="0"/>
        <w:rPr/>
      </w:pPr>
      <w:bookmarkStart w:id="11" w:name="__RefHeading___Toc384729245"/>
      <w:bookmarkEnd w:id="11"/>
      <w:r>
        <w:rPr/>
        <w:t>Rozsah projektovaného zařízení</w:t>
      </w:r>
    </w:p>
    <w:p>
      <w:pPr>
        <w:pStyle w:val="Normal"/>
        <w:rPr/>
      </w:pPr>
      <w:r>
        <w:rPr/>
        <w:t>V objektu je navržena analogová ústředna EPS. Umístěna je v samostatné místnosti č. 0.33 v 1.PP poblíž vstupu personálu do objektu. Zde je osazena i zabezpečovací ústředna systému EZS, což není proti požadavkům výše citovaných norem ze souboru PBS.</w:t>
      </w:r>
    </w:p>
    <w:p>
      <w:pPr>
        <w:pStyle w:val="Normal"/>
        <w:rPr/>
      </w:pPr>
      <w:r>
        <w:rPr/>
        <w:t>Rozvod je navržen dle ČSN 73 0810 a 73 0875 v návaznosti na požárně bezpečnostní řešení objektu (v tomto PBŘ  bod 15 – Posouzení požadavků na zabezpečení stavby Požárně bezpečnostními zařízeními), které tvoří součást celkové dokumentace stavby a stanovuje rozsah střežení automatickými a tlačítkovými hlásiči. Rozvod hlásičů je navržen jako kruhová linka. Ovládaná zařízení jsou napojena na kopplery, které společně s houkačkami tvoří samostatnou kruh. linku, přičemž rozvod je s funkční odolností (Vyhl. 23/2008 ve znění Vyhl. 268/2011).</w:t>
      </w:r>
    </w:p>
    <w:p>
      <w:pPr>
        <w:pStyle w:val="Normal"/>
        <w:rPr>
          <w:i/>
          <w:i/>
        </w:rPr>
      </w:pPr>
      <w:r>
        <w:rPr>
          <w:i/>
        </w:rPr>
        <w:t>Pozn.: navržené rozmístění houkaček v PBŘ je respektováno, avšak, s ohledem na stavební řešení bylo řešitelem upraveno tak, aby zvuková dostupnost (s ohledem na znalost akustického výkonu) byla zabezpečena do všech pros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odsazen2"/>
        <w:rPr/>
      </w:pPr>
      <w:r>
        <w:rPr/>
        <w:t xml:space="preserve"> </w:t>
      </w:r>
      <w:r>
        <w:rPr/>
        <w:t>Rozsah EPS - mimo osazení hlásičů a ústředny - dále řeší vazbu na ovládání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rPr/>
      </w:pPr>
      <w:r>
        <w:rPr/>
        <w:t>akustické vyhlášení poplachu (sirény) v ob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rPr/>
      </w:pPr>
      <w:r>
        <w:rPr/>
        <w:t xml:space="preserve">vypínání provozní vzduchotechniky, vč. ovládání pož. klap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rPr/>
      </w:pPr>
      <w:r>
        <w:rPr/>
        <w:t>větrání chráněné únikové cesty, vč. napojení říd. jednotky otevíratelného okna</w:t>
      </w:r>
    </w:p>
    <w:p>
      <w:pPr>
        <w:pStyle w:val="Normal"/>
        <w:tabs>
          <w:tab w:val="clear" w:pos="708"/>
          <w:tab w:val="left" w:pos="717" w:leader="none"/>
        </w:tabs>
        <w:ind w:left="627" w:hanging="0"/>
        <w:rPr/>
      </w:pPr>
      <w:r>
        <w:rPr/>
        <w:t>ve 3.N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rPr/>
      </w:pPr>
      <w:r>
        <w:rPr/>
        <w:t>obslužné pole požární och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rPr/>
      </w:pPr>
      <w:r>
        <w:rPr/>
        <w:t>zábleskový maják u klíčového trez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rPr/>
      </w:pPr>
      <w:r>
        <w:rPr/>
        <w:t>ovládání dvou posuvných rolet a posuvné stěny (0.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rPr/>
      </w:pPr>
      <w:r>
        <w:rPr/>
        <w:t>sjetí výtahů do 0.NP a jejich blokace s otevřenými dveř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rPr/>
      </w:pPr>
      <w:r>
        <w:rPr/>
        <w:t>přenos informace o požáru na místo trvalé obsluhy</w:t>
      </w:r>
    </w:p>
    <w:p>
      <w:pPr>
        <w:pStyle w:val="Normal"/>
        <w:tabs>
          <w:tab w:val="clear" w:pos="708"/>
          <w:tab w:val="left" w:pos="717" w:leader="none"/>
        </w:tabs>
        <w:ind w:hanging="0"/>
        <w:rPr/>
      </w:pPr>
      <w:r>
        <w:rPr/>
        <w:t>Pro tyto účely jsou v objektu, vedle uvedených prvků, rozmístěny tzv. Kopplery, které svými kontakty umožní ovládat výše uvedené. Jejich součástí jsou zálohované napájecí zdroje.</w:t>
      </w:r>
    </w:p>
    <w:p>
      <w:pPr>
        <w:pStyle w:val="Normal"/>
        <w:tabs>
          <w:tab w:val="clear" w:pos="708"/>
          <w:tab w:val="left" w:pos="717" w:leader="none"/>
        </w:tabs>
        <w:ind w:hanging="0"/>
        <w:rPr/>
      </w:pPr>
      <w:r>
        <w:rPr/>
        <w:t>Z dokumentace PBŘ je podstatný způsob vyhlášení požárního poplachu:</w:t>
      </w:r>
    </w:p>
    <w:p>
      <w:pPr>
        <w:pStyle w:val="Normal"/>
        <w:tabs>
          <w:tab w:val="clear" w:pos="708"/>
          <w:tab w:val="left" w:pos="717" w:leader="none"/>
        </w:tabs>
        <w:rPr/>
      </w:pPr>
      <w:r>
        <w:rPr/>
        <w:t xml:space="preserve">V objektu není trvalá obsluha. </w:t>
      </w:r>
    </w:p>
    <w:p>
      <w:pPr>
        <w:pStyle w:val="Normal"/>
        <w:tabs>
          <w:tab w:val="clear" w:pos="708"/>
          <w:tab w:val="left" w:pos="717" w:leader="none"/>
        </w:tabs>
        <w:rPr/>
      </w:pPr>
      <w:r>
        <w:rPr/>
        <w:t xml:space="preserve">Ústředna EPS je napojena na stávající ústřednu v areálu nemocnice umístěnou na dispečinku v 1.NP Vyšetřovacího a Operačního centra, která je  doplněna o grafickou nástavbu v telefonní ústředně, kde je v době od 15:30 do 7:00 trvalá obsluha pouze jedné osoby (jedná se o stávající ohlašovnu požáru, t.č. vyvstává problém s ohledem na novou platnou ČSN 73 0875, jmenovitě čl. 4.14 stran počtu osob kvalifikovaných jako „trvalá obsluha“). </w:t>
      </w:r>
    </w:p>
    <w:p>
      <w:pPr>
        <w:pStyle w:val="Heading2"/>
        <w:ind w:hanging="0"/>
        <w:rPr/>
      </w:pPr>
      <w:bookmarkStart w:id="12" w:name="__RefHeading___Toc384729246"/>
      <w:bookmarkEnd w:id="12"/>
      <w:r>
        <w:rPr/>
        <w:t>Charakteristika objektu</w:t>
      </w:r>
    </w:p>
    <w:p>
      <w:pPr>
        <w:pStyle w:val="Normal"/>
        <w:rPr/>
      </w:pPr>
      <w:r>
        <w:rPr/>
        <w:t>Charakteristika objektu je zřejmá ze stavebního řešení; jedná se o nový 4 (částečně 2 podlažní) podlažní objekt s výdejnou léků a provozně – výrobním zázemím.</w:t>
      </w:r>
    </w:p>
    <w:p>
      <w:pPr>
        <w:pStyle w:val="Normal"/>
        <w:rPr/>
      </w:pPr>
      <w:r>
        <w:rPr/>
        <w:t xml:space="preserve"> </w:t>
      </w:r>
      <w:r>
        <w:rPr/>
        <w:t xml:space="preserve">Požární úseky – viz detailní popis v technické zprávě PBŘ stavby. </w:t>
      </w:r>
    </w:p>
    <w:p>
      <w:pPr>
        <w:pStyle w:val="Heading2"/>
        <w:ind w:hanging="0"/>
        <w:rPr/>
      </w:pPr>
      <w:bookmarkStart w:id="13" w:name="__RefHeading___Toc384729247"/>
      <w:bookmarkEnd w:id="13"/>
      <w:r>
        <w:rPr/>
        <w:t>Druh chráněného materiálu</w:t>
      </w:r>
    </w:p>
    <w:p>
      <w:pPr>
        <w:pStyle w:val="Normal"/>
        <w:rPr/>
      </w:pPr>
      <w:r>
        <w:rPr/>
        <w:t>Chráněný materiál vyplývá z funkčního určení objektu – jedná se o objekt lékárny s  materiály pro výrobu léčiv, vč. opiátů. Dále se chrání veškeré prostory, vč. technického zázemí, jak požaduje citované PBŘ. S ohledem na požární zatížení oddělené prostory nad podhledy není třeba střežit.</w:t>
      </w:r>
    </w:p>
    <w:p>
      <w:pPr>
        <w:pStyle w:val="Heading2"/>
        <w:ind w:hanging="0"/>
        <w:rPr/>
      </w:pPr>
      <w:bookmarkStart w:id="14" w:name="__RefHeading___Toc384729248"/>
      <w:bookmarkEnd w:id="14"/>
      <w:r>
        <w:rPr/>
        <w:t>Provozní podmínky</w:t>
      </w:r>
    </w:p>
    <w:p>
      <w:pPr>
        <w:pStyle w:val="Normal"/>
        <w:rPr/>
      </w:pPr>
      <w:r>
        <w:rPr/>
        <w:t>Provozní podmínky jsou standardní – vliv vzduchotechniky ve střežených prostorách je úměrný účelu místnosti. (laboratoře, cytostatika).</w:t>
      </w:r>
    </w:p>
    <w:p>
      <w:pPr>
        <w:pStyle w:val="Heading2"/>
        <w:ind w:hanging="0"/>
        <w:rPr/>
      </w:pPr>
      <w:bookmarkStart w:id="15" w:name="__RefHeading___Toc384729249"/>
      <w:bookmarkEnd w:id="15"/>
      <w:r>
        <w:rPr/>
        <w:t>Dělení objektu na požární úseky</w:t>
      </w:r>
    </w:p>
    <w:p>
      <w:pPr>
        <w:pStyle w:val="Normal"/>
        <w:rPr/>
      </w:pPr>
      <w:r>
        <w:rPr/>
        <w:t>Viz bod 5.2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6" w:name="__RefHeading___Toc384729250"/>
      <w:bookmarkEnd w:id="16"/>
      <w:r>
        <w:rPr/>
        <w:t>Možné zdroje požáru</w:t>
      </w:r>
    </w:p>
    <w:p>
      <w:pPr>
        <w:pStyle w:val="Zkladntextodsazen2"/>
        <w:rPr/>
      </w:pPr>
      <w:r>
        <w:rPr/>
        <w:t>Možný zdroj požáru: skladované látky hořlavého charakteru, technické zázemí.</w:t>
      </w:r>
    </w:p>
    <w:p>
      <w:pPr>
        <w:pStyle w:val="Zkladntextodsazen2"/>
        <w:rPr/>
      </w:pPr>
      <w:r>
        <w:rPr/>
        <w:t>Neodborná obsluha elektrických zařízení se s ohledem na charakter objektu a fundovanost obsluhy nepředpokládá.</w:t>
      </w:r>
    </w:p>
    <w:p>
      <w:pPr>
        <w:pStyle w:val="Heading2"/>
        <w:ind w:hanging="0"/>
        <w:rPr/>
      </w:pPr>
      <w:bookmarkStart w:id="17" w:name="__RefHeading___Toc384729251"/>
      <w:bookmarkEnd w:id="17"/>
      <w:r>
        <w:rPr/>
        <w:t>Osazení prostorů obsluhou technolog. zařízení</w:t>
      </w:r>
    </w:p>
    <w:p>
      <w:pPr>
        <w:pStyle w:val="Normal"/>
        <w:rPr/>
      </w:pPr>
      <w:r>
        <w:rPr/>
        <w:t>Jak bylo uvedeno jedná se o objekt bez trvalé obsluhy..</w:t>
      </w:r>
    </w:p>
    <w:p>
      <w:pPr>
        <w:pStyle w:val="Heading2"/>
        <w:ind w:hanging="0"/>
        <w:rPr/>
      </w:pPr>
      <w:bookmarkStart w:id="18" w:name="__RefHeading___Toc384729252"/>
      <w:bookmarkEnd w:id="18"/>
      <w:r>
        <w:rPr/>
        <w:t>Technická data prostor</w:t>
      </w:r>
    </w:p>
    <w:p>
      <w:pPr>
        <w:pStyle w:val="Normal"/>
        <w:rPr/>
      </w:pPr>
      <w:r>
        <w:rPr/>
        <w:t>Jsou zřejmá z architektonicko – stavebního řešení - jedná se o nepravidelný objekt ze dvou provázaných hmot – nižší dvoupodlažní (rozměry cca 45x10x5 m a vyšší 4 podlažní cca 45x15x14m).</w:t>
      </w:r>
    </w:p>
    <w:p>
      <w:pPr>
        <w:pStyle w:val="Heading2"/>
        <w:ind w:hanging="0"/>
        <w:rPr/>
      </w:pPr>
      <w:bookmarkStart w:id="19" w:name="__RefHeading___Toc384729253"/>
      <w:bookmarkEnd w:id="19"/>
      <w:r>
        <w:rPr/>
        <w:t>Řešení projektu</w:t>
      </w:r>
    </w:p>
    <w:p>
      <w:pPr>
        <w:pStyle w:val="Normal"/>
        <w:rPr/>
      </w:pPr>
      <w:r>
        <w:rPr/>
        <w:t>Ústředna analogového systému je osazena v samostatné místnost v 0.NP vyšší části objektu. U vstupu pro personál v této části je KTPO a zábleskový maják; OPPO je v místnosti společně s ústřednou.</w:t>
      </w:r>
    </w:p>
    <w:p>
      <w:pPr>
        <w:pStyle w:val="Normal"/>
        <w:rPr/>
      </w:pPr>
      <w:r>
        <w:rPr/>
        <w:t xml:space="preserve"> </w:t>
      </w:r>
      <w:r>
        <w:rPr/>
        <w:t>Z ústředny je provedeno napojení hlásičů na kruhovou linku a napojení vstupně/výstupních prvků (kopplerů) pro ovládaná zařízení vč. houkaček.</w:t>
      </w:r>
    </w:p>
    <w:p>
      <w:pPr>
        <w:pStyle w:val="Normal"/>
        <w:rPr/>
      </w:pPr>
      <w:r>
        <w:rPr/>
        <w:t xml:space="preserve">Rozvod je proveden bezhalogenovým sdělovacím kabelem standartu J-H(st)H 2x2x0,8 (linka hlásičů -  v CHÚC nutno splnit požadovanou třídu reakce na oheň dle Vyhl. 23/2008 a Vyhl. 28/2011; zde je však navržen oboustranně požární podhled, čímž je umožněno využití uvedeného kabelu bez vyhláškou požadované požadované třídy reakce na oheň). </w:t>
      </w:r>
    </w:p>
    <w:p>
      <w:pPr>
        <w:pStyle w:val="Normal"/>
        <w:rPr/>
      </w:pPr>
      <w:r>
        <w:rPr/>
        <w:t>Kruhová linka s kopplery a houkačkami vykazují funkční odolnost 30 min. Totéž platí pro vývody z koppleru k jednotlivý ovládaným prvkům a pro napojení OPPO, KTPO a zábleskového majáku.</w:t>
      </w:r>
    </w:p>
    <w:p>
      <w:pPr>
        <w:pStyle w:val="Normal"/>
        <w:rPr/>
      </w:pPr>
      <w:r>
        <w:rPr/>
        <w:t xml:space="preserve">Signalizace poplachu musí je dvoustupňová (časy viz PBŘ-max. 60 sec. </w:t>
      </w:r>
    </w:p>
    <w:p>
      <w:pPr>
        <w:pStyle w:val="Normal"/>
        <w:ind w:hanging="0"/>
        <w:rPr/>
      </w:pPr>
      <w:r>
        <w:rPr/>
        <w:t>a 6 minut).</w:t>
      </w:r>
    </w:p>
    <w:p>
      <w:pPr>
        <w:pStyle w:val="Normal"/>
        <w:rPr/>
      </w:pPr>
      <w:r>
        <w:rPr/>
        <w:t>Požadavky na ovládání jsou tedy respektovány dle PBŘ stavby, k tomu slouží uvedené vstupně-výstupní moduly (kopplery) a další prvky navrženého systému.</w:t>
      </w:r>
    </w:p>
    <w:p>
      <w:pPr>
        <w:pStyle w:val="Heading2"/>
        <w:ind w:hanging="0"/>
        <w:rPr/>
      </w:pPr>
      <w:bookmarkStart w:id="20" w:name="__RefHeading___Toc384729254"/>
      <w:bookmarkEnd w:id="20"/>
      <w:r>
        <w:rPr/>
        <w:t>Rozdělení objektu na chráněné jednotky</w:t>
      </w:r>
    </w:p>
    <w:p>
      <w:pPr>
        <w:pStyle w:val="Normal"/>
        <w:rPr/>
      </w:pPr>
      <w:r>
        <w:rPr/>
        <w:t>Vzhledem k tomu, že se jedná o adresný systém, nejsou požadavky na rozdělení.</w:t>
      </w:r>
    </w:p>
    <w:p>
      <w:pPr>
        <w:pStyle w:val="Heading2"/>
        <w:ind w:hanging="0"/>
        <w:rPr/>
      </w:pPr>
      <w:bookmarkStart w:id="21" w:name="__RefHeading___Toc384729255"/>
      <w:bookmarkEnd w:id="21"/>
      <w:r>
        <w:rPr/>
        <w:t>Volba umístění hlásičů v prostorech</w:t>
      </w:r>
    </w:p>
    <w:p>
      <w:pPr>
        <w:pStyle w:val="Normal"/>
        <w:rPr/>
      </w:pPr>
      <w:r>
        <w:rPr/>
        <w:t>Tlačítkové hlásiče se osadí +1,4 m nad podlahu, samočinné jsou v odpovídajících zásuvkách na stropě (resp. na podhledu). Ve výtahové šachtě jsou aut. hlásiče osazeny nad výtahovými soustrojími, avšak tak, aby mohly být revidovány. Přístupnost je zabezpečena i v technických prostorách.</w:t>
      </w:r>
    </w:p>
    <w:p>
      <w:pPr>
        <w:pStyle w:val="Heading2"/>
        <w:ind w:hanging="0"/>
        <w:rPr/>
      </w:pPr>
      <w:bookmarkStart w:id="22" w:name="__RefHeading___Toc384729256"/>
      <w:bookmarkEnd w:id="22"/>
      <w:r>
        <w:rPr/>
        <w:t>Popis rozvodů</w:t>
      </w:r>
    </w:p>
    <w:p>
      <w:pPr>
        <w:pStyle w:val="Normal"/>
        <w:rPr/>
      </w:pPr>
      <w:r>
        <w:rPr/>
        <w:t>Rozvody jsou provedeny nad podhledy, nad beton. deskou stropu ve výdeji léčiv (v trubkách), pod omítkou, v SDK příčkách atd. – tzn. v max. možné míře se využije podhledů; pro kabely s funkční odolností nutno použít odpovídající nosné příslušenství.</w:t>
      </w:r>
    </w:p>
    <w:p>
      <w:pPr>
        <w:pStyle w:val="Normal"/>
        <w:rPr/>
      </w:pPr>
      <w:r>
        <w:rPr/>
        <w:t xml:space="preserve">Krabice, skříně a vodiče ve svorkách jsou označeny dle zásad EPS. </w:t>
      </w:r>
    </w:p>
    <w:p>
      <w:pPr>
        <w:pStyle w:val="Normal"/>
        <w:rPr/>
      </w:pPr>
      <w:r>
        <w:rPr/>
        <w:t>V průběhu celé trasy je nutné dodržet odstupy v souběhu od silnoproudu a vedení MR (100V rozvod):</w:t>
      </w:r>
    </w:p>
    <w:p>
      <w:pPr>
        <w:pStyle w:val="Normal"/>
        <w:rPr/>
      </w:pPr>
      <w:r>
        <w:rPr/>
        <w:t>do 5 m … 6 cm,</w:t>
      </w:r>
    </w:p>
    <w:p>
      <w:pPr>
        <w:pStyle w:val="Normal"/>
        <w:rPr/>
      </w:pPr>
      <w:r>
        <w:rPr/>
        <w:t>nad 5 m … 20 cm.</w:t>
      </w:r>
    </w:p>
    <w:p>
      <w:pPr>
        <w:pStyle w:val="Normal"/>
        <w:rPr/>
      </w:pPr>
      <w:r>
        <w:rPr/>
        <w:t>Při křižování – 1 cm.</w:t>
      </w:r>
    </w:p>
    <w:p>
      <w:pPr>
        <w:pStyle w:val="Normal"/>
        <w:rPr/>
      </w:pPr>
      <w:r>
        <w:rPr/>
        <w:t>Odpor vedení linky je dán technickými podmínkami vybraného systému.</w:t>
      </w:r>
    </w:p>
    <w:p>
      <w:pPr>
        <w:pStyle w:val="Heading2"/>
        <w:ind w:hanging="0"/>
        <w:rPr/>
      </w:pPr>
      <w:bookmarkStart w:id="23" w:name="__RefHeading___Toc384729257"/>
      <w:bookmarkEnd w:id="23"/>
      <w:r>
        <w:rPr/>
        <w:t>Provozní podmínky</w:t>
      </w:r>
    </w:p>
    <w:p>
      <w:pPr>
        <w:pStyle w:val="Normal"/>
        <w:rPr/>
      </w:pPr>
      <w:r>
        <w:rPr/>
        <w:t>Montáž a servis může provádět firma smluvně vázaná s výrobcem. Uživatel jmenuje následující pracovní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osobu zodpovědnou za zařízení EP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osobu pověřenou údržbou EPS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osobu pověřenou obsluhou zařízení EPS.</w:t>
      </w:r>
    </w:p>
    <w:p>
      <w:pPr>
        <w:pStyle w:val="Normal"/>
        <w:ind w:left="927" w:hanging="0"/>
        <w:rPr/>
      </w:pPr>
      <w:r>
        <w:rPr/>
        <w:t>Vzhledem k existenci EPS v areálu se předpokládá, že uvedené osoby jsou již jmenovány.</w:t>
      </w:r>
    </w:p>
    <w:p>
      <w:pPr>
        <w:pStyle w:val="Normal"/>
        <w:ind w:left="927" w:hanging="0"/>
        <w:rPr/>
      </w:pPr>
      <w:r>
        <w:rPr/>
      </w:r>
    </w:p>
    <w:p>
      <w:pPr>
        <w:pStyle w:val="Heading1"/>
        <w:ind w:left="360" w:hanging="360"/>
        <w:rPr/>
      </w:pPr>
      <w:bookmarkStart w:id="24" w:name="__RefHeading___Toc384729258"/>
      <w:bookmarkEnd w:id="24"/>
      <w:r>
        <w:rPr/>
        <w:t>Jednotný čas</w:t>
      </w:r>
    </w:p>
    <w:p>
      <w:pPr>
        <w:pStyle w:val="Normal"/>
        <w:rPr/>
      </w:pPr>
      <w:r>
        <w:rPr/>
        <w:t>Hlavní ústředna (s přijímačem DCF 77) je osazena v servrovně ve 3.NP, jedná se o standard 24V rozvodu minutových impulsů, čemuž odpovídají podružné hodiny a hodiny dodané v rámci čistých prostor (2. a 3.NP).</w:t>
      </w:r>
    </w:p>
    <w:p>
      <w:pPr>
        <w:pStyle w:val="Normal"/>
        <w:rPr/>
      </w:pPr>
      <w:r>
        <w:rPr/>
        <w:t>HÚ je řízena signálem DCF.</w:t>
      </w:r>
    </w:p>
    <w:p>
      <w:pPr>
        <w:pStyle w:val="Normal"/>
        <w:rPr/>
      </w:pPr>
      <w:r>
        <w:rPr/>
        <w:t>Podružné hodiny jsou osazeny ve Výdejně léčiv a ve vybraných laboratořích; v čistých prostorách jsou vyznačena  místa, které korelují s částí PD čistých prostor.</w:t>
      </w:r>
    </w:p>
    <w:p>
      <w:pPr>
        <w:pStyle w:val="Normal"/>
        <w:rPr/>
      </w:pPr>
      <w:r>
        <w:rPr/>
        <w:t>Počet podružných hodin (mimo čisté prostory): 7 ks</w:t>
      </w:r>
    </w:p>
    <w:p>
      <w:pPr>
        <w:pStyle w:val="Normal"/>
        <w:rPr/>
      </w:pPr>
      <w:r>
        <w:rPr/>
        <w:t>Počet podružných hodin (dodávka ČP - jen napojení): 2 ks</w:t>
      </w:r>
    </w:p>
    <w:p>
      <w:pPr>
        <w:pStyle w:val="Heading1"/>
        <w:ind w:left="360" w:hanging="360"/>
        <w:rPr/>
      </w:pPr>
      <w:bookmarkStart w:id="25" w:name="__RefHeading___Toc384729259"/>
      <w:bookmarkEnd w:id="25"/>
      <w:r>
        <w:rPr/>
        <w:t>Kamerový systém</w:t>
      </w:r>
    </w:p>
    <w:p>
      <w:pPr>
        <w:pStyle w:val="Normal"/>
        <w:rPr/>
      </w:pPr>
      <w:r>
        <w:rPr/>
        <w:t xml:space="preserve">V prostoru Výdejny léčiv v 1.NP jsou instalovány kamery, jednak za účelem monitorování vystaveného zboží výdejních míst a dále jedna kamera ( s WDR) na monitorování vstupu. Kamery jsou v IP provedení. Data z kamer jsou svedena do servrovny ve 3.NP, kde je umístěn IP corder s dostatečnou kapacitou na požadovanou délku záznamu (navržen 16-ti kanálový síťový digitální videorekordér v samostatné datové skříni). </w:t>
      </w:r>
    </w:p>
    <w:p>
      <w:pPr>
        <w:pStyle w:val="Normal"/>
        <w:rPr/>
      </w:pPr>
      <w:r>
        <w:rPr>
          <w:u w:val="single"/>
        </w:rPr>
        <w:t>Pozn.:</w:t>
      </w:r>
      <w:r>
        <w:rPr/>
        <w:t xml:space="preserve"> pověřený pracovník investora zabezpečí povolení od Úřadu pro ochranu osobnosti povolení Záznamu z kamerového systému.</w:t>
      </w:r>
    </w:p>
    <w:p>
      <w:pPr>
        <w:pStyle w:val="Normal"/>
        <w:rPr/>
      </w:pPr>
      <w:r>
        <w:rPr/>
        <w:t>Uvedené spočívá ve vyplnění dotazníku na stránkách UOOU s případným zodpovězením doplňujících dotazů.  </w:t>
      </w:r>
    </w:p>
    <w:p>
      <w:pPr>
        <w:pStyle w:val="Normal"/>
        <w:rPr/>
      </w:pPr>
      <w:r>
        <w:rPr/>
        <w:t xml:space="preserve">Plyne z toho povinnost vést knihu CCTV a označení míst, kde se nacházejí kamery samolepkou s oznámením že,  prostor je střežen kamerovým systémem. </w:t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bookmarkStart w:id="26" w:name="__RefHeading___Toc384729260"/>
      <w:r>
        <w:rPr/>
        <w:t>Bezdrátový monitoring teploty</w:t>
      </w:r>
      <w:bookmarkEnd w:id="26"/>
      <w:r>
        <w:rPr/>
        <w:t xml:space="preserve"> </w:t>
      </w:r>
    </w:p>
    <w:p>
      <w:pPr>
        <w:pStyle w:val="Normal"/>
        <w:rPr/>
      </w:pPr>
      <w:r>
        <w:rPr/>
        <w:tab/>
        <w:t>Měření teploty na vybraných místech zajišťují bezdrátové komunikátory (BK), na které jsou napojena čidla (TC), jednak v lednicích a u vstupu do místností – čidla monitoringu prostorová – na výkrese označena jako TCi.</w:t>
      </w:r>
    </w:p>
    <w:p>
      <w:pPr>
        <w:pStyle w:val="Normal"/>
        <w:rPr/>
      </w:pPr>
      <w:r>
        <w:rPr/>
        <w:t xml:space="preserve"> </w:t>
      </w:r>
      <w:r>
        <w:rPr/>
        <w:t>Komunikace mezi jednotkami probíhá bezdrátově a získaná data jsou přes koncentrátor K předávána do sítě ethernet (NIS); tzn. u koncentrátoru ( = centrální člen monitoringu; v objektu celkem tři kusy) je nutná dvojzásuvka SKR. Naměřená data a řídící parametry jsou průběžně vyhodnocovány a archivovány v databázi s automatickým zálohováním na lokálním, případně síťovém úložišti – místo záleží na zvážení personálu lékárny.</w:t>
      </w:r>
    </w:p>
    <w:p>
      <w:pPr>
        <w:pStyle w:val="Normal"/>
        <w:rPr/>
      </w:pPr>
      <w:r>
        <w:rPr/>
        <w:t>Systém umožňuje:</w:t>
      </w:r>
    </w:p>
    <w:p>
      <w:pPr>
        <w:pStyle w:val="Normal"/>
        <w:rPr/>
      </w:pPr>
      <w:r>
        <w:rPr/>
        <w:t>kompletní přehled všech monitorovaných prostor prostřednictvím čidel teploty a dveřních kontaktů</w:t>
      </w:r>
    </w:p>
    <w:p>
      <w:pPr>
        <w:pStyle w:val="Normal"/>
        <w:rPr/>
      </w:pPr>
      <w:r>
        <w:rPr/>
        <w:t>zobrazení podrobných hodnot u každého čidla včetně grafu průběhů naměřených hodnot ve zvoleném časovém rozmezí</w:t>
      </w:r>
    </w:p>
    <w:p>
      <w:pPr>
        <w:pStyle w:val="Normal"/>
        <w:rPr/>
      </w:pPr>
      <w:r>
        <w:rPr/>
        <w:t>nastavení mezních hodnot u každé položky, a to dvě úrovně horní i dolní meze u každé spojité hodnoty a individuálního alarmu při překročení těchto mezních hodnot</w:t>
      </w:r>
    </w:p>
    <w:p>
      <w:pPr>
        <w:pStyle w:val="Normal"/>
        <w:rPr/>
      </w:pPr>
      <w:r>
        <w:rPr/>
        <w:t xml:space="preserve">nastavení intervalu aktualizace dat z čidel </w:t>
      </w:r>
    </w:p>
    <w:p>
      <w:pPr>
        <w:pStyle w:val="Normal"/>
        <w:rPr/>
      </w:pPr>
      <w:r>
        <w:rPr/>
        <w:t>nastavení prodlevy před spuštěním alarmu, a to u každého čidla individuálně</w:t>
      </w:r>
    </w:p>
    <w:p>
      <w:pPr>
        <w:pStyle w:val="Normal"/>
        <w:rPr/>
      </w:pPr>
      <w:r>
        <w:rPr/>
        <w:t>každé čidlo může mít nastaven jiný druh alarmu, a to signalizaci vizuální na monitoru vybraného PC, případně signalizačním světlem, akustickým zvukem sirény, zprávou  zasláním e-mailů na předvolené emailové adresy nebo SMS na vybraná telefonní čísla</w:t>
      </w:r>
    </w:p>
    <w:p>
      <w:pPr>
        <w:pStyle w:val="Normal"/>
        <w:rPr/>
      </w:pPr>
      <w:r>
        <w:rPr/>
        <w:t>přímý tiskový výstup přehledů maxim a minim naměřených hodnot s jejich vyhodnocením podle nastavených mezí v zadaném časovém rozmezí s možností tisku grafů naměřených hodnot</w:t>
      </w:r>
    </w:p>
    <w:p>
      <w:pPr>
        <w:pStyle w:val="Normal"/>
        <w:rPr/>
      </w:pPr>
      <w:r>
        <w:rPr/>
        <w:t>automatické generování tiskového výstupu a výstupu do souboru PDF s možností nastavení cílového adresáře</w:t>
      </w:r>
    </w:p>
    <w:p>
      <w:pPr>
        <w:pStyle w:val="Normal"/>
        <w:rPr/>
      </w:pPr>
      <w:r>
        <w:rPr/>
        <w:t>vzdálený přístup z jiného PC v rámci sítě FN</w:t>
      </w:r>
    </w:p>
    <w:p>
      <w:pPr>
        <w:pStyle w:val="Normal"/>
        <w:rPr/>
      </w:pPr>
      <w:r>
        <w:rPr/>
        <w:t>zajištění administrátorským účtem pro zamezení neoprávněných zásahů uživatelů</w:t>
      </w:r>
    </w:p>
    <w:p>
      <w:pPr>
        <w:pStyle w:val="Normal"/>
        <w:rPr/>
      </w:pPr>
      <w:r>
        <w:rPr/>
        <w:t>zálohování dat</w:t>
      </w:r>
    </w:p>
    <w:p>
      <w:pPr>
        <w:pStyle w:val="Normal"/>
        <w:rPr/>
      </w:pPr>
      <w:r>
        <w:rPr/>
        <w:t>Dispozice:</w:t>
      </w:r>
    </w:p>
    <w:p>
      <w:pPr>
        <w:pStyle w:val="Normal"/>
        <w:rPr/>
      </w:pPr>
      <w:r>
        <w:rPr/>
        <w:tab/>
        <w:t xml:space="preserve">Rozmístění jednotlivých komponent monitorovacího systému teplot je zřejmé z výkresové dokumentace.  </w:t>
      </w:r>
    </w:p>
    <w:p>
      <w:pPr>
        <w:pStyle w:val="Normal"/>
        <w:rPr/>
      </w:pPr>
      <w:r>
        <w:rPr/>
        <w:t xml:space="preserve"> </w:t>
      </w:r>
      <w:r>
        <w:rPr/>
        <w:t>Kabely k jednotlivým čidlům  a  k adaptérům  jsou  vedeny  v trubkách pod omítkou, resp. v SDK  nebo čisté příčce, případně přiznány v lištách 15x10 mm, kde to charakter místnosti umožňuje (sklady atd.)</w:t>
      </w:r>
    </w:p>
    <w:p>
      <w:pPr>
        <w:pStyle w:val="Normal"/>
        <w:ind w:hanging="0"/>
        <w:rPr/>
      </w:pPr>
      <w:r>
        <w:rPr/>
        <w:t>Adaptéry v sil. zásuvkách (DO, resp. UPS dle požadového připojení chladící techniky) jsou poblíž bezdrátových komunikátorů a vedle koncentrátorů.</w:t>
      </w:r>
    </w:p>
    <w:p>
      <w:pPr>
        <w:pStyle w:val="Normal"/>
        <w:ind w:hanging="0"/>
        <w:rPr/>
      </w:pPr>
      <w:r>
        <w:rPr/>
        <w:t>Napojení je převážně na DO, avšak, kde jsou ledničky napojeny na UPS implicitně takto jsou napojeny i koncentrátory.</w:t>
      </w:r>
    </w:p>
    <w:p>
      <w:pPr>
        <w:pStyle w:val="Normal"/>
        <w:rPr/>
      </w:pPr>
      <w:r>
        <w:rPr/>
        <w:t>Pro propojení TC interiérových (+1,5m) a BK (+2,2) je položena trubka PVC ohebná, aby se omezilo výše uvedené lištování.</w:t>
      </w:r>
    </w:p>
    <w:p>
      <w:pPr>
        <w:pStyle w:val="Normal"/>
        <w:widowControl/>
        <w:ind w:left="927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rPr/>
      </w:pPr>
      <w:bookmarkStart w:id="27" w:name="__RefHeading___Toc384729261"/>
      <w:bookmarkEnd w:id="27"/>
      <w:r>
        <w:rPr/>
        <w:t>Ozvučení a informační LCD panely výdeje léčiv</w:t>
      </w:r>
    </w:p>
    <w:p>
      <w:pPr>
        <w:pStyle w:val="Normal"/>
        <w:rPr/>
      </w:pPr>
      <w:r>
        <w:rPr/>
        <w:t>Oba nezávislé systémy navrženy jako marketingové prostředky pro prezentaci dostupných léčiv a případných chystaných novinek; jejich využití je možné i pro jiné účely.</w:t>
      </w:r>
    </w:p>
    <w:p>
      <w:pPr>
        <w:pStyle w:val="Normal"/>
        <w:rPr/>
      </w:pPr>
      <w:r>
        <w:rPr/>
        <w:t>Ozvučení – v prostoru výdejny je osazeno šest závěsných reproduktorů o výkonu 6 – 10 W rms. Malá rozhlasová ústředna odpovídajícího výkonu (120 W rms) je osazena na polici v zázemí výdejny (m.č. 1.03). Vedle standardních vstupů ústředny je součástí sestavy i mikrofonní pult.</w:t>
      </w:r>
    </w:p>
    <w:p>
      <w:pPr>
        <w:pStyle w:val="Normal"/>
        <w:rPr/>
      </w:pPr>
      <w:r>
        <w:rPr/>
        <w:t>Informační LCD panely  – rovněž v prostoru výdejny léčiv, jsou osazeny pomocí držáků na strop.</w:t>
      </w:r>
    </w:p>
    <w:p>
      <w:pPr>
        <w:pStyle w:val="Normal"/>
        <w:rPr/>
      </w:pPr>
      <w:r>
        <w:rPr/>
        <w:t xml:space="preserve">Signál bude přiveden datovou sítí do boxů (PC Intel Atom) připevněnými mezi držákem tv a samotnou TV. Boxy jsou dále propojeny s LED TV VGA kabely. Celkem je nad výdejním pultem rozmístěno čtrnáct LED tv (sedm dvojic tv). </w:t>
      </w:r>
    </w:p>
    <w:p>
      <w:pPr>
        <w:pStyle w:val="Normal"/>
        <w:rPr/>
      </w:pPr>
      <w:r>
        <w:rPr/>
        <w:t>PC a rozhlasová ústředna jsou osazeny na standartním stole v zázemí výdejnySpolečné zásady</w:t>
      </w:r>
    </w:p>
    <w:p>
      <w:pPr>
        <w:pStyle w:val="Normal"/>
        <w:rPr/>
      </w:pPr>
      <w:r>
        <w:rPr/>
        <w:t>Spojovací krabice umísťovat pouze nad rozebíratelné podhledy, popř. pod omítku či do SDK příček.</w:t>
      </w:r>
    </w:p>
    <w:p>
      <w:pPr>
        <w:pStyle w:val="Normal"/>
        <w:rPr/>
      </w:pPr>
      <w:r>
        <w:rPr/>
        <w:t>Slaboproudé rozvody provádět až po rozvodech VZT potrubí a ostatních potrubních rozvodů (větší hmoty) v koordinaci s rozvody silovými, jak bylo uvedeno již v popisu SKR. Obzvlášť platí pro stupačku SLB, kdy je nutná koordinace se stupačkami silových rozvodů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" w:name="__RefHeading___Toc384729262"/>
      <w:r>
        <w:rPr/>
        <w:t>Bezpečnost a ochrana zdraví</w:t>
      </w:r>
      <w:bookmarkEnd w:id="28"/>
      <w:r>
        <w:rPr/>
        <w:t xml:space="preserve"> </w:t>
      </w:r>
    </w:p>
    <w:p>
      <w:pPr>
        <w:pStyle w:val="Normal"/>
        <w:rPr/>
      </w:pPr>
      <w:r>
        <w:rPr/>
        <w:t>Provedení prací odpovídá platným normám a předpisům, zvláště pak ČSN 33 2000-4-47, 33 2000-4-41 ed. 2, 33 2000-5-54, 33 2310, 33 2000-5-523, 33 2135, 36 0450, 332130, 33 3320, 34 1390, 73 6005 a ostatním souvisejícím normám.</w:t>
      </w:r>
    </w:p>
    <w:p>
      <w:pPr>
        <w:pStyle w:val="Normal"/>
        <w:rPr/>
      </w:pPr>
      <w:r>
        <w:rPr/>
        <w:t>Veškeré práce byly prováděny s pomocí předepsaných pracovních a ochranných pomůcek, při respektování všech příslušných norem a předpisů ČSN, týkajících se provádění prací a bezpečnosti práce.</w:t>
      </w:r>
    </w:p>
    <w:p>
      <w:pPr>
        <w:pStyle w:val="Normal"/>
        <w:rPr/>
      </w:pPr>
      <w:r>
        <w:rPr/>
        <w:t>Na realizovaném projektu byla provedena před uvedením do trvalého provozu výchozí revizi podle ČSN 33 2000-6-61. Dále dodavatel předal investorovi "Zprávu o výchozí revizi“ s uvedením termínů pravidelných revizí. Součástí předávaného materiálu mimo dokumentace skutečného provedení projektu (minimálně v jednom provedení, ČSN 33 1310), byly i doklady o jakosti a přezkoušení dod.rozváděčů a jiných zařízení. Provozovatel je povinen zajistit v rámci preventivní údržby vykonání předepsaných revizí, kontrol a prohlídek. Tyto práce musí být zajištěny osobami odborně způsobilými ve smyslu vyhlášky ČÚBP č.20/1979,48/1982 Sb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29" w:name="__RefHeading___Toc384729263"/>
      <w:bookmarkEnd w:id="29"/>
      <w:r>
        <w:rPr/>
        <w:t>Požární bezpečnost</w:t>
      </w:r>
    </w:p>
    <w:p>
      <w:pPr>
        <w:pStyle w:val="Normal"/>
        <w:rPr/>
      </w:pPr>
      <w:r>
        <w:rPr/>
        <w:t>Z hlediska požární bezpečnosti byly veškeré prostupy mezi jednotlivými požárními úseky zabezpečeny protipožárním utěsněním.</w:t>
      </w:r>
    </w:p>
    <w:p>
      <w:pPr>
        <w:pStyle w:val="Zkladntextodsazen2"/>
        <w:rPr/>
      </w:pPr>
      <w:r>
        <w:rPr/>
        <w:t>Z hlediska používaných systémů protipožární ucpávky musí mít atesty a být schváleny HZS.</w:t>
      </w:r>
    </w:p>
    <w:p>
      <w:pPr>
        <w:pStyle w:val="Zkladntextodsazen2"/>
        <w:rPr/>
      </w:pPr>
      <w:r>
        <w:rPr/>
        <w:t>Stran legislativy nutno respektovat Vyhl. 23/2008 ve znění Vyhl. 268/2011 a zejména normy na PBS - ČSN 730802, 73 0875, 73 0810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8" w:top="1304" w:footer="0" w:bottom="130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" w:leader="none"/>
        <w:tab w:val="left" w:pos="480" w:leader="none"/>
        <w:tab w:val="right" w:pos="8789" w:leader="dot"/>
      </w:tabs>
      <w:ind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789" w:leader="dot"/>
      </w:tabs>
      <w:ind w:left="480" w:hanging="54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89" w:leader="dot"/>
      </w:tabs>
      <w:ind w:left="238" w:firstLine="45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9" w:leader="dot"/>
      </w:tabs>
      <w:ind w:left="720" w:firstLine="567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9" w:leader="dot"/>
      </w:tabs>
      <w:ind w:left="960" w:firstLine="567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1200" w:firstLine="567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9" w:leader="dot"/>
      </w:tabs>
      <w:ind w:left="1440" w:firstLine="567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9" w:leader="dot"/>
      </w:tabs>
      <w:ind w:left="1680" w:firstLine="567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9" w:leader="dot"/>
      </w:tabs>
      <w:ind w:left="1920" w:firstLine="567"/>
      <w:jc w:val="left"/>
    </w:pPr>
    <w:rPr>
      <w:sz w:val="20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xttabulky">
    <w:name w:val="Txt tabulky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hanging="0"/>
    </w:pPr>
    <w:rPr/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2">
    <w:name w:val="Základní text odsazený 2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708" w:firstLine="219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FF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FF000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FF000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color w:val="FF0000"/>
      <w:sz w:val="16"/>
      <w:szCs w:val="16"/>
    </w:rPr>
  </w:style>
  <w:style w:type="paragraph" w:styleId="WWSeznamsodrkami">
    <w:name w:val="WW-Seznam s odrážkami"/>
    <w:basedOn w:val="Normal"/>
    <w:qFormat/>
    <w:pPr>
      <w:widowControl/>
      <w:numPr>
        <w:ilvl w:val="0"/>
        <w:numId w:val="2"/>
      </w:numPr>
      <w:suppressAutoHyphens w:val="true"/>
      <w:ind w:hanging="0"/>
    </w:pPr>
    <w:rPr>
      <w:rFonts w:ascii="Arial" w:hAnsi="Arial" w:cs="Arial"/>
      <w:sz w:val="20"/>
    </w:rPr>
  </w:style>
  <w:style w:type="paragraph" w:styleId="P">
    <w:name w:val="P"/>
    <w:basedOn w:val="Normal"/>
    <w:qFormat/>
    <w:pPr>
      <w:widowControl/>
      <w:suppressAutoHyphens w:val="true"/>
      <w:ind w:hanging="0"/>
    </w:pPr>
    <w:rPr>
      <w:sz w:val="20"/>
    </w:rPr>
  </w:style>
  <w:style w:type="paragraph" w:styleId="Cena">
    <w:name w:val="Cena"/>
    <w:basedOn w:val="Normal"/>
    <w:qFormat/>
    <w:pPr>
      <w:widowControl/>
      <w:shd w:fill="CCCCCC" w:val="clear"/>
      <w:tabs>
        <w:tab w:val="clear" w:pos="708"/>
        <w:tab w:val="left" w:pos="6237" w:leader="none"/>
        <w:tab w:val="decimal" w:pos="7655" w:leader="none"/>
      </w:tabs>
      <w:suppressAutoHyphens w:val="true"/>
      <w:ind w:hanging="0"/>
    </w:pPr>
    <w:rPr>
      <w:b/>
      <w:sz w:val="22"/>
    </w:rPr>
  </w:style>
  <w:style w:type="paragraph" w:styleId="WWListBullet">
    <w:name w:val="WW-List Bullet"/>
    <w:basedOn w:val="Normal"/>
    <w:qFormat/>
    <w:pPr>
      <w:widowControl/>
      <w:numPr>
        <w:ilvl w:val="0"/>
        <w:numId w:val="2"/>
      </w:numPr>
      <w:suppressAutoHyphens w:val="true"/>
      <w:spacing w:before="120" w:after="0"/>
      <w:ind w:hanging="0"/>
    </w:pPr>
    <w:rPr>
      <w:sz w:val="20"/>
    </w:rPr>
  </w:style>
  <w:style w:type="paragraph" w:styleId="WWListBullet2">
    <w:name w:val="WW-List Bullet 2"/>
    <w:basedOn w:val="Normal"/>
    <w:qFormat/>
    <w:pPr>
      <w:widowControl/>
      <w:numPr>
        <w:ilvl w:val="0"/>
        <w:numId w:val="6"/>
      </w:numPr>
      <w:suppressAutoHyphens w:val="true"/>
      <w:spacing w:before="120" w:after="0"/>
      <w:ind w:left="0" w:hanging="0"/>
    </w:pPr>
    <w:rPr>
      <w:sz w:val="20"/>
    </w:rPr>
  </w:style>
  <w:style w:type="paragraph" w:styleId="Tabeltext">
    <w:name w:val="Tabel text"/>
    <w:basedOn w:val="Normal"/>
    <w:qFormat/>
    <w:pPr>
      <w:widowControl/>
      <w:suppressAutoHyphens w:val="true"/>
      <w:spacing w:before="280" w:after="0"/>
      <w:ind w:hanging="0"/>
      <w:jc w:val="left"/>
    </w:pPr>
    <w:rPr>
      <w:sz w:val="20"/>
    </w:rPr>
  </w:style>
  <w:style w:type="paragraph" w:styleId="Tabletext2">
    <w:name w:val="Table text2"/>
    <w:basedOn w:val="Normal"/>
    <w:qFormat/>
    <w:pPr>
      <w:widowControl/>
      <w:suppressAutoHyphens w:val="true"/>
      <w:ind w:hanging="0"/>
      <w:jc w:val="center"/>
    </w:pPr>
    <w:rPr>
      <w:sz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Helv" w:hAnsi="Helv" w:eastAsia="Arial Unicode MS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Helv" w:hAnsi="Helv" w:eastAsia="Arial Unicode MS" w:cs="Arial Unicode MS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356" w:leader="none"/>
      </w:tabs>
      <w:overflowPunct w:val="false"/>
      <w:autoSpaceDE w:val="false"/>
      <w:spacing w:lineRule="auto" w:line="360"/>
      <w:ind w:right="1136" w:hanging="0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2:00Z</dcterms:created>
  <dc:creator>IDOP Olomouc a.s.</dc:creator>
  <dc:description/>
  <cp:keywords/>
  <dc:language>en-US</dc:language>
  <cp:lastModifiedBy>Svoboda Michal</cp:lastModifiedBy>
  <cp:lastPrinted>2012-08-23T10:25:00Z</cp:lastPrinted>
  <dcterms:modified xsi:type="dcterms:W3CDTF">2015-05-06T06:02:00Z</dcterms:modified>
  <cp:revision>2</cp:revision>
  <dc:subject/>
  <dc:title>1</dc:title>
</cp:coreProperties>
</file>