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ind w:left="426" w:hanging="426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26" w:hanging="42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lang w:val="en-US" w:eastAsia="en-US"/>
            </w:rPr>
            <w:instrText xml:space="preserve"> TOC \h \z \t "Hlavní nadpis;1;1.1 Podnadpisss;2;Okruhy;2" </w:instrText>
          </w:r>
          <w:r>
            <w:rPr>
              <w:rStyle w:val="IndexLink"/>
              <w:caps/>
              <w:sz w:val="24"/>
              <w:b/>
              <w:lang w:val="en-US" w:eastAsia="en-US"/>
            </w:rPr>
            <w:fldChar w:fldCharType="separate"/>
          </w:r>
          <w:hyperlink w:anchor="__RefHeading___Toc233003647">
            <w:r>
              <w:rPr>
                <w:rStyle w:val="IndexLink"/>
                <w:b/>
                <w:caps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4"/>
                <w:lang w:val="en-US" w:eastAsia="en-US"/>
              </w:rPr>
              <w:t>Všeobecné poznámky k projektu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4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pis podkladů pro vypracování projektu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4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ká dat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vodná soustav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ana před úrazem el. proudem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2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pisy a normy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3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ochraně před nebezpečným dotykovým napětím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ký popi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5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ávací stanice, vzduchotechnické jednotky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6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ém měření a regulac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7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zba na provozní soubor silnoproudu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8">
            <w:r>
              <w:rPr>
                <w:rStyle w:val="IndexLink"/>
                <w:lang w:val="en-US" w:eastAsia="en-US"/>
              </w:rPr>
              <w:t xml:space="preserve">4.4 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ektroinstalace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ulační okruhy řízení předávací stanice a vzt jedn.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0">
            <w:r>
              <w:rPr>
                <w:rStyle w:val="IndexLink"/>
                <w:lang w:val="en-US" w:eastAsia="en-US"/>
              </w:rPr>
              <w:t>11 Řízení provozu předávací stanice a VZT jednotek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1">
            <w:r>
              <w:rPr>
                <w:rStyle w:val="IndexLink"/>
                <w:lang w:val="en-US" w:eastAsia="en-US"/>
              </w:rPr>
              <w:t>21 Teplota přiváděné vody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2">
            <w:r>
              <w:rPr>
                <w:rStyle w:val="IndexLink"/>
                <w:lang w:val="en-US" w:eastAsia="en-US"/>
              </w:rPr>
              <w:t>30 Poruchové stavy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3">
            <w:r>
              <w:rPr>
                <w:rStyle w:val="IndexLink"/>
                <w:lang w:val="en-US" w:eastAsia="en-US"/>
              </w:rPr>
              <w:t>31 Přehřátí prostoru předávací stanic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4">
            <w:r>
              <w:rPr>
                <w:rStyle w:val="IndexLink"/>
                <w:lang w:val="en-US" w:eastAsia="en-US"/>
              </w:rPr>
              <w:t>33 Pokles tlaku systému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5">
            <w:r>
              <w:rPr>
                <w:rStyle w:val="IndexLink"/>
                <w:lang w:val="en-US" w:eastAsia="en-US"/>
              </w:rPr>
              <w:t>34 Zaplavení prostoru předávací stanice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6">
            <w:r>
              <w:rPr>
                <w:rStyle w:val="IndexLink"/>
                <w:lang w:val="en-US" w:eastAsia="en-US"/>
              </w:rPr>
              <w:t>37 Porucha ventilátorů VZT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7">
            <w:r>
              <w:rPr>
                <w:rStyle w:val="IndexLink"/>
                <w:lang w:val="en-US" w:eastAsia="en-US"/>
              </w:rPr>
              <w:t>38 Zanesení filtrů VZT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8">
            <w:r>
              <w:rPr>
                <w:rStyle w:val="IndexLink"/>
                <w:lang w:val="en-US" w:eastAsia="en-US"/>
              </w:rPr>
              <w:t>41 Regulace výstupní teploty UT1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9">
            <w:r>
              <w:rPr>
                <w:rStyle w:val="IndexLink"/>
                <w:lang w:val="en-US" w:eastAsia="en-US"/>
              </w:rPr>
              <w:t>42 Regulace výstupní teploty UT2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0">
            <w:r>
              <w:rPr>
                <w:rStyle w:val="IndexLink"/>
                <w:lang w:val="en-US" w:eastAsia="en-US"/>
              </w:rPr>
              <w:t>43 Regulace výstupní teploty UT3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1">
            <w:r>
              <w:rPr>
                <w:rStyle w:val="IndexLink"/>
                <w:lang w:val="en-US" w:eastAsia="en-US"/>
              </w:rPr>
              <w:t>44 Regulace výstupní teploty UT4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2">
            <w:r>
              <w:rPr>
                <w:rStyle w:val="IndexLink"/>
                <w:lang w:val="en-US" w:eastAsia="en-US"/>
              </w:rPr>
              <w:t>51 Vzduchotechnická jednotka Z2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3">
            <w:r>
              <w:rPr>
                <w:rStyle w:val="IndexLink"/>
                <w:lang w:val="en-US" w:eastAsia="en-US"/>
              </w:rPr>
              <w:t>52 Vzduchotechnická jednotka Z4a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4">
            <w:r>
              <w:rPr>
                <w:rStyle w:val="IndexLink"/>
                <w:lang w:val="en-US" w:eastAsia="en-US"/>
              </w:rPr>
              <w:t>53 Vzduchotechnická jednotka Z4c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5">
            <w:r>
              <w:rPr>
                <w:rStyle w:val="IndexLink"/>
                <w:lang w:val="en-US" w:eastAsia="en-US"/>
              </w:rPr>
              <w:t>54 Vzduchotechnická jednotka Z4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6">
            <w:r>
              <w:rPr>
                <w:rStyle w:val="IndexLink"/>
                <w:lang w:val="en-US" w:eastAsia="en-US"/>
              </w:rPr>
              <w:t>55 Vzduchotechnická jednotka Z4g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7">
            <w:r>
              <w:rPr>
                <w:rStyle w:val="IndexLink"/>
                <w:lang w:val="en-US" w:eastAsia="en-US"/>
              </w:rPr>
              <w:t>56 Vzduchotechnická jednotka Z5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8">
            <w:r>
              <w:rPr>
                <w:rStyle w:val="IndexLink"/>
                <w:lang w:val="en-US" w:eastAsia="en-US"/>
              </w:rPr>
              <w:t>63 Signalizace požárních klapek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9">
            <w:r>
              <w:rPr>
                <w:rStyle w:val="IndexLink"/>
                <w:lang w:val="en-US" w:eastAsia="en-US"/>
              </w:rPr>
              <w:t>64 Měření spotřeby vody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belové rozvody a pokyny pro montáž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1">
            <w:r>
              <w:rPr>
                <w:rStyle w:val="IndexLink"/>
                <w:lang w:val="en-US" w:eastAsia="en-US"/>
              </w:rPr>
              <w:t>6.1 Montáž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jiné dodavatele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kyny pro uživatele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datových bodů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5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vaděč DT06.18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6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vaděč  DT06.18.1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7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vaděč  DT06.18.2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8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pis kabelů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9">
            <w:r>
              <w:rPr>
                <w:rStyle w:val="IndexLink"/>
                <w:lang w:val="en-US" w:eastAsia="en-US"/>
              </w:rPr>
              <w:t>10.1 Rozvaděč DT06.18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90">
            <w:r>
              <w:rPr>
                <w:rStyle w:val="IndexLink"/>
                <w:lang w:val="en-US" w:eastAsia="en-US"/>
              </w:rPr>
              <w:t>10.2 Rozvaděč DT06.18.1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91">
            <w:r>
              <w:rPr>
                <w:rStyle w:val="IndexLink"/>
                <w:lang w:val="en-US" w:eastAsia="en-US"/>
              </w:rPr>
              <w:t>10.3 Rozvaděč DT06.18.2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92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fikace dodávek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93">
            <w:r>
              <w:rPr>
                <w:rStyle w:val="IndexLink"/>
                <w:lang w:val="en-US" w:eastAsia="en-US"/>
              </w:rPr>
              <w:t>11.1 Specifikace rozvaděče DT06.18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94">
            <w:r>
              <w:rPr>
                <w:rStyle w:val="IndexLink"/>
                <w:lang w:val="en-US" w:eastAsia="en-US"/>
              </w:rPr>
              <w:t>11.2 Specifikace rozvaděče DT06.18.1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95">
            <w:r>
              <w:rPr>
                <w:rStyle w:val="IndexLink"/>
                <w:lang w:val="en-US" w:eastAsia="en-US"/>
              </w:rPr>
              <w:t>11.3 Specifikace rozvaděče DT06.18.3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96">
            <w:r>
              <w:rPr>
                <w:rStyle w:val="IndexLink"/>
                <w:lang w:val="en-US" w:eastAsia="en-US"/>
              </w:rPr>
              <w:t>11.4 Specifikace dodávek strojů a zařízení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97">
            <w:r>
              <w:rPr>
                <w:rStyle w:val="IndexLink"/>
                <w:lang w:val="en-US" w:eastAsia="en-US"/>
              </w:rPr>
              <w:t>11.5 Specifikace elektroinstalačního materiálu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300369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Seznam dodavatelů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Bezmezer"/>
        <w:ind w:hanging="0"/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Hlavnnadpis"/>
        <w:numPr>
          <w:ilvl w:val="0"/>
          <w:numId w:val="9"/>
        </w:numPr>
        <w:ind w:left="567" w:hanging="567"/>
        <w:rPr/>
      </w:pPr>
      <w:bookmarkStart w:id="0" w:name="__RefHeading___Toc233003647"/>
      <w:bookmarkEnd w:id="0"/>
      <w:r>
        <w:rPr/>
        <w:t>Všeobecné poznámky k projektu</w:t>
      </w:r>
    </w:p>
    <w:p>
      <w:pPr>
        <w:pStyle w:val="Bezmezer"/>
        <w:rPr/>
      </w:pPr>
      <w:r>
        <w:rPr/>
        <w:t xml:space="preserve">Tato projektová dokumentace řeší měření a regulaci předávací stanice </w:t>
      </w:r>
    </w:p>
    <w:p>
      <w:pPr>
        <w:pStyle w:val="Bezmezer"/>
        <w:ind w:hanging="0"/>
        <w:rPr/>
      </w:pPr>
      <w:r>
        <w:rPr/>
        <w:t>a vzduchotechnického zařízení v objektu psychiatrické kliniky FN Olomouc, konkrétně v objektu U. Předávací stanice je umístěna v samostatné místnosti v 1. PP v objektu objektu. V objektu je dále několik VZT jednotek, ovládaných ze systému MaR.</w:t>
      </w:r>
    </w:p>
    <w:p>
      <w:pPr>
        <w:pStyle w:val="Bezmezer"/>
        <w:rPr/>
      </w:pPr>
      <w:r>
        <w:rPr/>
        <w:t>Celý systém měření a regulace je pojat jako samostatně pracující s cílem dosažení plně automatického provozu jednotlivých zařízení a to především:</w:t>
      </w:r>
    </w:p>
    <w:p>
      <w:pPr>
        <w:pStyle w:val="Bezmezer"/>
        <w:rPr/>
      </w:pPr>
      <w:r>
        <w:rPr/>
        <w:tab/>
        <w:tab/>
        <w:t>- automatické řízení teploty jednotlivých větví UT,</w:t>
        <w:tab/>
      </w:r>
    </w:p>
    <w:p>
      <w:pPr>
        <w:pStyle w:val="Bezmezer"/>
        <w:rPr/>
      </w:pPr>
      <w:r>
        <w:rPr/>
        <w:tab/>
        <w:tab/>
        <w:t>- automatické řízení provozu VZT zařízení,</w:t>
      </w:r>
    </w:p>
    <w:p>
      <w:pPr>
        <w:pStyle w:val="Bezmezer"/>
        <w:rPr/>
      </w:pPr>
      <w:r>
        <w:rPr/>
        <w:tab/>
        <w:tab/>
      </w:r>
      <w:bookmarkStart w:id="1" w:name="OLE_LINK6"/>
      <w:bookmarkStart w:id="2" w:name="OLE_LINK5"/>
      <w:r>
        <w:rPr/>
        <w:t>- automatické řízení výkonu ohřevu některých VZT zařízení,</w:t>
      </w:r>
      <w:bookmarkEnd w:id="1"/>
      <w:bookmarkEnd w:id="2"/>
    </w:p>
    <w:p>
      <w:pPr>
        <w:pStyle w:val="Bezmezer"/>
        <w:rPr/>
      </w:pPr>
      <w:r>
        <w:rPr/>
        <w:tab/>
        <w:tab/>
      </w:r>
    </w:p>
    <w:p>
      <w:pPr>
        <w:pStyle w:val="Bezmezer"/>
        <w:rPr/>
      </w:pPr>
      <w:r>
        <w:rPr/>
        <w:t>aut. ošetření a zaznamenání poruchových stavů:</w:t>
      </w:r>
    </w:p>
    <w:p>
      <w:pPr>
        <w:pStyle w:val="Bezmezer"/>
        <w:rPr/>
      </w:pPr>
      <w:r>
        <w:rPr/>
        <w:tab/>
        <w:tab/>
        <w:t>- teplota vzduchu v prostoru předávací stanice nad 45</w:t>
      </w:r>
      <w:r>
        <w:rPr>
          <w:rFonts w:eastAsia="Symbol" w:cs="Symbol" w:ascii="Symbol" w:hAnsi="Symbol"/>
        </w:rPr>
        <w:t></w:t>
      </w:r>
      <w:r>
        <w:rPr/>
        <w:t>C,</w:t>
        <w:tab/>
        <w:tab/>
        <w:tab/>
        <w:tab/>
        <w:t>- zaplavení předávací stanice,</w:t>
        <w:tab/>
      </w:r>
    </w:p>
    <w:p>
      <w:pPr>
        <w:pStyle w:val="Bezmezer"/>
        <w:rPr/>
      </w:pPr>
      <w:r>
        <w:rPr/>
        <w:tab/>
        <w:tab/>
        <w:t>- pokles tlaku v topném systému,</w:t>
        <w:tab/>
        <w:tab/>
      </w:r>
    </w:p>
    <w:p>
      <w:pPr>
        <w:pStyle w:val="Bezmezer"/>
        <w:rPr/>
      </w:pPr>
      <w:r>
        <w:rPr/>
        <w:tab/>
        <w:tab/>
        <w:t>- porucha ventilátorů VZT</w:t>
      </w:r>
    </w:p>
    <w:p>
      <w:pPr>
        <w:pStyle w:val="Bezmezer"/>
        <w:rPr/>
      </w:pPr>
      <w:r>
        <w:rPr/>
        <w:tab/>
        <w:tab/>
        <w:t>- zanesení filtrů VZT,</w:t>
      </w:r>
    </w:p>
    <w:p>
      <w:pPr>
        <w:pStyle w:val="Bezmezer"/>
        <w:rPr/>
      </w:pPr>
      <w:r>
        <w:rPr/>
        <w:tab/>
        <w:tab/>
      </w:r>
    </w:p>
    <w:p>
      <w:pPr>
        <w:pStyle w:val="Bezmezer"/>
        <w:rPr/>
      </w:pPr>
      <w:r>
        <w:rPr/>
        <w:t xml:space="preserve">Projektová dokumentace provozního rozvodu silnoproudu řeší kompletní napojení čerpadel a ventilátorů technologie a jejich ovládacích částí, tak aby odpovídala plně automatizovanému provozu s využitím vzdáleného dispečinkového pracoviště. To znamená, že veškerá technologická zařízení ovládaná regulátorem EXCEL bude rovněž možno ovládat manuálně pomocí přepínačů na dveřích rozvaděčů. 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rPr/>
      </w:pPr>
      <w:r>
        <w:rPr/>
        <w:tab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3" w:name="__RefHeading___Toc233003648"/>
      <w:bookmarkEnd w:id="3"/>
      <w:r>
        <w:rPr/>
        <w:t>Soupis podkladů pro vypracování projektu</w:t>
      </w:r>
    </w:p>
    <w:p>
      <w:pPr>
        <w:pStyle w:val="Bezmezer"/>
        <w:rPr/>
      </w:pPr>
      <w:r>
        <w:rPr/>
        <w:t>- Výkresy projektu technologie předávací stanice</w:t>
      </w:r>
    </w:p>
    <w:p>
      <w:pPr>
        <w:pStyle w:val="Bezmezer"/>
        <w:rPr/>
      </w:pPr>
      <w:r>
        <w:rPr/>
        <w:t>- Údaje o čerpadlech použitých v projektu technologie</w:t>
      </w:r>
    </w:p>
    <w:p>
      <w:pPr>
        <w:pStyle w:val="Bezmezer"/>
        <w:rPr/>
      </w:pPr>
      <w:r>
        <w:rPr/>
        <w:t>- Údaje o prostředí v objektu</w:t>
      </w:r>
    </w:p>
    <w:p>
      <w:pPr>
        <w:pStyle w:val="Bezmezer"/>
        <w:rPr/>
      </w:pPr>
      <w:r>
        <w:rPr/>
        <w:t>- Dokumentace fy HONEYWELL</w:t>
      </w:r>
    </w:p>
    <w:p>
      <w:pPr>
        <w:pStyle w:val="Bezmezer"/>
        <w:rPr/>
      </w:pPr>
      <w:r>
        <w:rPr/>
        <w:t>- Dokumentace fy SCHRACK, F</w:t>
      </w:r>
      <w:r>
        <w:rPr>
          <w:rFonts w:eastAsia="Symbol" w:cs="Symbol" w:ascii="Symbol" w:hAnsi="Symbol"/>
        </w:rPr>
        <w:t></w:t>
      </w:r>
      <w:r>
        <w:rPr/>
        <w:t>G, OEZ Letohrad</w:t>
      </w:r>
    </w:p>
    <w:p>
      <w:pPr>
        <w:pStyle w:val="Bezmezer"/>
        <w:rPr/>
      </w:pPr>
      <w:r>
        <w:rPr/>
        <w:t>- Platné státní normy</w:t>
      </w:r>
    </w:p>
    <w:p>
      <w:pPr>
        <w:pStyle w:val="Bezmezer"/>
        <w:rPr/>
      </w:pPr>
      <w:r>
        <w:rPr/>
        <w:t>- Konzultace s navazujícími profesemi</w:t>
      </w:r>
    </w:p>
    <w:p>
      <w:pPr>
        <w:pStyle w:val="Bezmezer"/>
        <w:rPr/>
      </w:pPr>
      <w:r>
        <w:rPr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4" w:name="__RefHeading___Toc233003649"/>
      <w:bookmarkEnd w:id="4"/>
      <w:r>
        <w:rPr/>
        <w:t>Technická data</w:t>
      </w:r>
    </w:p>
    <w:p>
      <w:pPr>
        <w:pStyle w:val="11Podnadpisss"/>
        <w:rPr/>
      </w:pPr>
      <w:bookmarkStart w:id="5" w:name="__RefHeading___Toc233003650"/>
      <w:bookmarkEnd w:id="5"/>
      <w:r>
        <w:rPr/>
        <w:t>3.1</w:t>
        <w:tab/>
        <w:t>Rozvodná soustava</w:t>
      </w:r>
    </w:p>
    <w:p>
      <w:pPr>
        <w:pStyle w:val="Bezmezer"/>
        <w:ind w:left="567" w:hanging="0"/>
        <w:jc w:val="left"/>
        <w:rPr/>
      </w:pPr>
      <w:r>
        <w:rPr/>
        <w:t xml:space="preserve">Napájecí rozvodná soustava:  </w:t>
        <w:tab/>
        <w:tab/>
        <w:t xml:space="preserve">3/N/PE, AC 50 Hz, 400V, TN-S Rozvodná soustava:  </w:t>
        <w:tab/>
        <w:tab/>
        <w:tab/>
        <w:t>3/N/PE, AC 50 Hz, 400V, TN-S</w:t>
        <w:tab/>
        <w:tab/>
        <w:tab/>
        <w:tab/>
        <w:tab/>
        <w:tab/>
        <w:tab/>
        <w:t>24 V, 50 Hz, ochrana provedená FELV</w:t>
      </w:r>
    </w:p>
    <w:p>
      <w:pPr>
        <w:pStyle w:val="Bezmezer"/>
        <w:ind w:left="4317" w:hanging="3750"/>
        <w:rPr/>
      </w:pPr>
      <w:r>
        <w:rPr/>
        <w:t>Prostředí je dle ČSN 33-2000-3:</w:t>
        <w:tab/>
        <w:t>bez vnějších vlivů</w:t>
      </w:r>
    </w:p>
    <w:p>
      <w:pPr>
        <w:pStyle w:val="Bezmezer"/>
        <w:rPr/>
      </w:pPr>
      <w:r>
        <w:rPr/>
        <w:t>Celkový instalovaný výkon:</w:t>
      </w:r>
    </w:p>
    <w:p>
      <w:pPr>
        <w:pStyle w:val="Bezmezer"/>
        <w:rPr/>
      </w:pPr>
      <w:r>
        <w:rPr/>
        <w:tab/>
        <w:tab/>
        <w:t>DT06.18:</w:t>
        <w:tab/>
        <w:t>15 kW</w:t>
      </w:r>
    </w:p>
    <w:p>
      <w:pPr>
        <w:pStyle w:val="Bezmezer"/>
        <w:rPr/>
      </w:pPr>
      <w:r>
        <w:rPr/>
        <w:tab/>
        <w:tab/>
        <w:t>DT06.18.1:</w:t>
        <w:tab/>
        <w:t>20 kW</w:t>
      </w:r>
    </w:p>
    <w:p>
      <w:pPr>
        <w:pStyle w:val="Bezmezer"/>
        <w:rPr/>
      </w:pPr>
      <w:r>
        <w:rPr/>
        <w:tab/>
        <w:tab/>
        <w:t>DT06.18.2:</w:t>
        <w:tab/>
        <w:t>7 kW</w:t>
      </w:r>
    </w:p>
    <w:p>
      <w:pPr>
        <w:pStyle w:val="Bezmezer"/>
        <w:rPr/>
      </w:pPr>
      <w:r>
        <w:rPr/>
        <w:t>Jmenovitý proud:</w:t>
        <w:tab/>
      </w:r>
    </w:p>
    <w:p>
      <w:pPr>
        <w:pStyle w:val="Bezmezer"/>
        <w:rPr/>
      </w:pPr>
      <w:r>
        <w:rPr/>
        <w:tab/>
        <w:tab/>
        <w:t>DT06.18:</w:t>
        <w:tab/>
        <w:t>24 A; CYKY 5J*6,0</w:t>
      </w:r>
    </w:p>
    <w:p>
      <w:pPr>
        <w:pStyle w:val="Bezmezer"/>
        <w:rPr/>
      </w:pPr>
      <w:r>
        <w:rPr/>
        <w:tab/>
        <w:tab/>
        <w:t>DT06.18.1:</w:t>
        <w:tab/>
        <w:t>39 A; CYKY 5J*10,0</w:t>
      </w:r>
    </w:p>
    <w:p>
      <w:pPr>
        <w:pStyle w:val="Bezmezer"/>
        <w:rPr/>
      </w:pPr>
      <w:r>
        <w:rPr/>
        <w:tab/>
        <w:tab/>
        <w:t>DT06.18.2:</w:t>
        <w:tab/>
        <w:t>26 A; CYKY 5J*10,0</w:t>
      </w:r>
    </w:p>
    <w:p>
      <w:pPr>
        <w:pStyle w:val="11Podnadpisss"/>
        <w:rPr/>
      </w:pPr>
      <w:bookmarkStart w:id="6" w:name="__RefHeading___Toc233003651"/>
      <w:bookmarkEnd w:id="6"/>
      <w:r>
        <w:rPr/>
        <w:t>3.2</w:t>
        <w:tab/>
        <w:t>Ochrana před úrazem el. proudem</w:t>
      </w:r>
    </w:p>
    <w:p>
      <w:pPr>
        <w:pStyle w:val="Bezmezer"/>
        <w:rPr/>
      </w:pPr>
      <w:r>
        <w:rPr/>
        <w:t>Ve smyslu normy ČSN 33 2000-4-41 bude provedena ochrana při poruše:</w:t>
      </w:r>
    </w:p>
    <w:p>
      <w:pPr>
        <w:pStyle w:val="Bezmezer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ákladní – samočinným odpojením vadné části od zdroje v síti TN, čl. 413.1</w:t>
      </w:r>
    </w:p>
    <w:p>
      <w:pPr>
        <w:pStyle w:val="Bezmezer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výšená – ochranným pospojováním vodivých prvků s nejbližší vodivou konstrukcí, která je chráněna v provozním souboru silnoproudu, čl. 413.1.6</w:t>
      </w:r>
    </w:p>
    <w:p>
      <w:pPr>
        <w:pStyle w:val="Bezmezer"/>
        <w:rPr/>
      </w:pPr>
      <w:r>
        <w:rPr/>
        <w:t>Ve smyslu normy ČSN 33 2000-4-41 bude provedena základní ochrana:</w:t>
      </w:r>
    </w:p>
    <w:p>
      <w:pPr>
        <w:pStyle w:val="Bezmezer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olací</w:t>
        <w:tab/>
        <w:t>čl. 412.1</w:t>
      </w:r>
    </w:p>
    <w:p>
      <w:pPr>
        <w:pStyle w:val="Bezmezer"/>
        <w:numPr>
          <w:ilvl w:val="0"/>
          <w:numId w:val="3"/>
        </w:numPr>
        <w:rPr/>
      </w:pPr>
      <w:r>
        <w:rPr/>
        <w:t>Krytím</w:t>
        <w:tab/>
        <w:t xml:space="preserve"> čl. 412.2</w:t>
      </w:r>
    </w:p>
    <w:p>
      <w:pPr>
        <w:pStyle w:val="Bezmezer"/>
        <w:rPr/>
      </w:pPr>
      <w:r>
        <w:rPr/>
      </w:r>
    </w:p>
    <w:p>
      <w:pPr>
        <w:pStyle w:val="11Podnadpisss"/>
        <w:rPr/>
      </w:pPr>
      <w:bookmarkStart w:id="7" w:name="__RefHeading___Toc233003652"/>
      <w:bookmarkEnd w:id="7"/>
      <w:r>
        <w:rPr/>
        <w:t xml:space="preserve">3.3 </w:t>
        <w:tab/>
        <w:t>Předpisy a normy</w:t>
      </w:r>
    </w:p>
    <w:p>
      <w:pPr>
        <w:pStyle w:val="Bezmezer"/>
        <w:rPr/>
      </w:pPr>
      <w:r>
        <w:rPr/>
        <w:t xml:space="preserve">Dokumentace a dodávka bude provedena podle platných zákonů, vyhlášek </w:t>
      </w:r>
    </w:p>
    <w:p>
      <w:pPr>
        <w:pStyle w:val="Bezmezer"/>
        <w:ind w:hanging="0"/>
        <w:rPr/>
      </w:pPr>
      <w:r>
        <w:rPr/>
        <w:t xml:space="preserve">a podle předpisů ČSN platných v době zpracování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jdůležitější z nich uvádíme: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ČSN 33 0010 Elektrická zařízení. Rozdělení a pojmy. </w:t>
      </w:r>
    </w:p>
    <w:p>
      <w:pPr>
        <w:pStyle w:val="Bezmezer"/>
        <w:numPr>
          <w:ilvl w:val="0"/>
          <w:numId w:val="4"/>
        </w:numPr>
        <w:rPr/>
      </w:pPr>
      <w:r>
        <w:rPr/>
        <w:t>ČSN 33 0120 Normalizovaná napětí IEC 4/93.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ČSN 33 0165 IEC 446 značení vodičů barvami nebo číslicemi. </w:t>
      </w:r>
    </w:p>
    <w:p>
      <w:pPr>
        <w:pStyle w:val="Bezmezer"/>
        <w:numPr>
          <w:ilvl w:val="0"/>
          <w:numId w:val="4"/>
        </w:numPr>
        <w:rPr/>
      </w:pPr>
      <w:r>
        <w:rPr/>
        <w:t>ČSN 33 0330 EN 60529 Stupně ochrany krytí.</w:t>
      </w:r>
    </w:p>
    <w:p>
      <w:pPr>
        <w:pStyle w:val="Bezmezer"/>
        <w:numPr>
          <w:ilvl w:val="0"/>
          <w:numId w:val="4"/>
        </w:numPr>
        <w:rPr/>
      </w:pPr>
      <w:r>
        <w:rPr/>
        <w:t>ČSN 33 0600 Klasifikace elektrických a el. techn. zařízení z hlediska ochrany před úrazem el. proudem a zásady ochran</w:t>
      </w:r>
    </w:p>
    <w:p>
      <w:pPr>
        <w:pStyle w:val="Bezmezer"/>
        <w:numPr>
          <w:ilvl w:val="0"/>
          <w:numId w:val="4"/>
        </w:numPr>
        <w:rPr/>
      </w:pPr>
      <w:r>
        <w:rPr/>
        <w:t>ČSN 33 1310 Bezpečnostní předpisy pro el. zařízení určená pro užívání osobami bez el. techn. kvalifikace</w:t>
      </w:r>
    </w:p>
    <w:p>
      <w:pPr>
        <w:pStyle w:val="Bezmezer"/>
        <w:numPr>
          <w:ilvl w:val="0"/>
          <w:numId w:val="4"/>
        </w:numPr>
        <w:rPr/>
      </w:pPr>
      <w:r>
        <w:rPr/>
        <w:t>ČSN 33 1500 Revize elektrických zařízení</w:t>
      </w:r>
    </w:p>
    <w:p>
      <w:pPr>
        <w:pStyle w:val="Bezmezer"/>
        <w:numPr>
          <w:ilvl w:val="0"/>
          <w:numId w:val="4"/>
        </w:numPr>
        <w:rPr/>
      </w:pPr>
      <w:r>
        <w:rPr/>
        <w:t>ČSN 33 2000-5-51 Všeobecné předpisy pro elektrická zařízení</w:t>
      </w:r>
    </w:p>
    <w:p>
      <w:pPr>
        <w:pStyle w:val="Bezmezer"/>
        <w:numPr>
          <w:ilvl w:val="0"/>
          <w:numId w:val="4"/>
        </w:numPr>
        <w:rPr/>
      </w:pPr>
      <w:r>
        <w:rPr/>
        <w:t>ČSN 33 2000-4-46 Odpojování a spínání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ČSN 33 2000-1 Elektrická zařízení - Část 1 : Rozsah platnosti, účel </w:t>
      </w:r>
    </w:p>
    <w:p>
      <w:pPr>
        <w:pStyle w:val="Bezmezer"/>
        <w:ind w:left="1287" w:hanging="0"/>
        <w:rPr/>
      </w:pPr>
      <w:r>
        <w:rPr/>
        <w:t xml:space="preserve">a základní hlediska </w:t>
      </w:r>
    </w:p>
    <w:p>
      <w:pPr>
        <w:pStyle w:val="Bezmezer"/>
        <w:numPr>
          <w:ilvl w:val="0"/>
          <w:numId w:val="4"/>
        </w:numPr>
        <w:rPr/>
      </w:pPr>
      <w:r>
        <w:rPr/>
        <w:t>ČSN 33 2000-3 Stanovení základních charakteristik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ČSN 33 2000-4-41 Ochrana před úrazem elektrickým proudem </w:t>
      </w:r>
    </w:p>
    <w:p>
      <w:pPr>
        <w:pStyle w:val="Bezmezer"/>
        <w:numPr>
          <w:ilvl w:val="0"/>
          <w:numId w:val="4"/>
        </w:numPr>
        <w:rPr/>
      </w:pPr>
      <w:r>
        <w:rPr/>
        <w:t>ČSN 33 2000-4-47 Opatření před úrazem elektrickým proudem</w:t>
      </w:r>
    </w:p>
    <w:p>
      <w:pPr>
        <w:pStyle w:val="Bezmezer"/>
        <w:numPr>
          <w:ilvl w:val="0"/>
          <w:numId w:val="4"/>
        </w:numPr>
        <w:rPr/>
      </w:pPr>
      <w:r>
        <w:rPr/>
        <w:t>ČSN 34 3100 až 8 Bezpečnostní předpisy pro obsluhu a práci na el. zařízeních</w:t>
      </w:r>
    </w:p>
    <w:p>
      <w:pPr>
        <w:pStyle w:val="Bezmezer"/>
        <w:numPr>
          <w:ilvl w:val="0"/>
          <w:numId w:val="4"/>
        </w:numPr>
        <w:rPr/>
      </w:pPr>
      <w:r>
        <w:rPr/>
        <w:t>ČSN 34 1390 Předpisy na ochranu před bleskem</w:t>
      </w:r>
    </w:p>
    <w:p>
      <w:pPr>
        <w:pStyle w:val="Bezmezer"/>
        <w:numPr>
          <w:ilvl w:val="0"/>
          <w:numId w:val="4"/>
        </w:numPr>
        <w:rPr/>
      </w:pPr>
      <w:r>
        <w:rPr/>
        <w:t>ČSN 33 2000-5-54 Uzemnění a ochranné vodiče</w:t>
      </w:r>
    </w:p>
    <w:p>
      <w:pPr>
        <w:pStyle w:val="Bezmezer"/>
        <w:numPr>
          <w:ilvl w:val="0"/>
          <w:numId w:val="4"/>
        </w:numPr>
        <w:rPr/>
      </w:pPr>
      <w:r>
        <w:rPr/>
        <w:t>ČSN 33 2000-5-52 Výběr soustav a stavba vedení</w:t>
      </w:r>
    </w:p>
    <w:p>
      <w:pPr>
        <w:pStyle w:val="Bezmezer"/>
        <w:numPr>
          <w:ilvl w:val="0"/>
          <w:numId w:val="4"/>
        </w:numPr>
        <w:rPr/>
      </w:pPr>
      <w:r>
        <w:rPr/>
        <w:t>ČSN 33 3320 Elektrické přípojky</w:t>
      </w:r>
    </w:p>
    <w:p>
      <w:pPr>
        <w:pStyle w:val="11Podnadpisss"/>
        <w:rPr/>
      </w:pPr>
      <w:bookmarkStart w:id="8" w:name="__RefHeading___Toc233003653"/>
      <w:bookmarkEnd w:id="8"/>
      <w:r>
        <w:rPr/>
        <w:t xml:space="preserve">3.4 </w:t>
        <w:tab/>
        <w:t>Údaje o ochraně před nebezpečným dotykovým napětím</w:t>
      </w:r>
    </w:p>
    <w:p>
      <w:pPr>
        <w:pStyle w:val="Bezmezer"/>
        <w:rPr/>
      </w:pPr>
      <w:r>
        <w:rPr/>
        <w:t>Ochrana neživých částí před nebezpečným dotykovým napětím je odpojením živých částí nadproudovými prvky dle ČSN  34 2000-4-41 a je u akčních členů zvýšena pospojováním těchto prvků s nejbližší vodivou konstrukcí, která je chráněna v provozním souboru silnoproudu. Jako náhodného ochranného vodiče je možné využít roštů, nosných konstrukcí apod.</w:t>
      </w:r>
    </w:p>
    <w:p>
      <w:pPr>
        <w:pStyle w:val="Bezmezer"/>
        <w:rPr/>
      </w:pPr>
      <w:r>
        <w:rPr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9" w:name="__RefHeading___Toc233003654"/>
      <w:bookmarkEnd w:id="9"/>
      <w:r>
        <w:rPr/>
        <w:t>Technický popis</w:t>
      </w:r>
    </w:p>
    <w:p>
      <w:pPr>
        <w:pStyle w:val="11Podnadpisss"/>
        <w:rPr/>
      </w:pPr>
      <w:bookmarkStart w:id="10" w:name="__RefHeading___Toc233003655"/>
      <w:bookmarkEnd w:id="10"/>
      <w:r>
        <w:rPr/>
        <w:t xml:space="preserve">4.1 </w:t>
        <w:tab/>
        <w:t>Předávací stanice, vzduchotechnické jednotky</w:t>
      </w:r>
    </w:p>
    <w:p>
      <w:pPr>
        <w:pStyle w:val="Bezmezer"/>
        <w:rPr/>
      </w:pPr>
      <w:r>
        <w:rPr/>
        <w:t xml:space="preserve">Předávací stanice je v samostatné místnosti ve sklepě objektu v m.č. 1.05. Zásobuje teplou vodou tři větve pro vytápění a jednu pro ohřev TUV.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Dále je v objektu šest VZT jednotek, které slouží k větrání a dotápění některých prostor (viz dále).</w:t>
      </w:r>
    </w:p>
    <w:p>
      <w:pPr>
        <w:pStyle w:val="11Podnadpisss"/>
        <w:rPr/>
      </w:pPr>
      <w:bookmarkStart w:id="11" w:name="__RefHeading___Toc233003656"/>
      <w:bookmarkEnd w:id="11"/>
      <w:r>
        <w:rPr/>
        <w:t xml:space="preserve">4.2 </w:t>
        <w:tab/>
        <w:t>Systém měření a regulace</w:t>
      </w:r>
    </w:p>
    <w:p>
      <w:pPr>
        <w:pStyle w:val="Bezmezer"/>
        <w:rPr/>
      </w:pPr>
      <w:r>
        <w:rPr/>
        <w:t>Pro měření a regulaci je použit plně automaticky pracující mikroprocesorový řídicí systém fy. HONEYWELL založený na regulátoru EXCEL 50, s použitím modulů BTR. EXCEL 50 je umístěn v rozvaděči DT06.18 v jeho dveřích. K tomuto regulátoru jsou pomocí sběrnice Lon připojeny další dva rozvaděče (DT06.18.1 umístěný v 4.NP v m.č. 4.29 a DT06.18.2 v 1.NP v m.č. 1.44). Tyto rozvaděče obsahují pouze vstupně výstupní moduly BTR. Nový regulátor bude připojen na stávající rozvod C-bus v areálu nemocnice, a bude tak umožněno jeho připojení na centrální dispečink.</w:t>
      </w:r>
    </w:p>
    <w:p>
      <w:pPr>
        <w:pStyle w:val="Bezmezer"/>
        <w:rPr/>
      </w:pPr>
      <w:r>
        <w:rPr/>
        <w:t>Projekt je zpracován v souladu s předpisy a normami platnými v době jeho zpracování. Volba přístrojů MaR odpovídá klasifikaci prostředí, v nichž budou přístroje namontovány.</w:t>
      </w:r>
    </w:p>
    <w:p>
      <w:pPr>
        <w:pStyle w:val="11Podnadpisss"/>
        <w:rPr/>
      </w:pPr>
      <w:bookmarkStart w:id="12" w:name="__RefHeading___Toc233003657"/>
      <w:bookmarkEnd w:id="12"/>
      <w:r>
        <w:rPr/>
        <w:t xml:space="preserve">4.3 </w:t>
        <w:tab/>
        <w:t>Vazba na provozní soubor silnoproudu</w:t>
      </w:r>
    </w:p>
    <w:p>
      <w:pPr>
        <w:pStyle w:val="Bezmezer"/>
        <w:rPr/>
      </w:pPr>
      <w:r>
        <w:rPr/>
        <w:t>Nové rozvaděče budou silově napájeny pomocí silového kabelu, jenž je dodávkou profese silnoproudu.</w:t>
      </w:r>
    </w:p>
    <w:p>
      <w:pPr>
        <w:pStyle w:val="Bezmezer"/>
        <w:rPr/>
      </w:pPr>
      <w:r>
        <w:rPr/>
        <w:t xml:space="preserve">Bude provedeno pospojování všech vodivých části technologie a rovněž kovových kabelových žlabů. K pospojování bude užito měděného kabelu CY 6. </w:t>
      </w:r>
    </w:p>
    <w:p>
      <w:pPr>
        <w:pStyle w:val="Bezmezer"/>
        <w:rPr/>
      </w:pPr>
      <w:r>
        <w:rPr/>
        <w:t>U čerpadel bude pospojování zajištěno vějířovými podložkami pod šrouby na přírubách čerpadel. Podložky musí být na dvou protilehlých šroubech a ze strany šroubu i matice. Toto pospojování pak bude připojeno k uzemnění objektu. Stejným způsobem pak bude provedeno i pospojování kabelových žlabů MARS.</w:t>
      </w:r>
    </w:p>
    <w:p>
      <w:pPr>
        <w:pStyle w:val="Bezmezer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  <w:t>Zapojení čerpadel</w:t>
      </w:r>
    </w:p>
    <w:p>
      <w:pPr>
        <w:pStyle w:val="Bezmezer"/>
        <w:rPr/>
      </w:pPr>
      <w:r>
        <w:rPr/>
        <w:tab/>
        <w:t>Jištění před účinky zkratových proudů i nadproudů bude provedeno pomocí jističů s motorovými charakteristikami F</w:t>
      </w:r>
      <w:r>
        <w:rPr>
          <w:rFonts w:eastAsia="Symbol" w:cs="Symbol" w:ascii="Symbol" w:hAnsi="Symbol"/>
        </w:rPr>
        <w:t></w:t>
      </w:r>
      <w:r>
        <w:rPr/>
        <w:t xml:space="preserve">G s nastavitelnými hodnotami odpovídajícími konkrétním motorům. Nastavitelné jističe umožňují bez obtíží resp. výměny jističů ošetřit případné změny čerpadel technologie za modernější, které zpravidla jsou vybaveny motory s nižší spotřebou elektrické energie. </w:t>
      </w:r>
    </w:p>
    <w:p>
      <w:pPr>
        <w:pStyle w:val="Bezmezer"/>
        <w:rPr/>
      </w:pPr>
      <w:r>
        <w:rPr/>
        <w:tab/>
        <w:t>Motory ventilátorů VZT a čerpadel jsou zapojeny přes stykačové vývody a bude možné je ovládat pomocí řídící jednotky EXCEL nebo ručně na dveřích rozvaděče.</w:t>
      </w:r>
    </w:p>
    <w:p>
      <w:pPr>
        <w:pStyle w:val="Bezmezer"/>
        <w:rPr>
          <w:i/>
          <w:i/>
        </w:rPr>
      </w:pPr>
      <w:r>
        <w:rPr/>
        <w:tab/>
      </w:r>
      <w:r>
        <w:rPr>
          <w:i/>
        </w:rPr>
        <w:t xml:space="preserve">Přepínače na dveřích rozvaděče slouží pouze pro potřeby servisu a při automatickém provozování zařízení je nutné pro správný chod všech zařízení, aby tyto přepínače byly v poloze </w:t>
      </w:r>
      <w:r>
        <w:rPr>
          <w:b/>
          <w:i/>
        </w:rPr>
        <w:t>„AUT“</w:t>
      </w:r>
      <w:r>
        <w:rPr>
          <w:i/>
        </w:rPr>
        <w:t>!!! Za případné chyby nebo poruchy způsobené svévolným přepnutím přepínače do polohy RUČ, nese zodpovědnost dotyčná osoba.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11Podnadpisss"/>
        <w:rPr/>
      </w:pPr>
      <w:bookmarkStart w:id="13" w:name="__RefHeading___Toc233003658"/>
      <w:bookmarkEnd w:id="13"/>
      <w:r>
        <w:rPr/>
        <w:t xml:space="preserve">4.4 </w:t>
        <w:tab/>
        <w:t>Elektroinstalace</w:t>
      </w:r>
    </w:p>
    <w:p>
      <w:pPr>
        <w:pStyle w:val="Bezmezer"/>
        <w:rPr/>
      </w:pPr>
      <w:r>
        <w:rPr/>
        <w:t>Stavební elektroinstalace bude ponechána stávající včetně uzemnění objektu a hromosvodů.</w:t>
      </w:r>
    </w:p>
    <w:p>
      <w:pPr>
        <w:pStyle w:val="Bezmez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ezmez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14" w:name="__RefHeading___Toc233003659"/>
      <w:bookmarkEnd w:id="14"/>
      <w:r>
        <w:rPr/>
        <w:t>Regulační okruhy řízení předávací stanice a vzt jedn.</w:t>
      </w:r>
    </w:p>
    <w:p>
      <w:pPr>
        <w:pStyle w:val="Okruhy"/>
        <w:rPr/>
      </w:pPr>
      <w:bookmarkStart w:id="15" w:name="__RefHeading___Toc233003660"/>
      <w:bookmarkEnd w:id="15"/>
      <w:r>
        <w:rPr/>
        <w:t>11 Řízení provozu předávací stanice a VZT jednotek</w:t>
      </w:r>
    </w:p>
    <w:p>
      <w:pPr>
        <w:pStyle w:val="Bezmezer"/>
        <w:rPr/>
      </w:pPr>
      <w:r>
        <w:rPr/>
        <w:t>Provoz předávací stanice a vzduchotechnických jednotek je dán přepínačem Start/Stop na dveřích příslušných rozvaděčů</w:t>
      </w:r>
      <w:r>
        <w:rPr>
          <w:i/>
          <w:iCs/>
        </w:rPr>
        <w:t>.</w:t>
      </w:r>
      <w:r>
        <w:rPr/>
        <w:t xml:space="preserve"> Pokud je tento přepínač zapnut, je také zapnut systém řízení předávací stanice a VZT. </w:t>
      </w:r>
    </w:p>
    <w:p>
      <w:pPr>
        <w:pStyle w:val="Okruhy"/>
        <w:rPr/>
      </w:pPr>
      <w:bookmarkStart w:id="16" w:name="__RefHeading___Toc233003661"/>
      <w:bookmarkEnd w:id="16"/>
      <w:r>
        <w:rPr/>
        <w:t>21 Teplota přiváděné vody</w:t>
      </w:r>
    </w:p>
    <w:p>
      <w:pPr>
        <w:pStyle w:val="Bezmezer"/>
        <w:rPr/>
      </w:pPr>
      <w:r>
        <w:rPr/>
        <w:t xml:space="preserve">Tento okruh pouze sleduje teplotu přiváděné vody z venkovního rozvodu do předávací stanice. </w:t>
      </w:r>
    </w:p>
    <w:p>
      <w:pPr>
        <w:pStyle w:val="Okruhy"/>
        <w:rPr/>
      </w:pPr>
      <w:bookmarkStart w:id="17" w:name="__RefHeading___Toc233003662"/>
      <w:bookmarkEnd w:id="17"/>
      <w:r>
        <w:rPr/>
        <w:t>30 Poruchové stavy</w:t>
      </w:r>
    </w:p>
    <w:p>
      <w:pPr>
        <w:pStyle w:val="Bezmezer"/>
        <w:rPr/>
      </w:pPr>
      <w:r>
        <w:rPr/>
        <w:t>Zajišťuje signalizaci některé z níže uvedených poruch. Signalizace bude provedena světelně na dveřích rozvaděče a v případě předávací stanice i akusticky mimo předávací stanici. V případě kritické poruchy budou odstavena všechna čerpadla, i VZT. Kritická porucha je signalizována světelně a po dobu cca 5 minut i zvukově. Potvrzení poruchy bude prováděno přepínačem START na dveřích rozvaděče. Přepnutí tohoto přepínače do polohy STOP cca na 15 s vynuluje všechny poruchové stavy a všechna sledování (především poruchy závislé na časové prodlevě začínají znovu.</w:t>
      </w:r>
    </w:p>
    <w:p>
      <w:pPr>
        <w:pStyle w:val="Okruhy"/>
        <w:rPr/>
      </w:pPr>
      <w:bookmarkStart w:id="18" w:name="__RefHeading___Toc233003663"/>
      <w:bookmarkEnd w:id="18"/>
      <w:r>
        <w:rPr/>
        <w:t>31 Přehřátí prostoru předávací stanice</w:t>
      </w:r>
    </w:p>
    <w:p>
      <w:pPr>
        <w:pStyle w:val="Bezmezer"/>
        <w:rPr/>
      </w:pPr>
      <w:r>
        <w:rPr/>
        <w:t xml:space="preserve">Tento okruh snímá teplotu prostoru PS. Pokud teplota stoupne nad 45 °C, dojde k odstavení předávací stanice z provozu. </w:t>
      </w:r>
    </w:p>
    <w:p>
      <w:pPr>
        <w:pStyle w:val="Bezmezer"/>
        <w:rPr/>
      </w:pPr>
      <w:r>
        <w:rPr/>
        <w:t>Tento stav je brán jako havárie a po odeznění je nutno ji potvrdit přepínačem START.</w:t>
      </w:r>
    </w:p>
    <w:p>
      <w:pPr>
        <w:pStyle w:val="Bezmezer"/>
        <w:rPr/>
      </w:pPr>
      <w:r>
        <w:rPr/>
      </w:r>
    </w:p>
    <w:p>
      <w:pPr>
        <w:pStyle w:val="Okruhy"/>
        <w:rPr/>
      </w:pPr>
      <w:bookmarkStart w:id="19" w:name="__RefHeading___Toc233003664"/>
      <w:bookmarkEnd w:id="19"/>
      <w:r>
        <w:rPr/>
        <w:t>33 Pokles tlaku systému</w:t>
      </w:r>
    </w:p>
    <w:p>
      <w:pPr>
        <w:pStyle w:val="Bezmezer"/>
        <w:rPr/>
      </w:pPr>
      <w:r>
        <w:rPr/>
        <w:t>V systému MaR je obsažen tlakový snímač, který zajišťuje sledování poklesu tlaku systému. V případě poklesu, požadovaných hodnot jsou z provozu odstavena všechna čerpadla a bude vyhlášena porucha. Tento stav je brán jako havárie a po odeznění je nutno ji potvrdit přepínačem START.</w:t>
      </w:r>
    </w:p>
    <w:p>
      <w:pPr>
        <w:pStyle w:val="Okruhy"/>
        <w:rPr/>
      </w:pPr>
      <w:bookmarkStart w:id="20" w:name="__RefHeading___Toc233003665"/>
      <w:bookmarkEnd w:id="20"/>
      <w:r>
        <w:rPr/>
        <w:t>34 Zaplavení prostoru předávací stanice</w:t>
      </w:r>
    </w:p>
    <w:p>
      <w:pPr>
        <w:pStyle w:val="Bezmezer"/>
        <w:rPr/>
      </w:pPr>
      <w:r>
        <w:rPr/>
        <w:t>Tento okruh snímá zaplavení předávací stanice. Pro snímání je použit plovákový snímač a bude umístěn cca 1cm nad nejnižším místem podlahy.</w:t>
      </w:r>
    </w:p>
    <w:p>
      <w:pPr>
        <w:pStyle w:val="Okruhy"/>
        <w:rPr/>
      </w:pPr>
      <w:bookmarkStart w:id="21" w:name="__RefHeading___Toc233003666"/>
      <w:bookmarkEnd w:id="21"/>
      <w:r>
        <w:rPr/>
        <w:t>37 Porucha ventilátorů VZT</w:t>
      </w:r>
    </w:p>
    <w:p>
      <w:pPr>
        <w:pStyle w:val="Bezmezer"/>
        <w:rPr/>
      </w:pPr>
      <w:r>
        <w:rPr/>
        <w:t>Tento okruh zajišťuje signalizaci poruchy ventilátorů. Porucha je snímána diferenčním snímačem umístěným na VZT jednotce. Při aktivaci regulátor zavře přívodní klapku. Porucha je signalizována a jednotka musí být uvedena ručně do provozu přepínačem START. Ke snímání diferenčního tlaku ventilátoru je použit snímač DPS 400.</w:t>
      </w:r>
    </w:p>
    <w:p>
      <w:pPr>
        <w:pStyle w:val="Okruhy"/>
        <w:rPr/>
      </w:pPr>
      <w:bookmarkStart w:id="22" w:name="__RefHeading___Toc233003667"/>
      <w:bookmarkEnd w:id="22"/>
      <w:r>
        <w:rPr/>
        <w:t>38 Zanesení filtrů VZT</w:t>
      </w:r>
    </w:p>
    <w:p>
      <w:pPr>
        <w:pStyle w:val="Bezmezer"/>
        <w:rPr/>
      </w:pPr>
      <w:r>
        <w:rPr/>
        <w:t>Zanesení filtru je snímáno dP snímačem umístěnými na VZT jednotce. Při aktivaci je jednotka odstavena z provozu a do provozu může být uvedena pouze přepínačem START na dveřích rozvaděče. Porucha je signalizována. Ke snímání diferenčního tlaku je použit snímač DPS 400.</w:t>
      </w:r>
    </w:p>
    <w:p>
      <w:pPr>
        <w:pStyle w:val="Okruhy"/>
        <w:rPr/>
      </w:pPr>
      <w:bookmarkStart w:id="23" w:name="__RefHeading___Toc233003668"/>
      <w:r>
        <w:rPr/>
        <w:t>41 Regulace výstupní teploty UT1</w:t>
      </w:r>
      <w:bookmarkEnd w:id="23"/>
      <w:r>
        <w:rPr/>
        <w:t xml:space="preserve"> </w:t>
      </w:r>
    </w:p>
    <w:p>
      <w:pPr>
        <w:pStyle w:val="Bezmezer"/>
        <w:rPr/>
      </w:pPr>
      <w:r>
        <w:rPr/>
        <w:t xml:space="preserve">Tento okruh zajišťuje regulaci teploty výstupní vody do větve UT1 tělesa objekt U. Jedná se o směšovanou větev, kde je řízen směšovací ventil a spínáno čerpadlo na základě ekvitermní křivky, za použití venkovní teploty. </w:t>
      </w:r>
    </w:p>
    <w:p>
      <w:pPr>
        <w:pStyle w:val="Bezmezer"/>
        <w:rPr/>
      </w:pPr>
      <w:r>
        <w:rPr/>
        <w:t>Čerpadlo bude v letním období automaticky procvičováno v pravidelných intervalech dle požadavku obsluhy resp. dispečera.</w:t>
      </w:r>
    </w:p>
    <w:p>
      <w:pPr>
        <w:pStyle w:val="Okruhy"/>
        <w:rPr/>
      </w:pPr>
      <w:bookmarkStart w:id="24" w:name="__RefHeading___Toc233003669"/>
      <w:bookmarkEnd w:id="24"/>
      <w:r>
        <w:rPr/>
        <w:t>42 Regulace výstupní teploty UT2</w:t>
      </w:r>
    </w:p>
    <w:p>
      <w:pPr>
        <w:pStyle w:val="Bezmezer"/>
        <w:rPr/>
      </w:pPr>
      <w:r>
        <w:rPr/>
        <w:t xml:space="preserve">Tento okruh zajišťuje regulaci teploty výstupní vody do větve UT2 tělesa objekt V. Jedná se o směšovanou větev, kde je řízen směšovací ventil a spínáno čerpadlo na základě ekvitermní křivky, za použití venkovní teploty. </w:t>
      </w:r>
    </w:p>
    <w:p>
      <w:pPr>
        <w:pStyle w:val="Bezmezer"/>
        <w:rPr/>
      </w:pPr>
      <w:r>
        <w:rPr/>
        <w:t>Čerpadlo bude v letním období automaticky procvičováno v pravidelných intervalech dle požadavku obsluhy resp. dispečera.</w:t>
      </w:r>
    </w:p>
    <w:p>
      <w:pPr>
        <w:pStyle w:val="Okruhy"/>
        <w:rPr/>
      </w:pPr>
      <w:bookmarkStart w:id="25" w:name="__RefHeading___Toc233003670"/>
      <w:bookmarkEnd w:id="25"/>
      <w:r>
        <w:rPr/>
        <w:t>43 Regulace výstupní teploty UT3</w:t>
      </w:r>
    </w:p>
    <w:p>
      <w:pPr>
        <w:pStyle w:val="Bezmezer"/>
        <w:rPr/>
      </w:pPr>
      <w:r>
        <w:rPr/>
        <w:t xml:space="preserve">Tento okruh zajišťuje regulaci teploty výstupní vody do větve UT3 tělesa objekt WN. Jedná se o směšovanou větev, kde je řízen směšovací ventil a spínáno čerpadlo na základě ekvitermní křivky, za použití venkovní teploty. </w:t>
      </w:r>
    </w:p>
    <w:p>
      <w:pPr>
        <w:pStyle w:val="Bezmezer"/>
        <w:rPr/>
      </w:pPr>
      <w:r>
        <w:rPr/>
        <w:t>Čerpadlo bude v letním období automaticky procvičováno v pravidelných intervalech dle požadavku obsluhy resp. dispečera.</w:t>
      </w:r>
    </w:p>
    <w:p>
      <w:pPr>
        <w:pStyle w:val="Bezmezer"/>
        <w:ind w:hanging="0"/>
        <w:rPr/>
      </w:pPr>
      <w:r>
        <w:rPr/>
      </w:r>
    </w:p>
    <w:p>
      <w:pPr>
        <w:pStyle w:val="Okruhy"/>
        <w:rPr/>
      </w:pPr>
      <w:bookmarkStart w:id="26" w:name="__RefHeading___Toc233003671"/>
      <w:bookmarkEnd w:id="26"/>
      <w:r>
        <w:rPr/>
        <w:t>44 Regulace výstupní teploty UT4</w:t>
      </w:r>
    </w:p>
    <w:p>
      <w:pPr>
        <w:pStyle w:val="Bezmezer"/>
        <w:rPr/>
      </w:pPr>
      <w:r>
        <w:rPr/>
        <w:t xml:space="preserve">Tento okruh zajišťuje regulaci teploty výstupní vody do větve pro ohřev TUV. Jedná se o nesměšovanou větev, kde je spínáno čerpadlo na základě nedostatečné teploty vody v zásobnících TUV. Teplá užitková voda je shromažďována v jednom zásobníku. Provoz ohřevu bude spuštěn, pokud poklesne teplota zásobníku pod 55°C </w:t>
      </w:r>
    </w:p>
    <w:p>
      <w:pPr>
        <w:pStyle w:val="Bezmezer"/>
        <w:ind w:hanging="0"/>
        <w:rPr/>
      </w:pPr>
      <w:r>
        <w:rPr/>
        <w:t>a odstaven po překročení 58°C. Pokud bude požadavek na ohřev, spustí se automaticky příslušné ohřevové čerpadlo. Zároveň bude ovládáno podle časového programu i cirkulační čerpadlo.</w:t>
      </w:r>
    </w:p>
    <w:p>
      <w:pPr>
        <w:pStyle w:val="Okruhy"/>
        <w:ind w:left="0" w:hanging="0"/>
        <w:rPr/>
      </w:pPr>
      <w:bookmarkStart w:id="27" w:name="__RefHeading___Toc233003672"/>
      <w:bookmarkEnd w:id="27"/>
      <w:r>
        <w:rPr/>
        <w:t>51 Vzduchotechnická jednotka Z2</w:t>
      </w:r>
    </w:p>
    <w:p>
      <w:pPr>
        <w:pStyle w:val="Bezmezer"/>
        <w:rPr/>
      </w:pPr>
      <w:r>
        <w:rPr/>
        <w:t xml:space="preserve">VZT Z2 je jednotka umístěná v podhledu ve 4.NP m.č. 4.02a. Jedná se o jednotku ve složení přívodní klapka, filtr, přívodní ventilátor a elektrický ohřívač spojitě řízený. Tato jednotka slouží k větrání chodeb v jednotlivých patrech. Odtahovou část nemá. </w:t>
      </w:r>
    </w:p>
    <w:p>
      <w:pPr>
        <w:pStyle w:val="Bezmezer"/>
        <w:rPr/>
      </w:pPr>
      <w:r>
        <w:rPr/>
        <w:t>Jednotka je spínána na základě přiváděné teploty vzduchu a časového programu.</w:t>
      </w:r>
    </w:p>
    <w:p>
      <w:pPr>
        <w:pStyle w:val="Okruhy"/>
        <w:ind w:left="0" w:hanging="0"/>
        <w:rPr/>
      </w:pPr>
      <w:bookmarkStart w:id="28" w:name="__RefHeading___Toc233003673"/>
      <w:bookmarkEnd w:id="28"/>
      <w:r>
        <w:rPr/>
        <w:t>52 Vzduchotechnická jednotka Z4a</w:t>
      </w:r>
    </w:p>
    <w:p>
      <w:pPr>
        <w:pStyle w:val="Bezmezer"/>
        <w:rPr/>
      </w:pPr>
      <w:r>
        <w:rPr/>
        <w:t xml:space="preserve">VZT Z4a je jednotka sloužící k větrání Recepce m.č. 1.04a a Kartotéky m.č. 1.05. Jednotka je ve stejném složení jako Z2, pouze elektrický ohřev není řízen spojitě. Odtahovou část nemá. </w:t>
      </w:r>
    </w:p>
    <w:p>
      <w:pPr>
        <w:pStyle w:val="Bezmezer"/>
        <w:rPr/>
      </w:pPr>
      <w:r>
        <w:rPr/>
        <w:t xml:space="preserve">Jednotka je spínána na základě přiváděné teploty vzduchu, teploty ve větraných místnostech, a časového programu. Dále je na recepci umístěn nástěnný modul s možností korekce požadované teploty a přepínačem obsazení. Pokud je tento přepínač sepnut, je VZT jednotka spuštěna vždy, bez ohledu na časový program. Dle teploty v místnostech je potom spínán elektrický ohřev. </w:t>
      </w:r>
    </w:p>
    <w:p>
      <w:pPr>
        <w:pStyle w:val="Okruhy"/>
        <w:ind w:left="0" w:hanging="0"/>
        <w:rPr/>
      </w:pPr>
      <w:bookmarkStart w:id="29" w:name="__RefHeading___Toc233003674"/>
      <w:bookmarkEnd w:id="29"/>
      <w:r>
        <w:rPr/>
        <w:t>53 Vzduchotechnická jednotka Z4c</w:t>
      </w:r>
    </w:p>
    <w:p>
      <w:pPr>
        <w:pStyle w:val="Bezmezer"/>
        <w:rPr/>
      </w:pPr>
      <w:r>
        <w:rPr/>
        <w:t>VZT Z4c je jednotka sloužící k větrání Kartotéky m.č. 1.45 a Odběrů m.č. 1.46a. Jednotka je ve stejném složení jako Z4a, navíc má samostatný odtahový ventilátor Z4d z Kartotéky.</w:t>
      </w:r>
    </w:p>
    <w:p>
      <w:pPr>
        <w:pStyle w:val="Bezmezer"/>
        <w:rPr/>
      </w:pPr>
      <w:r>
        <w:rPr/>
        <w:t xml:space="preserve">Jednotka je spínána na základě přiváděné teploty vzduchu, teploty ve větraných místnostech, a časového programu. Dále také jsou v obou větraných místnostech umístěny nástěnné moduly s možností korekce požadované teploty a přepínačem obsazení. Pokud je tento přepínač sepnut, je VZT jednotka spuštěna vždy, bez ohledu na časový program. Dle teploty v místnostech je potom spínán elektrický ohřev. </w:t>
      </w:r>
    </w:p>
    <w:p>
      <w:pPr>
        <w:pStyle w:val="Okruhy"/>
        <w:ind w:left="0" w:hanging="0"/>
        <w:rPr/>
      </w:pPr>
      <w:bookmarkStart w:id="30" w:name="__RefHeading___Toc233003675"/>
      <w:bookmarkEnd w:id="30"/>
      <w:r>
        <w:rPr/>
        <w:t>54 Vzduchotechnická jednotka Z4e</w:t>
      </w:r>
    </w:p>
    <w:p>
      <w:pPr>
        <w:pStyle w:val="Bezmezer"/>
        <w:rPr/>
      </w:pPr>
      <w:r>
        <w:rPr/>
        <w:t>VZT Z4e je jednotka sloužící k větrání Kartotéky m.č. 2.38 a Odběrů m.č. 2.40. Jednotka je ve stejném složení jako Z4a, navíc má samostatný odtahový ventilátor Z4f z Kartotéky.</w:t>
      </w:r>
    </w:p>
    <w:p>
      <w:pPr>
        <w:pStyle w:val="Bezmezer"/>
        <w:rPr/>
      </w:pPr>
      <w:r>
        <w:rPr/>
        <w:t xml:space="preserve">Jednotka je spínána na základě přiváděné teploty vzduchu, teploty ve větraných místnostech, a časového programu. Dále také jsou v obou větraných místnostech umístěny nástěnné moduly s možností korekce požadované teploty a přepínačem obsazení. Pokud je tento přepínač sepnut, je VZT jednotka spuštěna vždy, bez ohledu na časový program. Dle teploty v místnostech je potom spínán elektrický ohřev. </w:t>
      </w:r>
    </w:p>
    <w:p>
      <w:pPr>
        <w:pStyle w:val="Okruhy"/>
        <w:ind w:left="0" w:hanging="0"/>
        <w:rPr/>
      </w:pPr>
      <w:bookmarkStart w:id="31" w:name="__RefHeading___Toc233003676"/>
      <w:bookmarkEnd w:id="31"/>
      <w:r>
        <w:rPr/>
        <w:t>55 Vzduchotechnická jednotka Z4g</w:t>
      </w:r>
    </w:p>
    <w:p>
      <w:pPr>
        <w:pStyle w:val="Bezmezer"/>
        <w:rPr/>
      </w:pPr>
      <w:r>
        <w:rPr/>
        <w:t xml:space="preserve">VZT Z4g je jednotka sloužící k větrání místnosti sestry m.č. 3.35a. Jednotka je ve stejném složení jako Z4a, odtahovou část nemá. </w:t>
      </w:r>
    </w:p>
    <w:p>
      <w:pPr>
        <w:pStyle w:val="Bezmezer"/>
        <w:rPr/>
      </w:pPr>
      <w:r>
        <w:rPr/>
        <w:t>Jednotka je spínána na základě přiváděné teploty vzduchu, teploty ve větrané místnosti, a časového programu. Dále je na recepci umístěn nástěnný modul s možností korekce požadované teploty a přepínačem obsazení. Pokud je tento přepínač sepnut, je VZT jednotka spuštěna vždy, bez ohledu na časový program. Dle teploty v místnosti je potom spínán elektrický ohřev.</w:t>
      </w:r>
    </w:p>
    <w:p>
      <w:pPr>
        <w:pStyle w:val="Okruhy"/>
        <w:ind w:left="0" w:hanging="0"/>
        <w:rPr/>
      </w:pPr>
      <w:bookmarkStart w:id="32" w:name="__RefHeading___Toc233003677"/>
      <w:bookmarkEnd w:id="32"/>
      <w:r>
        <w:rPr/>
        <w:t>56 Vzduchotechnická jednotka Z5</w:t>
      </w:r>
    </w:p>
    <w:p>
      <w:pPr>
        <w:pStyle w:val="Bezmezer"/>
        <w:rPr/>
      </w:pPr>
      <w:r>
        <w:rPr/>
        <w:t xml:space="preserve">VZT Z5 je jednotka sloužící k větrání místnosti Archivu m.č. 1.03, skladu m.č. 1.04 a k větrání předávací stanice m.č. 1.05. Jednotka je ve stejném složení jako Z4a, v odtahové části je ventilátor Z5b (ze všech místností). </w:t>
      </w:r>
    </w:p>
    <w:p>
      <w:pPr>
        <w:pStyle w:val="Bezmezer"/>
        <w:rPr/>
      </w:pPr>
      <w:r>
        <w:rPr/>
        <w:t xml:space="preserve">Jednotka je spínána na základě přiváděné teploty vzduchu, teploty ve větraných místnostech, a časového programu. Jednotka slouží k větrání předávací stanice dle teploty měřené v PS. Dále také jsou v obou ostatních větraných místnostech umístěny nástěnné moduly s možností korekce požadované teploty a přepínačem obsazení. Pokud je tento přepínač sepnut, je VZT jednotka spuštěna vždy, bez ohledu na časový program. Dle teploty v místnostech je potom spínán a spojitě řízen elektrický ohřev. </w:t>
      </w:r>
    </w:p>
    <w:p>
      <w:pPr>
        <w:pStyle w:val="Okruhy"/>
        <w:rPr/>
      </w:pPr>
      <w:bookmarkStart w:id="33" w:name="__RefHeading___Toc233003678"/>
      <w:bookmarkEnd w:id="33"/>
      <w:r>
        <w:rPr/>
        <w:t>63 Signalizace požárních klapek</w:t>
      </w:r>
    </w:p>
    <w:p>
      <w:pPr>
        <w:pStyle w:val="Bezmezer"/>
        <w:rPr/>
      </w:pPr>
      <w:r>
        <w:rPr/>
        <w:t>Tento okruh je napojen na požární klapky, pokud dojde k samočinnému uzavření některé z nich, systém automaticky odstaví všechny ventilátory.</w:t>
      </w:r>
    </w:p>
    <w:p>
      <w:pPr>
        <w:pStyle w:val="Okruhy"/>
        <w:rPr/>
      </w:pPr>
      <w:bookmarkStart w:id="34" w:name="__RefHeading___Toc233003679"/>
      <w:bookmarkEnd w:id="34"/>
      <w:r>
        <w:rPr/>
        <w:t>64 Měření spotřeby vody</w:t>
      </w:r>
    </w:p>
    <w:p>
      <w:pPr>
        <w:pStyle w:val="Bezmezer"/>
        <w:rPr/>
      </w:pPr>
      <w:r>
        <w:rPr/>
        <w:t>Tento okruh zajišťuje podružné měření spotřeby studené vody pro objekt U v nové vodoměrné šachtě, vodoměr má impulzní výstup. Dále je přemístěno stávající měření spotřeby studené vody pro ohřev TV z 1.NP do 1.PP, vodoměr je taktéž s impulzním výstup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35" w:name="__RefHeading___Toc233003680"/>
      <w:bookmarkEnd w:id="35"/>
      <w:r>
        <w:rPr/>
        <w:t>Kabelové rozvody a pokyny pro montáž</w:t>
      </w:r>
    </w:p>
    <w:p>
      <w:pPr>
        <w:pStyle w:val="11Podnadpisss"/>
        <w:rPr/>
      </w:pPr>
      <w:bookmarkStart w:id="36" w:name="__RefHeading___Toc233003681"/>
      <w:bookmarkEnd w:id="36"/>
      <w:r>
        <w:rPr/>
        <w:t>6.1 Montáž</w:t>
      </w:r>
    </w:p>
    <w:p>
      <w:pPr>
        <w:pStyle w:val="Bezmezer"/>
        <w:rPr/>
      </w:pPr>
      <w:r>
        <w:rPr/>
        <w:t>Kabelové rozvody budou provedeny v prostoru předávací stanice v kabelových kovových elektroinstalačních žlabech MARS 62/50, popř. 125/100. Tyto budou uchyceny na zdech, nebo stropu a musí být dodržena minimální vzdálenost mezi trasami pro měření a regulaci a trasami pro silové rozvody. Žlaby musí být pospojovány použitím vějířových podložek vždy na straně šroubu i matice a připojeny na sběrnici PE v rozvaděči. Kabely v nich budou uloženy volně. Připojení jednotlivých zařízení pak bude provedeno v plastových elektroinstalačních lištách nebo trubkách. Kabelové rozvody mimo kotelnu budou vedeny plastových elektroinstalačních žlabech 40/40, v případě nutnosti opět ve žlabech MARS. Na chodbách a ostatních patrech bude využito v maximální možné míře podhledů. Jako prostupů mezi jednotlivými patry bude využito prostupů silového vedení, nebo prostupů VZT.</w:t>
      </w:r>
    </w:p>
    <w:p>
      <w:pPr>
        <w:pStyle w:val="Bezmezer"/>
        <w:rPr/>
      </w:pPr>
      <w:r>
        <w:rPr/>
        <w:t xml:space="preserve">Uzemnění bude napojeno na zemnící soustavu provedenou v provozním souboru silnoproudu budovy a to tak, aby dopovídalo ČSN 33 2000-4-41 a stejným způsobem bude provedeno pospojování všech vodivých části technologie a rovněž kovových kabelových žlabů. K pospojování bude užito měděného vodiče CYA 6. </w:t>
      </w:r>
    </w:p>
    <w:p>
      <w:pPr>
        <w:pStyle w:val="Bezmezer"/>
        <w:rPr/>
      </w:pPr>
      <w:r>
        <w:rPr/>
        <w:t xml:space="preserve">U čerpadel a přímo spojovaných částí vzduchotechnického potrubí bude pospojování zajištěno vějířovými podložkami pod šrouby na přírubách čerpadel. </w:t>
      </w:r>
    </w:p>
    <w:p>
      <w:pPr>
        <w:pStyle w:val="Bezmezer"/>
        <w:rPr/>
      </w:pPr>
      <w:r>
        <w:rPr/>
        <w:t xml:space="preserve">Všechny nevodivé díly (gumové manžety apod.) musí být překlenuty stejným lankem opatřeným na konci kabelovými oky. Šroubové spojení kabelových oček musí být doplněno korunkovou podložkou. </w:t>
      </w:r>
    </w:p>
    <w:p>
      <w:pPr>
        <w:pStyle w:val="Bezmezer"/>
        <w:rPr/>
      </w:pPr>
      <w:r>
        <w:rPr/>
        <w:t>Celá sestava jednotlivých potrubí musí být propojena samostatným vodičem CYA z/ž, který musí být v rozvaděčích připojen ke svorce PE. S touto svorkou pak musí být pospojovány i všechny části rozvaděče včetně dveří.</w:t>
      </w:r>
    </w:p>
    <w:p>
      <w:pPr>
        <w:pStyle w:val="Normal"/>
        <w:rPr/>
      </w:pPr>
      <w:r>
        <w:rPr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37" w:name="__RefHeading___Toc233003682"/>
      <w:bookmarkEnd w:id="37"/>
      <w:r>
        <w:rPr/>
        <w:t>Požadavky na jiné dodavatele</w:t>
      </w:r>
    </w:p>
    <w:p>
      <w:pPr>
        <w:pStyle w:val="Bezmezer"/>
        <w:rPr/>
      </w:pPr>
      <w:r>
        <w:rPr/>
        <w:t>Topení:</w:t>
      </w:r>
    </w:p>
    <w:p>
      <w:pPr>
        <w:pStyle w:val="Bezmezer"/>
        <w:numPr>
          <w:ilvl w:val="0"/>
          <w:numId w:val="8"/>
        </w:numPr>
        <w:rPr/>
      </w:pPr>
      <w:r>
        <w:rPr/>
        <w:t>ve šroubovaných spojích použít vějířové podložky</w:t>
      </w:r>
    </w:p>
    <w:p>
      <w:pPr>
        <w:pStyle w:val="Bezmezer"/>
        <w:numPr>
          <w:ilvl w:val="0"/>
          <w:numId w:val="8"/>
        </w:numPr>
        <w:rPr/>
      </w:pPr>
      <w:r>
        <w:rPr/>
        <w:t xml:space="preserve">dodávka a montáž regulačních ventilů </w:t>
      </w:r>
    </w:p>
    <w:p>
      <w:pPr>
        <w:pStyle w:val="Bezmezer"/>
        <w:numPr>
          <w:ilvl w:val="0"/>
          <w:numId w:val="8"/>
        </w:numPr>
        <w:rPr/>
      </w:pPr>
      <w:r>
        <w:rPr/>
        <w:t>dodávka a montáž návarků pro snímače teploty (vnitřní závit G ½“)</w:t>
      </w:r>
    </w:p>
    <w:p>
      <w:pPr>
        <w:pStyle w:val="Bezmezer"/>
        <w:ind w:left="1283" w:hanging="0"/>
        <w:rPr/>
      </w:pPr>
      <w:r>
        <w:rPr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38" w:name="__RefHeading___Toc233003683"/>
      <w:bookmarkEnd w:id="38"/>
      <w:r>
        <w:rPr/>
        <w:t>Pokyny pro uživatele</w:t>
      </w:r>
    </w:p>
    <w:p>
      <w:pPr>
        <w:pStyle w:val="Bezmezer"/>
        <w:numPr>
          <w:ilvl w:val="0"/>
          <w:numId w:val="6"/>
        </w:numPr>
        <w:rPr/>
      </w:pPr>
      <w:r>
        <w:rPr/>
        <w:t>Vybrané poruchové stavy okamžitě při aktivaci odstavují jednotlivá zařízení z provozu. V případě kritických poruch je nutné zařízení opět uvést do provozu přepínačem  START-STOP.</w:t>
      </w:r>
    </w:p>
    <w:p>
      <w:pPr>
        <w:pStyle w:val="Bezmezer"/>
        <w:ind w:left="1287" w:hanging="0"/>
        <w:rPr/>
      </w:pPr>
      <w:r>
        <w:rPr/>
      </w:r>
    </w:p>
    <w:p>
      <w:pPr>
        <w:pStyle w:val="Bezmezer"/>
        <w:numPr>
          <w:ilvl w:val="0"/>
          <w:numId w:val="6"/>
        </w:numPr>
        <w:rPr/>
      </w:pPr>
      <w:r>
        <w:rPr/>
        <w:t>Pro způsobilost dozorového personálu platí příslušné státní a oborové normy, a to v oblasti způsobilosti zdravotní, kvalifikační a bezpečnostní.</w:t>
      </w:r>
    </w:p>
    <w:p>
      <w:pPr>
        <w:pStyle w:val="Bezmezer"/>
        <w:ind w:hanging="0"/>
        <w:rPr/>
      </w:pPr>
      <w:r>
        <w:rPr/>
      </w:r>
    </w:p>
    <w:p>
      <w:pPr>
        <w:pStyle w:val="Bezmezer"/>
        <w:numPr>
          <w:ilvl w:val="0"/>
          <w:numId w:val="6"/>
        </w:numPr>
        <w:rPr/>
      </w:pPr>
      <w:r>
        <w:rPr/>
        <w:t>Elektrická zařízení musí být před uvedením do provozu vybavena všemi bezpečnostními tabulkami a nápisy ve smyslu ČSN 34 3510 a také musí být provedena revize dle ČSN  33 2000-6-61 a montážní organizace musí vydat revizní zprávu. U příslušných svorek a kontaktů je nutné umístit tabulky upozorňující na nebezpečí úrazu elektrickým proudem v důsledku možnosti výskytu elektrického napětí z jiného místa.</w:t>
      </w:r>
    </w:p>
    <w:p>
      <w:pPr>
        <w:pStyle w:val="Bezmezer"/>
        <w:ind w:left="1287" w:hanging="0"/>
        <w:rPr/>
      </w:pPr>
      <w:r>
        <w:rPr/>
        <w:t xml:space="preserve"> </w:t>
      </w:r>
    </w:p>
    <w:p>
      <w:pPr>
        <w:pStyle w:val="Bezmezer"/>
        <w:numPr>
          <w:ilvl w:val="0"/>
          <w:numId w:val="6"/>
        </w:numPr>
        <w:rPr/>
      </w:pPr>
      <w:r>
        <w:rPr/>
        <w:t xml:space="preserve">Údržbu a pravidelné revize je nutné provádět v periodách ve smyslu ČSN 33 2000-6-62 s v termínech dle pokynů výrobců zařízení, které jsou uvedeny v průvodní dokumentaci a budou předány provozovateli. 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rPr/>
      </w:pPr>
      <w:r>
        <w:rPr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39" w:name="__RefHeading___Toc233003684"/>
      <w:bookmarkEnd w:id="39"/>
      <w:r>
        <w:rPr/>
        <w:t>Seznam datových bodů</w:t>
      </w:r>
    </w:p>
    <w:p>
      <w:pPr>
        <w:pStyle w:val="11Podnadpisss"/>
        <w:rPr/>
      </w:pPr>
      <w:bookmarkStart w:id="40" w:name="__RefHeading___Toc233003685"/>
      <w:r>
        <w:rPr/>
        <w:t>9.1</w:t>
        <w:tab/>
        <w:t>Rozvaděč DT06.18</w:t>
      </w:r>
      <w:bookmarkEnd w:id="40"/>
      <w:r>
        <w:rPr/>
        <w:t xml:space="preserve">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Analogové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4"/>
        <w:gridCol w:w="1409"/>
        <w:gridCol w:w="845"/>
        <w:gridCol w:w="1485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ogové vstupy Excel 50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venkovní sever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prostor předávací stani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přívod do P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UT1 otopná tělesa objekt 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UT2 otopná tělesa objekt 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UT3 otopná tělesa objekt W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zásobník TU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nalogové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4"/>
        <w:gridCol w:w="1409"/>
        <w:gridCol w:w="845"/>
        <w:gridCol w:w="1485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ogové vstupy MCL LAE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vzduch sání Z5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vzduch přívod Z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archiv m.č.1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7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orekce archi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7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lačítko obsazení archi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7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sklad m.č.1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8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orekce skla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8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lačítko obsazení skla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8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Analogové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3"/>
        <w:gridCol w:w="1409"/>
        <w:gridCol w:w="846"/>
        <w:gridCol w:w="1485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ogové výstupy Excel 50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hon ventil směšovací UT1 topení objekt U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,0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O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V, 0-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hon ventil směšovací UT2 topení objekt 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V, 0-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hon ventil směšovací UT3 topení objekt W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V, 0-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ýkon el. ohř. Z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-10V, 0-100%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3"/>
        <w:gridCol w:w="1409"/>
        <w:gridCol w:w="845"/>
        <w:gridCol w:w="1486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stupy Excel 50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Zaplavení prostoru předávací stanic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 – tlak systému vytápěn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tart/Sto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STOP</w:t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  <w:t>Digitální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16"/>
        <w:gridCol w:w="1405"/>
        <w:gridCol w:w="845"/>
        <w:gridCol w:w="1485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stupy MCL LDE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 – ventilátor přívod Z5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56.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 – ventilátor odtah Z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56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 - filtr přívod Z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.56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bookmarkStart w:id="41" w:name="_Hlk231865853"/>
            <w:bookmarkStart w:id="42" w:name="OLE_LINK2"/>
            <w:bookmarkStart w:id="43" w:name="OLE_LINK1"/>
            <w:bookmarkEnd w:id="41"/>
            <w:bookmarkEnd w:id="42"/>
            <w:bookmarkEnd w:id="43"/>
            <w:r>
              <w:rPr>
                <w:sz w:val="20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rovozní termostat el. ohř. Z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odoměr studené vod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IM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odoměr studené vody pro ohřev T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IM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žární klapka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žární klapka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2"/>
        <w:gridCol w:w="1409"/>
        <w:gridCol w:w="846"/>
        <w:gridCol w:w="1486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ýstupy Excel 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Čerpadlo UT1 tělesa objekt 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Čerpadlo UT2 tělesa objekt 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Čerpadlo UT3 tělesa objekt W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Čerpadlo ohřev TU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Čerpadlo cirkulace TU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4"/>
        <w:gridCol w:w="1409"/>
        <w:gridCol w:w="846"/>
        <w:gridCol w:w="1484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ýstupy MCL RAS 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lapka přívod Z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entilátor přívod Z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entilátor odtah Z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4"/>
        <w:gridCol w:w="1409"/>
        <w:gridCol w:w="846"/>
        <w:gridCol w:w="1484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ýstupy MCL RAS 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Zvuková signalizace poruch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P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větelná signalizace poruchy Z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P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větelná signalizace poruchy U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POR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11Podnadpisss"/>
        <w:rPr/>
      </w:pPr>
      <w:bookmarkStart w:id="44" w:name="__RefHeading___Toc233003686"/>
      <w:bookmarkEnd w:id="44"/>
      <w:r>
        <w:rPr/>
        <w:t>9.2</w:t>
        <w:tab/>
        <w:t>Rozvaděč  DT06.18.1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nalogové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4"/>
        <w:gridCol w:w="1409"/>
        <w:gridCol w:w="845"/>
        <w:gridCol w:w="1485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ogové vstupy MCL LAE 1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vzduch sání Z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- vzduch přívod VZT Z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vzduch sání Z4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- vzduch přívod VZT Z4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sestra m.č.3.35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07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Korekc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07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lačítko obsazení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07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Analogové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12"/>
        <w:gridCol w:w="1406"/>
        <w:gridCol w:w="847"/>
        <w:gridCol w:w="1487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ogové výstupy MCL LAA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ýkon el. ohř. VZT Z2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,0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-10V,0-10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Digitální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13"/>
        <w:gridCol w:w="1409"/>
        <w:gridCol w:w="845"/>
        <w:gridCol w:w="1484"/>
      </w:tblGrid>
      <w:tr>
        <w:trPr>
          <w:tblHeader w:val="true"/>
          <w:cantSplit w:val="true"/>
        </w:trPr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stupy MCL LDE 1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chod ventilátoru přívod VZT Z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51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Zanesení filtru přívod VZT Z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,51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chod ventilátoru přívod VZT Z4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55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Zanesení filtru přívod VZT Z4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.55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rovozní termostat el. ohř. Z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žární klapka 1 2.N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žární klapka 1 3.N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žární klapka 1 a 4.N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žární klapka 2 a 4.N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tart/Sto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STOP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2"/>
        <w:gridCol w:w="1409"/>
        <w:gridCol w:w="846"/>
        <w:gridCol w:w="1486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ýstupy MCL RAS 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lapka přívod VZT Z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entilátor přívod VZT Z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lapka přívod VZT Z4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entilátor přívod VZT Z4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2"/>
        <w:gridCol w:w="1409"/>
        <w:gridCol w:w="846"/>
        <w:gridCol w:w="1486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ýstupy MCL RAS 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epnutí el ohřívače VZT Z4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větelná signalizace poruchy VZT Z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P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větelná signalizace poruchy VZT Z4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POR</w:t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11Podnadpisss"/>
        <w:rPr/>
      </w:pPr>
      <w:bookmarkStart w:id="45" w:name="__RefHeading___Toc233003687"/>
      <w:bookmarkEnd w:id="45"/>
      <w:r>
        <w:rPr/>
        <w:t>9.3</w:t>
        <w:tab/>
        <w:t>Rozvaděč  DT06.18.2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Analogové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4"/>
        <w:gridCol w:w="1409"/>
        <w:gridCol w:w="845"/>
        <w:gridCol w:w="1485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ogové vstupy MCL LAE 1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vzduch sání Z4A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- vzduch přívod VZT Z4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recepce m.č.1.04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07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Korekc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07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lačítko obsazení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07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20"/>
                <w:tab w:val="left" w:pos="136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Analogové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4"/>
        <w:gridCol w:w="1409"/>
        <w:gridCol w:w="845"/>
        <w:gridCol w:w="1485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ogové vstupy MCL LAE 2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 – vzduch sání Z4C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- vzduch přívod VZT Z4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kartotéka m.č.1.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07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Korekc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07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lačítko obsazení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07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odběry m.č.1.46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08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Korekc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08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lačítko obsazení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08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Analogové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4"/>
        <w:gridCol w:w="1409"/>
        <w:gridCol w:w="845"/>
        <w:gridCol w:w="1485"/>
      </w:tblGrid>
      <w:tr>
        <w:trPr>
          <w:tblHeader w:val="true"/>
          <w:cantSplit w:val="true"/>
        </w:trPr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ogové vstupy MCL LAE 3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 – vzduch sání Z4E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- vzduch přívod VZT Z4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kartotéka m.č.2.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07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Korekc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07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lačítko obsazení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07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odběry m.č.2.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08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Korekc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08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lačítko obsazení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08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Digitální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13"/>
        <w:gridCol w:w="1409"/>
        <w:gridCol w:w="845"/>
        <w:gridCol w:w="1484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stupy MCL LDE 1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chod ventilátoru přívod VZT Z4A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52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Zanesení filtru přívod VZT Z4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,52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chod ventilátoru přívod VZT Z4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53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chod ventilátoru odtah VZT Z4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53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Zanesení filtru přívod VZT Z4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,53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chod ventilátoru přívod VZT Z4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54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chod ventilátoru odtah VZT Z4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54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Zanesení filtru přívod VZT Z4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,54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tart/Sto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STOP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2"/>
        <w:gridCol w:w="1409"/>
        <w:gridCol w:w="846"/>
        <w:gridCol w:w="1486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ýstupy MCL RAS 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lapka přívod VZT Z4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entilátor přívod VZT Z4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lapka přívod VZT Z4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entilátor přívod VZT Z4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2"/>
        <w:gridCol w:w="1409"/>
        <w:gridCol w:w="846"/>
        <w:gridCol w:w="1486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ýstupy MCL RAS 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entilátor odtah VZT Z4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lapka přívod VZT Z4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entilátor přívod VZT Z4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entilátor odtah VZT Z4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2"/>
        <w:gridCol w:w="1409"/>
        <w:gridCol w:w="846"/>
        <w:gridCol w:w="1486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ýstupy MCL RAS 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epnutí el ohřívače VZT Z4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epnutí el ohřívače VZT Z4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epnutí el ohřívače VZT Z4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Digitální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2"/>
        <w:gridCol w:w="1409"/>
        <w:gridCol w:w="846"/>
        <w:gridCol w:w="1486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ýstupy MCL RAS 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větelná signalizace poruchy VZT Z4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P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větelná signalizace poruchy VZT Z4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P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větelná signalizace poruchy VZT Z4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POR</w:t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46" w:name="__RefHeading___Toc233003688"/>
      <w:bookmarkEnd w:id="46"/>
      <w:r>
        <w:rPr/>
        <w:t>Soupis kabelů</w:t>
      </w:r>
    </w:p>
    <w:p>
      <w:pPr>
        <w:pStyle w:val="11Podnadpisss"/>
        <w:rPr/>
      </w:pPr>
      <w:bookmarkStart w:id="47" w:name="__RefHeading___Toc233003689"/>
      <w:bookmarkEnd w:id="47"/>
      <w:r>
        <w:rPr/>
        <w:t>10.1 Rozvaděč DT06.18</w:t>
      </w:r>
    </w:p>
    <w:tbl>
      <w:tblPr>
        <w:tblW w:w="851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720"/>
        <w:gridCol w:w="1260"/>
        <w:gridCol w:w="1207"/>
        <w:gridCol w:w="2551"/>
      </w:tblGrid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T06.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adres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číslo kabelu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yp kabel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élka [m]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dku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kam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1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1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1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1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2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3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4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1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6.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1  WS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6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1  WS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YKFY 4x2x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6,0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1  WS 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YKFY 4x2x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6,08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3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4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1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3  WS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4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2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3  WS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4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3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3  WS 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6.06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4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3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2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56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2  WS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56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2  WS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8,56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2  WS 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9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2  WS 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2  WS 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4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6.0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0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0 WL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Napájení měřičů Kamstrup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0 WL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ývod pro elektro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Čerpadlo UT1 tělesa objekt 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Čerpadlo UT2 tělesa objekt V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Čerpadlo UT3 tělesa objekt W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Čerpadlo ohřev TUV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Čerpadlo cirkulace TUV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entilátor přívod VZT Z5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entilátor odtah VZT Z5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30 WL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5Jx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f zásuvka průmyslová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30 WL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4Jx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Napájení el.ohřívače VZT Z5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5 WL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2O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Termostat hav. el. ohř. Z5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lon kamstrup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-Y(ST)Y 2x2x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k měřičům tepl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lon DT06.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-Y(ST)Y 2x2x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o DT06.18.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-Y(ST)Y 2x2x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C-Bus na disp.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Pospojování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53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515"/>
        <w:gridCol w:w="2320"/>
      </w:tblGrid>
      <w:tr>
        <w:trPr>
          <w:trHeight w:val="255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BELY CELKEM: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JYTY 2Ox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JYTY 4Ox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3Jx1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3Jx2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5Jx2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4Jx2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2Ox1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7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J-Y(ST)Y 2x2x0,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7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SYKFY 4x2x0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11Podnadpisss"/>
        <w:rPr/>
      </w:pPr>
      <w:bookmarkStart w:id="48" w:name="__RefHeading___Toc233003690"/>
      <w:bookmarkEnd w:id="48"/>
      <w:r>
        <w:rPr/>
        <w:t>10.2 Rozvaděč DT06.18.1</w:t>
      </w:r>
    </w:p>
    <w:tbl>
      <w:tblPr>
        <w:tblW w:w="86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20"/>
        <w:gridCol w:w="1360"/>
        <w:gridCol w:w="1267"/>
        <w:gridCol w:w="2693"/>
      </w:tblGrid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T06.18.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adres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číslo kabelu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yp kabelu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élka [m]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dkud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kam  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1,0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1,02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5,0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5,02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YKFY 4x2x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5,07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0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8,0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1,0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51,0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8,51,0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55,0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8,55,0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9,02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,03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,04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,05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,06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4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1,03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4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5,03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entilátor přívod VZT Z2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entilátor přívod VZT Z4G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napájení el. ohř. Pro VZT Z4G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Pospojování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49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80"/>
        <w:gridCol w:w="1840"/>
      </w:tblGrid>
      <w:tr>
        <w:trPr>
          <w:trHeight w:val="25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BELY CELKEM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JYTY 2Ox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JYTY 4Ox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3Jx1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SYKFY 4x2x0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11Podnadpisss"/>
        <w:rPr/>
      </w:pPr>
      <w:bookmarkStart w:id="49" w:name="__RefHeading___Toc233003691"/>
      <w:bookmarkEnd w:id="49"/>
      <w:r>
        <w:rPr/>
        <w:t>10.3 Rozvaděč DT06.18.2</w:t>
      </w:r>
    </w:p>
    <w:tbl>
      <w:tblPr>
        <w:tblW w:w="908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600"/>
        <w:gridCol w:w="1420"/>
        <w:gridCol w:w="1592"/>
        <w:gridCol w:w="2693"/>
      </w:tblGrid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T06.18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adres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číslo kabelu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yp kabel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élka [m]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dkud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kam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2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2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YKFY 4x2x0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2,0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1  WS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3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1  WS 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3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1  WS 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YKFY 4x2x0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3,0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1  WS 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YKFY 4x2x0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3,08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3X1  WS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4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3X1  WS 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4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3X1  WS 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YKFY 4x2x0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4,0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3X1  WS 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YKFY 4x2x0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4,08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3  WS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1,06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52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8,52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53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53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8,53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54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54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8,54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4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2,0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4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3,0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4  WS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4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4,0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entilátor přívod VZT Z4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entilátor přívod VZT Z4C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entilátor odtah VZT Z4C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entilátor přívod VZT Z4E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entilátor odtah VZT Z4E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napájení el. ohř. Pro VZT Z4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napájení el. ohř. Pro VZT Z4C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napájení el. ohř. Pro VZT Z4E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30 WL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4Jx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Napájení el.ohřívače VZT Z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5 WL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2Ox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Termostat hav. el. ohř. Z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lon DT06.18.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-Y(ST)Y 2x2x0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o DT06.18.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Pospojování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54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522"/>
        <w:gridCol w:w="2440"/>
      </w:tblGrid>
      <w:tr>
        <w:trPr>
          <w:trHeight w:val="255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BELY CELKEM: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JYTY 2Ox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JYTY 4Ox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3Jx1,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3Jx2,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5Jx2,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4Jx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2Ox1,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70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J-Y(ST)Y 2x2x0,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70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SYKFY 4x2x0,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50" w:name="__RefHeading___Toc233003692"/>
      <w:bookmarkEnd w:id="50"/>
      <w:r>
        <w:rPr/>
        <w:t>Specifikace dodávek</w:t>
      </w:r>
    </w:p>
    <w:p>
      <w:pPr>
        <w:pStyle w:val="11Podnadpisss"/>
        <w:rPr/>
      </w:pPr>
      <w:bookmarkStart w:id="51" w:name="__RefHeading___Toc233003693"/>
      <w:r>
        <w:rPr/>
        <w:t>11.1 Specifikace rozvaděče DT06.18</w:t>
      </w:r>
      <w:bookmarkEnd w:id="51"/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ozvaděč:</w:t>
        <w:tab/>
        <w:tab/>
        <w:tab/>
        <w:t>oceloplechový nástěnný rozvaděč</w:t>
      </w:r>
    </w:p>
    <w:p>
      <w:pPr>
        <w:pStyle w:val="Bezmezer"/>
        <w:rPr/>
      </w:pPr>
      <w:r>
        <w:rPr/>
        <w:t>Rozměr:</w:t>
        <w:tab/>
        <w:tab/>
        <w:tab/>
        <w:tab/>
        <w:t>vxšxh</w:t>
        <w:tab/>
        <w:t>800x600x300</w:t>
      </w:r>
    </w:p>
    <w:p>
      <w:pPr>
        <w:pStyle w:val="Bezmezer"/>
        <w:rPr/>
      </w:pPr>
      <w:r>
        <w:rPr/>
        <w:t>Přívod:</w:t>
        <w:tab/>
        <w:tab/>
        <w:tab/>
        <w:tab/>
        <w:t>shora</w:t>
      </w:r>
    </w:p>
    <w:p>
      <w:pPr>
        <w:pStyle w:val="Bezmezer"/>
        <w:rPr/>
      </w:pPr>
      <w:r>
        <w:rPr/>
        <w:t>Vývody:</w:t>
        <w:tab/>
        <w:tab/>
        <w:tab/>
        <w:tab/>
        <w:t>nahoru</w:t>
      </w:r>
    </w:p>
    <w:p>
      <w:pPr>
        <w:pStyle w:val="Bezmezer"/>
        <w:rPr/>
      </w:pPr>
      <w:r>
        <w:rPr/>
        <w:t>Krytí:</w:t>
        <w:tab/>
        <w:tab/>
        <w:tab/>
        <w:tab/>
        <w:t>IP 43/20</w:t>
      </w:r>
    </w:p>
    <w:p>
      <w:pPr>
        <w:pStyle w:val="Bezmezer"/>
        <w:ind w:left="3597" w:hanging="3030"/>
        <w:rPr/>
      </w:pPr>
      <w:r>
        <w:rPr/>
        <w:t>Ochrana před ND:</w:t>
        <w:tab/>
        <w:t xml:space="preserve">základní – samočinným odpojením vadné části od zdroje </w:t>
      </w:r>
    </w:p>
    <w:p>
      <w:pPr>
        <w:pStyle w:val="Bezmezer"/>
        <w:ind w:left="3597" w:hanging="0"/>
        <w:rPr/>
      </w:pPr>
      <w:r>
        <w:rPr/>
        <w:t>zvýšená – doplňujícím ochranným pospojováním</w:t>
      </w:r>
    </w:p>
    <w:p>
      <w:pPr>
        <w:pStyle w:val="Bezmezer"/>
        <w:rPr/>
      </w:pPr>
      <w:r>
        <w:rPr/>
        <w:t>Napájecí rozvodná soustava:   3N+PE, AC 50 Hz, 400V,  TN-S</w:t>
        <w:tab/>
        <w:tab/>
      </w:r>
    </w:p>
    <w:p>
      <w:pPr>
        <w:pStyle w:val="Bezmezer"/>
        <w:rPr/>
      </w:pPr>
      <w:r>
        <w:rPr/>
        <w:t xml:space="preserve">Rozvodná soustava:  </w:t>
        <w:tab/>
        <w:tab/>
        <w:t>3/N/PE, AC 50 Hz, 400V, TN-S</w:t>
        <w:tab/>
        <w:tab/>
        <w:tab/>
        <w:tab/>
        <w:tab/>
        <w:tab/>
        <w:tab/>
        <w:t>24 V, 50 Hz, ochrana provedená FELV</w:t>
      </w:r>
    </w:p>
    <w:p>
      <w:pPr>
        <w:pStyle w:val="Bezmezer"/>
        <w:rPr/>
      </w:pPr>
      <w:r>
        <w:rPr/>
        <w:t>Celkový instalovaný výkon:    15 kW</w:t>
      </w:r>
    </w:p>
    <w:p>
      <w:pPr>
        <w:pStyle w:val="Bezmezer"/>
        <w:rPr/>
      </w:pPr>
      <w:r>
        <w:rPr/>
        <w:t>Celkový soudobý výkon:         15 kW</w:t>
      </w:r>
    </w:p>
    <w:p>
      <w:pPr>
        <w:pStyle w:val="Bezmezer"/>
        <w:rPr/>
      </w:pPr>
      <w:r>
        <w:rPr/>
        <w:t>Součinitel soudobosti:              1</w:t>
      </w:r>
    </w:p>
    <w:p>
      <w:pPr>
        <w:pStyle w:val="Bezmezer"/>
        <w:rPr/>
      </w:pPr>
      <w:r>
        <w:rPr/>
        <w:t>Jmenovitý proud:                     24 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10455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2225"/>
        <w:gridCol w:w="8"/>
        <w:gridCol w:w="1878"/>
        <w:gridCol w:w="1949"/>
        <w:gridCol w:w="850"/>
        <w:gridCol w:w="851"/>
        <w:gridCol w:w="851"/>
      </w:tblGrid>
      <w:tr>
        <w:trPr>
          <w:trHeight w:val="29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.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Typ-popis</w:t>
            </w:r>
          </w:p>
        </w:tc>
        <w:tc>
          <w:tcPr>
            <w:tcW w:w="383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DODÁVKY HONEYWELL – řídící systé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L50UMMIPCCBLON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EXCEL 50 regulátor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firstLine="856"/>
              <w:jc w:val="left"/>
              <w:rPr>
                <w:sz w:val="20"/>
              </w:rPr>
            </w:pPr>
            <w:r>
              <w:rPr>
                <w:sz w:val="20"/>
              </w:rPr>
              <w:t>+ kompletní příslušenstv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L LAE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Modul A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L LAA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odul A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L LDE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odul D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bCs/>
                <w:sz w:val="20"/>
              </w:rPr>
              <w:t>MCL RAS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odul 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T6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rafo 230V/24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S30-240-DIN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Zdroj 24 V ss, 1,5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DODÁVKY OSTATNÍCH PŘÍSTROJ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Oceloplechový rozvaděč</w:t>
            </w:r>
            <w:r>
              <w:rPr>
                <w:sz w:val="20"/>
              </w:rPr>
              <w:t xml:space="preserve"> rozměry:800x600x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N Zak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Univerzální připojovací modul LON včetně zakončení sběrn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-OVD 12/1R JC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Univerzální ochrana datových a napájecích rozvodů před pulzním přepětí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rack 32B/3+VC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rojfázový jistič s VC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32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rack 16C/3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Troj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16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rack 20B/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20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10B/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10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rack 6B/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Schrack 6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4B/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4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4C/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4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é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elé 24Vac, 2 přep.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-2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řevodník 0-10V/0-10V, 20mA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7-SDF/23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Instalační zásuvka na DIN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USI-4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jistkové odpojovače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7-SCH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/24/4S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zduchový stykač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xspínací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23-WKV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voupolohý přepínač 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pojovací díl: SD3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íl spínacích kontaktů: T10 Z 101 X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pis: "STOP-START"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S 99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V STR Y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ignálka ELEKO napětí 24Vst, žlutá, popis: „PORUCHA“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firstLine="58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22-WRLK3-G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řípolohový přepínač 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Propojovací díl: </w:t>
            </w:r>
            <w:r>
              <w:rPr>
                <w:bCs/>
                <w:sz w:val="20"/>
              </w:rPr>
              <w:t>M22-A</w:t>
            </w:r>
          </w:p>
          <w:p>
            <w:pPr>
              <w:pStyle w:val="Bezmezer"/>
              <w:ind w:right="-163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Díl spínacích kontaktů: M222-CK10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Popis: </w:t>
            </w:r>
            <w:r>
              <w:rPr>
                <w:bCs/>
                <w:sz w:val="20"/>
              </w:rPr>
              <w:t>" (dané zařízení) ","RUČ - O - AUT "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left="722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22 LED 230G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Signálka ELEKO</w:t>
            </w:r>
            <w:r>
              <w:rPr>
                <w:sz w:val="20"/>
              </w:rPr>
              <w:t>, napětí 230Vst, barva zelená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Popis: </w:t>
            </w:r>
            <w:r>
              <w:rPr>
                <w:bCs/>
                <w:sz w:val="20"/>
              </w:rPr>
              <w:t xml:space="preserve">"PROVOZ" + </w:t>
            </w:r>
            <w:r>
              <w:rPr>
                <w:sz w:val="20"/>
              </w:rPr>
              <w:t>příslušné zařízení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9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9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1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11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13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13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tabs>
                <w:tab w:val="clear" w:pos="720"/>
                <w:tab w:val="center" w:pos="67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16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16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2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21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Svorka řadová</w:t>
            </w:r>
            <w:r>
              <w:rPr>
                <w:sz w:val="20"/>
              </w:rPr>
              <w:t>, do 4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tabs>
                <w:tab w:val="clear" w:pos="720"/>
                <w:tab w:val="center" w:pos="395" w:leader="none"/>
                <w:tab w:val="right" w:pos="79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ab/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11Podnadpisss"/>
        <w:rPr/>
      </w:pPr>
      <w:bookmarkStart w:id="52" w:name="__RefHeading___Toc233003694"/>
      <w:r>
        <w:rPr/>
        <w:t>11.2 Specifikace rozvaděče DT06.18.1</w:t>
      </w:r>
      <w:bookmarkEnd w:id="52"/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ozvaděč:</w:t>
        <w:tab/>
        <w:tab/>
        <w:tab/>
        <w:t>oceloplechový nástěnný rozvaděč</w:t>
      </w:r>
    </w:p>
    <w:p>
      <w:pPr>
        <w:pStyle w:val="Bezmezer"/>
        <w:rPr/>
      </w:pPr>
      <w:r>
        <w:rPr/>
        <w:t>Rozměr:</w:t>
        <w:tab/>
        <w:tab/>
        <w:tab/>
        <w:tab/>
        <w:t>vxšxh</w:t>
        <w:tab/>
        <w:t>600x600x300</w:t>
      </w:r>
    </w:p>
    <w:p>
      <w:pPr>
        <w:pStyle w:val="Bezmezer"/>
        <w:rPr/>
      </w:pPr>
      <w:r>
        <w:rPr/>
        <w:t>Přívod:</w:t>
        <w:tab/>
        <w:tab/>
        <w:tab/>
        <w:tab/>
        <w:t>shora</w:t>
      </w:r>
    </w:p>
    <w:p>
      <w:pPr>
        <w:pStyle w:val="Bezmezer"/>
        <w:rPr/>
      </w:pPr>
      <w:r>
        <w:rPr/>
        <w:t>Vývody:</w:t>
        <w:tab/>
        <w:tab/>
        <w:tab/>
        <w:tab/>
        <w:t>nahoru</w:t>
      </w:r>
    </w:p>
    <w:p>
      <w:pPr>
        <w:pStyle w:val="Bezmezer"/>
        <w:rPr/>
      </w:pPr>
      <w:r>
        <w:rPr/>
        <w:t>Krytí:</w:t>
        <w:tab/>
        <w:tab/>
        <w:tab/>
        <w:tab/>
        <w:t>IP 43/20</w:t>
      </w:r>
    </w:p>
    <w:p>
      <w:pPr>
        <w:pStyle w:val="Bezmezer"/>
        <w:ind w:left="3597" w:hanging="3030"/>
        <w:rPr/>
      </w:pPr>
      <w:r>
        <w:rPr/>
        <w:t>Ochrana před ND:</w:t>
        <w:tab/>
        <w:t xml:space="preserve">základní – samočinným odpojením vadné části od zdroje </w:t>
      </w:r>
    </w:p>
    <w:p>
      <w:pPr>
        <w:pStyle w:val="Bezmezer"/>
        <w:ind w:left="3597" w:hanging="0"/>
        <w:rPr/>
      </w:pPr>
      <w:r>
        <w:rPr/>
        <w:t>zvýšená – doplňujícím ochranným pospojováním</w:t>
      </w:r>
    </w:p>
    <w:p>
      <w:pPr>
        <w:pStyle w:val="Bezmezer"/>
        <w:rPr/>
      </w:pPr>
      <w:r>
        <w:rPr/>
        <w:t>Napájecí rozvodná soustava:   3N+PE, AC 50 Hz, 400V,  TN-S</w:t>
        <w:tab/>
        <w:tab/>
      </w:r>
    </w:p>
    <w:p>
      <w:pPr>
        <w:pStyle w:val="Bezmezer"/>
        <w:rPr/>
      </w:pPr>
      <w:r>
        <w:rPr/>
        <w:t xml:space="preserve">Rozvodná soustava:  </w:t>
        <w:tab/>
        <w:tab/>
        <w:t>3/N/PE, AC 50 Hz, 400V, TN-S</w:t>
        <w:tab/>
        <w:tab/>
        <w:tab/>
        <w:tab/>
        <w:tab/>
        <w:tab/>
        <w:tab/>
        <w:t>24 V, 50 Hz, ochrana provedená FELV</w:t>
      </w:r>
    </w:p>
    <w:p>
      <w:pPr>
        <w:pStyle w:val="Bezmezer"/>
        <w:rPr/>
      </w:pPr>
      <w:r>
        <w:rPr/>
        <w:t>Celkový instalovaný výkon:    20 kW</w:t>
      </w:r>
    </w:p>
    <w:p>
      <w:pPr>
        <w:pStyle w:val="Bezmezer"/>
        <w:rPr/>
      </w:pPr>
      <w:r>
        <w:rPr/>
        <w:t>Celkový soudobý výkon:         16 kW</w:t>
      </w:r>
    </w:p>
    <w:p>
      <w:pPr>
        <w:pStyle w:val="Bezmezer"/>
        <w:rPr/>
      </w:pPr>
      <w:r>
        <w:rPr/>
        <w:t>Součinitel soudobosti:              0,8</w:t>
      </w:r>
    </w:p>
    <w:p>
      <w:pPr>
        <w:pStyle w:val="Bezmezer"/>
        <w:rPr/>
      </w:pPr>
      <w:r>
        <w:rPr/>
        <w:t>Jmenovitý proud:                     39 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10455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2225"/>
        <w:gridCol w:w="1886"/>
        <w:gridCol w:w="1949"/>
        <w:gridCol w:w="850"/>
        <w:gridCol w:w="851"/>
        <w:gridCol w:w="851"/>
      </w:tblGrid>
      <w:tr>
        <w:trPr>
          <w:trHeight w:val="29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.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Typ-popis</w:t>
            </w:r>
          </w:p>
        </w:tc>
        <w:tc>
          <w:tcPr>
            <w:tcW w:w="383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DODÁVKY HONEYWELL – řídící systé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L LAE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Modul A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L LAA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odul A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L LDE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odul D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bCs/>
                <w:sz w:val="20"/>
              </w:rPr>
              <w:t>MCL RAS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odul 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T6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rafo 230V/24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S30-240-DIN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Zdroj 24 V ss, 1,5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DODÁVKY OSTATNÍCH PŘÍSTROJ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Oceloplechový rozvaděč</w:t>
            </w:r>
            <w:r>
              <w:rPr>
                <w:sz w:val="20"/>
              </w:rPr>
              <w:t xml:space="preserve"> rozměry:600x600x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N Zak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Univerzální připojovací modul LON včetně zakončení sběrn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-OVD 12/1R JC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Univerzální ochrana datových a napájecích rozvodů před pulzním přepětí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rack 63/3+VC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rojfázový vypínač s VC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63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rack 32C/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roj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Schrack 32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10B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10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rack 8B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8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6B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Schrack 6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6C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Schrack 6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4B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4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4C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4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-2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řevodník 0-10V/0-10V, 20mA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7-SDF/23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Instalační zásuvka na DIN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USI-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jistkové odpojovače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7-SCH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/24/4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zduchový stykač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xspínací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23-WKV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voupolohý přepínač 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pojovací díl: SD3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íl spínacích kontaktů: T10 Z 101 X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pis: "STOP-START"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S 99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V STR Y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ignálka ELEKO napětí 24Vst, žlutá, popis: „PORUCHA“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firstLine="58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22-WRLK3-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řípolohový přepínač 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Propojovací díl: </w:t>
            </w:r>
            <w:r>
              <w:rPr>
                <w:bCs/>
                <w:sz w:val="20"/>
              </w:rPr>
              <w:t>M22-A</w:t>
            </w:r>
          </w:p>
          <w:p>
            <w:pPr>
              <w:pStyle w:val="Bezmezer"/>
              <w:ind w:right="-163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Díl spínacích kontaktů: M222-CK10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Popis: </w:t>
            </w:r>
            <w:r>
              <w:rPr>
                <w:bCs/>
                <w:sz w:val="20"/>
              </w:rPr>
              <w:t>" (dané zařízení) ","RUČ - O - AUT "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left="722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22 LED 230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Signálka ELEKO</w:t>
            </w:r>
            <w:r>
              <w:rPr>
                <w:sz w:val="20"/>
              </w:rPr>
              <w:t>, napětí 230Vst, barva zelená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Popis: </w:t>
            </w:r>
            <w:r>
              <w:rPr>
                <w:bCs/>
                <w:sz w:val="20"/>
              </w:rPr>
              <w:t xml:space="preserve">"PROVOZ" + </w:t>
            </w:r>
            <w:r>
              <w:rPr>
                <w:sz w:val="20"/>
              </w:rPr>
              <w:t>příslušné zařízení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9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11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1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13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tabs>
                <w:tab w:val="clear" w:pos="720"/>
                <w:tab w:val="center" w:pos="67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1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16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2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21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Svorka řadová</w:t>
            </w:r>
            <w:r>
              <w:rPr>
                <w:sz w:val="20"/>
              </w:rPr>
              <w:t>, do 4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tabs>
                <w:tab w:val="clear" w:pos="720"/>
                <w:tab w:val="center" w:pos="395" w:leader="none"/>
                <w:tab w:val="right" w:pos="79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ab/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11Podnadpisss"/>
        <w:rPr/>
      </w:pPr>
      <w:bookmarkStart w:id="53" w:name="__RefHeading___Toc233003695"/>
      <w:r>
        <w:rPr/>
        <w:t>11.3 Specifikace rozvaděče DT06.18.</w:t>
      </w:r>
      <w:bookmarkEnd w:id="53"/>
      <w:r>
        <w:rPr/>
        <w:t xml:space="preserve">2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ozvaděč:</w:t>
        <w:tab/>
        <w:tab/>
        <w:tab/>
        <w:t>oceloplechový nástěnný rozvaděč</w:t>
      </w:r>
    </w:p>
    <w:p>
      <w:pPr>
        <w:pStyle w:val="Bezmezer"/>
        <w:rPr/>
      </w:pPr>
      <w:r>
        <w:rPr/>
        <w:t>Rozměr:</w:t>
        <w:tab/>
        <w:tab/>
        <w:tab/>
        <w:tab/>
        <w:t>vxšxh</w:t>
        <w:tab/>
        <w:t>800x600x300</w:t>
      </w:r>
    </w:p>
    <w:p>
      <w:pPr>
        <w:pStyle w:val="Bezmezer"/>
        <w:rPr/>
      </w:pPr>
      <w:r>
        <w:rPr/>
        <w:t>Přívod:</w:t>
        <w:tab/>
        <w:tab/>
        <w:tab/>
        <w:tab/>
        <w:t>shora</w:t>
      </w:r>
    </w:p>
    <w:p>
      <w:pPr>
        <w:pStyle w:val="Bezmezer"/>
        <w:rPr/>
      </w:pPr>
      <w:r>
        <w:rPr/>
        <w:t>Vývody:</w:t>
        <w:tab/>
        <w:tab/>
        <w:tab/>
        <w:tab/>
        <w:t>nahoru</w:t>
      </w:r>
    </w:p>
    <w:p>
      <w:pPr>
        <w:pStyle w:val="Bezmezer"/>
        <w:rPr/>
      </w:pPr>
      <w:r>
        <w:rPr/>
        <w:t>Krytí:</w:t>
        <w:tab/>
        <w:tab/>
        <w:tab/>
        <w:tab/>
        <w:t>IP 43/20</w:t>
      </w:r>
    </w:p>
    <w:p>
      <w:pPr>
        <w:pStyle w:val="Bezmezer"/>
        <w:ind w:left="3597" w:hanging="3030"/>
        <w:rPr/>
      </w:pPr>
      <w:r>
        <w:rPr/>
        <w:t>Ochrana před ND:</w:t>
        <w:tab/>
        <w:t xml:space="preserve">základní – samočinným odpojením vadné části od zdroje </w:t>
      </w:r>
    </w:p>
    <w:p>
      <w:pPr>
        <w:pStyle w:val="Bezmezer"/>
        <w:ind w:left="3597" w:hanging="0"/>
        <w:rPr/>
      </w:pPr>
      <w:r>
        <w:rPr/>
        <w:t>zvýšená – doplňujícím ochranným pospojováním</w:t>
      </w:r>
    </w:p>
    <w:p>
      <w:pPr>
        <w:pStyle w:val="Bezmezer"/>
        <w:rPr/>
      </w:pPr>
      <w:r>
        <w:rPr/>
        <w:t>Napájecí rozvodná soustava:   3N+PE, AC 50 Hz, 400V,  TN-S</w:t>
        <w:tab/>
        <w:tab/>
      </w:r>
    </w:p>
    <w:p>
      <w:pPr>
        <w:pStyle w:val="Bezmezer"/>
        <w:rPr/>
      </w:pPr>
      <w:r>
        <w:rPr/>
        <w:t xml:space="preserve">Rozvodná soustava:  </w:t>
        <w:tab/>
        <w:tab/>
        <w:t>3/N/PE, AC 50 Hz, 400V, TN-S</w:t>
        <w:tab/>
        <w:tab/>
        <w:tab/>
        <w:tab/>
        <w:tab/>
        <w:tab/>
        <w:tab/>
        <w:t>24 V, 50 Hz, ochrana provedená FELV</w:t>
      </w:r>
    </w:p>
    <w:p>
      <w:pPr>
        <w:pStyle w:val="Bezmezer"/>
        <w:rPr/>
      </w:pPr>
      <w:r>
        <w:rPr/>
        <w:t>Celkový instalovaný výkon:    7 kW</w:t>
      </w:r>
    </w:p>
    <w:p>
      <w:pPr>
        <w:pStyle w:val="Bezmezer"/>
        <w:rPr/>
      </w:pPr>
      <w:r>
        <w:rPr/>
        <w:t>Celkový soudobý výkon:         7 kW</w:t>
      </w:r>
    </w:p>
    <w:p>
      <w:pPr>
        <w:pStyle w:val="Bezmezer"/>
        <w:rPr/>
      </w:pPr>
      <w:r>
        <w:rPr/>
        <w:t>Součinitel soudobosti:              1</w:t>
      </w:r>
    </w:p>
    <w:p>
      <w:pPr>
        <w:pStyle w:val="Bezmezer"/>
        <w:rPr/>
      </w:pPr>
      <w:r>
        <w:rPr/>
        <w:t>Jmenovitý proud:                     26 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10455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2225"/>
        <w:gridCol w:w="1886"/>
        <w:gridCol w:w="1949"/>
        <w:gridCol w:w="850"/>
        <w:gridCol w:w="851"/>
        <w:gridCol w:w="851"/>
      </w:tblGrid>
      <w:tr>
        <w:trPr>
          <w:trHeight w:val="29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.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Typ-popis</w:t>
            </w:r>
          </w:p>
        </w:tc>
        <w:tc>
          <w:tcPr>
            <w:tcW w:w="383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DODÁVKY HONEYWELL – řídící systé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L LAE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Modul A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L LAA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odul A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L LDE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odul D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bCs/>
                <w:sz w:val="20"/>
              </w:rPr>
              <w:t>MCL RAS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odul 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T6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rafo 230V/24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S30-240-DIN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Zdroj 24 V ss, 1,5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DODÁVKY OSTATNÍCH PŘÍSTROJ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Oceloplechový rozvaděč</w:t>
            </w:r>
            <w:r>
              <w:rPr>
                <w:sz w:val="20"/>
              </w:rPr>
              <w:t xml:space="preserve"> rozměry:800x600x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N Zak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Univerzální připojovací modul LON včetně zakončení sběrn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-OVD 12/1R JC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Univerzální ochrana datových a napájecích rozvodů před pulzním přepětí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rack 32B/3+VC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rojfázový jistič s VC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32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10B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10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rack 8B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8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6B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Schrack 6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4B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4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4C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4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7-SDF/23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Instalační zásuvka na DIN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USI-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jistkové odpojovače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7-SCH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/24/4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zduchový stykač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xspínací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23-WKV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voupolohý přepínač 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pojovací díl: SD3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íl spínacích kontaktů: T10 Z 101 X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pis: "STOP-START"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S 99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V STR Y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ignálka ELEKO napětí 24Vst, žlutá, popis: „PORUCHA“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firstLine="58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22-WRLK3-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řípolohový přepínač 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Propojovací díl: </w:t>
            </w:r>
            <w:r>
              <w:rPr>
                <w:bCs/>
                <w:sz w:val="20"/>
              </w:rPr>
              <w:t>M22-A</w:t>
            </w:r>
          </w:p>
          <w:p>
            <w:pPr>
              <w:pStyle w:val="Bezmezer"/>
              <w:ind w:right="-163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Díl spínacích kontaktů: M222-CK10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Popis: </w:t>
            </w:r>
            <w:r>
              <w:rPr>
                <w:bCs/>
                <w:sz w:val="20"/>
              </w:rPr>
              <w:t>" (dané zařízení) ","RUČ - O - AUT "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left="722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22 LED 230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Signálka ELEKO</w:t>
            </w:r>
            <w:r>
              <w:rPr>
                <w:sz w:val="20"/>
              </w:rPr>
              <w:t>, napětí 230Vst, barva zelená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Popis: </w:t>
            </w:r>
            <w:r>
              <w:rPr>
                <w:bCs/>
                <w:sz w:val="20"/>
              </w:rPr>
              <w:t xml:space="preserve">"PROVOZ" + </w:t>
            </w:r>
            <w:r>
              <w:rPr>
                <w:sz w:val="20"/>
              </w:rPr>
              <w:t>příslušné zařízení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9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11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1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13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tabs>
                <w:tab w:val="clear" w:pos="720"/>
                <w:tab w:val="center" w:pos="67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1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16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2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21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Svorka řadová</w:t>
            </w:r>
            <w:r>
              <w:rPr>
                <w:sz w:val="20"/>
              </w:rPr>
              <w:t>, do 4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tabs>
                <w:tab w:val="clear" w:pos="720"/>
                <w:tab w:val="center" w:pos="395" w:leader="none"/>
                <w:tab w:val="right" w:pos="79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ab/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11Podnadpisss"/>
        <w:rPr/>
      </w:pPr>
      <w:bookmarkStart w:id="54" w:name="__RefHeading___Toc233003696"/>
      <w:bookmarkEnd w:id="54"/>
      <w:r>
        <w:rPr/>
        <w:t>11.4 Specifikace dodávek strojů a zařízení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276"/>
        <w:gridCol w:w="78"/>
        <w:gridCol w:w="5025"/>
        <w:gridCol w:w="64"/>
        <w:gridCol w:w="645"/>
        <w:gridCol w:w="772"/>
      </w:tblGrid>
      <w:tr>
        <w:trPr>
          <w:trHeight w:val="31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zn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30"/>
              <w:jc w:val="center"/>
              <w:rPr>
                <w:sz w:val="20"/>
              </w:rPr>
            </w:pPr>
            <w:r>
              <w:rPr>
                <w:sz w:val="20"/>
              </w:rPr>
              <w:t>Typ-popis</w:t>
            </w:r>
          </w:p>
        </w:tc>
        <w:tc>
          <w:tcPr>
            <w:tcW w:w="516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od.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3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nímač teploty venkovní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čidla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NTC 20k OHM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rozsah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-30 až 100°C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snímač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S 11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65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 xml:space="preserve">snímání venkovních teplot 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nímač teploty jímkový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čidla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NTC 20k OHM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rozsah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-30 až 100°C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snímač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S120-12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65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élka stonku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</w:rPr>
              <w:t>120 mm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snímání teplot UT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nímač teploty jímkový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čidla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NTC 20k OHM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rozsah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-30 až 100°C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snímač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S120-30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65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élka stonku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</w:rPr>
              <w:t>300 mm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snímání teploty TUV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nímač teploty příložný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čidla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NTC 20k OHM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rozsah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-30 až 100°C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snímač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F 20A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65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30"/>
              <w:rPr>
                <w:sz w:val="20"/>
              </w:rPr>
            </w:pPr>
            <w:r>
              <w:rPr>
                <w:sz w:val="20"/>
              </w:rPr>
              <w:t>délka stonku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snímání teplot topné vody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nímač teploty do VZT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snímač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F2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3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Teplota ve VZT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říslušenství</w:t>
            </w:r>
          </w:p>
        </w:tc>
        <w:tc>
          <w:tcPr>
            <w:tcW w:w="516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montážní sada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nímač teploty prostorový vnitřní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čidla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NTC 20k OHM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rozsah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0 až 100°C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snímač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S10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3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snímání teplot PS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říslušenství</w:t>
            </w:r>
          </w:p>
        </w:tc>
        <w:tc>
          <w:tcPr>
            <w:tcW w:w="516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montážní sada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gridSpan w:val="3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ímač diferenčního tlaku</w:t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ind w:left="-314" w:firstLine="567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čidla</w:t>
            </w:r>
          </w:p>
        </w:tc>
        <w:tc>
          <w:tcPr>
            <w:tcW w:w="50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PS 400</w:t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rozsah</w:t>
            </w:r>
          </w:p>
        </w:tc>
        <w:tc>
          <w:tcPr>
            <w:tcW w:w="50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40 až 400 Pa</w:t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0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30</w:t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0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chod ventilátorů, zanesení filtrů</w:t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říslušenství</w:t>
            </w:r>
          </w:p>
        </w:tc>
        <w:tc>
          <w:tcPr>
            <w:tcW w:w="502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montážní sada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nímač tlaku systému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čidla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PA 61214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rozsah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</w:rPr>
              <w:t>0,4 až 4 Bar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3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snímání tlaku UT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říslušenství</w:t>
            </w:r>
          </w:p>
        </w:tc>
        <w:tc>
          <w:tcPr>
            <w:tcW w:w="516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montážní sada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lapkový servopohon 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ovládán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digit, napájení 24Vstř, 50Hz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racovní úhel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95°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pohonu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M24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sz w:val="20"/>
              </w:rPr>
              <w:t>krouticí moment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</w:rPr>
              <w:t>4 Nm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54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umístěn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VZT přívod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říslušenství</w:t>
            </w:r>
          </w:p>
        </w:tc>
        <w:tc>
          <w:tcPr>
            <w:tcW w:w="516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montážní sada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konová jednotka proporciálního řízení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řízen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Cs/>
                <w:sz w:val="20"/>
              </w:rPr>
            </w:pPr>
            <w:r>
              <w:rPr>
                <w:bCs/>
                <w:sz w:val="20"/>
              </w:rPr>
              <w:t>Řízení 0… 10 V,20mA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2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PS-21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Řízení elektrického ohřívače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montáž</w:t>
            </w:r>
          </w:p>
        </w:tc>
        <w:tc>
          <w:tcPr>
            <w:tcW w:w="516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DIN lišta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3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ukačka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napájen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V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pis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Akustická signalizace poruchy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ástěnný modul 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čidla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7412C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Teplota, korekce, obsazení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umístění</w:t>
            </w:r>
          </w:p>
        </w:tc>
        <w:tc>
          <w:tcPr>
            <w:tcW w:w="516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Větrané místnosti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ímač zaplavení předávací stanice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čidla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Cs/>
                <w:sz w:val="20"/>
              </w:rPr>
            </w:pPr>
            <w:r>
              <w:rPr>
                <w:bCs/>
                <w:sz w:val="20"/>
              </w:rPr>
              <w:t>LRNV 30S01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3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snímání zaplavení předávací stanice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říslušenství</w:t>
            </w:r>
          </w:p>
        </w:tc>
        <w:tc>
          <w:tcPr>
            <w:tcW w:w="516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montážní sada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11Podnadpisss"/>
        <w:rPr/>
      </w:pPr>
      <w:bookmarkStart w:id="55" w:name="__RefHeading___Toc233003697"/>
      <w:bookmarkEnd w:id="55"/>
      <w:r>
        <w:rPr/>
        <w:t>11.5 Specifikace elektroinstalačního materiálu</w:t>
      </w:r>
    </w:p>
    <w:tbl>
      <w:tblPr>
        <w:tblW w:w="9215" w:type="dxa"/>
        <w:jc w:val="left"/>
        <w:tblInd w:w="-4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301"/>
        <w:gridCol w:w="5220"/>
        <w:gridCol w:w="758"/>
        <w:gridCol w:w="943"/>
      </w:tblGrid>
      <w:tr>
        <w:trPr>
          <w:trHeight w:val="30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Ozn.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Typ-popis</w:t>
            </w:r>
          </w:p>
        </w:tc>
        <w:tc>
          <w:tcPr>
            <w:tcW w:w="522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ks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Dod.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</w:rPr>
            </w:pPr>
            <w:r>
              <w:rPr>
                <w:b/>
              </w:rPr>
              <w:t>MARS 125/10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Kabelový žlab MARS, rozměr 125/100, včetně víka, podpěr a kolen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20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</w:rPr>
            </w:pPr>
            <w:r>
              <w:rPr>
                <w:b/>
              </w:rPr>
              <w:t>MARS 62/5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Kabelový žlab MARS, rozměr 62/50, včetně víka, podpěr a kolen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10 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</w:rPr>
            </w:pPr>
            <w:r>
              <w:rPr>
                <w:b/>
              </w:rPr>
              <w:t>PVC 40/4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Elektroinstalační lišta PVC vkládací, rozměr 40/40 včetně vík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25 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Elektroinstalační trubka D16, průměr 16mm(ohebná + pevná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10 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56" w:name="__RefHeading___Toc233003698"/>
      <w:bookmarkEnd w:id="56"/>
      <w:r>
        <w:rPr/>
        <w:t>Seznam dodavatelů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64"/>
        <w:gridCol w:w="3828"/>
        <w:gridCol w:w="1559"/>
        <w:gridCol w:w="1417"/>
        <w:gridCol w:w="2268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: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 adresa dodavatele: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ázvy, adresy, čísla telefenů, faxů a e-mail jsou bez záruky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LEKTRO, v. d.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ovární 128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64 64 Bečov nad Teplou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53 361 111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53 361 125</w:t>
            </w:r>
          </w:p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53 361 121 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53 361 1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info@elektrobecov.cz</w:t>
              </w:r>
            </w:hyperlink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PA Smart Energy s.r.o.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omenského 821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 35   Trut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99 907 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99 907 4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zpa@zpa.cz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BB Elektro-Praga s.r.o.,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>U Vlečky 2</w:t>
              <w:br/>
              <w:t>617 00  Br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43 211 327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543 211 3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0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9"/>
              <w:gridCol w:w="525"/>
            </w:tblGrid>
            <w:tr>
              <w:trPr>
                <w:trHeight w:val="218" w:hRule="atLeast"/>
              </w:trPr>
              <w:tc>
                <w:tcPr>
                  <w:tcW w:w="2569" w:type="dxa"/>
                  <w:tcBorders/>
                </w:tcPr>
                <w:p>
                  <w:pPr>
                    <w:pStyle w:val="Bezmezer"/>
                    <w:ind w:hanging="0"/>
                    <w:rPr>
                      <w:sz w:val="20"/>
                    </w:rPr>
                  </w:pPr>
                  <w:hyperlink r:id="rId4">
                    <w:r>
                      <w:rPr>
                        <w:rStyle w:val="InternetLink"/>
                        <w:sz w:val="20"/>
                      </w:rPr>
                      <w:t>lubomir.milfait@cz.abb.com</w:t>
                    </w:r>
                  </w:hyperlink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BB Elektro-Praga s.r.o.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esslova 3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6 02   Jablonec nad Niso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83 364 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83 364 1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epj.jablonec@cz.abb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BB Elektro-Praga s.r.o.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okolovská 84-86 </w:t>
              <w:br/>
              <w:t>186 00  Praha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34 322 2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34 322 2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jiri.a.ruzicka@cz.abb.com</w:t>
              </w:r>
            </w:hyperlink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LEKTROPŘÍSTROJ s.r.o.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dejní oddělení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ezi vodami 1955/19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3 00  Praha-Modř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61 106 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44 402 4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emp@emp.cz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CHRACK ENERGIETECHNIK, spol. s r.o., 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lnoměcholupská 2,                           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2 00 Praha 10-Hostiva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sz w:val="20"/>
              </w:rPr>
              <w:t>281 008 231,2, 3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p. Antas 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77 219 7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81 008 462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info@schrack.cz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CHRACK ENERGIETECHNIK, spol. s r.o.,           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dejní středisko Brno 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uřanka 115627 00   Brno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32 123 291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32 123 293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32 123 2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32 123 2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info@schrack.cz</w:t>
              </w:r>
            </w:hyperlink>
            <w:r>
              <w:rPr>
                <w:sz w:val="20"/>
              </w:rPr>
              <w:t xml:space="preserve">  </w:t>
            </w:r>
          </w:p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CHRACK ENERGIETECHNIK,spol. s r.o.,     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dejní středisko Hradec Králové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lčkovická ulice 224/98a, Plačice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0 04 Hradec Králov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95 533 966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95 533 7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95 534 2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info@schrack.cz</w:t>
              </w:r>
            </w:hyperlink>
            <w:r>
              <w:rPr>
                <w:sz w:val="20"/>
              </w:rPr>
              <w:t xml:space="preserve">  </w:t>
            </w:r>
          </w:p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Moeller Elektrotechnika s.r.o.,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>Komárovská 2406, 193 00 Praha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67 990 4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67 990 4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moeller@moeller.cz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Moeller Elektrotechnika s.r.o.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řebovská 480, 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62 03 Ústí nad Orlic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65 519 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65 519 6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moeller@moeller.cz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LECO VEP CZ s.r.o.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ůmyslová 720682 01 Vyšk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17 344 3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17 333 5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eleco@eleco.cz</w:t>
              </w:r>
            </w:hyperlink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ENSIT s.r.o.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Školní 2610 </w:t>
              <w:br/>
              <w:t xml:space="preserve">756 61 Rožnov pod Radhoštěm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71 625 5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71 625 5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ensit@sensit.cz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Honeywell, spol. s r. o.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 Strži 170265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0 00 Praha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42 442 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42 442 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miroslav.kral@honeywell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LMAR group s. r. o.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mržická 115/13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96 01   Prostěj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82 337 725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02 702 720</w:t>
            </w:r>
          </w:p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82 333 358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elmarpv@elmarpv.cz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0" w:hanging="0"/>
        <w:rPr/>
      </w:pPr>
      <w:r>
        <w:rPr/>
      </w:r>
    </w:p>
    <w:p>
      <w:pPr>
        <w:pStyle w:val="Bezmezer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842" w:gutter="0" w:header="624" w:top="1276" w:footer="794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364" w:leader="none"/>
      </w:tabs>
      <w:spacing w:before="0" w:after="0"/>
      <w:ind w:left="0" w:hanging="0"/>
      <w:rPr>
        <w:rStyle w:val="PageNumber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1595</wp:posOffset>
              </wp:positionH>
              <wp:positionV relativeFrom="paragraph">
                <wp:posOffset>-1714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35pt" to="427.1pt,-1.35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Olomouc – rekonstrukce psych. kliniky objekt U</w:t>
      <w:tab/>
      <w:t xml:space="preserve">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 </w:t>
      <w:tab/>
      <w:t>035-54917-1144/01</w:t>
    </w:r>
    <w:r>
      <w:rPr>
        <w:rStyle w:val="PageNumber"/>
        <w:b/>
        <w:vanish/>
        <w:sz w:val="16"/>
      </w:rPr>
      <w:fldChar w:fldCharType="begin"/>
    </w:r>
    <w:r>
      <w:rPr>
        <w:rStyle w:val="PageNumber"/>
        <w:sz w:val="16"/>
        <w:b/>
        <w:vanish/>
      </w:rPr>
      <w:instrText xml:space="preserve"> PAGE \* ARABIC </w:instrText>
    </w:r>
    <w:r>
      <w:rPr>
        <w:rStyle w:val="PageNumber"/>
        <w:sz w:val="16"/>
        <w:b/>
        <w:vanish/>
      </w:rPr>
      <w:fldChar w:fldCharType="separate"/>
    </w:r>
    <w:r>
      <w:rPr>
        <w:rStyle w:val="PageNumber"/>
        <w:sz w:val="16"/>
        <w:b/>
        <w:vanish/>
      </w:rPr>
      <w:t>0</w:t>
    </w:r>
    <w:r>
      <w:rPr>
        <w:rStyle w:val="PageNumber"/>
        <w:sz w:val="16"/>
        <w:b/>
        <w:vanish/>
      </w:rPr>
      <w:fldChar w:fldCharType="end"/>
    </w:r>
  </w:p>
  <w:p>
    <w:pPr>
      <w:pStyle w:val="Footer"/>
      <w:tabs>
        <w:tab w:val="clear" w:pos="720"/>
        <w:tab w:val="right" w:pos="8364" w:leader="none"/>
      </w:tabs>
      <w:spacing w:before="0" w:after="0"/>
      <w:ind w:left="0" w:hanging="0"/>
      <w:rPr/>
    </w:pPr>
    <w:r>
      <w:rPr>
        <w:rStyle w:val="PageNumber"/>
        <w:b/>
        <w:sz w:val="16"/>
      </w:rPr>
      <w:t>Provozní soubor Měření a regulace</w:t>
    </w:r>
    <w:r>
      <w:rPr>
        <w:rStyle w:val="PageNumber"/>
        <w:b/>
      </w:rPr>
      <w:tab/>
      <w:tab/>
    </w:r>
    <w:r>
      <w:rPr>
        <w:rStyle w:val="PageNumber"/>
        <w:b/>
        <w:vanish/>
      </w:rPr>
      <w:fldChar w:fldCharType="begin"/>
    </w:r>
    <w:r>
      <w:rPr>
        <w:rStyle w:val="PageNumber"/>
        <w:b/>
        <w:vanish/>
      </w:rPr>
      <w:instrText xml:space="preserve"> PAGE \* ARABIC </w:instrText>
    </w:r>
    <w:r>
      <w:rPr>
        <w:rStyle w:val="PageNumber"/>
        <w:b/>
        <w:vanish/>
      </w:rPr>
      <w:fldChar w:fldCharType="separate"/>
    </w:r>
    <w:r>
      <w:rPr>
        <w:rStyle w:val="PageNumber"/>
        <w:b/>
        <w:vanish/>
      </w:rPr>
      <w:t>0</w:t>
    </w:r>
    <w:r>
      <w:rPr>
        <w:rStyle w:val="PageNumber"/>
        <w:b/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61595</wp:posOffset>
              </wp:positionH>
              <wp:positionV relativeFrom="paragraph">
                <wp:posOffset>18669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14.7pt" to="427.1pt,14.7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</w:rPr>
      <w:t xml:space="preserve"> </w:t>
    </w:r>
    <w:r>
      <w:rPr>
        <w:b/>
        <w:sz w:val="16"/>
      </w:rPr>
      <w:t>IDOP Olomouc, a.s.</w:t>
    </w:r>
    <w:r>
      <w:rPr>
        <w:sz w:val="16"/>
      </w:rPr>
      <w:tab/>
      <w:tab/>
      <w:tab/>
      <w:tab/>
      <w:tab/>
      <w:t xml:space="preserve">        </w:t>
      <w:tab/>
      <w:tab/>
      <w:tab/>
      <w:tab/>
      <w:t>červen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3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5">
    <w:name w:val=" Char Char5"/>
    <w:basedOn w:val="Standardnpsmoodstavce"/>
    <w:qFormat/>
    <w:rPr>
      <w:rFonts w:ascii="Arial" w:hAnsi="Arial" w:cs="Arial"/>
      <w:b/>
      <w:kern w:val="2"/>
      <w:sz w:val="24"/>
      <w:u w:val="single"/>
    </w:rPr>
  </w:style>
  <w:style w:type="character" w:styleId="CharChar3">
    <w:name w:val=" Char Char3"/>
    <w:basedOn w:val="Standardnpsmoodstavce"/>
    <w:qFormat/>
    <w:rPr>
      <w:color w:val="000000"/>
      <w:sz w:val="24"/>
    </w:rPr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  <w:shd w:fill="auto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/>
  </w:style>
  <w:style w:type="character" w:styleId="CharChar4">
    <w:name w:val=" Char Char4"/>
    <w:basedOn w:val="Standardnpsmoodstavce"/>
    <w:qFormat/>
    <w:rPr>
      <w:rFonts w:ascii="Arial" w:hAnsi="Arial" w:cs="Arial"/>
      <w:b/>
      <w:i/>
      <w:sz w:val="24"/>
    </w:rPr>
  </w:style>
  <w:style w:type="character" w:styleId="HlavnnadpisChar">
    <w:name w:val="Hlavní nadpis Char"/>
    <w:basedOn w:val="CharChar5"/>
    <w:qFormat/>
    <w:rPr>
      <w:b/>
      <w:caps/>
      <w:sz w:val="32"/>
    </w:rPr>
  </w:style>
  <w:style w:type="character" w:styleId="11PodnadpisCharChar">
    <w:name w:val="1.1 Podnadpis Char Char"/>
    <w:basedOn w:val="Standardnpsmoodstavce"/>
    <w:qFormat/>
    <w:rPr>
      <w:b/>
      <w:bCs/>
      <w:kern w:val="2"/>
      <w:sz w:val="28"/>
      <w:szCs w:val="3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11PodnadpissChar">
    <w:name w:val="1.1 Podnadpiss Char"/>
    <w:basedOn w:val="11PodnadpisCharChar"/>
    <w:qFormat/>
    <w:rPr/>
  </w:style>
  <w:style w:type="character" w:styleId="Styl1Char">
    <w:name w:val="Styl1 Char"/>
    <w:basedOn w:val="11PodnadpisCharChar"/>
    <w:qFormat/>
    <w:rPr/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11PodnadpisssChar">
    <w:name w:val="1.1 Podnadpisss Char"/>
    <w:basedOn w:val="Styl1Char"/>
    <w:qFormat/>
    <w:rPr/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OkruhyChar">
    <w:name w:val="Okruhy Char"/>
    <w:basedOn w:val="11PodnadpisssChar"/>
    <w:qFormat/>
    <w:rPr>
      <w:sz w:val="26"/>
      <w:szCs w:val="24"/>
    </w:rPr>
  </w:style>
  <w:style w:type="character" w:styleId="CharChar">
    <w:name w:val=" Char Char"/>
    <w:basedOn w:val="Standardnpsmoodstavce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7"/>
      </w:numPr>
      <w:tabs>
        <w:tab w:val="clear" w:pos="720"/>
        <w:tab w:val="left" w:pos="284" w:leader="none"/>
      </w:tabs>
      <w:ind w:left="567" w:hanging="567"/>
      <w:jc w:val="left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  <w:spacing w:before="120" w:after="12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spacing w:before="120" w:after="120"/>
      <w:ind w:left="28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spacing w:before="120" w:after="12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spacing w:before="120" w:after="12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120" w:after="120"/>
      <w:ind w:left="357" w:hanging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spacing w:before="120" w:after="120"/>
      <w:ind w:left="357" w:hanging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Osnova3">
    <w:name w:val="Osnova 3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xttabulky">
    <w:name w:val="Text tabulky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8399" w:leader="dot"/>
      </w:tabs>
      <w:ind w:left="426" w:hanging="426"/>
    </w:pPr>
    <w:rPr>
      <w:b/>
      <w:caps/>
      <w:sz w:val="24"/>
    </w:rPr>
  </w:style>
  <w:style w:type="paragraph" w:styleId="Contents2">
    <w:name w:val="TOC 2"/>
    <w:basedOn w:val="Normal"/>
    <w:next w:val="Normal"/>
    <w:pPr>
      <w:spacing w:before="0" w:after="0"/>
      <w:ind w:left="198" w:hanging="0"/>
    </w:pPr>
    <w:rPr>
      <w:smallCaps/>
    </w:rPr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Contents4">
    <w:name w:val="TOC 4"/>
    <w:basedOn w:val="Normal"/>
    <w:next w:val="Normal"/>
    <w:pPr>
      <w:spacing w:before="0" w:after="0"/>
      <w:ind w:left="601" w:hanging="0"/>
    </w:pPr>
    <w:rPr>
      <w:sz w:val="24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Xl24">
    <w:name w:val="xl24"/>
    <w:basedOn w:val="Normal"/>
    <w:qFormat/>
    <w:pPr>
      <w:spacing w:before="100" w:after="100"/>
      <w:jc w:val="right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/>
  </w:style>
  <w:style w:type="paragraph" w:styleId="Xl27">
    <w:name w:val="xl27"/>
    <w:basedOn w:val="Normal"/>
    <w:qFormat/>
    <w:pPr>
      <w:spacing w:before="100" w:after="100"/>
    </w:pPr>
    <w:rPr>
      <w:b/>
      <w:bCs/>
    </w:rPr>
  </w:style>
  <w:style w:type="paragraph" w:styleId="Xl28">
    <w:name w:val="xl28"/>
    <w:basedOn w:val="Normal"/>
    <w:qFormat/>
    <w:pPr>
      <w:spacing w:before="100" w:after="100"/>
    </w:pPr>
    <w:rPr/>
  </w:style>
  <w:style w:type="paragraph" w:styleId="Xl29">
    <w:name w:val="xl2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/>
  </w:style>
  <w:style w:type="paragraph" w:styleId="Xl31">
    <w:name w:val="xl31"/>
    <w:basedOn w:val="Normal"/>
    <w:qFormat/>
    <w:pPr>
      <w:spacing w:before="100" w:after="100"/>
      <w:jc w:val="center"/>
    </w:pPr>
    <w:rPr>
      <w:b/>
      <w:bCs/>
    </w:rPr>
  </w:style>
  <w:style w:type="paragraph" w:styleId="Xl32">
    <w:name w:val="xl32"/>
    <w:basedOn w:val="Normal"/>
    <w:qFormat/>
    <w:pPr>
      <w:spacing w:before="100" w:after="100"/>
      <w:jc w:val="center"/>
    </w:pPr>
    <w:rPr/>
  </w:style>
  <w:style w:type="paragraph" w:styleId="Xl33">
    <w:name w:val="xl33"/>
    <w:basedOn w:val="Normal"/>
    <w:qFormat/>
    <w:pPr>
      <w:spacing w:before="100" w:after="10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Seznamsodrkami2">
    <w:name w:val="Seznam s odrážkami 2"/>
    <w:basedOn w:val="Normal"/>
    <w:qFormat/>
    <w:pPr>
      <w:spacing w:before="120" w:after="120"/>
      <w:ind w:left="720" w:hanging="360"/>
      <w:contextualSpacing/>
    </w:pPr>
    <w:rPr/>
  </w:style>
  <w:style w:type="paragraph" w:styleId="Seznamsodrkami1">
    <w:name w:val="Seznam s odrážkami 1"/>
    <w:basedOn w:val="Seznamsodrkami2"/>
    <w:qFormat/>
    <w:pPr>
      <w:spacing w:before="120" w:after="120"/>
      <w:contextualSpacing w:val="false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120" w:after="360"/>
      <w:ind w:left="567" w:hanging="567"/>
      <w:jc w:val="left"/>
      <w:outlineLvl w:val="9"/>
    </w:pPr>
    <w:rPr>
      <w:rFonts w:ascii="Times New Roman" w:hAnsi="Times New Roman" w:cs="Times New Roman"/>
      <w:caps/>
      <w:sz w:val="32"/>
      <w:u w:val="none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Podnadpiss">
    <w:name w:val="1.1 Podnadpiss"/>
    <w:basedOn w:val="Heading"/>
    <w:qFormat/>
    <w:pPr>
      <w:numPr>
        <w:ilvl w:val="0"/>
        <w:numId w:val="7"/>
      </w:numPr>
    </w:pPr>
    <w:rPr/>
  </w:style>
  <w:style w:type="paragraph" w:styleId="Styl1">
    <w:name w:val="Styl1"/>
    <w:basedOn w:val="Heading"/>
    <w:qFormat/>
    <w:pPr>
      <w:numPr>
        <w:ilvl w:val="0"/>
        <w:numId w:val="0"/>
      </w:numPr>
      <w:ind w:left="567" w:hanging="567"/>
    </w:pPr>
    <w:rPr/>
  </w:style>
  <w:style w:type="paragraph" w:styleId="11Podnadpisss">
    <w:name w:val="1.1 Podnadpisss"/>
    <w:basedOn w:val="Styl1"/>
    <w:qFormat/>
    <w:pPr>
      <w:spacing w:before="360" w:after="12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Okruhy">
    <w:name w:val="Okruhy"/>
    <w:basedOn w:val="11Podnadpisss"/>
    <w:qFormat/>
    <w:pPr/>
    <w:rPr>
      <w:sz w:val="26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ektrobecov.cz" TargetMode="External"/><Relationship Id="rId3" Type="http://schemas.openxmlformats.org/officeDocument/2006/relationships/hyperlink" Target="mailto:zpa@zpa.cz" TargetMode="External"/><Relationship Id="rId4" Type="http://schemas.openxmlformats.org/officeDocument/2006/relationships/hyperlink" Target="mailto:lubomir.milfait@cz.abb.com" TargetMode="External"/><Relationship Id="rId5" Type="http://schemas.openxmlformats.org/officeDocument/2006/relationships/hyperlink" Target="mailto:epj.jablonec@cz.abb.com" TargetMode="External"/><Relationship Id="rId6" Type="http://schemas.openxmlformats.org/officeDocument/2006/relationships/hyperlink" Target="mailto:jiri.a.ruzicka@cz.abb.com" TargetMode="External"/><Relationship Id="rId7" Type="http://schemas.openxmlformats.org/officeDocument/2006/relationships/hyperlink" Target="mailto:emp@emp.cz" TargetMode="External"/><Relationship Id="rId8" Type="http://schemas.openxmlformats.org/officeDocument/2006/relationships/hyperlink" Target="mailto:info@schrack.cz" TargetMode="External"/><Relationship Id="rId9" Type="http://schemas.openxmlformats.org/officeDocument/2006/relationships/hyperlink" Target="mailto:info@schrack.cz" TargetMode="External"/><Relationship Id="rId10" Type="http://schemas.openxmlformats.org/officeDocument/2006/relationships/hyperlink" Target="mailto:info@schrack.cz" TargetMode="External"/><Relationship Id="rId11" Type="http://schemas.openxmlformats.org/officeDocument/2006/relationships/hyperlink" Target="mailto:moeller@moeller.cz" TargetMode="External"/><Relationship Id="rId12" Type="http://schemas.openxmlformats.org/officeDocument/2006/relationships/hyperlink" Target="mailto:moeller@moeller.cz" TargetMode="External"/><Relationship Id="rId13" Type="http://schemas.openxmlformats.org/officeDocument/2006/relationships/hyperlink" Target="mailto:eleco@eleco.cz" TargetMode="External"/><Relationship Id="rId14" Type="http://schemas.openxmlformats.org/officeDocument/2006/relationships/hyperlink" Target="mailto:sensit@sensit.cz" TargetMode="External"/><Relationship Id="rId15" Type="http://schemas.openxmlformats.org/officeDocument/2006/relationships/hyperlink" Target="mailto:miroslav.kral@honeywell.com" TargetMode="External"/><Relationship Id="rId16" Type="http://schemas.openxmlformats.org/officeDocument/2006/relationships/hyperlink" Target="mailto:elmarpv@elmarpv.cz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31:00Z</dcterms:created>
  <dc:creator>Roman Veselý</dc:creator>
  <dc:description/>
  <cp:keywords/>
  <dc:language>en-US</dc:language>
  <cp:lastModifiedBy>Hanak</cp:lastModifiedBy>
  <cp:lastPrinted>2009-07-07T14:31:00Z</cp:lastPrinted>
  <dcterms:modified xsi:type="dcterms:W3CDTF">2009-07-07T12:31:00Z</dcterms:modified>
  <cp:revision>3</cp:revision>
  <dc:subject/>
  <dc:title>MĚŘENÍ  A  REGULACE - technická zpráva</dc:title>
</cp:coreProperties>
</file>