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4855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b/>
        </w:rPr>
        <w:t>STAVBA:</w:t>
        <w:tab/>
      </w:r>
      <w:r>
        <w:rPr>
          <w:rFonts w:cs="Arial"/>
          <w:b/>
          <w:bCs/>
        </w:rPr>
        <w:t xml:space="preserve">REKONSTRUKCE  KRUHOVÉ  HALY  DKV 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spacing w:lineRule="auto" w:line="24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 xml:space="preserve">PROJEKTOVÁ DOKUMENTACE   </w:t>
      </w:r>
    </w:p>
    <w:p>
      <w:pPr>
        <w:pStyle w:val="Heading9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O STAVEBNÍ POVOLENÍ </w:t>
      </w:r>
    </w:p>
    <w:p>
      <w:pPr>
        <w:pStyle w:val="Heading9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 V ROZSAHU PRO PROVÁDĚNÍ STAVBY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40"/>
        </w:rPr>
      </w:pPr>
      <w:r>
        <w:rPr>
          <w:rFonts w:cs="Arial" w:ascii="Arial" w:hAnsi="Arial"/>
          <w:b/>
          <w:bCs/>
          <w:sz w:val="28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F.  DOKUMENTACE OBJEKTŮ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b/>
          <w:color w:val="000000"/>
          <w:sz w:val="24"/>
          <w:szCs w:val="24"/>
        </w:rPr>
        <w:t>SO 05- VESTAVBA V KRUHOVÉ HALE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Zařízení silnoproudá a bleskosvod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32"/>
          <w:szCs w:val="32"/>
        </w:rPr>
      </w:pPr>
      <w:r>
        <w:rPr>
          <w:rFonts w:cs="Arial" w:ascii="Arial" w:hAnsi="Arial"/>
          <w:b/>
          <w:bCs/>
          <w:color w:val="FF66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CHNICKÁ ZPRÁV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OR</w:t>
        <w:tab/>
        <w:tab/>
        <w:tab/>
        <w:t>:</w:t>
        <w:tab/>
      </w:r>
      <w:r>
        <w:rPr>
          <w:rFonts w:cs="Arial" w:ascii="Arial" w:hAnsi="Arial"/>
          <w:b/>
          <w:bCs/>
        </w:rPr>
        <w:t>České dráhy ,a.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 STAVBY</w:t>
        <w:tab/>
        <w:tab/>
        <w:t>:</w:t>
        <w:tab/>
      </w:r>
      <w:r>
        <w:rPr>
          <w:rFonts w:cs="Arial" w:ascii="Arial" w:hAnsi="Arial"/>
          <w:b/>
          <w:bCs/>
        </w:rPr>
        <w:t xml:space="preserve">Olomouc , U podjezdu 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RACOVAL</w:t>
        <w:tab/>
        <w:tab/>
        <w:t>:</w:t>
        <w:tab/>
      </w:r>
      <w:r>
        <w:rPr>
          <w:rFonts w:cs="Arial" w:ascii="Arial" w:hAnsi="Arial"/>
          <w:b/>
          <w:bCs/>
          <w:color w:val="FF6600"/>
        </w:rPr>
        <w:t>L. Lenčéš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SCHVÁLIL</w:t>
        <w:tab/>
        <w:tab/>
        <w:tab/>
      </w:r>
      <w:r>
        <w:rPr>
          <w:rFonts w:cs="Arial" w:ascii="Arial" w:hAnsi="Arial"/>
          <w:b/>
          <w:bCs/>
          <w:i/>
          <w:iCs/>
          <w:color w:val="FF6600"/>
        </w:rPr>
        <w:fldChar w:fldCharType="begin"/>
      </w:r>
      <w:r>
        <w:rPr>
          <w:i/>
          <w:b/>
          <w:iCs/>
          <w:bCs/>
          <w:rFonts w:cs="Arial" w:ascii="Arial" w:hAnsi="Arial"/>
          <w:color w:val="FF6600"/>
        </w:rPr>
        <w:instrText xml:space="preserve"> MACROBUTTON NoMacro [Klepněte sem a napište, kdo schválil.]</w:instrText>
      </w:r>
      <w:r>
        <w:rPr>
          <w:i/>
          <w:b/>
          <w:iCs/>
          <w:bCs/>
          <w:rFonts w:cs="Arial" w:ascii="Arial" w:hAnsi="Arial"/>
          <w:color w:val="FF6600"/>
        </w:rPr>
        <w:fldChar w:fldCharType="separate"/>
      </w:r>
      <w:r>
        <w:rPr>
          <w:i/>
          <w:b/>
          <w:iCs/>
          <w:bCs/>
          <w:rFonts w:cs="Arial" w:ascii="Arial" w:hAnsi="Arial"/>
          <w:color w:val="FF6600"/>
        </w:rPr>
        <w:t>[Klepněte sem a napište, kdo schválil.]</w:t>
      </w:r>
      <w:r>
        <w:rPr>
          <w:i/>
          <w:b/>
          <w:iCs/>
          <w:bCs/>
          <w:rFonts w:cs="Arial" w:ascii="Arial" w:hAnsi="Arial"/>
          <w:color w:val="FF6600"/>
        </w:rPr>
        <w:fldChar w:fldCharType="end"/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VEDOUCÍ  PROJEKTU</w:t>
        <w:tab/>
        <w:t>:</w:t>
        <w:tab/>
      </w:r>
      <w:r>
        <w:rPr>
          <w:rFonts w:cs="Arial" w:ascii="Arial" w:hAnsi="Arial"/>
          <w:b/>
          <w:bCs/>
        </w:rPr>
        <w:t xml:space="preserve">ing.Klečka </w:t>
      </w:r>
    </w:p>
    <w:p>
      <w:pPr>
        <w:pStyle w:val="Normal"/>
        <w:rPr/>
      </w:pPr>
      <w:r>
        <w:rPr>
          <w:rFonts w:cs="Arial" w:ascii="Arial" w:hAnsi="Arial"/>
          <w:b/>
        </w:rPr>
        <w:t>HL.INŽENÝR PROJEKTU</w:t>
        <w:tab/>
        <w:t>:</w:t>
        <w:tab/>
      </w:r>
      <w:r>
        <w:rPr>
          <w:rFonts w:cs="Arial" w:ascii="Arial" w:hAnsi="Arial"/>
          <w:b/>
          <w:bCs/>
        </w:rPr>
        <w:t xml:space="preserve">ing.Klečk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1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ČET  </w:t>
      </w:r>
      <w:r>
        <w:rPr>
          <w:rFonts w:cs="Arial" w:ascii="Arial" w:hAnsi="Arial"/>
          <w:b/>
          <w:caps/>
        </w:rPr>
        <w:t>stran</w:t>
      </w:r>
      <w:r>
        <w:rPr>
          <w:rFonts w:cs="Arial" w:ascii="Arial" w:hAnsi="Arial"/>
          <w:b/>
        </w:rPr>
        <w:tab/>
        <w:tab/>
        <w:t>:</w:t>
        <w:tab/>
      </w:r>
      <w:r>
        <w:rPr>
          <w:rFonts w:cs="Arial" w:ascii="Arial" w:hAnsi="Arial"/>
          <w:b/>
          <w:bCs/>
          <w:color w:val="FF6600"/>
        </w:rPr>
        <w:t xml:space="preserve">4    </w:t>
      </w:r>
      <w:r>
        <w:rPr>
          <w:rFonts w:cs="Arial" w:ascii="Arial" w:hAnsi="Arial"/>
          <w:b/>
        </w:rPr>
        <w:tab/>
        <w:t xml:space="preserve">                                         DATUM</w:t>
        <w:tab/>
        <w:t xml:space="preserve">  :</w:t>
      </w:r>
      <w:r>
        <w:rPr>
          <w:rFonts w:cs="Arial" w:ascii="Arial" w:hAnsi="Arial"/>
          <w:b/>
          <w:bCs/>
        </w:rPr>
        <w:t>15.6.2008</w:t>
      </w:r>
    </w:p>
    <w:p>
      <w:pPr>
        <w:pStyle w:val="Normal"/>
        <w:rPr/>
      </w:pPr>
      <w:r>
        <w:rPr>
          <w:rFonts w:cs="Arial" w:ascii="Arial" w:hAnsi="Arial"/>
          <w:b/>
        </w:rPr>
        <w:t>ZAKÁZKOVÉ  ČÍSLO</w:t>
        <w:tab/>
        <w:tab/>
        <w:t xml:space="preserve">:            </w:t>
      </w:r>
      <w:r>
        <w:rPr>
          <w:rFonts w:cs="Arial" w:ascii="Arial" w:hAnsi="Arial"/>
          <w:b/>
          <w:bCs/>
        </w:rPr>
        <w:t>313-5464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RCHIVNÍ  ČÍSLO</w:t>
        <w:tab/>
        <w:tab/>
        <w:t>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313-54640-1547/0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1.Všeobecně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ap. soustava: 3PEN, 50Hz, 400V/TN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ap. soustava: 3PEN, 50Hz, 400V/TNC-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chrana před nebezpečným dotykem: dle ČSN 332000-4-4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výšená pospojením a proudovými chránič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Vnější vlivy: normál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tupeň dodávky el. energie:  III. stupeň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Instalovaný příkon Pi: 21k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oudobost                   0,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oudobý příkon    Pp: 12,6k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zsah projektu: projekt pro SP řeší světelnou, zásuvkovou  instalaci objektu SO 0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ojektové podklady: výkresy od projektanta stavební části a technologie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Technické řešení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a. Napojení:</w:t>
      </w:r>
    </w:p>
    <w:p>
      <w:pPr>
        <w:pStyle w:val="TextBody"/>
        <w:rPr/>
      </w:pPr>
      <w:r>
        <w:rPr/>
        <w:t xml:space="preserve">Z hlavního rozváděče RMS 01 budou připojeny podružné rozváděče v jednotlivých patrech- RMS 01.1 v 1.NP,  RMS 01.2 v 2.NP,  RMS 01.3 v 3.NP, v rozváděči bude prostorová a výkonová rezerva pro výhledové připojení el spotřebičů.  </w:t>
      </w:r>
    </w:p>
    <w:p>
      <w:pPr>
        <w:pStyle w:val="TextBody"/>
        <w:rPr/>
      </w:pPr>
      <w:r>
        <w:rPr/>
        <w:t>Podružný rozváděč v jednotlivých patrech bude mít hlavní vypínač, jištění světelných obvodů jističi 10A, zásuvkových obvodů 16A s proudovými chrániči. Krytí rozváděče bude IP 40/20 po otevření dvířek, rozváděč bude mít prostorovou rezervu cca 20%. Rozváděče musí být v souladu s normou EN 60439-3- rozváděče NN určené do míst přístupných laické obsluz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b. Světelná instalac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le ČSN EN 12464-1 je navržen výpočet osvětlení jednotlivých místností s návrhem typu svítidel a osvětleností v luxech. Osvětlení v kanceláři dozoru 300lx, v dílnách 500lx, ve skladech 100lx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světlení je navrženo převážně svítidly zářivkovými v dílnách s krytím IP65 a trubicemi s barevným podáním 840. V sociálním zázemí jsou navržena zářivkové svítidla úsporná typu ARIEL 32W. Ovládání osvětlení bude vypínači u dveří / z místa/. </w:t>
      </w:r>
    </w:p>
    <w:p>
      <w:pPr>
        <w:pStyle w:val="TextBody"/>
        <w:rPr/>
      </w:pPr>
      <w:r>
        <w:rPr/>
        <w:t>Nouzové osvětlení:</w:t>
      </w:r>
    </w:p>
    <w:p>
      <w:pPr>
        <w:pStyle w:val="TextBody"/>
        <w:rPr/>
      </w:pPr>
      <w:r>
        <w:rPr/>
        <w:t>Nouzová svítidla budou navržena s vlastním zdrojem a piktogramem, s vyznačením směru úniku a svítidla s nouzovým modulem, svítidla budou osazena na chodbách nad dveřmi, na schodišti , doba provozu 1 hodina 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Instalace pro osvětlení bude navržena kabely CYKY pod omítkou, v kabelových žlabech částečně s motorickou instalací s jištěním proti nadproudu v podružném rozváděči.</w:t>
      </w:r>
    </w:p>
    <w:p>
      <w:pPr>
        <w:pStyle w:val="TextBody"/>
        <w:rPr/>
      </w:pPr>
      <w:r>
        <w:rPr/>
        <w:t>Na osvětlení je nutno provádět pravidelnou údržbu /24 měs./- čištění svítidel a světelných zdrojů, pravidelnou výměnu světelných zdrojů a obnově ploch, které odrážejí či propouštějí svět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vítidla montována na hořlavou hmotu musí mít označení písmenem „F“, pro svítidla bez tohoto označení je nutno použít pod svítidlo nehořlavou podložku / např. CEMVIN- stupeň hořlavosti „A“/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stalační krabice rozbočné a krabice pro přístroje /v podkroví , v dutých stěnách apod./ budou použity s odolností proti šíření plamene- samozhášivé, krabice jsou v provedení do dutých stěn např. typu KI 68 L/3, KP 64/L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bCs w:val="false"/>
        </w:rPr>
      </w:pPr>
      <w:r>
        <w:rPr>
          <w:bCs w:val="false"/>
        </w:rPr>
        <w:t>2c. Zásuvková a motorická instalac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V dílnách budou rozmístěny zásuvky a zásuvkové skříně dle požadavku investora, v 3.NP v denní místnosti je navržena samostatná zásuvka pro myčku a zásuvky pro všeobecné použití. </w:t>
      </w:r>
    </w:p>
    <w:p>
      <w:pPr>
        <w:pStyle w:val="Zkladntext2"/>
        <w:rPr/>
      </w:pPr>
      <w:r>
        <w:rPr>
          <w:b w:val="false"/>
        </w:rPr>
        <w:t>Pro výpočetní techniku</w:t>
      </w:r>
      <w:r>
        <w:rPr>
          <w:bCs w:val="false"/>
        </w:rPr>
        <w:t xml:space="preserve"> </w:t>
      </w:r>
      <w:r>
        <w:rPr>
          <w:b w:val="false"/>
        </w:rPr>
        <w:t>v kancelářích budou navrženy samostatné zásuvkové obvody označeny /PC/, zásuvky budou rozlišeny barevným krytem, označené zásuvky- s tečkou, navrženy s přepěťovou ochranou. Zásuvky v uvedených prostorách budou v zapuštěném provedení s ochranným kolíkem 16A .</w:t>
      </w:r>
    </w:p>
    <w:p>
      <w:pPr>
        <w:pStyle w:val="Zkladntext2"/>
        <w:rPr/>
      </w:pPr>
      <w:r>
        <w:rPr>
          <w:b w:val="false"/>
        </w:rPr>
        <w:t xml:space="preserve">Zásuvkové obvody </w:t>
      </w:r>
      <w:r>
        <w:rPr>
          <w:bCs w:val="false"/>
        </w:rPr>
        <w:t xml:space="preserve"> </w:t>
      </w:r>
      <w:r>
        <w:rPr>
          <w:b w:val="false"/>
        </w:rPr>
        <w:t xml:space="preserve">budou připojeny na proudový chránič 40/4/0,03/G </w:t>
      </w:r>
      <w:r>
        <w:rPr>
          <w:b w:val="false"/>
          <w:bCs w:val="false"/>
        </w:rPr>
        <w:t>/ČSN 33 2000-4-41/ s vybavovacím proudem 0,03A</w:t>
      </w:r>
      <w:r>
        <w:rPr>
          <w:b w:val="fals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V 3. NP bude osazena vzduchotechnická jednotka ATREA /2x4,25kW/ bude vybavena vlastním rozváděčem MaR s regulací a ovládacím panelem. Propojení mezi rozváděči MaR, ovládacími panely a ventilátory bude zohledněno v rozpočtu, silové připojení bude z rozváděče RMS 01.3 kabelem CYKY 5Cx4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Instalace bude navržena kabely CYKY, kabely budou uloženy pod omítkou, v kabelových /drátěných/ žlabech nad podhledem, ve zdvojených podlahách budou použity kabelové žlaby plechové , v betonových podlahách budou použity PE a PVC chráničk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  umyvárnách bude navržena ochrana doplňujícím pospojováním vodičem Cu 4mm2 ze svorkovnice OP- 1241. Propojení svorkovnic OP je vodičem Cu 16mm2. Provede se pospojování neživých částí dle ČSN EN 60204-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3. Bezpečnost prác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ři práci na rozvodech a elektrických zařízeních musí být dodrženy všechny platné ČSN, zejména ČSN EN 50110, právní a hygienické předpisy. Práce mohou provádět jen osoby s příslušnou kvalifikací a splňující podmínky vyhlášky ČÚBP č. 50/1976 Sb /především vyhláška č.137/1998 sb.- obecné požadavky na vnitřní silnoproudé rozvody/. Bezpečnost obsluhy a provozu je dána vhodným uspořádáním elektrického zařízení, jeho přehlednou montáží a trvanlivým označením příslušných přístrojů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šechny osoby bez elektrotechnické kvalifikace, které přijdou do styku s elektrickým zařízením, musí být prokazatelně a řádně seznámeny s možným nebezpečím úrazu elektrickým proudem /ČSN EN 50110- obsluha a práce na elektrických zařízeních/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 přístroji na dveřích rozváděče (krytí IP40) mohou manipulovat osoby bez elektrotechnické kvalifikace . Po otevření dveří nabývá krytí IP20 a obsluhu mohou provádět pouze pracovníci seznámení  (při eventuálním krytí IP00 pouze pracovníci znalí a znalí s vyšší kvalifikací) /ČSN EN 60439- Rozváděče NN/.</w:t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sz w:val="24"/>
        </w:rPr>
        <w:t xml:space="preserve">Práce je nutné provést především podle a v souladu s ČSN 33 2000-4-41 - ochrana před úrazem  el. proudem, ČSN 33 2000-5-51- Výběr a stavba el. zařízení, ČSN EN 12464-1 – osvětlení pracovních prostorů, ČSN 2000-5-54- uzemnění a ochranné vodiče , ČSN 33 2000 7-701 – doplňující pospojování a jiných norem souvisejících. </w:t>
      </w:r>
    </w:p>
    <w:p>
      <w:pPr>
        <w:pStyle w:val="TextBody"/>
        <w:rPr/>
      </w:pPr>
      <w:r>
        <w:rPr/>
        <w:t>Elektrická zařízení musí být před uvedením do provozu vybavena všemi bezpečnostními tabulkami a nápisy ve smyslu ČSN ISO 3864 a také musí být provedena výchozí revize dle ČSN 33-2000-6-61 a montážní organizace musí vydat výchozí revizní zprávu. U příslušných svorek a kontaktů je nutno umístit tabulky, upozorňující na nebezpečí úrazu elektrickým proudem v důsledku možnosti výskytu napětí z jiného rozváděče nebo mí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Údržbu a pravidelné revize zařízení nutno provádět v pravidelných periodách ve smyslu ČSN33-2000-2-62 a v termínech podle pokynů výrobců zařízení, které jsou uvedeny v průvodní dokumentaci výrobců a budou předány provozovateli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 Olomouci , 07/2008                                                                      L.Lenčéš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666666"/>
      <w:u w:val="single"/>
    </w:rPr>
  </w:style>
  <w:style w:type="character" w:styleId="Msgorigmsg1">
    <w:name w:val="msg-origmsg1"/>
    <w:basedOn w:val="Standardnpsmoodstavce"/>
    <w:qFormat/>
    <w:rPr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13:13:00Z</dcterms:created>
  <dc:creator>Ing. Ladislav LENČEŠ</dc:creator>
  <dc:description/>
  <cp:keywords/>
  <dc:language>en-US</dc:language>
  <cp:lastModifiedBy>Hanak</cp:lastModifiedBy>
  <cp:lastPrinted>2008-05-21T11:46:00Z</cp:lastPrinted>
  <dcterms:modified xsi:type="dcterms:W3CDTF">2008-07-10T09:21:00Z</dcterms:modified>
  <cp:revision>85</cp:revision>
  <dc:subject/>
  <dc:title>ROZVOD NN:</dc:title>
</cp:coreProperties>
</file>