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23"/>
        <w:gridCol w:w="5232"/>
        <w:gridCol w:w="1355"/>
        <w:gridCol w:w="1501"/>
      </w:tblGrid>
      <w:tr>
        <w:trPr>
          <w:trHeight w:val="394" w:hRule="atLeast"/>
        </w:trPr>
        <w:tc>
          <w:tcPr>
            <w:tcW w:w="10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665-54516</w:t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-54517- 73/0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5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sz w:val="20"/>
          <w:lang w:val="cs-CZ"/>
        </w:rPr>
      </w:pPr>
      <w:r>
        <w:rPr>
          <w:rFonts w:cs="Wingdings" w:ascii="Wingdings" w:hAnsi="Wingdings"/>
          <w:color w:val="000000"/>
          <w:sz w:val="2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sz w:val="20"/>
          <w:lang w:val="cs-CZ"/>
        </w:rPr>
      </w:pPr>
      <w:r>
        <w:rPr>
          <w:rFonts w:cs="Wingdings" w:ascii="Wingdings" w:hAnsi="Wingdings"/>
          <w:sz w:val="2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>
          <w:cantSplit w:val="true"/>
        </w:trPr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13382217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ICKÁ LÉČEBNA BRNO ČERNOVICE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AVOVACÍ PROVOZ</w:t>
            </w:r>
            <w:r>
              <w:rPr>
                <w:rFonts w:cs="Arial" w:ascii="Arial" w:hAnsi="Arial"/>
                <w:b/>
                <w:color w:val="000000"/>
              </w:rPr>
              <w:t xml:space="preserve">     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.LÉČEBNA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ÚSKOVA 2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 32 BRNO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SP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2008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NO ČERNOVICE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Zak. číslo :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6</w:t>
            </w:r>
          </w:p>
        </w:tc>
      </w:tr>
      <w:tr>
        <w:trPr>
          <w:trHeight w:val="413" w:hRule="atLeast"/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7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OVOZNÍ SOUBOR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S 73 ÚPRAVA TRAFOSTANICE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2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818" w:h="16700"/>
      <w:pgMar w:left="1021" w:right="1021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VEP </w:t>
      <w:tab/>
      <w:t xml:space="preserve">    : ING. ARCH. PAZDER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HIP </w:t>
      <w:tab/>
      <w:t xml:space="preserve">    : ING. HERNÍK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ERMÍN : 07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7:00Z</dcterms:created>
  <dc:creator>IDOP OLOMOUC a.s.</dc:creator>
  <dc:description/>
  <dc:language>en-US</dc:language>
  <cp:lastModifiedBy>Ucik</cp:lastModifiedBy>
  <cp:lastPrinted>2007-09-14T09:00:00Z</cp:lastPrinted>
  <dcterms:modified xsi:type="dcterms:W3CDTF">2008-07-18T09:20:00Z</dcterms:modified>
  <cp:revision>4</cp:revision>
  <dc:subject/>
  <dc:title>Seznam dokladů</dc:title>
</cp:coreProperties>
</file>