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left" w:pos="567" w:leader="none"/>
          <w:tab w:val="right" w:pos="9072" w:leader="dot"/>
        </w:tabs>
        <w:rPr/>
      </w:pPr>
      <w:r>
        <w:rPr/>
      </w:r>
    </w:p>
    <w:p>
      <w:pPr>
        <w:pStyle w:val="Contents3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zsah projektovaného souboru</w:t>
            <w:tab/>
          </w:r>
          <w:hyperlink w:anchor="__RefHeading___Toc1719322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olba proudových soustav, napětí a způsob napájení</w:t>
            <w:tab/>
          </w:r>
          <w:hyperlink w:anchor="__RefHeading___Toc1719322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Údaje o instalovaných výkonech, bilance spotřeby el. energie</w:t>
            <w:tab/>
          </w:r>
          <w:hyperlink w:anchor="__RefHeading___Toc1719322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nější vlivy</w:t>
            <w:tab/>
          </w:r>
          <w:hyperlink w:anchor="__RefHeading___Toc1719322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upeň důležitosti dodávky el. energie</w:t>
            <w:tab/>
          </w:r>
          <w:hyperlink w:anchor="__RefHeading___Toc1719322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chnický popis</w:t>
            <w:tab/>
          </w:r>
          <w:hyperlink w:anchor="__RefHeading___Toc1719322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ompenzace účiníku</w:t>
            <w:tab/>
          </w:r>
          <w:hyperlink w:anchor="__RefHeading___Toc1719322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ásadní řešení ochrany proti zkratu,přetížení, nebezpečí</w:t>
            <w:tab/>
          </w:r>
          <w:hyperlink w:anchor="__RefHeading___Toc1719322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kratové údaje</w:t>
            <w:tab/>
          </w:r>
          <w:hyperlink w:anchor="__RefHeading___Toc1719322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vební připravenost</w:t>
            <w:tab/>
          </w:r>
          <w:hyperlink w:anchor="__RefHeading___Toc1719322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znam výkresů</w:t>
            <w:tab/>
          </w:r>
          <w:hyperlink w:anchor="__RefHeading___Toc1719322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zpečnost práce</w:t>
            <w:tab/>
          </w:r>
          <w:hyperlink w:anchor="__RefHeading___Toc1719322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ecifikace dodávek</w:t>
            <w:tab/>
          </w:r>
          <w:hyperlink w:anchor="__RefHeading___Toc1719322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pis vodičů</w:t>
            <w:tab/>
          </w:r>
          <w:hyperlink w:anchor="__RefHeading___Toc17193223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1932226"/>
      <w:bookmarkEnd w:id="0"/>
      <w:r>
        <w:rPr/>
        <w:t>Rozsah projektovaného souboru</w:t>
      </w:r>
    </w:p>
    <w:p>
      <w:pPr>
        <w:pStyle w:val="Normal"/>
        <w:rPr/>
      </w:pPr>
      <w:r>
        <w:rPr>
          <w:highlight w:val="yellow"/>
        </w:rPr>
        <w:t>Předmětem projektové dokumentace je návrh úpravy rozvodny NN v objektu trafostanice (energoblok), odkud bude napojen nový objekt stravovovny.</w:t>
      </w:r>
      <w:r>
        <w:rPr/>
        <w:t xml:space="preserve"> přípojky NN pro napojení nového objektu Pavilónového bloku stavby PL Brno-Černovice – Pavilón ochranného léčení. Součástí je i doplňující rozvod – napojení SO 02 – Vrátnice, zásuvkového pilíře u dešť. zdrže (SO 05); dále jsou součástí tohoto objektu rozpojovací a přípojková skříň (sestava pro SO 01 a pro vrátnici – SO 02), uvedený pilíř se zásuvkami pro dešť. zdrž (SO 05)  a práce podmiňující napojení ze stávající rozvodny NN v objektu Energobloku (tzv. objekt údržby léčebny). Uvedený popis koresponduje s výkresem přehled. schéma. V rámci zemních  práce se částečně uvažuje s využitím rýhy i pro kabel samostatného objektu Venkovní osvětlení (SO 10).</w:t>
      </w:r>
    </w:p>
    <w:p>
      <w:pPr>
        <w:pStyle w:val="Normal"/>
        <w:rPr/>
      </w:pPr>
      <w:r>
        <w:rPr/>
        <w:t xml:space="preserve">Přípojka tedy začíná na svorkách jistících prvků ve stávající rozvodně NN v energobloku – platí pro přívod „MDO“ kde jsou k dispozici rezervy; stávající vývody „DO“ (nouz. zdroj) jsou plně obsazeny – po konzultaci s údržbou léčebny bylo nalezeno řešení v doplnění pole HR3.5 v proluce mezi polem č.4 HR3 a komp. rozváděčem RK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highlight w:val="yellow"/>
        </w:rPr>
        <w:t>Předmětem této PD je</w:t>
      </w:r>
      <w:r>
        <w:rPr>
          <w:b/>
          <w:bCs/>
        </w:rPr>
        <w:t xml:space="preserve"> 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řívodní kabely MDO z rozvodny NN v energobloku k rozpojovacím skříním SO 01 a dále přívody z uvedených skříní do nového MRH1 v 1.PP (rozvodna) projektovaného objek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dtto přívodní kabel DO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přívodní kabel DO do vrátnice (napojení na DO s ohledem na charakter areálu a malý rozsah) z nové skříně RIS pavilónu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řívodní kabel MDO k zásuvkovému pilíři SO 0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dostrojení pole rozváděče DO „HR3“ v energobloku, vč. prací souvisejících (zámečnické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ostrojení rošty v tech. chodbě energobloku v úrovni 1.PP a pod terénem; k dispozici jsou výložníky, předpokládá se dostrojení 2 pater rošty 400 mm šířky a NK v místě vlezu z terénu pro výstup kabelů do výkop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opojení rozváděče kotelny 01RK1 s BAPem v přístavku plynu (s ohledem na kompletnost zem. prací propoj. kabel zahrnut do SO 09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rozpojovací skříně, přípojková skříň pro SO 02, zásuvkový pilíř pro SO 05 (výstroj: 2x 230V/16A, 1x 400V/16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ředmětem PD není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elektrárenské měření – stávajíc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pojení podružných a tlg. rozváděčů v objektech SO 01  – součást elektroinstalace pavil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ozváděče v rozvodně MRH1, DRH1, MRC1 a DRC1 (kompenzace ) – součást elektroinstalace pavil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 část zemních prací pro Venkovní osvětlení (SO 10), kde je v trase kabel VO samostatn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highlight w:val="yellow"/>
        </w:rPr>
        <w:t>Podkladem pro vypracování projektové dokumentace bylo, vedle předchozího stupně proj. dokumentace,</w:t>
      </w:r>
      <w:r>
        <w:rPr/>
        <w:t xml:space="preserve"> stavební řešení komunikací, </w:t>
      </w:r>
      <w:r>
        <w:rPr>
          <w:highlight w:val="yellow"/>
        </w:rPr>
        <w:t>konzultace s údržbou</w:t>
      </w:r>
      <w:r>
        <w:rPr/>
        <w:t xml:space="preserve"> a vedoucím zeleně, </w:t>
      </w:r>
      <w:r>
        <w:rPr>
          <w:highlight w:val="yellow"/>
        </w:rPr>
        <w:t>šetření na místě samém</w:t>
      </w:r>
      <w:r>
        <w:rPr/>
        <w:t xml:space="preserve">  (rozvodna a pochůzka po budoucí trati přípojky), katalogy a normy platné v době zpracování projektové dokumentace.</w:t>
      </w:r>
    </w:p>
    <w:p>
      <w:pPr>
        <w:pStyle w:val="TextBodyIndent"/>
        <w:rPr/>
      </w:pPr>
      <w:r>
        <w:rPr/>
        <w:t>Pozn.: dimenze kabelů byly stanoveny nejen vzhledem na bilanci projektované spotřeby ale i s ohledem na výhledové nároky případné dvoupodlažní nádstavby a případné dostavby v této dosud nezastavěné lokalitě léčebny; tzn. v budoucnu omezení zemních prací v případě potřeby nových energetických přípoj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rPr>
          <w:highlight w:val="yellow"/>
        </w:rPr>
      </w:pPr>
      <w:bookmarkStart w:id="1" w:name="__RefHeading___Toc171932227"/>
      <w:bookmarkEnd w:id="1"/>
      <w:r>
        <w:rPr>
          <w:highlight w:val="yellow"/>
        </w:rPr>
        <w:t>Volba proudových soustav, napětí a způsob napájení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 xml:space="preserve">Hlavním rozváděčem nového objektu stravovnyu je rozváděč označený  MRH1  a DRH1 v rozvodně v 1.PP objektu SO 01. Tyto  rozváděče jsou navrženy pro napojení všech rozváděčů objektu </w:t>
      </w:r>
      <w:r>
        <w:rPr/>
        <w:t xml:space="preserve">a dalších výše uvedených objektů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Napájecí soustava : 3 PEN </w:t>
      </w:r>
      <w:r>
        <w:rPr>
          <w:highlight w:val="yellow"/>
          <w:lang w:val="en-US"/>
        </w:rPr>
        <w:t xml:space="preserve">~ </w:t>
      </w:r>
      <w:r>
        <w:rPr>
          <w:highlight w:val="yellow"/>
        </w:rPr>
        <w:t>50 Hz, 400 V/TN – C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highlight w:val="yellow"/>
        </w:rPr>
      </w:pPr>
      <w:bookmarkStart w:id="2" w:name="__RefHeading___Toc171932228"/>
      <w:bookmarkEnd w:id="2"/>
      <w:r>
        <w:rPr>
          <w:highlight w:val="yellow"/>
        </w:rPr>
        <w:t>Údaje o instalovaných výkonech, bilance spotřeby el. energie</w:t>
      </w:r>
    </w:p>
    <w:p>
      <w:pPr>
        <w:pStyle w:val="Heading"/>
        <w:jc w:val="both"/>
        <w:rPr/>
      </w:pPr>
      <w:r>
        <w:rPr>
          <w:bCs w:val="false"/>
          <w:sz w:val="24"/>
          <w:highlight w:val="yellow"/>
          <w:u w:val="single"/>
        </w:rPr>
        <w:t xml:space="preserve">Energetická bilance současného stavu </w:t>
      </w:r>
      <w:r>
        <w:rPr>
          <w:b w:val="false"/>
          <w:bCs w:val="false"/>
          <w:sz w:val="24"/>
          <w:highlight w:val="yellow"/>
          <w:u w:val="single"/>
        </w:rPr>
        <w:t>(viz Průvodní zpráva předchozího stupně DÚŘ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highlight w:val="yellow"/>
        </w:rPr>
        <w:t>Výkon odebíraný ze sítě za období 2005/2006 dosahuje ¼ hodinové maximum P</w:t>
      </w:r>
      <w:r>
        <w:rPr>
          <w:b w:val="false"/>
          <w:bCs w:val="false"/>
          <w:sz w:val="24"/>
          <w:highlight w:val="yellow"/>
          <w:vertAlign w:val="subscript"/>
        </w:rPr>
        <w:t>max</w:t>
      </w:r>
      <w:r>
        <w:rPr>
          <w:b w:val="false"/>
          <w:bCs w:val="false"/>
          <w:sz w:val="24"/>
          <w:highlight w:val="yellow"/>
        </w:rPr>
        <w:t xml:space="preserve"> = 380 kW</w:t>
      </w:r>
    </w:p>
    <w:p>
      <w:pPr>
        <w:pStyle w:val="Normal"/>
        <w:rPr/>
      </w:pPr>
      <w:r>
        <w:rPr>
          <w:bCs/>
          <w:szCs w:val="24"/>
          <w:highlight w:val="yellow"/>
        </w:rPr>
        <w:t>Při předpokládané spotřebně za rok 2006 cca 1 500 000 kWh lze vypočítat dobu užívání maxim. T</w:t>
      </w:r>
      <w:r>
        <w:rPr>
          <w:bCs/>
          <w:szCs w:val="24"/>
          <w:highlight w:val="yellow"/>
          <w:vertAlign w:val="subscript"/>
        </w:rPr>
        <w:t>U</w:t>
      </w:r>
      <w:r>
        <w:rPr>
          <w:bCs/>
          <w:szCs w:val="24"/>
          <w:highlight w:val="yellow"/>
        </w:rPr>
        <w:t xml:space="preserve"> = 3 950 hodin a střední výkon P</w:t>
      </w:r>
      <w:r>
        <w:rPr>
          <w:bCs/>
          <w:szCs w:val="24"/>
          <w:highlight w:val="yellow"/>
          <w:vertAlign w:val="subscript"/>
        </w:rPr>
        <w:t>stř</w:t>
      </w:r>
      <w:r>
        <w:rPr>
          <w:bCs/>
          <w:szCs w:val="24"/>
          <w:highlight w:val="yellow"/>
        </w:rPr>
        <w:t xml:space="preserve"> = 1 500 kWA/8 760 hod .= 170 kW</w:t>
      </w:r>
    </w:p>
    <w:p>
      <w:pPr>
        <w:pStyle w:val="Normal"/>
        <w:rPr/>
      </w:pPr>
      <w:r>
        <w:rPr>
          <w:bCs/>
          <w:szCs w:val="24"/>
          <w:highlight w:val="yellow"/>
        </w:rPr>
        <w:t>Instalovaný výkon podle auditu P</w:t>
      </w:r>
      <w:r>
        <w:rPr>
          <w:bCs/>
          <w:szCs w:val="24"/>
          <w:highlight w:val="yellow"/>
          <w:vertAlign w:val="subscript"/>
        </w:rPr>
        <w:t>i</w:t>
      </w:r>
      <w:r>
        <w:rPr>
          <w:bCs/>
          <w:szCs w:val="24"/>
          <w:highlight w:val="yellow"/>
        </w:rPr>
        <w:t xml:space="preserve"> = 1 700 kW</w:t>
      </w:r>
    </w:p>
    <w:p>
      <w:pPr>
        <w:pStyle w:val="Normal"/>
        <w:rPr>
          <w:bCs/>
          <w:szCs w:val="24"/>
        </w:rPr>
      </w:pPr>
      <w:r>
        <w:rPr>
          <w:bCs/>
          <w:szCs w:val="24"/>
          <w:highlight w:val="yellow"/>
        </w:rPr>
        <w:t>Odvozená náročnost ß = 380/1700 = 0,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Instalované výkony  (viz TZ SO 01)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DO+DO</w:t>
      </w:r>
    </w:p>
    <w:p>
      <w:pPr>
        <w:pStyle w:val="Normal"/>
        <w:rPr/>
      </w:pPr>
      <w:r>
        <w:rPr/>
        <w:t xml:space="preserve"> </w:t>
      </w:r>
      <w:r>
        <w:rPr/>
        <w:t>instalovaný příkon   objektu  SO 01  :        P</w:t>
      </w:r>
      <w:r>
        <w:rPr>
          <w:vertAlign w:val="subscript"/>
        </w:rPr>
        <w:t>i</w:t>
      </w:r>
      <w:r>
        <w:rPr/>
        <w:t xml:space="preserve">  = 450    kW</w:t>
      </w:r>
    </w:p>
    <w:p>
      <w:pPr>
        <w:pStyle w:val="Normal"/>
        <w:rPr/>
      </w:pPr>
      <w:r>
        <w:rPr/>
        <w:t xml:space="preserve"> </w:t>
      </w:r>
      <w:r>
        <w:rPr/>
        <w:t>(s ohledem na nízké hodnoty jsou zahrnuty i bilance vrátnice a Venk. osvětlení)</w:t>
      </w:r>
    </w:p>
    <w:p>
      <w:pPr>
        <w:pStyle w:val="Normal"/>
        <w:rPr/>
      </w:pPr>
      <w:r>
        <w:rPr/>
        <w:t>Výpočtový výkon objektu SO 01:                P</w:t>
      </w:r>
      <w:r>
        <w:rPr>
          <w:vertAlign w:val="subscript"/>
        </w:rPr>
        <w:t>p</w:t>
      </w:r>
      <w:r>
        <w:rPr/>
        <w:t xml:space="preserve"> = 180  kW</w:t>
      </w:r>
    </w:p>
    <w:p>
      <w:pPr>
        <w:pStyle w:val="Normal"/>
        <w:rPr/>
      </w:pPr>
      <w:r>
        <w:rPr/>
        <w:t>Předpokládaná náročnost                              ß = 0,4</w:t>
      </w:r>
    </w:p>
    <w:p>
      <w:pPr>
        <w:pStyle w:val="Normal"/>
        <w:rPr/>
      </w:pPr>
      <w:r>
        <w:rPr/>
        <w:t>Střední výkon                                                Pstř .= 80kW</w:t>
      </w:r>
    </w:p>
    <w:p>
      <w:pPr>
        <w:pStyle w:val="Normal"/>
        <w:rPr/>
      </w:pPr>
      <w:r>
        <w:rPr/>
        <w:t>Roční spotřeba                                              A = 700 8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spotřeba léčebny dle DÚŘ                  2 200 800 kWh</w:t>
      </w:r>
    </w:p>
    <w:p>
      <w:pPr>
        <w:pStyle w:val="Normal"/>
        <w:rPr/>
      </w:pPr>
      <w:r>
        <w:rPr/>
        <w:t>Čtvrthodinové maximum                               Pmax .= 540 kWh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>
          <w:bCs w:val="false"/>
          <w:sz w:val="24"/>
          <w:u w:val="single"/>
        </w:rPr>
        <w:t>Rozdělení výkonu na DO a MDO vývody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>P</w:t>
      </w:r>
      <w:r>
        <w:rPr>
          <w:b w:val="false"/>
          <w:bCs w:val="false"/>
          <w:sz w:val="24"/>
          <w:u w:val="single"/>
          <w:vertAlign w:val="subscript"/>
        </w:rPr>
        <w:t xml:space="preserve">i </w:t>
      </w:r>
      <w:r>
        <w:rPr>
          <w:b w:val="false"/>
          <w:bCs w:val="false"/>
          <w:sz w:val="24"/>
          <w:u w:val="single"/>
        </w:rPr>
        <w:t>(kW)</w:t>
        <w:tab/>
        <w:t>P</w:t>
      </w:r>
      <w:r>
        <w:rPr>
          <w:b w:val="false"/>
          <w:bCs w:val="false"/>
          <w:sz w:val="24"/>
          <w:u w:val="single"/>
          <w:vertAlign w:val="subscript"/>
        </w:rPr>
        <w:t>p</w:t>
      </w:r>
      <w:r>
        <w:rPr>
          <w:b w:val="false"/>
          <w:bCs w:val="false"/>
          <w:sz w:val="24"/>
          <w:u w:val="single"/>
        </w:rPr>
        <w:t xml:space="preserve"> (kW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DO</w:t>
        <w:tab/>
        <w:tab/>
        <w:tab/>
        <w:tab/>
        <w:tab/>
        <w:tab/>
        <w:t>380</w:t>
        <w:tab/>
        <w:tab/>
        <w:t>13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O</w:t>
        <w:tab/>
        <w:tab/>
        <w:tab/>
        <w:tab/>
        <w:tab/>
        <w:tab/>
        <w:t xml:space="preserve">  70</w:t>
        <w:tab/>
        <w:t xml:space="preserve">              4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jištění dodávky elektrické energie (spotřebiče MDO) se navrhuje, jak bylo výše popsáno,  z rozvodny ve stávajícím energobloku s trafostanicí z volných vývodů 400A rozváděče NN RH2 – pole č.8 (vývod č. 19 a 20). Vývody provést čtyřmi kabely AYKY 3x240x120 m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. Jak bylo uvedeno bude provedena dostavba rozváděče NN HR3 (spotřebiče DO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statný zdroj typu UPS se navrhuje pro zajištění nouzového osvětlení (tzv. centrální bateriový systém) a další UPS pro potřeby profese „Sdělovací zařízení a rozvody“. Výkon zdroje pro nouz. osvětlení cca 2kW, napětí 220V DC. Obě UPS jsou však součástí elektroinstalace  SO 01.</w:t>
      </w:r>
    </w:p>
    <w:p>
      <w:pPr>
        <w:pStyle w:val="Normal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bookmarkStart w:id="3" w:name="__RefHeading___Toc171932229"/>
      <w:bookmarkEnd w:id="3"/>
      <w:r>
        <w:rPr/>
        <w:t>Vnější vlivy</w:t>
      </w:r>
    </w:p>
    <w:p>
      <w:pPr>
        <w:pStyle w:val="Normal"/>
        <w:rPr/>
      </w:pPr>
      <w:r>
        <w:rPr/>
        <w:t>Protokol o stanovení vnějších vlivů – viz část prostředí v Souhrnné tech. zprávě, resp. ve zprávě SO 10. V rozvodně a technické  chodbě je prostor norm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71932230"/>
      <w:bookmarkEnd w:id="4"/>
      <w:r>
        <w:rPr/>
        <w:t>Stupeň důležitosti dodávky el. energie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Dodávka el. energie je zajištěna pro celý objekt podle ČSN 341610 v 3.stupni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Pouze pro evakuační výtahy, nouzové osvětlení a požárně bezpečnostní zařízení je zajišťována ve stupni č.1; dále je ve stupni č.1  zajištěno napájení části obvodů objektu (tzv. Důležité obvody – viz popis v TZ Elektroinstalace SO 01 – omezený rozsah). Zajištění ve stupni č.1 je realizováno takto :</w:t>
      </w:r>
    </w:p>
    <w:p>
      <w:pPr>
        <w:pStyle w:val="Normal"/>
        <w:numPr>
          <w:ilvl w:val="0"/>
          <w:numId w:val="3"/>
        </w:numPr>
        <w:rPr/>
      </w:pPr>
      <w:r>
        <w:rPr/>
        <w:t>náhradním zdrojem (k dispozici v areálu o výkonu 500kVA s dostatečnou rezervou)</w:t>
      </w:r>
    </w:p>
    <w:p>
      <w:pPr>
        <w:pStyle w:val="Normal"/>
        <w:numPr>
          <w:ilvl w:val="0"/>
          <w:numId w:val="3"/>
        </w:numPr>
        <w:rPr/>
      </w:pPr>
      <w:r>
        <w:rPr/>
        <w:t>centrálním zdrojem (s akumulátory) – pro nouzová svítidla.</w:t>
      </w:r>
    </w:p>
    <w:p>
      <w:pPr>
        <w:pStyle w:val="Normal"/>
        <w:numPr>
          <w:ilvl w:val="0"/>
          <w:numId w:val="0"/>
        </w:numPr>
        <w:ind w:left="0" w:firstLine="567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5" w:name="__RefHeading___Toc171932231"/>
      <w:bookmarkEnd w:id="5"/>
      <w:r>
        <w:rPr/>
        <w:t>Technický popis</w:t>
      </w:r>
    </w:p>
    <w:p>
      <w:pPr>
        <w:pStyle w:val="Normal"/>
        <w:rPr/>
      </w:pPr>
      <w:r>
        <w:rPr/>
        <w:t xml:space="preserve">Jak bylo výše uvedeno, napájecí místo je rozvodna NN v 1.NP stávajícího energobloku (nebo-li objektu údržby). Odtud budou vyvedeny 4  kabely AYKY 3x240+120 pro MDO a </w:t>
      </w:r>
    </w:p>
    <w:p>
      <w:pPr>
        <w:pStyle w:val="Normal"/>
        <w:ind w:hanging="0"/>
        <w:rPr/>
      </w:pPr>
      <w:r>
        <w:rPr/>
        <w:t xml:space="preserve">1 kabel AYKY 3x240+120 pro DO; dále kabel CYKY 7x2,5 z místa rozváděče DA - RG1do rozvodny v 1.PP – viz pozn. k RP. </w:t>
      </w:r>
    </w:p>
    <w:p>
      <w:pPr>
        <w:pStyle w:val="Normal"/>
        <w:rPr/>
      </w:pPr>
      <w:r>
        <w:rPr/>
        <w:t xml:space="preserve">Využití rezerv MDO a doplnění DO pole rozváděče (viz přehled. schéma) bylo uvedeno výše. </w:t>
      </w:r>
    </w:p>
    <w:p>
      <w:pPr>
        <w:pStyle w:val="Normal"/>
        <w:rPr/>
      </w:pPr>
      <w:r>
        <w:rPr/>
        <w:t>Napojené kabely budou taženy nejprve tech. chodbou; zde budou dostrojena dvě patra roštů na stávajících volných výložnících. Nosné konstrukce je nutno vybudovat v cíl. místě chodby, kde kabely přechází do volného terénu.</w:t>
      </w:r>
    </w:p>
    <w:p>
      <w:pPr>
        <w:pStyle w:val="Normal"/>
        <w:rPr/>
      </w:pPr>
      <w:r>
        <w:rPr/>
        <w:t>Následně trasa 5+1 kabelů povede v přípoloži se stávajícím rozvodem NN kolem odpad. hospodářství až ke stávajícímu cihelnému plotu.Výkop ve volném terénu 70x80cm (š x hl.); v nepříznivých místech omezeně možno aplikovat uložení dle obrázku NK2 přílohy NK ČSN 33 2000-5-52 – Kabely vedle sebe ve dvou polohách bez přepážky - respektovat požadované krytí. Jednotlivé úseky viz výkresy Situace a Řezů.</w:t>
      </w:r>
    </w:p>
    <w:p>
      <w:pPr>
        <w:pStyle w:val="Normal"/>
        <w:rPr/>
      </w:pPr>
      <w:r>
        <w:rPr>
          <w:highlight w:val="yellow"/>
        </w:rPr>
        <w:t>Pozn.:</w:t>
      </w:r>
      <w:r>
        <w:rPr/>
        <w:t xml:space="preserve">  oproti předch. stupni se doplňuje ovládací kabel pro příp. signalizaci k evak.. výtahům - CYKY 7x2,5;   s ohledem na přímé napojení na sekci DO v rozvodně nového objektu se předpokládá, že tento nebude využit – v tomto případě bude využit  jako rez. pro jiné účely (centrální sledování atd.). Spojení energoblok – rozvodna 1.PP SO 01.</w:t>
      </w:r>
    </w:p>
    <w:p>
      <w:pPr>
        <w:pStyle w:val="Normal"/>
        <w:rPr/>
      </w:pPr>
      <w:r>
        <w:rPr/>
        <w:t xml:space="preserve"> </w:t>
      </w:r>
      <w:r>
        <w:rPr/>
        <w:t>Kabely v místech křížení s komunikací budou uloženy v plastových žlabech 100/100 mm na podkladním betonu v hl. -1,2m, menší v trubkách. S ohledem na stav povrchu zpevn. ploch a uložení ostatních sítí není navržen protlak.</w:t>
      </w:r>
    </w:p>
    <w:p>
      <w:pPr>
        <w:pStyle w:val="Normal"/>
        <w:rPr/>
      </w:pPr>
      <w:r>
        <w:rPr/>
        <w:t>Pro křižování s ostatními sítěmi dodržet zásady  ČSN 73 6005 – Prostorové uspořádání sítí tech. vybavení. Při křižování s plynem rovněž nutno užít chrániček.</w:t>
      </w:r>
    </w:p>
    <w:p>
      <w:pPr>
        <w:pStyle w:val="Normal"/>
        <w:rPr/>
      </w:pPr>
      <w:r>
        <w:rPr/>
        <w:t xml:space="preserve"> </w:t>
      </w:r>
      <w:r>
        <w:rPr/>
        <w:t>Vývody MDO v rozvodně v energoblohu hlavním rozváděči RH2 budou podružně měřeny; DO nikoliv – pouze na vrátnici se uvažuje s podružným měřením pro potřebu energetika. Odběr v SO01 je rovněž měřen (multimetr).</w:t>
      </w:r>
    </w:p>
    <w:p>
      <w:pPr>
        <w:pStyle w:val="Normal"/>
        <w:rPr/>
      </w:pPr>
      <w:r>
        <w:rPr/>
        <w:t>Pozor! Stávající trafa nelze provozovat paralelně!! (olejové vers. vzduchové). Tzn. podélnou spojku mezi HR1 a HR2 nutno rozpojit (v provozu budou nyní obě trafa na rozdíl od stávajícího stavu, kdy je v provozu pouze jedno a pracovníky EON je v určitých časových intervalech přepínáno!)</w:t>
      </w:r>
    </w:p>
    <w:p>
      <w:pPr>
        <w:pStyle w:val="Normal"/>
        <w:rPr/>
      </w:pPr>
      <w:r>
        <w:rPr/>
        <w:t>V současné době je veškerý příkon areálu zálohován DA; po nárůstu příkonu vyvolaného realizací stavby je nutno podélnou spojku mezi rozváděči DO a MDO v rozvodně energobloku rozpojit!</w:t>
      </w:r>
    </w:p>
    <w:p>
      <w:pPr>
        <w:pStyle w:val="Normal"/>
        <w:rPr>
          <w:bCs/>
          <w:u w:val="single"/>
        </w:rPr>
      </w:pPr>
      <w:r>
        <w:rPr>
          <w:u w:val="single"/>
        </w:rPr>
        <w:t>Rekapitulace kabeláže:</w:t>
      </w:r>
    </w:p>
    <w:p>
      <w:pPr>
        <w:pStyle w:val="Normal"/>
        <w:rPr/>
      </w:pPr>
      <w:r>
        <w:rPr>
          <w:bCs/>
        </w:rPr>
        <w:t xml:space="preserve">4xAYKY 3 x 240 + 120 </w:t>
        <w:tab/>
        <w:t xml:space="preserve">- trafostanice  (HR2) – pavilónový blok MF1_MDO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MF2_MDO</w:t>
      </w:r>
    </w:p>
    <w:p>
      <w:pPr>
        <w:pStyle w:val="Normal"/>
        <w:rPr>
          <w:bCs/>
        </w:rPr>
      </w:pPr>
      <w:r>
        <w:rPr>
          <w:bCs/>
        </w:rPr>
        <w:t>1xAYKY 3 x 240 + 12</w:t>
        <w:tab/>
        <w:t>0</w:t>
        <w:tab/>
        <w:t>- trafostanice  (HR3) – pavilónový blok MF3_DO</w:t>
      </w:r>
    </w:p>
    <w:p>
      <w:pPr>
        <w:pStyle w:val="Normal"/>
        <w:rPr/>
      </w:pPr>
      <w:r>
        <w:rPr>
          <w:bCs/>
        </w:rPr>
        <w:t>pozn.: HR3 – dostavba pole 5 rozváděče HR3</w:t>
      </w:r>
    </w:p>
    <w:p>
      <w:pPr>
        <w:pStyle w:val="Normal"/>
        <w:rPr>
          <w:bCs/>
        </w:rPr>
      </w:pPr>
      <w:r>
        <w:rPr>
          <w:bCs/>
        </w:rPr>
        <w:t>1x AYKY 4 x 16</w:t>
        <w:tab/>
        <w:tab/>
        <w:t>- pavilónový blok MF3_DO– vrátnice  (SO 02)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x AYKY 4 x 16</w:t>
        <w:tab/>
        <w:tab/>
        <w:t>- pavilónový blok MRH1 – dešťová zdrž (SO 05)</w:t>
      </w:r>
    </w:p>
    <w:p>
      <w:pPr>
        <w:pStyle w:val="Normal"/>
        <w:rPr>
          <w:i/>
          <w:i/>
        </w:rPr>
      </w:pPr>
      <w:r>
        <w:rPr>
          <w:i/>
        </w:rPr>
        <w:t>v rámci VO CYKY 4x16 z DO (DRH1 v rozvodně 1.PP SO 01)</w:t>
      </w:r>
    </w:p>
    <w:p>
      <w:pPr>
        <w:pStyle w:val="Normal"/>
        <w:rPr/>
      </w:pPr>
      <w:r>
        <w:rPr/>
        <w:t>2x CYKY 4x95                         -MF1_MDO, MF2_MDO – MRH1</w:t>
      </w:r>
    </w:p>
    <w:p>
      <w:pPr>
        <w:pStyle w:val="Normal"/>
        <w:rPr/>
      </w:pPr>
      <w:r>
        <w:rPr/>
        <w:t>1x CYKY 4x95                         -MF3_DO – DRH1</w:t>
      </w:r>
    </w:p>
    <w:p>
      <w:pPr>
        <w:pStyle w:val="Normal"/>
        <w:rPr/>
      </w:pPr>
      <w:r>
        <w:rPr/>
        <w:t>Sign. kabel CYKY 7Cx2,5        -RG1 (energoblok) – HV evak. výtahů 3.NP, event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ukončit v rozvodně v 1.PP SO 01.</w:t>
      </w:r>
    </w:p>
    <w:p>
      <w:pPr>
        <w:pStyle w:val="Normal"/>
        <w:rPr/>
      </w:pPr>
      <w:r>
        <w:rPr/>
        <w:t>Ovl. kabel mezi 01RK1 a BAPem v přístavku plynu (u oplocení) CYKY 3Cx1,5</w:t>
      </w:r>
    </w:p>
    <w:p>
      <w:pPr>
        <w:pStyle w:val="Normal"/>
        <w:rPr/>
      </w:pPr>
      <w:r>
        <w:rPr/>
        <w:t>Délka přívodu z rozvodny k přípoj. skříním cca 4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kapitulace – dostrojení HR3_DO v energobloku:</w:t>
      </w:r>
    </w:p>
    <w:p>
      <w:pPr>
        <w:pStyle w:val="Normal"/>
        <w:rPr/>
      </w:pPr>
      <w:r>
        <w:rPr/>
        <w:t>HR3.5 – nové pole č.5 rozváděče HR3 v rozvodně  ve stávaj. obj. energobloku.</w:t>
      </w:r>
    </w:p>
    <w:p>
      <w:pPr>
        <w:pStyle w:val="Normal"/>
        <w:rPr/>
      </w:pPr>
      <w:r>
        <w:rPr/>
        <w:t xml:space="preserve">Náplň: </w:t>
      </w:r>
    </w:p>
    <w:p>
      <w:pPr>
        <w:pStyle w:val="Normal"/>
        <w:rPr/>
      </w:pPr>
      <w:r>
        <w:rPr/>
        <w:t>rozváděčová skříň 1pole š.=800 mm, v=2250 mm, hl.=500 mm</w:t>
      </w:r>
    </w:p>
    <w:p>
      <w:pPr>
        <w:pStyle w:val="Normal"/>
        <w:rPr/>
      </w:pPr>
      <w:r>
        <w:rPr/>
        <w:t>Přípojnice: napojit ze soused. pole č.4;</w:t>
      </w:r>
    </w:p>
    <w:p>
      <w:pPr>
        <w:pStyle w:val="Normal"/>
        <w:rPr/>
      </w:pPr>
      <w:r>
        <w:rPr/>
        <w:t>Pole č.5: In=500A, Ikm=70kA (bude posl. pole)</w:t>
      </w:r>
    </w:p>
    <w:p>
      <w:pPr>
        <w:pStyle w:val="Normal"/>
        <w:rPr/>
      </w:pPr>
      <w:r>
        <w:rPr/>
        <w:t xml:space="preserve">Přístrojová náplň: </w:t>
      </w:r>
    </w:p>
    <w:p>
      <w:pPr>
        <w:pStyle w:val="Normal"/>
        <w:rPr/>
      </w:pPr>
      <w:r>
        <w:rPr/>
        <w:t>Poj. odpínač VARIUS 000 do 160A  …. 3 ks</w:t>
      </w:r>
    </w:p>
    <w:p>
      <w:pPr>
        <w:pStyle w:val="Normal"/>
        <w:rPr/>
      </w:pPr>
      <w:r>
        <w:rPr/>
        <w:t>Poj. odpínač VARIUS 1 do 250A  …. 3 ks</w:t>
      </w:r>
    </w:p>
    <w:p>
      <w:pPr>
        <w:pStyle w:val="Normal"/>
        <w:rPr/>
      </w:pPr>
      <w:r>
        <w:rPr/>
        <w:t>3xPN1 200A ….. 3ks )pouze vývod č. 28; ost. rezerva</w:t>
      </w:r>
    </w:p>
    <w:p>
      <w:pPr>
        <w:pStyle w:val="Normal"/>
        <w:rPr/>
      </w:pPr>
      <w:r>
        <w:rPr/>
        <w:t>Přístrojový transformátor proudu NN CLA 1.2 tř. přesnosti 1:</w:t>
      </w:r>
    </w:p>
    <w:p>
      <w:pPr>
        <w:pStyle w:val="Normal"/>
        <w:rPr/>
      </w:pPr>
      <w:r>
        <w:rPr/>
        <w:t>100/5A ….. 2 ks</w:t>
      </w:r>
    </w:p>
    <w:p>
      <w:pPr>
        <w:pStyle w:val="Normal"/>
        <w:rPr/>
      </w:pPr>
      <w:r>
        <w:rPr/>
        <w:t>150/5A ….. 1 ks</w:t>
      </w:r>
    </w:p>
    <w:p>
      <w:pPr>
        <w:pStyle w:val="Normal"/>
        <w:rPr/>
      </w:pPr>
      <w:r>
        <w:rPr/>
        <w:t>200/5A ….. 1 ks</w:t>
      </w:r>
    </w:p>
    <w:p>
      <w:pPr>
        <w:pStyle w:val="Normal"/>
        <w:rPr/>
      </w:pPr>
      <w:r>
        <w:rPr/>
        <w:t>Přístrojový transformátor proudu NN CLA 2.1 tř. přesnosti 1:</w:t>
      </w:r>
    </w:p>
    <w:p>
      <w:pPr>
        <w:pStyle w:val="Normal"/>
        <w:rPr/>
      </w:pPr>
      <w:r>
        <w:rPr/>
        <w:t>250/5A ….. 2 ks</w:t>
      </w:r>
    </w:p>
    <w:p>
      <w:pPr>
        <w:pStyle w:val="Normal"/>
        <w:rPr/>
      </w:pPr>
      <w:r>
        <w:rPr/>
        <w:t>Ampérmetry pro střídavý proud - GMC:</w:t>
      </w:r>
    </w:p>
    <w:p>
      <w:pPr>
        <w:pStyle w:val="Normal"/>
        <w:rPr>
          <w:i/>
          <w:i/>
        </w:rPr>
      </w:pPr>
      <w:r>
        <w:rPr/>
        <w:t xml:space="preserve">V-Aqs 72 - 0-100/200A (100/5A)  ….. 2 ks </w:t>
      </w:r>
      <w:r>
        <w:rPr>
          <w:i/>
        </w:rPr>
        <w:t xml:space="preserve">(obj.č. 1601 E-BE 11 BU 10, CG 310) </w:t>
      </w:r>
    </w:p>
    <w:p>
      <w:pPr>
        <w:pStyle w:val="Normal"/>
        <w:rPr/>
      </w:pPr>
      <w:r>
        <w:rPr/>
        <w:t>V-Aqs 72 - 0-150/300A (150/5A)  ….. 1 ks (</w:t>
      </w:r>
      <w:r>
        <w:rPr>
          <w:i/>
        </w:rPr>
        <w:t>obj.č. 1601 E-BE 11 BU 10, CG 315)</w:t>
      </w:r>
    </w:p>
    <w:p>
      <w:pPr>
        <w:pStyle w:val="Normal"/>
        <w:rPr/>
      </w:pPr>
      <w:r>
        <w:rPr/>
        <w:t>V-Aqs 72 - 0-200/400A (200/5A)  ….. 3 ks (</w:t>
      </w:r>
      <w:r>
        <w:rPr>
          <w:i/>
        </w:rPr>
        <w:t>obj.č. 1601 E-BE 11 BU 10, CG 320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>Pozn.: kalkulačně pole v rámci dodávky (viz v.č. 665-54237-19/05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ekapitulace skříní:</w:t>
      </w:r>
    </w:p>
    <w:p>
      <w:pPr>
        <w:pStyle w:val="Normal"/>
        <w:rPr/>
      </w:pPr>
      <w:r>
        <w:rPr/>
        <w:t>RIS - 2x MDO dle přehled. schéma (2 ks)</w:t>
      </w:r>
    </w:p>
    <w:p>
      <w:pPr>
        <w:pStyle w:val="Normal"/>
        <w:rPr/>
      </w:pPr>
      <w:r>
        <w:rPr/>
        <w:t xml:space="preserve">Typ. sestava: rozpoj. jistící skříň v pilíři z plast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Typ. označení SR 302PVS1+PP21/PZ – DC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 - 1x DO přehled. schéma (1 ks)</w:t>
      </w:r>
    </w:p>
    <w:p>
      <w:pPr>
        <w:pStyle w:val="Normal"/>
        <w:rPr/>
      </w:pPr>
      <w:r>
        <w:rPr/>
        <w:t xml:space="preserve">Typ. sestava: rozpoj. jistící skříň v pilíři z plastu </w:t>
      </w:r>
    </w:p>
    <w:p>
      <w:pPr>
        <w:pStyle w:val="Normal"/>
        <w:rPr/>
      </w:pPr>
      <w:r>
        <w:rPr/>
        <w:t xml:space="preserve">                       </w:t>
      </w:r>
      <w:r>
        <w:rPr/>
        <w:t>(Typ. označení 402PVS1+PP22/PZ – D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–  1xDO pro vrátnici</w:t>
      </w:r>
    </w:p>
    <w:p>
      <w:pPr>
        <w:pStyle w:val="Normal"/>
        <w:rPr/>
      </w:pPr>
      <w:r>
        <w:rPr/>
        <w:t>Typ: přípojková skříň v plastu (1 ks) do výklenk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yp. označení SS 200PVS1P) </w:t>
      </w:r>
    </w:p>
    <w:p>
      <w:pPr>
        <w:pStyle w:val="Normal"/>
        <w:rPr/>
      </w:pPr>
      <w:r>
        <w:rPr>
          <w:i/>
        </w:rPr>
        <w:t xml:space="preserve">Pozn.: kalkulačně skříně  v rámci nos. materiálu; poj. viz přehled. sché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6" w:name="__RefHeading___Toc171932232"/>
      <w:r>
        <w:rPr/>
        <w:t>Kompenzace účiníku</w:t>
      </w:r>
      <w:bookmarkEnd w:id="6"/>
      <w:r>
        <w:rPr/>
        <w:t xml:space="preserve"> </w:t>
      </w:r>
    </w:p>
    <w:p>
      <w:pPr>
        <w:pStyle w:val="TextBodyIndent"/>
        <w:rPr/>
      </w:pPr>
      <w:r>
        <w:rPr/>
        <w:t xml:space="preserve">Kompenzace účiníku je jednak centrální v rozvodně; další kompenzace MDO a DO bude v rozvodně v pavilonu – navržen  kompenzační rozváděč MRC1 o výkonu 50 kVAr a DRH1 20kVAr. Účiník po kompenzaci : 0,98; součást SO 0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71932233"/>
      <w:r>
        <w:rPr/>
        <w:t>Zásadní řešení ochrany proti zkratu,přetížení, nebezpečí</w:t>
      </w:r>
      <w:bookmarkEnd w:id="7"/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úrazu </w:t>
      </w:r>
      <w:r>
        <w:rPr/>
        <w:t xml:space="preserve">    </w:t>
      </w:r>
      <w:r>
        <w:rPr>
          <w:rFonts w:cs="Arial" w:ascii="Arial" w:hAnsi="Arial"/>
          <w:b/>
          <w:bCs/>
          <w:sz w:val="28"/>
        </w:rPr>
        <w:t>el. proudem , atmosférickému přepětí, uzemnění.</w:t>
      </w:r>
    </w:p>
    <w:p>
      <w:pPr>
        <w:pStyle w:val="Prosttext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chrana před nebezpečím úrazu el. proudem  bude podle ČSN 332000-4-41 provedena takto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eživé části: </w:t>
      </w:r>
      <w:r>
        <w:rPr/>
        <w:t>samočinným odpojením od zdroje  v sítích TN-C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lang w:val="cs-CZ"/>
        </w:rPr>
        <w:t>Živé částí: izolací, krytím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"/>
        <w:rPr/>
      </w:pPr>
      <w:r>
        <w:rPr/>
        <w:t>Ochrana proti zkratu a přetížení(ČSN 33 2000-4-43) je v napájecích rozvodech provedena kombinací jističů a pojistek.</w:t>
      </w:r>
    </w:p>
    <w:p>
      <w:pPr>
        <w:pStyle w:val="Prosttext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zemnění 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pojka NN je uzemněna na začátku na   společnou uzemňovací soustavou v energobloku.. Na konci přípojky NN je ochranný vodič přípojky připojen na uzemňovací soustavu objektu SO 01. Rozpojovací a přípojkové  skříně jsou rovněž uzemněny (zemnící drát připraven v rámci hromosvodné instalace). Společná uzemňovací soustava musí při měření v energobloku splňovat tyto požadavky :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cs-CZ"/>
        </w:rPr>
        <w:t>………odpor uzemnění všech paralelně spojených vodičů………. R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≤  2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/>
        <w:t>R</w:t>
      </w:r>
      <w:r>
        <w:rPr>
          <w:vertAlign w:val="subscript"/>
        </w:rPr>
        <w:t>A</w:t>
      </w:r>
      <w:r>
        <w:rPr/>
        <w:t>………odpor uzemnění středu uzlu zdroje R</w:t>
      </w:r>
      <w:r>
        <w:rPr>
          <w:vertAlign w:val="subscript"/>
        </w:rPr>
        <w:t>A</w:t>
      </w:r>
      <w:r>
        <w:rPr/>
        <w:t xml:space="preserve"> ≤ 5 ohm ČSN 2000-4-41 čl.413.1.3N1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cs-CZ"/>
        </w:rPr>
        <w:t>= dovolené dotykové napětí dle  ČSN 33 2000-4-41,50 V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ormy :  ČSN   33 3225....Uzemění v elektrických stanicích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ČSN   33 2050....Uzemění v elektrických zařízeních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ČSN   33 2000-5-54..Uzemňovací a ochranné‚ vodič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ČSN  33 2000-4-41..Ochrana před nebezpečím úrazu el.proude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NE 33 000-1</w:t>
      </w:r>
    </w:p>
    <w:p>
      <w:pPr>
        <w:pStyle w:val="Prosttex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120" w:after="0"/>
        <w:ind w:left="709" w:right="709" w:firstLine="567"/>
        <w:rPr/>
      </w:pPr>
      <w:r>
        <w:rPr/>
        <w:t>Ochrana před účinky atmosférického přepětí: není předmětem řešení přípojky NN.(</w:t>
      </w:r>
      <w:r>
        <w:rPr>
          <w:bCs/>
        </w:rPr>
        <w:t>ČSN EN 61 683-2,ČSN 33 0420-1 )</w:t>
      </w:r>
    </w:p>
    <w:p>
      <w:pPr>
        <w:pStyle w:val="Normal"/>
        <w:spacing w:before="120" w:after="0"/>
        <w:ind w:left="709" w:right="709" w:firstLine="567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8" w:name="__RefHeading___Toc171932234"/>
      <w:bookmarkEnd w:id="8"/>
      <w:r>
        <w:rPr/>
        <w:t>Zkratové údaje</w:t>
      </w:r>
    </w:p>
    <w:p>
      <w:pPr>
        <w:pStyle w:val="Normal"/>
        <w:rPr/>
      </w:pPr>
      <w:r>
        <w:rPr/>
        <w:t>Viz výkres MRH1 a DRH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9" w:name="__RefHeading___Toc171932235"/>
      <w:bookmarkEnd w:id="9"/>
      <w:r>
        <w:rPr/>
        <w:t>Stavební připravenost</w:t>
      </w:r>
    </w:p>
    <w:p>
      <w:pPr>
        <w:pStyle w:val="Normal"/>
        <w:rPr/>
      </w:pPr>
      <w:r>
        <w:rPr/>
        <w:t xml:space="preserve">Prostupy pro kabely přípojky budou přichystány stavbou. Jedná se o zaústění do pavilónu (SO 1); prostup do tech. chodby u energobloku v rámci prací této profese.  </w:t>
      </w:r>
    </w:p>
    <w:p>
      <w:pPr>
        <w:pStyle w:val="Normal"/>
        <w:rPr/>
      </w:pPr>
      <w:r>
        <w:rPr/>
        <w:t>Hromosvodná instalace – přizemnění RIS a PS skřín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10" w:name="__RefHeading___Toc171932236"/>
      <w:bookmarkEnd w:id="10"/>
      <w:r>
        <w:rPr/>
        <w:t>Seznam výkresů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65-54237-19/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Situace – kabel. rozvod a Venkovní osvětlení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65-54237-19/0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Přehled. schém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665-54237-19/06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Řez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171932237"/>
      <w:bookmarkEnd w:id="11"/>
      <w:r>
        <w:rPr/>
        <w:t>Bezpečnost práce</w:t>
      </w:r>
    </w:p>
    <w:p>
      <w:pPr>
        <w:pStyle w:val="Normal"/>
        <w:rPr/>
      </w:pPr>
      <w:r>
        <w:rPr/>
        <w:t>Provedení prací musí odpovídat platným normám a předpisům, zvláště pak ČSN 33 2000-4-47, 33 2000-4-41, 33 2000-5-54, 33 2310, 33 2000-5-523, 33 2135, 36 0450, 332130, 33 3320, 34 1390, 73 6005 a ostatním souvisejícím normám.</w:t>
      </w:r>
    </w:p>
    <w:p>
      <w:pPr>
        <w:pStyle w:val="Normal"/>
        <w:rPr/>
      </w:pPr>
      <w:r>
        <w:rPr/>
        <w:t>Veškeré práce musí být prováděny s pomocí předepsaných pracovních a ochranných pomůcek, při respektování všech příslušných norem a předpisů ČSN, týkajících se provádění prací a bezpečnosti práce.</w:t>
      </w:r>
    </w:p>
    <w:p>
      <w:pPr>
        <w:pStyle w:val="Normal"/>
        <w:rPr/>
      </w:pPr>
      <w:r>
        <w:rPr/>
        <w:t>Jestliže dojde při realizaci ke změně oproti projektu, musí být tato změna předem projednána s projektantem a investorem.</w:t>
      </w:r>
    </w:p>
    <w:p>
      <w:pPr>
        <w:pStyle w:val="Normal"/>
        <w:rPr/>
      </w:pPr>
      <w:r>
        <w:rPr/>
        <w:t>Na realizovaném projektu proveďte před uvedením do trvalého provozu výchozí revizi podle ČSN 33 2000-6-61. Dále dodavatel je povinen předat investorovi "Zprávu o výchozí revizi“ s uvedením termínů pravidelných revizí. Součástí předávaného materiálu mimo dokumentace skutečného provedení projektu (minimálně v jednom provedení, ČSN 33 1310), musí být i doklady o jakosti a přezkoušení dod.rozváděčů a jiných zařízení. Provozovatel je povinen zajistit v rámci preventivní údržby vykonání předepsaných revizí, kontrol a prohlídek. Tyto práce musí být zajištěny osobami odborně způsobilými ve smyslu vyhlášky ČÚBP č.20/1979,48/1982 Sb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71932238"/>
      <w:bookmarkEnd w:id="12"/>
      <w:r>
        <w:rPr/>
        <w:t>Specifikace dodávek</w:t>
      </w:r>
    </w:p>
    <w:p>
      <w:pPr>
        <w:pStyle w:val="Normal"/>
        <w:rPr/>
      </w:pPr>
      <w:r>
        <w:rPr/>
        <w:t>1/ Bude provedena v dalším stupni dokumentace.</w:t>
      </w:r>
    </w:p>
    <w:p>
      <w:pPr>
        <w:pStyle w:val="Heading1"/>
        <w:rPr/>
      </w:pPr>
      <w:bookmarkStart w:id="13" w:name="__RefHeading___Toc171932239"/>
      <w:bookmarkEnd w:id="13"/>
      <w:r>
        <w:rPr/>
        <w:t>Soupis vodič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5-54237-1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30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BodyIndent">
    <w:name w:val="Body Text Indent"/>
    <w:basedOn w:val="Normal"/>
    <w:pPr/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2" w:firstLine="708"/>
    </w:pPr>
    <w:rPr/>
  </w:style>
  <w:style w:type="paragraph" w:styleId="Zkladntextodsazen3">
    <w:name w:val="Základní text odsazený 3"/>
    <w:basedOn w:val="Normal"/>
    <w:qFormat/>
    <w:pPr>
      <w:ind w:left="1275" w:hanging="0"/>
    </w:pPr>
    <w:rPr/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vbloku">
    <w:name w:val="Text v bloku"/>
    <w:basedOn w:val="Normal"/>
    <w:qFormat/>
    <w:pPr>
      <w:spacing w:before="120" w:after="0"/>
      <w:ind w:left="709" w:right="709" w:hanging="0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2:00Z</dcterms:created>
  <dc:creator>elektro</dc:creator>
  <dc:description/>
  <dc:language>en-US</dc:language>
  <cp:lastModifiedBy>Ucik</cp:lastModifiedBy>
  <cp:lastPrinted>2007-02-22T07:52:00Z</cp:lastPrinted>
  <dcterms:modified xsi:type="dcterms:W3CDTF">2008-07-18T05:09:00Z</dcterms:modified>
  <cp:revision>3</cp:revision>
  <dc:subject/>
  <dc:title>1</dc:title>
</cp:coreProperties>
</file>