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Technická zpráva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Klimatizační str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Heading6"/>
        <w:rPr/>
      </w:pPr>
      <w:r>
        <w:rPr>
          <w:b w:val="false"/>
          <w:sz w:val="36"/>
          <w:szCs w:val="36"/>
        </w:rPr>
        <w:t xml:space="preserve">Psychiatrická léčebna, Brno 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605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Systém </w:t>
      </w:r>
      <w:r>
        <w:rPr/>
        <w:t xml:space="preserve">klimatizačního stropu je představitelem moderního velkoplošného bezprůvanového způsobu větrání kuchyní. Hlavními funkcemi klimatizačního  stropu jsou odvod kuchyňských výparů, odlučování a zachytávání tuku v kazetách, přívod čerstvého vzduchu a osvětlení. Podle rozmístění kuchyňských spotřebičů jsou určené zóny přívodu a odvodu vzduchu </w:t>
      </w:r>
      <w:r>
        <w:rPr>
          <w:bCs/>
        </w:rPr>
        <w:t xml:space="preserve">a rozmístění integrovaných osvětlovacích těles, zajišťujících minimální hodnotu udržované osvětlenosti na pracovních plochách 500 lx. Množství větracího vzduchu bylo vypočteno dle normy VDI 2052 na základě instalované kuchyňské technologi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Systém klimatizačního stropu je technicky řešen jako integrovaný rastrový tzv. otevřený stropní systém s vyjímatelnými lapači tuku pro přívod a odvod vzduchu ve tvaru kazet – velikost gastronorma 50 x 50 cm, příp. 25 x  50 cm. Kazety jsou speciální konstrukce z hladkého kartáčovaného nerez plechu s kulisami pro odlučování a zachytávání tuku. Svítidla jsou zabudována v rastru a v případě umístění v odtahové komoře mohou být konstrukčně řešena s ventilem pro přívod vzduchu.  Stropní systém je rozdělen svislými přepážkami z hliníkového plechu na přívodní a odtahové komory. </w:t>
      </w:r>
      <w:r>
        <w:rPr>
          <w:bCs/>
        </w:rPr>
        <w:t>Jednotlivé komory se napojí na VZT rozvody vzduchu ze vzduchotechnických zaříz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360"/>
        <w:jc w:val="both"/>
        <w:rPr/>
      </w:pPr>
      <w:r>
        <w:rPr/>
        <w:t xml:space="preserve">V místnosti </w:t>
      </w:r>
      <w:r>
        <w:rPr>
          <w:bCs/>
        </w:rPr>
        <w:t>kompletace tabletů (1.40)</w:t>
      </w:r>
      <w:r>
        <w:rPr/>
        <w:t xml:space="preserve"> je navržen tzv. plochý stropní systém -</w:t>
      </w:r>
      <w:r>
        <w:rPr>
          <w:color w:val="000000"/>
        </w:rPr>
        <w:t xml:space="preserve"> </w:t>
      </w:r>
      <w:r>
        <w:rPr/>
        <w:t xml:space="preserve">uzavřený </w:t>
      </w:r>
      <w:r>
        <w:rPr>
          <w:color w:val="000000"/>
        </w:rPr>
        <w:t>podhled pro použití v kuchyňských provozech s nízkou intenzitou výměny vzduch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Základním stavebním prvkem plochého stropního systému jsou velkorozměrové kazety v modulu 2000 x 400 mm, které lze přizpůsobit jakémukoliv tvaru místnosti. Osvětlovací a větrací elementy jsou zakomponovány do podhledu a tvoří s ním jednu rovinu. Díky bezprůvanovému přívodu vzduchu </w:t>
      </w:r>
      <w:r>
        <w:rPr/>
        <w:t>jsou z</w:t>
      </w:r>
      <w:r>
        <w:rPr>
          <w:color w:val="000000"/>
        </w:rPr>
        <w:t>aručeny ideální pracovní pod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Stropní dílce jsou vyrobené ze slitiny hliníku AlMgSi 0,5 a potažené vrstvou PVDF (polyvinylidenfluorid), která zajišťuje stálý vzhled a prakticky neomezenou životnost podhledu. Pevné zavěšení podhledu umožňuje jeho snadné ruční čištění bez nutnosti vyjímat jednotlivé stropní díl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Systém </w:t>
      </w:r>
      <w:r>
        <w:rPr/>
        <w:t>klimatizačního stropu</w:t>
      </w:r>
      <w:r>
        <w:rPr>
          <w:bCs/>
        </w:rPr>
        <w:t xml:space="preserve"> je v tomto projektu navržen do 1.NP do prostoru varny (1.41), provozního mytí (1.31), výdejny (1.39), mytí tabletů (1.44), kompletace tabletů (1.40) a mytí vozíků (1.38). Zavěšení podhledu je navržené ve výšce 3,00 m nad podlahou. Minimální vzdálenost mezi spodní hranou klimatizačního stropu a nejnižší  hranou konstrukce nad klimatizačním stropem (vzduchotechnického potrubí, překladu, rozvodů) musí být 200 m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Technické parametry a specifika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locha podhledu: </w:t>
        <w:tab/>
        <w:tab/>
        <w:tab/>
        <w:t>varna(1.41):</w:t>
        <w:tab/>
        <w:tab/>
        <w:tab/>
        <w:tab/>
        <w:t>78,76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provozní mytí (1.31):</w:t>
        <w:tab/>
        <w:t xml:space="preserve">  </w:t>
        <w:tab/>
        <w:tab/>
        <w:t>16,51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výdejna (1.39):</w:t>
        <w:tab/>
        <w:tab/>
        <w:tab/>
        <w:t>23,13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mytí tabletů (1.44): </w:t>
        <w:tab/>
        <w:tab/>
        <w:tab/>
        <w:t>65,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kompletace tabletů (1.40): </w:t>
        <w:tab/>
        <w:t xml:space="preserve">          117,76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mytí vozíků (1.38): </w:t>
        <w:tab/>
        <w:tab/>
        <w:tab/>
        <w:t>19,13 m</w:t>
      </w:r>
      <w:r>
        <w:rPr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celkem</w:t>
        <w:tab/>
        <w:tab/>
        <w:tab/>
        <w:tab/>
        <w:t xml:space="preserve">          320,79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Vzduchové výkony: </w:t>
        <w:tab/>
        <w:tab/>
        <w:t xml:space="preserve">varna(1.41): </w:t>
        <w:tab/>
        <w:tab/>
        <w:tab/>
        <w:t>V</w:t>
      </w:r>
      <w:r>
        <w:rPr>
          <w:vertAlign w:val="subscript"/>
        </w:rPr>
        <w:t>od</w:t>
      </w:r>
      <w:r>
        <w:rPr/>
        <w:t xml:space="preserve"> = 12.3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provozní mytí (1.31):</w:t>
        <w:tab/>
        <w:tab/>
        <w:t>V</w:t>
      </w:r>
      <w:r>
        <w:rPr>
          <w:vertAlign w:val="subscript"/>
        </w:rPr>
        <w:t>od</w:t>
      </w:r>
      <w:r>
        <w:rPr/>
        <w:t xml:space="preserve"> =   1.7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př</w:t>
      </w:r>
      <w:r>
        <w:rPr/>
        <w:t xml:space="preserve"> = 14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výdejna (1.39):</w:t>
        <w:tab/>
        <w:tab/>
        <w:t>V</w:t>
      </w:r>
      <w:r>
        <w:rPr>
          <w:vertAlign w:val="subscript"/>
        </w:rPr>
        <w:t>od</w:t>
      </w:r>
      <w:r>
        <w:rPr/>
        <w:t xml:space="preserve"> =   1.6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př</w:t>
      </w:r>
      <w:r>
        <w:rPr/>
        <w:t xml:space="preserve"> =   1.6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mytí tabletů (1.44):</w:t>
        <w:tab/>
        <w:tab/>
        <w:t>V</w:t>
      </w:r>
      <w:r>
        <w:rPr>
          <w:vertAlign w:val="subscript"/>
        </w:rPr>
        <w:t>od</w:t>
      </w:r>
      <w:r>
        <w:rPr/>
        <w:t xml:space="preserve"> =   6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př</w:t>
      </w:r>
      <w:r>
        <w:rPr/>
        <w:t xml:space="preserve"> =   6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kompletace tabletů (1.40):</w:t>
        <w:tab/>
        <w:t>V</w:t>
      </w:r>
      <w:r>
        <w:rPr>
          <w:vertAlign w:val="subscript"/>
        </w:rPr>
        <w:t>od</w:t>
      </w:r>
      <w:r>
        <w:rPr/>
        <w:t xml:space="preserve"> =   4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př</w:t>
      </w:r>
      <w:r>
        <w:rPr/>
        <w:t xml:space="preserve"> =   4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mytí vozíků (1.38):</w:t>
        <w:tab/>
        <w:tab/>
        <w:t>V</w:t>
      </w:r>
      <w:r>
        <w:rPr>
          <w:vertAlign w:val="subscript"/>
        </w:rPr>
        <w:t>od</w:t>
      </w:r>
      <w:r>
        <w:rPr/>
        <w:t xml:space="preserve"> =   1.4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>V</w:t>
      </w:r>
      <w:r>
        <w:rPr>
          <w:u w:val="single"/>
          <w:vertAlign w:val="subscript"/>
        </w:rPr>
        <w:t>př</w:t>
      </w:r>
      <w:r>
        <w:rPr>
          <w:u w:val="single"/>
        </w:rPr>
        <w:t xml:space="preserve"> =   1.400 m</w:t>
      </w:r>
      <w:r>
        <w:rPr>
          <w:u w:val="single"/>
          <w:vertAlign w:val="superscript"/>
        </w:rPr>
        <w:t>3</w:t>
      </w:r>
      <w:r>
        <w:rPr>
          <w:u w:val="single"/>
        </w:rPr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celkem</w:t>
        <w:tab/>
        <w:tab/>
        <w:tab/>
        <w:tab/>
        <w:t>V</w:t>
      </w:r>
      <w:r>
        <w:rPr>
          <w:vertAlign w:val="subscript"/>
        </w:rPr>
        <w:t>od</w:t>
      </w:r>
      <w:r>
        <w:rPr/>
        <w:t xml:space="preserve"> = 27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př</w:t>
      </w:r>
      <w:r>
        <w:rPr/>
        <w:t xml:space="preserve"> = 27.00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(Vzduchové výkony byly vypočteny dle normy VD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ab/>
        <w:t>2052 a vycházejí z instalované kuchyňské technologie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ind w:left="3540" w:hanging="3180"/>
        <w:rPr/>
      </w:pPr>
      <w:r>
        <w:rPr/>
        <w:t xml:space="preserve">Systém odsávání: </w:t>
        <w:tab/>
        <w:tab/>
        <w:t xml:space="preserve">klimatizační strop – kazetový rastrový systém řešící odvětrání kuchyňských výparů </w:t>
      </w:r>
    </w:p>
    <w:p>
      <w:pPr>
        <w:pStyle w:val="TextBodyIndent"/>
        <w:ind w:left="3540" w:hanging="3180"/>
        <w:rPr/>
      </w:pPr>
      <w:r>
        <w:rPr/>
      </w:r>
    </w:p>
    <w:p>
      <w:pPr>
        <w:pStyle w:val="TextBodyIndent"/>
        <w:ind w:left="3540" w:hanging="3180"/>
        <w:rPr/>
      </w:pPr>
      <w:r>
        <w:rPr/>
        <w:t>Výška klimatizačního stropu:</w:t>
        <w:tab/>
        <w:t>+3,000 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motnost:</w:t>
        <w:tab/>
        <w:tab/>
        <w:tab/>
        <w:tab/>
        <w:t>15 - 20 kg /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3180"/>
        <w:rPr/>
      </w:pPr>
      <w:r>
        <w:rPr/>
        <w:t>Materiálové provedení:</w:t>
        <w:tab/>
        <w:t>- nerezové kazety uloženy na hliníkových profilech, hliníkové vzduchotěsné přepážky</w:t>
      </w:r>
    </w:p>
    <w:p>
      <w:pPr>
        <w:pStyle w:val="TextBodyIndent"/>
        <w:ind w:left="3540" w:hanging="3180"/>
        <w:rPr/>
      </w:pPr>
      <w:r>
        <w:rPr/>
        <w:tab/>
        <w:tab/>
        <w:t>- s</w:t>
      </w:r>
      <w:r>
        <w:rPr>
          <w:color w:val="000000"/>
        </w:rPr>
        <w:t>tropní dílce vyrobené ze slitiny hliníku AlMgSi 0,5 , potažené vrstvou PVDF, uložené na hliníkových profilech</w:t>
      </w:r>
    </w:p>
    <w:p>
      <w:pPr>
        <w:pStyle w:val="TextBodyIndent"/>
        <w:ind w:left="3540" w:hanging="3180"/>
        <w:rPr/>
      </w:pPr>
      <w:r>
        <w:rPr/>
      </w:r>
    </w:p>
    <w:p>
      <w:pPr>
        <w:pStyle w:val="TextBodyIndent"/>
        <w:ind w:left="3540" w:hanging="3180"/>
        <w:rPr/>
      </w:pPr>
      <w:r>
        <w:rPr/>
        <w:t>Parametry uvedené v této technické zprávě se týkají výkresu stropu č. 05598 / 01.</w:t>
      </w:r>
    </w:p>
    <w:p>
      <w:pPr>
        <w:pStyle w:val="TextBodyIndent"/>
        <w:ind w:left="3540" w:hanging="3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tavební připravenost pro montá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Před započetím montáže klimatizačního stropu se požaduje následující stavební připravenos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rozvodů vzduchotechnických potrubí musí být před jejich montáží odsouhlasen dodavatelskou firm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ěny a stropní konstrukce nad klimatizačním stropem musí mít oděruvzdorný povrch vůči proudění vzduchu (beton, nátě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 stavební strop, jakož i okolní stěny musí být vzduchotěs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ráce na technických zařízeních (topení, VZT, sanitární rozvody, izolační práce a jiné) ve stropním prostoru nad klimatizačním stropem musí být dokon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svislé a vodorovné prostupy rozvodů vzduchotechniky, zdravotní techniky, topení apod. musí být nad vzduchotechnickým podhledem utěsně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ahy a stěny musí mít hotové předepsané povrchové úpravy. Při výšce obkladu stěn nad úroveň klimatizačního stropu, je třeba tento obklad ukončit nejméně 80 mm nad spodní hranou podhle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ýt dokončeny veškeré práce, které způsobují praš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ové elementy vzduchotechniky nad klimatizačním stropem musí být zaregulované se vstupní a výstupní rychlostí 3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chyňský prostor musí být volně přístupný pro pojízdné lešení. Montáž kuchyňské technologie, pokud je prováděna, probíhá až po ukončení montáže základní konstrukce stro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80" w:hanging="2520"/>
        <w:rPr/>
      </w:pPr>
      <w:r>
        <w:rPr/>
        <w:t>Dne: 19.6.2008</w:t>
      </w:r>
    </w:p>
    <w:p>
      <w:pPr>
        <w:pStyle w:val="TextBodyIndent"/>
        <w:ind w:left="2880" w:hanging="2520"/>
        <w:rPr/>
      </w:pPr>
      <w:r>
        <w:rPr/>
        <w:t xml:space="preserve">Vypracoval: Ing. Martin Rabiňá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34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2:00Z</dcterms:created>
  <dc:creator>Starsy Ondřej</dc:creator>
  <dc:description/>
  <cp:keywords/>
  <dc:language>en-US</dc:language>
  <cp:lastModifiedBy>Starsy Ondřej</cp:lastModifiedBy>
  <cp:lastPrinted>2007-06-08T12:12:00Z</cp:lastPrinted>
  <dcterms:modified xsi:type="dcterms:W3CDTF">2008-06-19T06:39:00Z</dcterms:modified>
  <cp:revision>18</cp:revision>
  <dc:subject/>
  <dc:title/>
</cp:coreProperties>
</file>