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034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  <w:t>Arteriální HLS kanyly Bioline koutované – VZP KOD</w:t>
        <w:tab/>
      </w:r>
      <w:r>
        <w:rPr/>
        <w:t>0194369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3400"/>
        <w:gridCol w:w="960"/>
        <w:gridCol w:w="1342"/>
        <w:gridCol w:w="978"/>
      </w:tblGrid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objednací čísl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katal.číslo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název + vnější průmě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délk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cena bez DPH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ks/ balení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5.32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13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3 Fr (4,3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15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5 Fr (5,0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17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7 Fr (5,7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19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9 Fr (6,3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21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21 Fr (7,0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S 23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23 Fr (7,7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L 15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5 Fr (5,0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L 17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7 Fr (5,7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L 19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19 Fr (6,3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L 21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21 Fr (7,0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AL 232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Art. HLS Kanüle AD = 23 Fr (7,7 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2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9.405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Venózní HLS kanyly Bioline koutované – VZP KOD</w:t>
        <w:tab/>
        <w:t>0194370</w:t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3418"/>
        <w:gridCol w:w="960"/>
        <w:gridCol w:w="1360"/>
        <w:gridCol w:w="960"/>
      </w:tblGrid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objednací čísl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katal.číslo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název + vnější průmě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dél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cena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ks/ balení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S 193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19Fr (6,3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S 213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1Fr (7,0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S 233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3Fr (7,7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S 2538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5Fr (8,3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L 215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1Fr (7,0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L 235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3Fr (7,7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L 255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5Fr (8,3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BE-PVL 295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Venöse HLS Kanüle AD= 29Fr (9,7m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1.44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Zaváděcí set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ZP KOD</w:t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4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38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PIK 100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Perkutanes Einführk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.615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eastAsia="cs-CZ"/>
              </w:rPr>
              <w:t>70104.73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PIK 150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Perkutanes Einführk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  <w:t>1.615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 w:eastAsia="cs-CZ"/>
              </w:rPr>
              <w:t>Nemá VZP ko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de-DE" w:eastAsia="cs-CZ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5.44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  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ator set Size  18/20 20/22 22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de-DE" w:eastAsia="de-DE"/>
              </w:rPr>
              <w:t>1.0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de-DE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cs-CZ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1:00Z</dcterms:created>
  <dc:creator>kratochvilova-e</dc:creator>
  <dc:description/>
  <cp:keywords/>
  <dc:language>en-US</dc:language>
  <cp:lastModifiedBy>Štepánka Bieblová</cp:lastModifiedBy>
  <dcterms:modified xsi:type="dcterms:W3CDTF">2018-09-05T08:10:00Z</dcterms:modified>
  <cp:revision>3</cp:revision>
  <dc:subject/>
  <dc:title> </dc:title>
</cp:coreProperties>
</file>