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ů ORGAN ASSIST platný od 1.1.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t</w:t>
        <w:tab/>
        <w:tab/>
        <w:tab/>
        <w:tab/>
        <w:t xml:space="preserve">  Cena bez DPH</w:t>
        <w:tab/>
        <w:tab/>
        <w:t xml:space="preserve">      Cena s 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ney Assist device</w:t>
        <w:tab/>
        <w:tab/>
        <w:t>1 995 000,00 Kč</w:t>
        <w:tab/>
        <w:tab/>
        <w:t>2 413 95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ney Assist disposable</w:t>
        <w:tab/>
        <w:tab/>
        <w:t xml:space="preserve">     95 760,00 Kč</w:t>
        <w:tab/>
        <w:tab/>
        <w:t xml:space="preserve">   115 869,6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er</w:t>
        <w:tab/>
        <w:tab/>
        <w:tab/>
        <w:tab/>
        <w:t xml:space="preserve">        8778,00 Kč</w:t>
        <w:tab/>
        <w:tab/>
        <w:t xml:space="preserve">     10 621,38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 Protect 1/litr</w:t>
        <w:tab/>
        <w:tab/>
        <w:tab/>
        <w:t xml:space="preserve">       5 200,00 Kč</w:t>
        <w:tab/>
        <w:tab/>
        <w:t xml:space="preserve">       6 292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jednoho výkonu</w:t>
        <w:tab/>
        <w:tab/>
        <w:t xml:space="preserve">   116 560,00 Kč</w:t>
        <w:tab/>
        <w:tab/>
        <w:t xml:space="preserve">   141 037,6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každému výkonu je třeba použít jednorázový set a roztok Pump Protec / 2 - 4 li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er není jednorázový, a je možno jej dezinfik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Ho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-Pharm s.r.o.</w:t>
      </w:r>
    </w:p>
    <w:p>
      <w:pPr>
        <w:pStyle w:val="Normal"/>
        <w:rPr/>
      </w:pPr>
      <w:r>
        <w:rPr>
          <w:rFonts w:cs="Arial" w:ascii="Arial" w:hAnsi="Arial"/>
        </w:rPr>
        <w:t>Fialková 45</w:t>
      </w:r>
    </w:p>
    <w:p>
      <w:pPr>
        <w:pStyle w:val="Normal"/>
        <w:rPr/>
      </w:pPr>
      <w:r>
        <w:rPr>
          <w:rFonts w:cs="Arial" w:ascii="Arial" w:hAnsi="Arial"/>
        </w:rPr>
        <w:t>106 00 Praha 10</w:t>
      </w:r>
    </w:p>
    <w:p>
      <w:pPr>
        <w:pStyle w:val="Normal"/>
        <w:rPr/>
      </w:pPr>
      <w:r>
        <w:rPr>
          <w:rFonts w:cs="Arial" w:ascii="Arial" w:hAnsi="Arial"/>
        </w:rPr>
        <w:t>Mobil: +420 736 769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m.hosek@regphar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146540</wp:posOffset>
          </wp:positionV>
          <wp:extent cx="7556500" cy="181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8330</wp:posOffset>
          </wp:positionH>
          <wp:positionV relativeFrom="page">
            <wp:posOffset>583565</wp:posOffset>
          </wp:positionV>
          <wp:extent cx="210502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eastAsia="Geneva CE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9:00Z</dcterms:created>
  <dc:creator>Jirka</dc:creator>
  <dc:description/>
  <cp:keywords/>
  <dc:language>en-US</dc:language>
  <cp:lastModifiedBy>xXx</cp:lastModifiedBy>
  <cp:lastPrinted>2021-01-23T23:05:00Z</cp:lastPrinted>
  <dcterms:modified xsi:type="dcterms:W3CDTF">2021-01-23T22:06:00Z</dcterms:modified>
  <cp:revision>4</cp:revision>
  <dc:subject/>
  <dc:title/>
</cp:coreProperties>
</file>