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>
          <w:sz w:val="32"/>
        </w:rPr>
      </w:pPr>
      <w:r>
        <w:rPr>
          <w:sz w:val="32"/>
        </w:rPr>
        <w:t>Veřejná zakázka malého rozsahu na akci s názvem    „Dodávka harmonického skalpelu pro  Slezskou nemocnici v Opavě, příspěvková organizace“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Zadávací 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ato zadávací dokumentace obsah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6" w:leader="none"/>
        </w:tabs>
        <w:rPr>
          <w:sz w:val="22"/>
        </w:rPr>
      </w:pPr>
      <w:r>
        <w:rPr>
          <w:sz w:val="22"/>
        </w:rPr>
        <w:t>pokyny pro zpracování nabíd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6" w:leader="none"/>
        </w:tabs>
        <w:rPr/>
      </w:pPr>
      <w:r>
        <w:rPr>
          <w:sz w:val="22"/>
        </w:rPr>
        <w:t>formulář č.1 „Podmínky pravidelné údržby a pozáručního servisu“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6" w:leader="none"/>
        </w:tabs>
        <w:rPr/>
      </w:pPr>
      <w:r>
        <w:rPr>
          <w:sz w:val="22"/>
        </w:rPr>
        <w:t>formulář č.2 „Referenční zakázky“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Vymezení předmětu veřejné zakáz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ředmětem veřejné zakázky je dodávka harmonického skalpelu. Nedílnou součástí dodávky je doprava na místo osazení, vlastní instalace, zprovoznění a komplexní vyzkoušení systémů s následným zaškolením obsluhy. Dále je předmětem zakázky zajištění bezplatné údržby a servisu v záruční lhůtě včetně dodávky náhradních dílů (dle §28 zákona č. 123/2000 Sb., o zdravotnických prostředcích, v platném znění ). </w:t>
      </w:r>
    </w:p>
    <w:p>
      <w:pPr>
        <w:pStyle w:val="Zkladntext2"/>
        <w:numPr>
          <w:ilvl w:val="0"/>
          <w:numId w:val="2"/>
        </w:numPr>
        <w:rPr>
          <w:sz w:val="22"/>
        </w:rPr>
      </w:pPr>
      <w:r>
        <w:rPr>
          <w:sz w:val="22"/>
        </w:rPr>
        <w:t>Součástí dodávky zařízení je předání návodu k užívání a záručního listu  (vše v českém jazyce) a dodání veškerých dokladů přípustnosti použití  zařízení při poskytování zdravotnické péče ( dle § 4 zákona č. 123/2000 Sb., o zdravotnických prostředcích, v platném znění ).</w:t>
      </w:r>
    </w:p>
    <w:p>
      <w:pPr>
        <w:pStyle w:val="Zkladntext2"/>
        <w:numPr>
          <w:ilvl w:val="0"/>
          <w:numId w:val="2"/>
        </w:numPr>
        <w:rPr>
          <w:sz w:val="22"/>
        </w:rPr>
      </w:pPr>
      <w:r>
        <w:rPr>
          <w:sz w:val="22"/>
        </w:rPr>
        <w:t>Zaškolením obsluhy se rozumí seznámení pracovníků zadavatele s obsluhou zařízení,  technickými a provozními podmínkami, všeobecnými bezpečnostními pokyny ochrany zdraví při práci se zařízením a veškerými dalšími náležitostmi řádného provozu zařízení vyplývajícími z příslušných práv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opis předmětu veřejné zakázky – technické podmínky zadání</w:t>
      </w:r>
    </w:p>
    <w:p>
      <w:pPr>
        <w:pStyle w:val="Normal"/>
        <w:ind w:lef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" w:hanging="0"/>
        <w:rPr/>
      </w:pPr>
      <w:r>
        <w:rPr>
          <w:sz w:val="22"/>
        </w:rPr>
        <w:t>Předmět veřejné zakázky je dodávka 1 ks harmonického skalpelu s následujícími parametry: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Součástí technologie ultrazvukového nože je také advanced bipolární řezání a koagulace měkkých tkání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vládání všech nástrojů ručním ovládáním nebo nožním pedálem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agulace velkých cév – harmonický skalpel do 5 mm a advanced bipolár do 7 mm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Zvuková signalizace průběhu a ukončení koagulace nebo aktivace instrumentu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utomatické rozpoznání připojeného instrumentu spolu s následujícími pokyny pro otestování správného připojení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vládání nastavení generátoru pomocí dotykového displej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vuková a vizuální signalizace chybových hlášek spolu s následujícími pokyny pro odstranění závady.</w:t>
      </w:r>
    </w:p>
    <w:p>
      <w:pPr>
        <w:pStyle w:val="Normal"/>
        <w:ind w:left="70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426" w:hanging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426" w:hanging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2"/>
        <w:rPr/>
      </w:pPr>
      <w:r>
        <w:rPr/>
        <w:t>Další podmínky a požadavky zadavat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 nabídce doložte uživatelský manuál v českém jazyce, v elektronické podobě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oložte aktuální seznam instalací funkčně shodných přístrojů v ČR – zapište do dokumentu „Referenční zakázky“ ( formulář č.2 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stanovení o délce záruční doby (min. 24 měsíců) – uveďte délku záruční doby a záruční podmínky. V průběhu záruční doby požadujeme provádět bezplatně veškeré kontroly předepsané výrobcem a zákon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 nabídce doložte návrh kupní smlouvy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latnost faktur za dodávku je stanovena na 90 dnů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chazeč uvede náklady na jeden operační výkon pří použití obou technologii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oba a místo plnění veřejné zakázky</w:t>
      </w:r>
    </w:p>
    <w:p>
      <w:pPr>
        <w:pStyle w:val="TextBodyIndent"/>
        <w:rPr/>
      </w:pPr>
      <w:r>
        <w:rPr>
          <w:sz w:val="22"/>
        </w:rPr>
        <w:t xml:space="preserve">Zadavatel požaduje aby dodávka byla ukončena v termínu do 4  týdnů po uzavření kupní smlouvy. 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místem plnění je Slezská nemocnice v Opavě, příspěvková organizace, centrální operační sály, Olomoucká 86, 746 79 Opa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Zpracování nabídkové ceny</w:t>
      </w:r>
    </w:p>
    <w:p>
      <w:pPr>
        <w:pStyle w:val="Normal"/>
        <w:ind w:left="340" w:hanging="0"/>
        <w:rPr/>
      </w:pPr>
      <w:r>
        <w:rPr>
          <w:sz w:val="22"/>
        </w:rPr>
        <w:t>Uchazeč zpracuje nabídkovou cenu tak, aby obsahovala veškeré náklady spojené s dodáním a úplným zprovozněním předmětu nabídky, tj. náklady na dopravu balné, clo, instalaci, uvedení přístroje do provozu, zaškolení obsluhy, český manuál, záruku za jakost apod.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Náležitosti kupní smlouvy</w:t>
      </w:r>
    </w:p>
    <w:p>
      <w:pPr>
        <w:pStyle w:val="Normal"/>
        <w:ind w:left="340" w:firstLine="4"/>
        <w:rPr/>
      </w:pPr>
      <w:r>
        <w:rPr>
          <w:sz w:val="22"/>
        </w:rPr>
        <w:t>Uchazeč předloží vlastní vypracovaný návrh kupní smlouvy s přílohou   kompletní specifikace    zakázky. Smlouva včetně přílohy může být předmětem dalšího 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Místo pro podání nabídek</w:t>
      </w:r>
    </w:p>
    <w:p>
      <w:pPr>
        <w:pStyle w:val="Normal"/>
        <w:ind w:left="340" w:firstLine="4"/>
        <w:rPr/>
      </w:pPr>
      <w:r>
        <w:rPr>
          <w:sz w:val="22"/>
        </w:rPr>
        <w:t xml:space="preserve">Nabídka uchazeče bude podána prostřednictvím elektronického nástroje Softender </w:t>
        <w:tab/>
        <w:t xml:space="preserve">dostupného na  internetové adrese </w:t>
      </w:r>
      <w:hyperlink r:id="rId2">
        <w:r>
          <w:rPr>
            <w:rStyle w:val="InternetLink"/>
            <w:color w:val="0000FF"/>
            <w:sz w:val="22"/>
          </w:rPr>
          <w:t>https://www.softender.cz/msk/</w:t>
        </w:r>
      </w:hyperlink>
      <w:r>
        <w:rPr>
          <w:sz w:val="22"/>
        </w:rPr>
        <w:t xml:space="preserve">. 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 xml:space="preserve">Cenovou nabídku vloží uchazeč v elektronické formě do elektronického nástroje v souladu s „Návodem pro účast“. Podrobné instrukce elektronického nástroje naleznete v „Návodu pro účast“pod odkazem </w:t>
      </w:r>
      <w:hyperlink r:id="rId3">
        <w:r>
          <w:rPr>
            <w:rStyle w:val="InternetLink"/>
            <w:color w:val="0000FF"/>
            <w:sz w:val="22"/>
          </w:rPr>
          <w:t>https://www.softender.cz/msk/asset/softender/softender_prirucka_pro_dodavatele.pdf</w:t>
        </w:r>
      </w:hyperlink>
      <w:r>
        <w:rPr>
          <w:sz w:val="22"/>
        </w:rPr>
        <w:t xml:space="preserve"> </w:t>
      </w:r>
    </w:p>
    <w:p>
      <w:pPr>
        <w:pStyle w:val="Normal"/>
        <w:ind w:left="340" w:hanging="0"/>
        <w:rPr/>
      </w:pPr>
      <w:r>
        <w:rPr>
          <w:sz w:val="22"/>
        </w:rPr>
        <w:t xml:space="preserve">Systémové požadavky na PC pro podání nabídek a elektronický podpis v aplikaci Softender </w:t>
        <w:tab/>
        <w:t>najdete na adrese</w:t>
      </w:r>
    </w:p>
    <w:p>
      <w:pPr>
        <w:pStyle w:val="Normal"/>
        <w:ind w:left="284" w:firstLine="56"/>
        <w:rPr/>
      </w:pPr>
      <w:hyperlink r:id="rId4">
        <w:r>
          <w:rPr>
            <w:rStyle w:val="InternetLink"/>
            <w:color w:val="0000FF"/>
            <w:sz w:val="22"/>
          </w:rPr>
          <w:t>https://www.softender.cz/msk/asset/softender/systemove_pozadavky_softender.pdf</w:t>
        </w:r>
      </w:hyperlink>
      <w:r>
        <w:rPr>
          <w:sz w:val="22"/>
        </w:rPr>
        <w:t xml:space="preserve">. 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 xml:space="preserve">Uchazeč vloží do elektronického nástroje ve lhůtě pro podání nabídek své ceny k </w:t>
        <w:tab/>
        <w:t xml:space="preserve">jednotlivým položkám. 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 xml:space="preserve">Nabídka bude vložena uchazečem v elektronické formě do elektronického nabídkového listu, vytvořeného v elektronickém nástroji Softender, atestovaném Ministerstvem informatiky 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 xml:space="preserve">(Zmocnění k atestacím elektronických nástrojů dle vyhlášky č. 326/2006 Sb. přešlo zrušením Ministerstva informatiky v roce 2007 na Ministerstvo vnitra ČR) a zaručujícím splnění všech podmínek bezpečnosti a důvěrnosti vkládaných dat, vč. absolutní nepřístupnosti nabídek na </w:t>
        <w:tab/>
        <w:t xml:space="preserve">straně zadavatele před uplynutím stanovené lhůty pro jejich protokolární zpřístupnění. </w:t>
        <w:tab/>
        <w:t xml:space="preserve">Uchazeč  přitom postupuje podle dispozic zadavatele, uvedených v dokumentaci </w:t>
        <w:tab/>
        <w:t>elektronicky vedeného zadávacího řízení.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 xml:space="preserve">Uchazeč do elektronického nástroje připojí ostatní dokumenty, které ve vztahu k veřejné </w:t>
        <w:tab/>
        <w:t>zakázce považuje za důležité.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 xml:space="preserve">Po uplynutí lhůty pro podání nabídek budou jednotlivé nabídky zpřístupněny v </w:t>
        <w:tab/>
        <w:t xml:space="preserve">elektronickém nástroji a hodnoceny z hlediska úplnosti a správnosti vložených dat </w:t>
        <w:tab/>
        <w:t xml:space="preserve">podle požadavků stanovených zadavatelem. Cenové nabídky, vložené uchazeči, jsou v </w:t>
        <w:tab/>
        <w:t>elektronickém nástroji vyhodnoceny automaticky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 xml:space="preserve">Zadavatel upozorňuje všechny uchazeče, že jiné, než v elektronickém nástroji </w:t>
        <w:tab/>
        <w:t>Softender podané nabídky a dokumenty, budou VYŘAZENY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Elektronický podpis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 xml:space="preserve">Vzhledem k tomu, že se jedná o zakázku malého rozsahu, není nutný na straně uchazečů pro potvrzení nabídky elektronický podpis. Podané nabídky jsou však i </w:t>
        <w:tab/>
        <w:t>přesto  závazné</w:t>
      </w:r>
    </w:p>
    <w:p>
      <w:pPr>
        <w:pStyle w:val="Normal"/>
        <w:ind w:lef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Hodnocení nabídek</w:t>
      </w:r>
    </w:p>
    <w:p>
      <w:pPr>
        <w:pStyle w:val="Normal"/>
        <w:ind w:left="340" w:hanging="0"/>
        <w:rPr/>
      </w:pPr>
      <w:r>
        <w:rPr>
          <w:sz w:val="22"/>
        </w:rPr>
        <w:t>Nabídky budou hodnoceny podle ekonomické výhodnosti s níže uvedenými dílčími hodnotícími kritérii:</w:t>
      </w:r>
    </w:p>
    <w:p>
      <w:pPr>
        <w:pStyle w:val="Normal"/>
        <w:ind w:left="340" w:hanging="0"/>
        <w:rPr/>
      </w:pPr>
      <w:r>
        <w:rPr>
          <w:sz w:val="22"/>
        </w:rPr>
        <w:t xml:space="preserve">1) Nabídková cena </w:t>
        <w:tab/>
        <w:tab/>
        <w:tab/>
        <w:tab/>
        <w:t xml:space="preserve">                  </w:t>
        <w:tab/>
        <w:t>váha  80 %</w:t>
      </w:r>
    </w:p>
    <w:p>
      <w:pPr>
        <w:pStyle w:val="Normal"/>
        <w:ind w:left="340" w:hanging="0"/>
        <w:rPr/>
      </w:pPr>
      <w:r>
        <w:rPr>
          <w:sz w:val="22"/>
        </w:rPr>
        <w:t>2) Délka záruční doby a záruční podmínky</w:t>
        <w:tab/>
        <w:t xml:space="preserve">                  </w:t>
        <w:tab/>
        <w:t>váha  10%</w:t>
      </w:r>
    </w:p>
    <w:p>
      <w:pPr>
        <w:pStyle w:val="Normal"/>
        <w:ind w:left="340" w:hanging="0"/>
        <w:rPr/>
      </w:pPr>
      <w:r>
        <w:rPr>
          <w:sz w:val="22"/>
        </w:rPr>
        <w:t xml:space="preserve">3) Cena pravidelného servisu za rok včetně dopravy     </w:t>
        <w:tab/>
        <w:t>váha  10%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" w:hanging="0"/>
        <w:rPr>
          <w:b/>
          <w:b/>
          <w:sz w:val="22"/>
        </w:rPr>
      </w:pPr>
      <w:r>
        <w:rPr>
          <w:b/>
          <w:sz w:val="22"/>
        </w:rPr>
        <w:t>Závěrečné ustanovení</w:t>
      </w:r>
    </w:p>
    <w:p>
      <w:pPr>
        <w:pStyle w:val="Normal"/>
        <w:ind w:left="340" w:hanging="0"/>
        <w:rPr/>
      </w:pPr>
      <w:r>
        <w:rPr>
          <w:sz w:val="22"/>
        </w:rPr>
        <w:t>Nabídky budou posuzovány a hodnoceny na základě stanovených kritérií. Zadavatel si vyhrazuje právo nevybrat žádnou z předložených nabídek a zakázku zruš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 Opavě dne 25.11.201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j Jevseje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ezská nemocnice v Opavě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2"/>
        <w:ind w:left="3540" w:hanging="3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3540" w:hanging="3540"/>
        <w:rPr/>
      </w:pPr>
      <w:r>
        <w:rPr>
          <w:rFonts w:cs="Arial" w:ascii="Arial" w:hAnsi="Arial"/>
          <w:sz w:val="32"/>
          <w:szCs w:val="32"/>
        </w:rPr>
        <w:t>FORMULÁŘ č. 1</w:t>
        <w:tab/>
        <w:t>PODMÍNKY PRAVIDELNÉ ÚDRŽBY A POZÁRUČNÍHO SERVISU</w:t>
      </w:r>
    </w:p>
    <w:p>
      <w:pPr>
        <w:pStyle w:val="Normal"/>
        <w:jc w:val="center"/>
        <w:rPr>
          <w:rFonts w:ascii="Arial" w:hAnsi="Arial" w:cs="Arial"/>
          <w:emboss/>
          <w:color w:val="808080"/>
          <w:sz w:val="28"/>
          <w:szCs w:val="32"/>
        </w:rPr>
      </w:pPr>
      <w:r>
        <w:rPr>
          <w:rFonts w:cs="Arial" w:ascii="Arial" w:hAnsi="Arial"/>
          <w:emboss/>
          <w:color w:val="80808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emboss/>
          <w:color w:val="808080"/>
          <w:sz w:val="28"/>
        </w:rPr>
      </w:pPr>
      <w:r>
        <w:rPr>
          <w:rFonts w:cs="Arial" w:ascii="Arial" w:hAnsi="Arial"/>
          <w:emboss/>
          <w:color w:val="808080"/>
          <w:sz w:val="28"/>
        </w:rPr>
        <w:t>pro zakázku malého rozsahu</w:t>
      </w:r>
    </w:p>
    <w:p>
      <w:pPr>
        <w:pStyle w:val="Normal"/>
        <w:jc w:val="center"/>
        <w:rPr>
          <w:rFonts w:ascii="Arial" w:hAnsi="Arial" w:cs="Arial"/>
          <w:emboss/>
          <w:color w:val="808080"/>
          <w:sz w:val="28"/>
        </w:rPr>
      </w:pPr>
      <w:r>
        <w:rPr>
          <w:rFonts w:cs="Arial" w:ascii="Arial" w:hAnsi="Arial"/>
          <w:emboss/>
          <w:color w:val="80808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sz w:val="32"/>
        </w:rPr>
        <w:t>Dodávka harmonického skalpelu pro  Slezskou nemocnici v Opavě, příspěvková organizace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Obchodní označení nabízeného zaří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ind w:left="708" w:hanging="0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160"/>
      </w:tblGrid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RUH ZÁSAHU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</w:t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PRAVIDELNÁ ÚDRŽBA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</w:rPr>
              <w:t xml:space="preserve"> prohlídky ( periodických bezpečnostně-technických kontrol  dle § 28 zák.č. 123/2000 Sb.,včetně měření elektrické bezpečnosti dle ČSN EN 62353 ) a pravidelné údržby doporučené výrobcem včetně předpokládaných náhradních dílů </w:t>
            </w:r>
            <w:r>
              <w:rPr>
                <w:rFonts w:cs="Arial" w:ascii="Arial" w:hAnsi="Arial"/>
                <w:b/>
              </w:rPr>
              <w:t>v Kč včetně dopravy a času stráveného na cest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</w:t>
            </w:r>
            <w:r>
              <w:rPr>
                <w:rFonts w:cs="Arial" w:ascii="Arial" w:hAnsi="Arial"/>
              </w:rPr>
              <w:t xml:space="preserve"> prohlídek ročn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POZÁRUČNÍ SERVIS</w:t>
            </w:r>
          </w:p>
        </w:tc>
      </w:tr>
      <w:tr>
        <w:trPr>
          <w:trHeight w:val="70" w:hRule="atLeast"/>
          <w:cantSplit w:val="true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ídlo a adresa osoby 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  <w:sz w:val="20"/>
              </w:rPr>
              <w:t>poskytující pozáruční serv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zdálenost od sídla servisu </w:t>
            </w:r>
            <w:r>
              <w:rPr>
                <w:sz w:val="20"/>
              </w:rPr>
              <w:t>v k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ba odezvy (příjezdu na místo - nástup na opravu) v hod. od nahlášen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servisu ( hodinová sazba ) </w:t>
            </w:r>
            <w:r>
              <w:rPr>
                <w:rFonts w:cs="Arial" w:ascii="Arial" w:hAnsi="Arial"/>
                <w:b/>
              </w:rPr>
              <w:t xml:space="preserve">v Kč/hod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lady na dopravu servisního techniky </w:t>
            </w:r>
            <w:r>
              <w:rPr>
                <w:rFonts w:cs="Arial" w:ascii="Arial" w:hAnsi="Arial"/>
                <w:b/>
              </w:rPr>
              <w:t xml:space="preserve">v Kč/km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časů stráveného na cestě </w:t>
            </w: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Kč/ho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, dne…………….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</w:rPr>
        <w:tab/>
        <w:tab/>
        <w:tab/>
        <w:tab/>
        <w:t xml:space="preserve">                     </w:t>
        <w:tab/>
        <w:tab/>
        <w:tab/>
        <w:tab/>
        <w:t>Razítko a podpis uchazeče</w:t>
      </w:r>
    </w:p>
    <w:p>
      <w:pPr>
        <w:pStyle w:val="Normal"/>
        <w:spacing w:before="240" w:after="0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spacing w:before="24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FORMULÁŘ č.2</w:t>
        <w:tab/>
        <w:tab/>
        <w:tab/>
        <w:tab/>
        <w:t xml:space="preserve">REFERENČNÍ ZAKÁZKY </w:t>
      </w:r>
    </w:p>
    <w:p>
      <w:pPr>
        <w:pStyle w:val="Normal"/>
        <w:jc w:val="center"/>
        <w:rPr>
          <w:rFonts w:ascii="Arial" w:hAnsi="Arial" w:cs="Arial"/>
          <w:emboss/>
          <w:color w:val="808080"/>
          <w:sz w:val="28"/>
          <w:szCs w:val="32"/>
        </w:rPr>
      </w:pPr>
      <w:r>
        <w:rPr>
          <w:rFonts w:cs="Arial" w:ascii="Arial" w:hAnsi="Arial"/>
          <w:emboss/>
          <w:color w:val="80808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emboss/>
          <w:color w:val="808080"/>
          <w:sz w:val="28"/>
        </w:rPr>
      </w:pPr>
      <w:r>
        <w:rPr>
          <w:rFonts w:cs="Arial" w:ascii="Arial" w:hAnsi="Arial"/>
          <w:emboss/>
          <w:color w:val="808080"/>
          <w:sz w:val="28"/>
        </w:rPr>
        <w:t>pro zakázku malého rozsahu</w:t>
      </w:r>
    </w:p>
    <w:p>
      <w:pPr>
        <w:pStyle w:val="Normal"/>
        <w:jc w:val="center"/>
        <w:rPr>
          <w:rFonts w:ascii="Arial" w:hAnsi="Arial" w:cs="Arial"/>
          <w:emboss/>
          <w:color w:val="808080"/>
          <w:sz w:val="28"/>
        </w:rPr>
      </w:pPr>
      <w:r>
        <w:rPr>
          <w:rFonts w:cs="Arial" w:ascii="Arial" w:hAnsi="Arial"/>
          <w:embos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sz w:val="32"/>
        </w:rPr>
        <w:t>Dodávka harmonického skalpelu pro  Slezskou nemocnici v Opavě, příspěvková organizace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Obchodní označení nabízeného zaří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ind w:left="708" w:hanging="0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ZNAM DODÁVEK  FUNKČNĚ  SHODNÉHO TYP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2237"/>
        <w:gridCol w:w="1980"/>
      </w:tblGrid>
      <w:tr>
        <w:trPr>
          <w:trHeight w:val="510" w:hRule="atLeast"/>
          <w:cantSplit w:val="true"/>
        </w:trPr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OBJEDNATEL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ODANÝCH KUS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DODÁNÍ</w:t>
            </w:r>
          </w:p>
        </w:tc>
      </w:tr>
      <w:tr>
        <w:trPr>
          <w:trHeight w:val="315" w:hRule="atLeast"/>
          <w:cantSplit w:val="true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/>
                <w:b w:val="fals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/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, dne……………..</w:t>
        <w:tab/>
        <w:tab/>
        <w:tab/>
        <w:tab/>
        <w:tab/>
        <w:t>………………………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zítko a podpis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b/>
        <w:sz w:val="16"/>
      </w:rPr>
      <w:t xml:space="preserve">Strana  (celkem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b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n-US"/>
      </w:rPr>
    </w:pPr>
    <w:r>
      <w:rPr>
        <w:b/>
        <w:sz w:val="16"/>
        <w:lang w:val="en-US"/>
      </w:rPr>
      <w:t>Slezská nemocnice v Opavě</w:t>
    </w:r>
  </w:p>
  <w:p>
    <w:pPr>
      <w:pStyle w:val="Normal"/>
      <w:rPr>
        <w:b/>
        <w:b/>
        <w:color w:val="000000"/>
        <w:sz w:val="16"/>
      </w:rPr>
    </w:pPr>
    <w:r>
      <w:rPr>
        <w:b/>
        <w:sz w:val="16"/>
        <w:lang w:val="en-US"/>
      </w:rPr>
      <w:t>Olomoucká 86</w:t>
    </w:r>
    <w:r>
      <w:rPr>
        <w:b/>
        <w:sz w:val="16"/>
      </w:rPr>
      <w:tab/>
      <w:tab/>
      <w:tab/>
      <w:tab/>
      <w:tab/>
      <w:tab/>
      <w:tab/>
      <w:tab/>
      <w:t xml:space="preserve">IČ: </w:t>
    </w:r>
    <w:r>
      <w:rPr>
        <w:b/>
        <w:sz w:val="16"/>
        <w:lang w:val="en-US"/>
      </w:rPr>
      <w:t>47813750</w:t>
    </w:r>
  </w:p>
  <w:p>
    <w:pPr>
      <w:pStyle w:val="Normal"/>
      <w:pBdr>
        <w:bottom w:val="single" w:sz="6" w:space="0" w:color="000000"/>
      </w:pBdr>
      <w:rPr/>
    </w:pPr>
    <w:r>
      <w:rPr>
        <w:b/>
        <w:sz w:val="16"/>
      </w:rPr>
      <w:t>746 79 Opava</w:t>
    </w:r>
    <w:r>
      <w:rPr>
        <w:b/>
        <w:color w:val="000000"/>
        <w:sz w:val="16"/>
      </w:rPr>
      <w:tab/>
      <w:tab/>
      <w:tab/>
      <w:tab/>
      <w:tab/>
      <w:tab/>
      <w:tab/>
      <w:tab/>
    </w:r>
    <w:r>
      <w:rPr>
        <w:b/>
        <w:sz w:val="16"/>
      </w:rPr>
      <w:t>DIČ: CZ 47813750</w:t>
    </w:r>
  </w:p>
  <w:p>
    <w:pPr>
      <w:pStyle w:val="Normal"/>
      <w:pBdr>
        <w:bottom w:val="single" w:sz="6" w:space="0" w:color="000000"/>
      </w:pBdr>
      <w:rPr>
        <w:b/>
        <w:b/>
        <w:sz w:val="16"/>
      </w:rPr>
    </w:pPr>
    <w:r>
      <w:rPr>
        <w:b/>
        <w:sz w:val="16"/>
      </w:rPr>
      <w:t>Zápis v OR u KS v Ostravě, oddíl Pr., vložka 924</w:t>
    </w:r>
  </w:p>
  <w:p>
    <w:pPr>
      <w:pStyle w:val="Zkladntext3"/>
      <w:rPr/>
    </w:pPr>
    <w:r>
      <w:rPr>
        <w:b w:val="false"/>
      </w:rPr>
      <w:t>Pokyny pro zpracování nabídky na veřejnou zakázku „Dodávka harmonického skalpelu  pro  Slezskou nemocnici v Opavě, příspěvková organizace“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2222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.75pt" to="454.6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0" w:hanging="36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5"/>
      </w:numPr>
      <w:spacing w:before="0" w:after="60"/>
      <w:ind w:left="568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msk/" TargetMode="External"/><Relationship Id="rId3" Type="http://schemas.openxmlformats.org/officeDocument/2006/relationships/hyperlink" Target="https://www.softender.cz/msk/asset/softender/softender_prirucka_pro_dodavatele.pdf" TargetMode="External"/><Relationship Id="rId4" Type="http://schemas.openxmlformats.org/officeDocument/2006/relationships/hyperlink" Target="https://www.softender.cz/msk/asset/softender/systemove_pozadavky_softende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6:00Z</dcterms:created>
  <dc:creator>zp</dc:creator>
  <dc:description/>
  <cp:keywords/>
  <dc:language>en-US</dc:language>
  <cp:lastModifiedBy>Skulová Nela, Ing.</cp:lastModifiedBy>
  <cp:lastPrinted>2011-11-25T09:41:00Z</cp:lastPrinted>
  <dcterms:modified xsi:type="dcterms:W3CDTF">2021-02-05T07:36:00Z</dcterms:modified>
  <cp:revision>2</cp:revision>
  <dc:subject/>
  <dc:title>Veřejná zakázka malého rozsahu na dodávku fotokoagulačního laseru  pro oční oddělení Slezské nemocnice v Opavě</dc:title>
</cp:coreProperties>
</file>