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Klinika plicních nemocí a tuberkulózy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žený pan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Mgr. Jaromír Čech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edoucí oddělení nákupu zdravotnických prostředků</w:t>
        <w:tab/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FNOL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Olomouci 7.5.2019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Žádost o schválení nákupu pro Kliniku plicních nemocí a tuberkulózy, pracoviště bronchologie 1641 –rigidní bronchoskopy k ventilátoru TwinSteram CHEIR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de o typ</w:t>
      </w:r>
      <w:r>
        <w:rPr>
          <w:rFonts w:cs="Arial" w:ascii="Arial" w:hAnsi="Arial"/>
          <w:sz w:val="22"/>
          <w:szCs w:val="22"/>
        </w:rPr>
        <w:t>: Rigidní bronchoskop pro tryskovou ventilaci Twinstream, vel.4,0 dět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de o typ</w:t>
      </w:r>
      <w:r>
        <w:rPr>
          <w:rFonts w:cs="Arial" w:ascii="Arial" w:hAnsi="Arial"/>
          <w:sz w:val="22"/>
          <w:szCs w:val="22"/>
        </w:rPr>
        <w:t>: Rigidní bronchoskop pro tryskovou ventilaci Twinstream, vel.6,0 neonatál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. Číslo: nemá přiděleno-speciální výroba jen pro ná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 viz cenová nabídka firmy Cheir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davatel</w:t>
      </w:r>
      <w:r>
        <w:rPr>
          <w:rFonts w:cs="Arial" w:ascii="Arial" w:hAnsi="Arial"/>
          <w:sz w:val="22"/>
          <w:szCs w:val="22"/>
        </w:rPr>
        <w:t>: CHEIRÓR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Ulrychova 2260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162 00, Praha 6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důvodnění</w:t>
      </w:r>
      <w:r>
        <w:rPr>
          <w:rFonts w:cs="Arial" w:ascii="Arial" w:hAnsi="Arial"/>
          <w:sz w:val="22"/>
          <w:szCs w:val="22"/>
        </w:rPr>
        <w:t xml:space="preserve">: pořízení nového instrumentaria, nemáme vůbec žádné. Řešíme dětského pacienta, kde zavádíme i stenty a naše současné rigidní bronchoskopy nejsou kompatibilní s přístrojem Twinstream. Řešíme stále těžší případy dětských pacientů a už se bez podpory tryskového ventilátoru neobejde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dhadovaný roční objem spotřeby </w:t>
      </w:r>
      <w:r>
        <w:rPr>
          <w:rFonts w:cs="Arial" w:ascii="Arial" w:hAnsi="Arial"/>
          <w:sz w:val="22"/>
          <w:szCs w:val="22"/>
        </w:rPr>
        <w:t xml:space="preserve">: jen jednorázově, dlouhodobá životnos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prof. MUDr. Vítězslav Kolek, DrSc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MUDr.Stanislav Lo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UDr. Vítězslav Kolek, Dr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osta Kliniky plicních nemocí a tuberkuló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ní nemocnice Olomou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P.Pavlova 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 20 Olomou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58844 3560, fax: +420 58844 25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tezslav.kolek@fnol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 560/355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 588 442 525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licni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zslav.kolek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7:00Z</dcterms:created>
  <dc:creator>Pavel Havlena</dc:creator>
  <dc:description/>
  <cp:keywords/>
  <dc:language>en-US</dc:language>
  <cp:lastModifiedBy>Rosulek Miroslav, Ing.</cp:lastModifiedBy>
  <cp:lastPrinted>2016-01-18T13:48:00Z</cp:lastPrinted>
  <dcterms:modified xsi:type="dcterms:W3CDTF">2019-11-04T07:07:00Z</dcterms:modified>
  <cp:revision>2</cp:revision>
  <dc:subject/>
  <dc:title>Název kliniky, ústavu, oddělení</dc:title>
</cp:coreProperties>
</file>