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Klinika plicních nemocí a tuberkulózy 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žený pan</w:t>
      </w:r>
    </w:p>
    <w:p>
      <w:pPr>
        <w:pStyle w:val="Normal"/>
        <w:autoSpaceDE w:val="fals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Mgr. Jaromír Čech</w:t>
      </w:r>
    </w:p>
    <w:p>
      <w:pPr>
        <w:pStyle w:val="Normal"/>
        <w:tabs>
          <w:tab w:val="clear" w:pos="708"/>
          <w:tab w:val="left" w:pos="6150" w:leader="none"/>
        </w:tabs>
        <w:autoSpaceDE w:val="fals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edoucí oddělení nákupu zdravotnických prostředků</w:t>
        <w:tab/>
      </w:r>
    </w:p>
    <w:p>
      <w:pPr>
        <w:pStyle w:val="Normal"/>
        <w:autoSpaceDE w:val="fals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FNOL</w:t>
      </w:r>
    </w:p>
    <w:p>
      <w:pPr>
        <w:pStyle w:val="Normal"/>
        <w:autoSpaceDE w:val="fals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Olomouci 7.5.2019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Žádost o schválení nákupu pro Kliniku plicních nemocí a tuberkulózy, pracoviště bronchologie 1641 –rigidní bronchoskopy k ventilátoru TwinSteram CHEIRÓ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de o typ</w:t>
      </w:r>
      <w:r>
        <w:rPr>
          <w:rFonts w:cs="Arial" w:ascii="Arial" w:hAnsi="Arial"/>
          <w:sz w:val="22"/>
          <w:szCs w:val="22"/>
        </w:rPr>
        <w:t>: Rigidní bronchoskop pro tryskovou ventilaci Twinstream,9,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de o typ</w:t>
      </w:r>
      <w:r>
        <w:rPr>
          <w:rFonts w:cs="Arial" w:ascii="Arial" w:hAnsi="Arial"/>
          <w:sz w:val="22"/>
          <w:szCs w:val="22"/>
        </w:rPr>
        <w:t>: Rigidní tracheo-bronchoskop pro tryskovou ventilaci Twinstream,9,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l. Číslo: nemá přiděleno-speciální výroba jen pro ná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: viz cenová nabídka firmy Cheir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davatel</w:t>
      </w:r>
      <w:r>
        <w:rPr>
          <w:rFonts w:cs="Arial" w:ascii="Arial" w:hAnsi="Arial"/>
          <w:sz w:val="22"/>
          <w:szCs w:val="22"/>
        </w:rPr>
        <w:t>: CHEIRÓR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Ulrychova 2260/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162 00, Praha 6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Zdůvodnění</w:t>
      </w:r>
      <w:r>
        <w:rPr>
          <w:rFonts w:cs="Arial" w:ascii="Arial" w:hAnsi="Arial"/>
          <w:sz w:val="22"/>
          <w:szCs w:val="22"/>
        </w:rPr>
        <w:t>: výměna za stávající poškozené tubusy- deformace obvodu bránící zavádění instrumentaria (stiskem zubů pacientů i přes celkovou anestezi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bronchologickém pracovišti používáme při výkonech v celkové anestezii vysokofrekvenční ventilátor TWIN STREAM od firmy Cheirón. Tento přístroj se na našem pracovišti stal nepostradatelným. Díky ventilátoru probíhají výkony bez větších obtíží, hyposaturace u výkonu  se s tímto přístrojem překonává mnohem snadněji než při ventilaci  klasickým anesteziologickým přístroj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dhadovaný roční objem spotřeby </w:t>
      </w:r>
      <w:r>
        <w:rPr>
          <w:rFonts w:cs="Arial" w:ascii="Arial" w:hAnsi="Arial"/>
          <w:sz w:val="22"/>
          <w:szCs w:val="22"/>
        </w:rPr>
        <w:t xml:space="preserve">: jen jednorázově, dlouhodobá životnost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prof. MUDr. Vítězslav Kolek, DrSc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MUDr.Stanislav Los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MUDr. Vítězslav Kolek, DrS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nosta Kliniky plicních nemocí a tuberkuló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ultní nemocnice Olomou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P.Pavlova 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5 20 Olomou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420 58844 3560, fax: +420 58844 251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itezslav.kolek@fnol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3 560/355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 588 442 525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licni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ezslav.kolek@fn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07:00Z</dcterms:created>
  <dc:creator>Pavel Havlena</dc:creator>
  <dc:description/>
  <cp:keywords/>
  <dc:language>en-US</dc:language>
  <cp:lastModifiedBy>Rosulek Miroslav, Ing.</cp:lastModifiedBy>
  <cp:lastPrinted>2016-01-18T13:48:00Z</cp:lastPrinted>
  <dcterms:modified xsi:type="dcterms:W3CDTF">2019-11-04T07:07:00Z</dcterms:modified>
  <cp:revision>2</cp:revision>
  <dc:subject/>
  <dc:title>Název kliniky, ústavu, oddělení</dc:title>
</cp:coreProperties>
</file>