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dikace k intervenci psychologem</w:t>
      </w:r>
      <w:r>
        <w:rPr/>
        <w:t xml:space="preserve">: indikuje ošetřující lékař C+ pacienta( nemusí vypisovat žádanku ). Telefonuje na služební mobil pro  COVID PSYCHOLOGICKÝ TÝM  -  731 131 169. </w:t>
      </w:r>
    </w:p>
    <w:p>
      <w:pPr>
        <w:pStyle w:val="Normal"/>
        <w:rPr/>
      </w:pPr>
      <w:r>
        <w:rPr>
          <w:b/>
        </w:rPr>
        <w:t>Indikační kritéria</w:t>
      </w:r>
      <w:r>
        <w:rPr/>
        <w:t xml:space="preserve"> k aktivaci služby psychologické intervence u COVID JIP pacientů a jejich rodinných přísluš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Aktivace je indikována, pokud ošetřující lékař v průběhu běžného pohovoru s příbuznými pacienta (tedy nikoli v časové tísni) sezná, že psychologická intervence je ku prospěchu pacienta/příbuzných. Jde např. o situaci, kdy příbuzní pacienta vysloví přání se s psychologem setkat nebo tuto nabídku ošetřujícího lékaře akceptují. V takovém případě ošetřující lékař informuje telefonicky psychologa, který buď přijede na odd. k rodině a pacientovi nebo si s rodinou domluví plánované setkání s příbuznými pacient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Aktivace je indikována v časové tísni (situace krajní nouze), kdy ošetřující lékař může, z důvodu neokladné péče o jiné kriticky nemocné pacienty, informovat příbuzné pacienta jen velmi stručně. V takovém případě ošetřující lékař informuje příbuzné o tom, že budou v krátké době kontaktováni psychologem, který je členem léčebného týmu. Ošetřující lékař o této skutečnosti ihned telefonicky informuje psychologa a další postup je na domluvě PSY s rodinou</w:t>
      </w:r>
    </w:p>
    <w:p>
      <w:pPr>
        <w:pStyle w:val="Normal"/>
        <w:rPr/>
      </w:pPr>
      <w:r>
        <w:rPr>
          <w:rFonts w:cs="Calibri" w:ascii="Calibri" w:hAnsi="Calibri"/>
          <w:b/>
        </w:rPr>
        <w:t>Vykazování intervence psychologem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Nutné </w:t>
      </w:r>
      <w:r>
        <w:rPr/>
        <w:t>vykázání vašim kódem(výkonem)+založení konsil. zprávy o provedené intervenci psychologem v elektr. dokumentaci pacienta( Medea ) i tištěné formě vložené do chorobopisu a to hned po provedené interven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 kodu psycholog musí vykázat + interní kod ( že se týká jen u C+ pacientů )- doladí pí.Aleksič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COVID pacienta nelze vykázat samotnou vzdálenou interv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inná terapie není povolena distančně </w:t>
      </w:r>
    </w:p>
    <w:p>
      <w:pPr>
        <w:pStyle w:val="Normal"/>
        <w:rPr/>
      </w:pPr>
      <w:r>
        <w:rPr>
          <w:b/>
          <w:color w:val="000000"/>
        </w:rPr>
        <w:t>Zadáváni činnosti pohotovosti + pracovní výkon</w:t>
      </w:r>
      <w:r>
        <w:rPr>
          <w:color w:val="000000"/>
        </w:rPr>
        <w:t xml:space="preserve">  musí být „online“ do systému Shifmaster. </w:t>
      </w:r>
    </w:p>
    <w:p>
      <w:pPr>
        <w:pStyle w:val="Normal"/>
        <w:rPr>
          <w:rFonts w:ascii="Calibri" w:hAnsi="Calibri" w:cs="Calibri"/>
        </w:rPr>
      </w:pPr>
      <w:r>
        <w:rPr/>
        <w:t xml:space="preserve">Psychologové jsou aktuálně  připraveni poskytovat intervence 24 hodin dle rozpisu služeb </w:t>
      </w:r>
    </w:p>
    <w:p>
      <w:pPr>
        <w:pStyle w:val="Normal"/>
        <w:rPr/>
      </w:pPr>
      <w:r>
        <w:rPr/>
        <w:t>P:\PS\COVID_PsychologickyTym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3337"/>
        <w:gridCol w:w="3173"/>
        <w:gridCol w:w="870"/>
      </w:tblGrid>
      <w:tr>
        <w:trPr>
          <w:trHeight w:val="82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4"/>
                <w:szCs w:val="44"/>
              </w:rPr>
            </w:pPr>
            <w:r>
              <w:rPr>
                <w:rFonts w:eastAsia="Times New Roman"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linika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Vendula Voják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2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Zdenek Kubíček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irurgický komplemen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29, 580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Karolína Hniličk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9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Simona Svozil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20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Lucie Šmejkalov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18, 461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Alexandra Škrobánk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emato-onkolog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1, 595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Lia Hubáčk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linika TR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4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Šárka Kýr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46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.2020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Tereza Šteckov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7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Denisa Otipková, Ph.D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nkolog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62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Petra Kasal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0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.11.2020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Marie Ocisková, Ph.D.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3, 461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Simona Svozil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20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.11.2020</w:t>
            </w:r>
          </w:p>
        </w:tc>
        <w:tc>
          <w:tcPr>
            <w:tcW w:w="3337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gr. Nikola Fúsat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rodnicko-gynekologická kl.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43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Šárka Kýr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6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Marie Ocisková, Ph.D.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3, 461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.11.2020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Bc. Kateřina Hrabinsk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95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Tereza Šteck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37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.11.2020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gr. Lucie Šmejkalov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8, 461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hDr. Petra Kasal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sychiatr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0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.11.2020</w:t>
            </w:r>
          </w:p>
        </w:tc>
        <w:tc>
          <w:tcPr>
            <w:tcW w:w="3337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gr. Kateřina Stolaríkov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52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gr. Nikola Fúsat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rodnicko-gynekologická kl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43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.11.2020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gr. Zdenek Kubíček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hirurgický komplement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29. 5809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Denisa Otipková, Ph.D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nkologic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62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Dr. Bc. Kateřina Hrabinsk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95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Vendula Voják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27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3337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Jana Kolářová</w:t>
            </w:r>
          </w:p>
        </w:tc>
        <w:tc>
          <w:tcPr>
            <w:tcW w:w="317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á klinika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96</w:t>
            </w:r>
          </w:p>
        </w:tc>
      </w:tr>
      <w:tr>
        <w:trPr>
          <w:trHeight w:val="33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.11.2020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Karolína Hniličková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á klinik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97</w:t>
            </w:r>
          </w:p>
        </w:tc>
      </w:tr>
      <w:tr>
        <w:trPr>
          <w:trHeight w:val="33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3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r. Kateřina Stolaríková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rologická klini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5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9:00Z</dcterms:created>
  <dc:creator>Berta Emil, MUDr., Ph.D.</dc:creator>
  <dc:description/>
  <cp:keywords/>
  <dc:language>en-US</dc:language>
  <cp:lastModifiedBy>Berta Emil, MUDr., Ph.D.</cp:lastModifiedBy>
  <cp:lastPrinted>2020-11-05T11:56:00Z</cp:lastPrinted>
  <dcterms:modified xsi:type="dcterms:W3CDTF">2020-11-23T13:29:00Z</dcterms:modified>
  <cp:revision>2</cp:revision>
  <dc:subject/>
  <dc:title/>
</cp:coreProperties>
</file>