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ames Blunt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108" w:hanging="0"/>
        <w:rPr>
          <w:rFonts w:ascii="Verdana" w:hAnsi="Verdana" w:cs="Verdana"/>
          <w:color w:val="666633"/>
        </w:rPr>
      </w:pPr>
      <w:r>
        <w:rPr/>
        <w:drawing>
          <wp:inline distT="0" distB="0" distL="0" distR="0">
            <wp:extent cx="118999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80" r="-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Verdana" w:ascii="Verdana" w:hAnsi="Verdana"/>
          <w:color w:val="666633"/>
          <w:sz w:val="20"/>
          <w:szCs w:val="20"/>
        </w:rPr>
        <w:br/>
      </w:r>
      <w:r>
        <w:rPr>
          <w:rStyle w:val="Darkbrownthin1"/>
          <w:color w:val="666633"/>
        </w:rPr>
        <w:t>My life is brilliant.</w:t>
        <w:tab/>
        <w:tab/>
        <w:tab/>
        <w:tab/>
        <w:t>Můj život je briliant</w:t>
      </w:r>
      <w:r>
        <w:rPr>
          <w:rFonts w:cs="Verdana" w:ascii="Verdana" w:hAnsi="Verdana"/>
          <w:color w:val="666633"/>
        </w:rPr>
        <w:br/>
      </w:r>
      <w:r>
        <w:rPr>
          <w:rStyle w:val="Darkbrownthin1"/>
          <w:color w:val="666633"/>
        </w:rPr>
        <w:t>My love is pure.</w:t>
        <w:tab/>
        <w:tab/>
        <w:tab/>
        <w:tab/>
        <w:t>Moje láska je čistá</w:t>
      </w:r>
      <w:r>
        <w:rPr>
          <w:rFonts w:cs="Verdana" w:ascii="Verdana" w:hAnsi="Verdana"/>
          <w:color w:val="666633"/>
        </w:rPr>
        <w:br/>
      </w:r>
      <w:r>
        <w:rPr>
          <w:rStyle w:val="Darkbrownthin1"/>
          <w:color w:val="666633"/>
        </w:rPr>
        <w:t>I saw an angel.</w:t>
        <w:tab/>
        <w:tab/>
        <w:tab/>
        <w:tab/>
        <w:t>Viděl jsem anděla</w:t>
      </w:r>
      <w:r>
        <w:rPr>
          <w:rFonts w:cs="Verdana" w:ascii="Verdana" w:hAnsi="Verdana"/>
          <w:color w:val="666633"/>
        </w:rPr>
        <w:br/>
      </w:r>
      <w:r>
        <w:rPr>
          <w:rStyle w:val="Darkbrownthin1"/>
          <w:color w:val="666633"/>
        </w:rPr>
        <w:t>Of that I'm sure.</w:t>
        <w:tab/>
        <w:tab/>
        <w:tab/>
        <w:tab/>
        <w:t>To jsem si jist</w:t>
      </w:r>
      <w:r>
        <w:rPr>
          <w:rFonts w:cs="Verdana" w:ascii="Verdana" w:hAnsi="Verdana"/>
          <w:color w:val="666633"/>
        </w:rPr>
        <w:br/>
      </w:r>
      <w:r>
        <w:rPr>
          <w:rStyle w:val="Darkbrownthin1"/>
          <w:color w:val="666633"/>
        </w:rPr>
        <w:t>She smiled at me on the subway.</w:t>
        <w:tab/>
        <w:tab/>
        <w:t>Usmála se na mě v podchodu</w:t>
      </w:r>
      <w:r>
        <w:rPr>
          <w:rFonts w:cs="Verdana" w:ascii="Verdana" w:hAnsi="Verdana"/>
          <w:color w:val="666633"/>
        </w:rPr>
        <w:br/>
      </w:r>
      <w:r>
        <w:rPr>
          <w:rStyle w:val="Darkbrownthin1"/>
          <w:color w:val="666633"/>
        </w:rPr>
        <w:t>She was with another man.</w:t>
        <w:tab/>
        <w:tab/>
        <w:tab/>
        <w:t>Byla s jiným mužem</w:t>
      </w:r>
      <w:r>
        <w:rPr>
          <w:rFonts w:cs="Verdana" w:ascii="Verdana" w:hAnsi="Verdana"/>
          <w:color w:val="666633"/>
        </w:rPr>
        <w:br/>
      </w:r>
      <w:r>
        <w:rPr>
          <w:rStyle w:val="Darkbrownthin1"/>
          <w:color w:val="666633"/>
        </w:rPr>
        <w:t>But I won't lose no sleep on that,</w:t>
        <w:tab/>
        <w:tab/>
        <w:t>Ale já kvůli tomu nebudu bdít</w:t>
      </w:r>
      <w:r>
        <w:rPr>
          <w:rFonts w:cs="Verdana" w:ascii="Verdana" w:hAnsi="Verdana"/>
          <w:color w:val="666633"/>
        </w:rPr>
        <w:br/>
      </w:r>
      <w:r>
        <w:rPr>
          <w:rStyle w:val="Darkbrownthin1"/>
          <w:color w:val="666633"/>
        </w:rPr>
        <w:t>'Cause I've got a plan.</w:t>
        <w:tab/>
        <w:tab/>
        <w:tab/>
        <w:t>Protože mám plán</w:t>
      </w:r>
      <w:r>
        <w:rPr>
          <w:rFonts w:cs="Verdana" w:ascii="Verdana" w:hAnsi="Verdana"/>
          <w:color w:val="666633"/>
        </w:rPr>
        <w:br/>
        <w:br/>
      </w:r>
      <w:r>
        <w:rPr>
          <w:rStyle w:val="Darkbrownthin1"/>
          <w:color w:val="666633"/>
        </w:rPr>
        <w:t>You're beautiful. You're beautiful.</w:t>
        <w:tab/>
        <w:tab/>
        <w:t>Jsi krásná, jsi krásná</w:t>
      </w:r>
      <w:r>
        <w:rPr>
          <w:rFonts w:cs="Verdana" w:ascii="Verdana" w:hAnsi="Verdana"/>
          <w:color w:val="666633"/>
        </w:rPr>
        <w:br/>
      </w:r>
      <w:r>
        <w:rPr>
          <w:rStyle w:val="Darkbrownthin1"/>
          <w:color w:val="666633"/>
        </w:rPr>
        <w:t>You're beautiful, it's true.</w:t>
        <w:tab/>
        <w:tab/>
        <w:tab/>
        <w:t>Jsi krásná, je to tak.</w:t>
      </w:r>
      <w:r>
        <w:rPr>
          <w:rFonts w:cs="Verdana" w:ascii="Verdana" w:hAnsi="Verdana"/>
          <w:color w:val="666633"/>
          <w:sz w:val="20"/>
          <w:szCs w:val="20"/>
        </w:rPr>
        <w:br/>
      </w:r>
      <w:r>
        <w:rPr>
          <w:rStyle w:val="Darkbrownthin1"/>
          <w:color w:val="666633"/>
        </w:rPr>
        <w:t>I saw you face in a crowded place,</w:t>
        <w:tab/>
        <w:tab/>
        <w:t>Viděl jsem tvou tvář mezi mnoho lidmi</w:t>
      </w:r>
      <w:r>
        <w:rPr>
          <w:rFonts w:cs="Verdana" w:ascii="Verdana" w:hAnsi="Verdana"/>
          <w:color w:val="666633"/>
        </w:rPr>
        <w:br/>
      </w:r>
      <w:r>
        <w:rPr>
          <w:rStyle w:val="Darkbrownthin1"/>
          <w:color w:val="666633"/>
        </w:rPr>
        <w:t>And I don't know what to do,</w:t>
        <w:tab/>
        <w:tab/>
        <w:t>Nevím, co mám dělat,</w:t>
      </w:r>
      <w:r>
        <w:rPr>
          <w:rFonts w:cs="Verdana" w:ascii="Verdana" w:hAnsi="Verdana"/>
          <w:color w:val="666633"/>
          <w:sz w:val="20"/>
          <w:szCs w:val="20"/>
        </w:rPr>
        <w:br/>
      </w:r>
      <w:r>
        <w:rPr>
          <w:rStyle w:val="Darkbrownthin1"/>
          <w:color w:val="666633"/>
        </w:rPr>
        <w:t>'Cause I'll never be with you.</w:t>
        <w:tab/>
        <w:tab/>
        <w:t>protože nikdy nebudu s tebou</w:t>
      </w:r>
      <w:r>
        <w:rPr>
          <w:rFonts w:cs="Verdana" w:ascii="Verdana" w:hAnsi="Verdana"/>
          <w:color w:val="666633"/>
        </w:rPr>
        <w:br/>
        <w:br/>
      </w:r>
      <w:r>
        <w:rPr>
          <w:rStyle w:val="Darkbrownthin1"/>
          <w:color w:val="666633"/>
        </w:rPr>
        <w:t>Yeah, she caught my eye,</w:t>
        <w:tab/>
        <w:tab/>
        <w:tab/>
        <w:t>Yeah, zachytila můj pohled</w:t>
      </w:r>
      <w:r>
        <w:rPr>
          <w:rFonts w:cs="Verdana" w:ascii="Verdana" w:hAnsi="Verdana"/>
          <w:color w:val="666633"/>
        </w:rPr>
        <w:br/>
      </w:r>
      <w:r>
        <w:rPr>
          <w:rStyle w:val="Darkbrownthin1"/>
          <w:color w:val="666633"/>
        </w:rPr>
        <w:t>As we walked on by.</w:t>
        <w:tab/>
        <w:tab/>
        <w:tab/>
        <w:tab/>
        <w:t>když mě míjela</w:t>
      </w:r>
      <w:r>
        <w:rPr>
          <w:rFonts w:cs="Verdana" w:ascii="Verdana" w:hAnsi="Verdana"/>
          <w:color w:val="666633"/>
        </w:rPr>
        <w:br/>
      </w:r>
      <w:r>
        <w:rPr>
          <w:rStyle w:val="Darkbrownthin1"/>
          <w:color w:val="666633"/>
        </w:rPr>
        <w:t>She could see from my face that I was,</w:t>
      </w:r>
      <w:r>
        <w:rPr>
          <w:rFonts w:cs="Verdana" w:ascii="Verdana" w:hAnsi="Verdana"/>
          <w:color w:val="666633"/>
        </w:rPr>
        <w:t xml:space="preserve"> </w:t>
        <w:tab/>
      </w:r>
      <w:r>
        <w:rPr>
          <w:rFonts w:cs="Verdana" w:ascii="Verdana" w:hAnsi="Verdana"/>
          <w:color w:val="666633"/>
          <w:sz w:val="20"/>
          <w:szCs w:val="20"/>
        </w:rPr>
        <w:t xml:space="preserve">v mé tváři mohla poznat, že </w:t>
      </w:r>
    </w:p>
    <w:p>
      <w:pPr>
        <w:pStyle w:val="Normal"/>
        <w:ind w:right="-108" w:hanging="0"/>
        <w:rPr/>
      </w:pPr>
      <w:r>
        <w:rPr>
          <w:rStyle w:val="Darkbrownthin1"/>
          <w:color w:val="666633"/>
        </w:rPr>
        <w:t>Fucking high,</w:t>
        <w:tab/>
        <w:tab/>
        <w:tab/>
        <w:tab/>
        <w:tab/>
        <w:t>seru na výšku</w:t>
      </w:r>
      <w:r>
        <w:rPr>
          <w:rFonts w:cs="Verdana" w:ascii="Verdana" w:hAnsi="Verdana"/>
          <w:color w:val="666633"/>
        </w:rPr>
        <w:br/>
      </w:r>
      <w:r>
        <w:rPr>
          <w:rStyle w:val="Darkbrownthin1"/>
          <w:color w:val="666633"/>
        </w:rPr>
        <w:t>And I don't think that I'll see her again,</w:t>
        <w:tab/>
        <w:t>nemyslím,že ji znovu spatřím</w:t>
      </w:r>
      <w:r>
        <w:rPr>
          <w:rFonts w:cs="Verdana" w:ascii="Verdana" w:hAnsi="Verdana"/>
          <w:color w:val="666633"/>
        </w:rPr>
        <w:br/>
      </w:r>
      <w:r>
        <w:rPr>
          <w:rStyle w:val="Darkbrownthin1"/>
          <w:color w:val="666633"/>
        </w:rPr>
        <w:t xml:space="preserve">But we shared a moment </w:t>
        <w:tab/>
        <w:tab/>
        <w:tab/>
        <w:t>ale sdíleli jsme chvíli,</w:t>
      </w:r>
      <w:r>
        <w:rPr>
          <w:rFonts w:cs="Verdana" w:ascii="Verdana" w:hAnsi="Verdana"/>
          <w:color w:val="666633"/>
        </w:rPr>
        <w:br/>
      </w:r>
      <w:r>
        <w:rPr>
          <w:rStyle w:val="Darkbrownthin1"/>
          <w:color w:val="666633"/>
        </w:rPr>
        <w:t>that will last till the end.</w:t>
        <w:tab/>
        <w:tab/>
        <w:tab/>
        <w:t>která potrvá až do konce.</w:t>
      </w:r>
      <w:r>
        <w:rPr>
          <w:rFonts w:cs="Verdana" w:ascii="Verdana" w:hAnsi="Verdana"/>
          <w:color w:val="666633"/>
        </w:rPr>
        <w:br/>
        <w:br/>
      </w:r>
      <w:r>
        <w:rPr>
          <w:rStyle w:val="Darkbrownthin1"/>
          <w:color w:val="666633"/>
        </w:rPr>
        <w:t>You're beautiful. You're beautiful.</w:t>
        <w:tab/>
        <w:tab/>
        <w:t>Jsi krásná, jsi krásná,</w:t>
      </w:r>
      <w:r>
        <w:rPr>
          <w:rFonts w:cs="Verdana" w:ascii="Verdana" w:hAnsi="Verdana"/>
          <w:color w:val="666633"/>
        </w:rPr>
        <w:br/>
      </w:r>
      <w:r>
        <w:rPr>
          <w:rStyle w:val="Darkbrownthin1"/>
          <w:color w:val="666633"/>
        </w:rPr>
        <w:t>You're beautiful, it's true.</w:t>
        <w:tab/>
        <w:tab/>
        <w:tab/>
        <w:t>jsi krásná, je to tak</w:t>
        <w:tab/>
        <w:tab/>
        <w:tab/>
      </w:r>
      <w:r>
        <w:rPr>
          <w:rFonts w:cs="Verdana" w:ascii="Verdana" w:hAnsi="Verdana"/>
          <w:color w:val="666633"/>
        </w:rPr>
        <w:br/>
      </w:r>
      <w:r>
        <w:rPr>
          <w:rStyle w:val="Darkbrownthin1"/>
          <w:color w:val="666633"/>
        </w:rPr>
        <w:t>I saw you face in a crowded place,</w:t>
        <w:tab/>
        <w:tab/>
        <w:t>viděl jsem tvou tvář mezi mnoho</w:t>
      </w:r>
      <w:r>
        <w:rPr>
          <w:rFonts w:cs="Verdana" w:ascii="Verdana" w:hAnsi="Verdana"/>
          <w:color w:val="666633"/>
          <w:sz w:val="20"/>
          <w:szCs w:val="20"/>
        </w:rPr>
        <w:t xml:space="preserve"> lidmi</w:t>
      </w:r>
      <w:r>
        <w:rPr>
          <w:rFonts w:cs="Verdana" w:ascii="Verdana" w:hAnsi="Verdana"/>
          <w:color w:val="666633"/>
        </w:rPr>
        <w:br/>
      </w:r>
      <w:r>
        <w:rPr>
          <w:rStyle w:val="Darkbrownthin1"/>
          <w:color w:val="666633"/>
        </w:rPr>
        <w:t>And I don't know what to do,</w:t>
        <w:tab/>
        <w:tab/>
        <w:t>nevím, co mám dělat</w:t>
      </w:r>
      <w:r>
        <w:rPr>
          <w:rFonts w:cs="Verdana" w:ascii="Verdana" w:hAnsi="Verdana"/>
          <w:color w:val="666633"/>
        </w:rPr>
        <w:br/>
      </w:r>
      <w:r>
        <w:rPr>
          <w:rStyle w:val="Darkbrownthin1"/>
          <w:color w:val="666633"/>
        </w:rPr>
        <w:t>'Cause I'll never be with you.</w:t>
        <w:tab/>
        <w:tab/>
        <w:t>protože nikdy nebudu s tebou</w:t>
      </w:r>
      <w:r>
        <w:rPr>
          <w:rFonts w:cs="Verdana" w:ascii="Verdana" w:hAnsi="Verdana"/>
          <w:color w:val="666633"/>
        </w:rPr>
        <w:br/>
      </w:r>
      <w:r>
        <w:rPr>
          <w:rStyle w:val="Darkbrownthin1"/>
          <w:color w:val="666633"/>
        </w:rPr>
        <w:t>You're beautiful. You're beautiful.</w:t>
        <w:tab/>
        <w:tab/>
        <w:t>Jsi krásná, jsi krásná</w:t>
      </w:r>
      <w:r>
        <w:rPr>
          <w:rFonts w:cs="Verdana" w:ascii="Verdana" w:hAnsi="Verdana"/>
          <w:color w:val="666633"/>
        </w:rPr>
        <w:br/>
      </w:r>
      <w:r>
        <w:rPr>
          <w:rStyle w:val="Darkbrownthin1"/>
          <w:color w:val="666633"/>
        </w:rPr>
        <w:t>You're beautiful, it's true.</w:t>
        <w:tab/>
        <w:tab/>
        <w:tab/>
        <w:t>jsi krásná, je to tak</w:t>
      </w:r>
      <w:r>
        <w:rPr>
          <w:rFonts w:cs="Verdana" w:ascii="Verdana" w:hAnsi="Verdana"/>
          <w:color w:val="666633"/>
        </w:rPr>
        <w:br/>
      </w:r>
      <w:r>
        <w:rPr>
          <w:rStyle w:val="Darkbrownthin1"/>
          <w:color w:val="666633"/>
        </w:rPr>
        <w:t xml:space="preserve">There must be an angel </w:t>
        <w:tab/>
        <w:tab/>
        <w:tab/>
        <w:t>v její tváři se musí usmívat</w:t>
      </w:r>
    </w:p>
    <w:p>
      <w:pPr>
        <w:pStyle w:val="Normal"/>
        <w:ind w:right="-108" w:hanging="0"/>
        <w:rPr/>
      </w:pPr>
      <w:r>
        <w:rPr>
          <w:rStyle w:val="Darkbrownthin1"/>
          <w:color w:val="666633"/>
        </w:rPr>
        <w:t>with a smile on her face,</w:t>
        <w:tab/>
        <w:tab/>
        <w:tab/>
        <w:t>anděl</w:t>
      </w:r>
      <w:r>
        <w:rPr>
          <w:rFonts w:cs="Verdana" w:ascii="Verdana" w:hAnsi="Verdana"/>
          <w:color w:val="666633"/>
        </w:rPr>
        <w:br/>
      </w:r>
      <w:r>
        <w:rPr>
          <w:rStyle w:val="Darkbrownthin1"/>
          <w:color w:val="666633"/>
        </w:rPr>
        <w:t>When she thought up that</w:t>
        <w:tab/>
        <w:tab/>
        <w:tab/>
        <w:t xml:space="preserve">Až  si vymyslel, že </w:t>
      </w:r>
    </w:p>
    <w:p>
      <w:pPr>
        <w:pStyle w:val="Normal"/>
        <w:ind w:right="-108" w:hanging="0"/>
        <w:rPr>
          <w:rFonts w:ascii="Verdana" w:hAnsi="Verdana" w:cs="Verdana"/>
          <w:color w:val="666633"/>
        </w:rPr>
      </w:pPr>
      <w:r>
        <w:rPr>
          <w:rStyle w:val="Darkbrownthin1"/>
          <w:color w:val="666633"/>
        </w:rPr>
        <w:t xml:space="preserve"> </w:t>
      </w:r>
      <w:r>
        <w:rPr>
          <w:rStyle w:val="Darkbrownthin1"/>
          <w:color w:val="666633"/>
        </w:rPr>
        <w:t>I should be with you.</w:t>
        <w:tab/>
        <w:tab/>
        <w:tab/>
        <w:t>bych měl být s tebou.</w:t>
      </w:r>
      <w:r>
        <w:rPr>
          <w:rFonts w:cs="Verdana" w:ascii="Verdana" w:hAnsi="Verdana"/>
          <w:color w:val="666633"/>
        </w:rPr>
        <w:br/>
      </w:r>
      <w:r>
        <w:rPr>
          <w:rStyle w:val="Darkbrownthin1"/>
          <w:color w:val="666633"/>
        </w:rPr>
        <w:t>But it's time to face the truth,</w:t>
        <w:tab/>
        <w:tab/>
        <w:t>Ale je čas si uvědomit realitu,</w:t>
        <w:tab/>
      </w:r>
      <w:r>
        <w:rPr>
          <w:rFonts w:cs="Verdana" w:ascii="Verdana" w:hAnsi="Verdana"/>
          <w:color w:val="666633"/>
        </w:rPr>
        <w:br/>
      </w:r>
      <w:r>
        <w:rPr>
          <w:rStyle w:val="Darkbrownthin1"/>
          <w:color w:val="666633"/>
        </w:rPr>
        <w:t>I will never be with you.</w:t>
        <w:tab/>
        <w:tab/>
        <w:tab/>
        <w:t>Nikdy s tebou nebudu.</w:t>
      </w:r>
    </w:p>
    <w:p>
      <w:pPr>
        <w:pStyle w:val="Normal"/>
        <w:rPr>
          <w:rFonts w:ascii="Verdana" w:hAnsi="Verdana" w:cs="Verdana"/>
          <w:color w:val="666633"/>
        </w:rPr>
      </w:pPr>
      <w:r>
        <w:rPr>
          <w:rFonts w:cs="Verdana" w:ascii="Verdana" w:hAnsi="Verdana"/>
          <w:color w:val="6666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133600" cy="257175"/>
            <wp:effectExtent l="0" t="0" r="0" b="0"/>
            <wp:wrapTight wrapText="bothSides">
              <wp:wrapPolygon edited="0">
                <wp:start x="-96" y="0"/>
                <wp:lineTo x="-96" y="20707"/>
                <wp:lineTo x="21600" y="20707"/>
                <wp:lineTo x="21600" y="0"/>
                <wp:lineTo x="-96" y="0"/>
              </wp:wrapPolygon>
            </wp:wrapTight>
            <wp:docPr id="2" name="goodby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oodby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0" r="-1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rPr>
          <w:rFonts w:ascii="Verdana" w:hAnsi="Verdana" w:cs="Verdana"/>
          <w:color w:val="666633"/>
          <w:sz w:val="18"/>
          <w:szCs w:val="18"/>
        </w:rPr>
      </w:pPr>
      <w:r>
        <w:rPr>
          <w:rFonts w:cs="Verdana" w:ascii="Verdana" w:hAnsi="Verdana"/>
          <w:color w:val="663300"/>
          <w:sz w:val="15"/>
          <w:szCs w:val="15"/>
        </w:rPr>
        <w:br/>
        <w:br/>
      </w:r>
      <w:r>
        <w:rPr>
          <w:rFonts w:cs="Verdana" w:ascii="Verdana" w:hAnsi="Verdana"/>
          <w:color w:val="666633"/>
          <w:sz w:val="18"/>
          <w:szCs w:val="18"/>
        </w:rPr>
        <w:t>Did I disappoint you or let you down?</w:t>
        <w:tab/>
        <w:tab/>
        <w:tab/>
        <w:t>Zklamal jsem tě nebo podvedl?</w:t>
        <w:br/>
        <w:t>Should I be feeling guilty or let the judges frown?</w:t>
        <w:tab/>
        <w:t>Mám se cítit vinen či  se mračit?</w:t>
        <w:br/>
        <w:t>'Cause I saw the end before we'd begun,</w:t>
        <w:tab/>
        <w:tab/>
        <w:t>Viděl jsem totiž konec před začátkem,</w:t>
        <w:br/>
        <w:t>Yes I saw you were blinded and I knew I had won.</w:t>
        <w:tab/>
        <w:t xml:space="preserve">Ano, byli jsme slepí </w:t>
      </w:r>
      <w:r>
        <w:rPr>
          <w:rFonts w:cs="Verdana" w:ascii="Verdana" w:hAnsi="Verdana"/>
          <w:color w:val="666633"/>
          <w:sz w:val="16"/>
          <w:szCs w:val="16"/>
        </w:rPr>
        <w:t>a vědějsem,že jsem</w:t>
      </w:r>
      <w:r>
        <w:rPr>
          <w:rFonts w:cs="Verdana" w:ascii="Verdana" w:hAnsi="Verdana"/>
          <w:color w:val="666633"/>
          <w:sz w:val="18"/>
          <w:szCs w:val="18"/>
        </w:rPr>
        <w:t xml:space="preserve"> </w:t>
      </w:r>
      <w:r>
        <w:rPr>
          <w:rFonts w:cs="Verdana" w:ascii="Verdana" w:hAnsi="Verdana"/>
          <w:color w:val="666633"/>
          <w:sz w:val="16"/>
          <w:szCs w:val="16"/>
        </w:rPr>
        <w:t>vyhrál.</w:t>
      </w:r>
      <w:r>
        <w:rPr>
          <w:rFonts w:cs="Verdana" w:ascii="Verdana" w:hAnsi="Verdana"/>
          <w:color w:val="666633"/>
          <w:sz w:val="18"/>
          <w:szCs w:val="18"/>
        </w:rPr>
        <w:br/>
        <w:t>So I took what's mine by eternal right.</w:t>
        <w:tab/>
        <w:tab/>
        <w:tab/>
        <w:t xml:space="preserve">Tak jsem vzal vše, co bylo mé </w:t>
        <w:br/>
        <w:t>Took your soul out into the night.</w:t>
        <w:tab/>
        <w:tab/>
        <w:tab/>
        <w:t>Vzal jsem tvou duši do noci</w:t>
        <w:br/>
        <w:t>It may be over but it won't stop there,</w:t>
        <w:tab/>
        <w:tab/>
        <w:tab/>
        <w:t>I když to může být pryč, tam to neskončí</w:t>
        <w:br/>
        <w:t>I am here for you if you'd only care.</w:t>
        <w:tab/>
        <w:tab/>
        <w:tab/>
        <w:t>Jsem tu pro tebe, pečoval bych.</w:t>
        <w:br/>
        <w:t>You touched my heart you touched my soul.</w:t>
        <w:tab/>
        <w:tab/>
        <w:t>Dotkla ses mého srdce, mé duše.</w:t>
        <w:br/>
        <w:t>You changed my life and all my goals.</w:t>
        <w:tab/>
        <w:tab/>
        <w:t xml:space="preserve"> </w:t>
        <w:tab/>
        <w:t>Změnila jsi můj život a všechny mé cíle</w:t>
        <w:br/>
        <w:t>And love is blind and that I knew when,</w:t>
        <w:tab/>
        <w:tab/>
        <w:t>A láska je slepá a to jsem věděl, když</w:t>
        <w:br/>
        <w:t>My heart was blinded by you.</w:t>
        <w:tab/>
        <w:tab/>
        <w:tab/>
        <w:tab/>
        <w:t>mé srdce bylo zaslepené tebou.</w:t>
        <w:br/>
        <w:t>I've kissed your lips and held your head.</w:t>
        <w:tab/>
        <w:tab/>
        <w:t>Líbal jsem tvé rty a držel tvou hlavu.</w:t>
        <w:br/>
        <w:t>Shared your dreams and shared your bed.</w:t>
        <w:tab/>
        <w:tab/>
        <w:t>Sdílel tvé sny a tvou postel</w:t>
        <w:br/>
        <w:t>I know you well, I know your smell.</w:t>
        <w:tab/>
        <w:tab/>
        <w:tab/>
        <w:t>Znám tě dobře, znám tvou vůni.</w:t>
        <w:br/>
        <w:t>I've been addicted to you.</w:t>
        <w:tab/>
        <w:tab/>
        <w:tab/>
        <w:tab/>
        <w:t>Byl jsem ti oddán.</w:t>
        <w:tab/>
        <w:tab/>
        <w:tab/>
        <w:tab/>
        <w:br/>
        <w:br/>
        <w:t>Goodbye my lover.</w:t>
        <w:tab/>
        <w:tab/>
        <w:tab/>
        <w:tab/>
        <w:tab/>
        <w:t>Sbohem má lásko</w:t>
        <w:br/>
        <w:t>Goodbye my friend.</w:t>
        <w:tab/>
        <w:tab/>
        <w:tab/>
        <w:tab/>
        <w:tab/>
        <w:t>sbohem můj příteli</w:t>
        <w:br/>
        <w:t>You have been the one.</w:t>
        <w:tab/>
        <w:tab/>
        <w:tab/>
        <w:tab/>
        <w:t>Byla jsi jediná</w:t>
        <w:br/>
        <w:t>You have been the one for me.</w:t>
        <w:tab/>
        <w:tab/>
        <w:tab/>
        <w:tab/>
        <w:t>Byla jsi pro mě jediná</w:t>
        <w:br/>
        <w:br/>
        <w:t>I am a dreamer but when I wake,</w:t>
        <w:tab/>
        <w:tab/>
        <w:tab/>
        <w:t>Jsem snílek,ale když se probudím</w:t>
        <w:br/>
        <w:t>You can't break my spirit - it's my dreams you take.</w:t>
        <w:tab/>
        <w:t>Nemůžeš mi kazit náladu, vzala sis mé sny</w:t>
        <w:br/>
        <w:t>And as you move on, remember me,</w:t>
        <w:tab/>
        <w:tab/>
        <w:tab/>
        <w:t>a když se touláš, vzpomeň si na mě</w:t>
        <w:br/>
        <w:t>Remember us and all we used to be</w:t>
        <w:tab/>
        <w:tab/>
        <w:tab/>
        <w:t>pamatuj si nás a vše, co jsme bývali</w:t>
        <w:tab/>
        <w:br/>
        <w:t>I've seen you cry, I've seen you smile.</w:t>
        <w:tab/>
        <w:tab/>
        <w:tab/>
        <w:t>Vidím tě plakat, vidím se tě smát</w:t>
        <w:br/>
        <w:t>I've watched you sleeping for a while.</w:t>
        <w:tab/>
        <w:tab/>
        <w:tab/>
        <w:t>Pozoroval jsem tě zatímco jsi spala</w:t>
        <w:br/>
        <w:t>I'd be the father of your child.</w:t>
        <w:tab/>
        <w:tab/>
        <w:tab/>
        <w:tab/>
        <w:t>Byl bych otcem tvého dítěte</w:t>
        <w:br/>
        <w:t>I'd spend a lifetime with you.</w:t>
        <w:tab/>
        <w:tab/>
        <w:tab/>
        <w:tab/>
        <w:t>Strávil bych svůj život s tebou</w:t>
        <w:br/>
        <w:t>I know your fears and you know mine.</w:t>
        <w:tab/>
        <w:tab/>
        <w:tab/>
        <w:t>Znáš mé obavy a já tvé</w:t>
        <w:br/>
        <w:t>We've had our doubts but now we're fine,</w:t>
        <w:tab/>
        <w:tab/>
        <w:t>Měli jsme pochyby, ale teď jsme v pohodě</w:t>
        <w:br/>
        <w:t>And I love you, I swear that's true.</w:t>
        <w:tab/>
        <w:tab/>
        <w:tab/>
        <w:t>A já tě miluju, přisáhám, že je to pravda</w:t>
        <w:br/>
        <w:t>I cannot live without you.</w:t>
        <w:tab/>
        <w:tab/>
        <w:tab/>
        <w:tab/>
        <w:t>Nemůžu bez tebe žít</w:t>
        <w:br/>
        <w:br/>
        <w:t>Goodbye my lover.</w:t>
        <w:tab/>
        <w:tab/>
        <w:tab/>
        <w:tab/>
        <w:tab/>
        <w:t>Sbohem má lásko</w:t>
        <w:br/>
        <w:t>Goodbye my friend.</w:t>
        <w:tab/>
        <w:tab/>
        <w:tab/>
        <w:tab/>
        <w:tab/>
        <w:t>sbohem můj příteli</w:t>
        <w:br/>
        <w:t>You have been the one.</w:t>
        <w:tab/>
        <w:tab/>
        <w:tab/>
        <w:tab/>
        <w:t>Byla jsi jediná</w:t>
        <w:br/>
        <w:t>You have been the one for me.</w:t>
        <w:tab/>
        <w:tab/>
        <w:tab/>
        <w:tab/>
        <w:t>Byla jsi pro mě jediná</w:t>
        <w:br/>
        <w:br/>
        <w:t>And I still hold your hand in mine.</w:t>
        <w:tab/>
        <w:tab/>
        <w:tab/>
        <w:t>A já stále držím tvou ruku v mé</w:t>
        <w:br/>
        <w:t>In mine when I'm asleep.</w:t>
        <w:tab/>
        <w:tab/>
        <w:tab/>
        <w:tab/>
        <w:t>V mé, když spím</w:t>
        <w:br/>
        <w:t>And I will bear my soul in time,</w:t>
        <w:tab/>
        <w:tab/>
        <w:tab/>
        <w:t>A já včas vzbudím svou duši</w:t>
        <w:br/>
        <w:t>When I'm kneeling at your feet.</w:t>
        <w:tab/>
        <w:tab/>
        <w:tab/>
        <w:t>Když klečím u tvých nohou</w:t>
      </w:r>
    </w:p>
    <w:p>
      <w:pPr>
        <w:pStyle w:val="Normlnweb"/>
        <w:rPr>
          <w:rFonts w:ascii="Verdana" w:hAnsi="Verdana" w:cs="Verdana"/>
          <w:color w:val="663300"/>
          <w:sz w:val="18"/>
          <w:szCs w:val="18"/>
        </w:rPr>
      </w:pPr>
      <w:r>
        <w:rPr>
          <w:rFonts w:cs="Verdana" w:ascii="Verdana" w:hAnsi="Verdana"/>
          <w:color w:val="666633"/>
          <w:sz w:val="18"/>
          <w:szCs w:val="18"/>
        </w:rPr>
        <w:br/>
        <w:t>Goodbye my lover.</w:t>
        <w:tab/>
        <w:tab/>
        <w:tab/>
        <w:tab/>
        <w:tab/>
        <w:t>Sbohem má lásko</w:t>
        <w:br/>
        <w:t>Goodbye my friend.</w:t>
        <w:tab/>
        <w:tab/>
        <w:tab/>
        <w:tab/>
        <w:tab/>
        <w:t>sbohem můj příteli</w:t>
        <w:br/>
        <w:t>You have been the one.</w:t>
        <w:tab/>
        <w:tab/>
        <w:tab/>
        <w:tab/>
        <w:t>Byla jsi jediná</w:t>
        <w:br/>
        <w:t>You have been the one for me.</w:t>
        <w:tab/>
        <w:tab/>
        <w:tab/>
        <w:tab/>
        <w:t>Byla jsi pro mě jediná</w:t>
        <w:br/>
        <w:t>I'm so hollow, baby, I'm so hollow.</w:t>
        <w:tab/>
        <w:tab/>
        <w:tab/>
        <w:t>Já jsem tak prázdný, baby, tak prázdný</w:t>
        <w:br/>
        <w:t>I'm so, I'm so, I'm so hollow.</w:t>
        <w:tab/>
        <w:tab/>
        <w:tab/>
        <w:tab/>
        <w:t>Jsem tak, jsem tak, jsem tak prázdný.</w:t>
      </w:r>
    </w:p>
    <w:p>
      <w:pPr>
        <w:pStyle w:val="Normal"/>
        <w:rPr>
          <w:rFonts w:ascii="Verdana" w:hAnsi="Verdana" w:cs="Verdana"/>
          <w:color w:val="663300"/>
          <w:sz w:val="18"/>
          <w:szCs w:val="18"/>
        </w:rPr>
      </w:pPr>
      <w:r>
        <w:rPr>
          <w:rFonts w:cs="Verdana" w:ascii="Verdana" w:hAnsi="Verdana"/>
          <w:color w:val="6633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arkbrownthin1">
    <w:name w:val="dark-brown-thin1"/>
    <w:basedOn w:val="Standardnpsmoodstavce"/>
    <w:qFormat/>
    <w:rPr>
      <w:rFonts w:ascii="Verdana" w:hAnsi="Verdana" w:cs="Verdana"/>
      <w:b w:val="false"/>
      <w:bCs w:val="false"/>
      <w:color w:val="6633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7:08:00Z</dcterms:created>
  <dc:creator>...</dc:creator>
  <dc:description/>
  <dc:language>en-US</dc:language>
  <cp:lastModifiedBy>...</cp:lastModifiedBy>
  <dcterms:modified xsi:type="dcterms:W3CDTF">2006-01-05T08:07:00Z</dcterms:modified>
  <cp:revision>4</cp:revision>
  <dc:subject/>
  <dc:title>James Blunt</dc:title>
</cp:coreProperties>
</file>