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sm tipů a triků pro webové úložiště Google Drive</w:t>
      </w:r>
    </w:p>
    <w:p>
      <w:pPr>
        <w:pStyle w:val="Normal"/>
        <w:rPr/>
      </w:pPr>
      <w:r>
        <w:rPr>
          <w:rStyle w:val="Timedate"/>
        </w:rPr>
        <w:t>23. srpna 2012</w:t>
      </w:r>
      <w:r>
        <w:rPr>
          <w:rStyle w:val="Time"/>
        </w:rPr>
        <w:t xml:space="preserve"> </w:t>
      </w:r>
    </w:p>
    <w:p>
      <w:pPr>
        <w:pStyle w:val="Normal"/>
        <w:rPr/>
      </w:pPr>
      <w:r>
        <w:rPr/>
        <w:t xml:space="preserve">Naučte se, jak na webovém úložišti Google Drive automaticky synchronizovat data, přistupovat k nim v offline módu, jak data automaticky šifrovat ještě před odesláním nebo jak je odstranit a obnovit z koše. A prozradíme i pár klávesových zkratek a další tipy. </w:t>
      </w:r>
    </w:p>
    <w:p>
      <w:pPr>
        <w:pStyle w:val="Normal"/>
        <w:rPr/>
      </w:pPr>
      <w:r>
        <w:rPr/>
        <w:drawing>
          <wp:inline distT="0" distB="0" distL="0" distR="0">
            <wp:extent cx="600075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http://technet.idnes.cz/Foto.aspx?r=software&amp;foto1=DVR44d6b0_googledrive0.jpg</w:t>
        </w:r>
      </w:hyperlink>
    </w:p>
    <w:p>
      <w:pPr>
        <w:pStyle w:val="Openerfotoinfo"/>
        <w:rPr/>
      </w:pPr>
      <w:r>
        <w:rPr/>
        <w:t xml:space="preserve">Google Drive </w:t>
      </w:r>
      <w:r>
        <w:rPr>
          <w:rStyle w:val="Autor"/>
        </w:rPr>
        <w:t xml:space="preserve">| foto: Jakub Dvořák, </w:t>
      </w:r>
      <w:hyperlink r:id="rId4" w:tgtFrame="_blank">
        <w:r>
          <w:rPr>
            <w:rStyle w:val="InternetLink"/>
          </w:rPr>
          <w:t>Technet.cz</w:t>
        </w:r>
      </w:hyperlink>
      <w:r>
        <w:rPr>
          <w:rStyle w:val="Autor"/>
        </w:rPr>
        <w:t xml:space="preserve"> </w:t>
      </w:r>
    </w:p>
    <w:p>
      <w:pPr>
        <w:pStyle w:val="Normlnweb"/>
        <w:rPr/>
      </w:pPr>
      <w:r>
        <w:rPr/>
        <w:t xml:space="preserve">Úložiště Google Drive bylo spuštěno na konci </w:t>
      </w:r>
      <w:hyperlink r:id="rId5" w:tgtFrame="_blank">
        <w:r>
          <w:rPr>
            <w:rStyle w:val="InternetLink"/>
          </w:rPr>
          <w:t>letošního</w:t>
        </w:r>
      </w:hyperlink>
      <w:r>
        <w:rPr/>
        <w:t xml:space="preserve"> dubna. </w:t>
      </w:r>
      <w:hyperlink r:id="rId6" w:tgtFrame="_blank">
        <w:r>
          <w:rPr>
            <w:rStyle w:val="InternetLink"/>
          </w:rPr>
          <w:t>Zdarma</w:t>
        </w:r>
      </w:hyperlink>
      <w:r>
        <w:rPr/>
        <w:t xml:space="preserve"> nabízí 5 GB úložného prostoru pro jakékoliv soubory. </w:t>
      </w:r>
      <w:hyperlink r:id="rId7" w:tgtFrame="_blank">
        <w:r>
          <w:rPr>
            <w:rStyle w:val="InternetLink"/>
          </w:rPr>
          <w:t>Data</w:t>
        </w:r>
      </w:hyperlink>
      <w:r>
        <w:rPr/>
        <w:t xml:space="preserve"> se nacházejí na </w:t>
      </w:r>
      <w:hyperlink r:id="rId8" w:tgtFrame="_blank">
        <w:r>
          <w:rPr>
            <w:rStyle w:val="InternetLink"/>
          </w:rPr>
          <w:t>serverech</w:t>
        </w:r>
      </w:hyperlink>
      <w:r>
        <w:rPr/>
        <w:t xml:space="preserve"> Google, a pokud si stáhnete speciální aplikaci do svého počítače, tak můžete nastavit i automatickou synchronizaci. Jsou tak kdekoliv v dosahu internetu přístupná ze zařízení s Windows, Mac OS, Androidem nebo systémem iOS od Apple (iPhone, iPad).</w:t>
      </w:r>
    </w:p>
    <w:p>
      <w:pPr>
        <w:pStyle w:val="Normlnweb"/>
        <w:rPr/>
      </w:pPr>
      <w:r>
        <w:rPr/>
        <w:t xml:space="preserve">Následující tipy vám pomohou s touto službou </w:t>
      </w:r>
      <w:hyperlink r:id="rId9" w:tgtFrame="_blank">
        <w:r>
          <w:rPr>
            <w:rStyle w:val="InternetLink"/>
          </w:rPr>
          <w:t>pracovat</w:t>
        </w:r>
      </w:hyperlink>
      <w:r>
        <w:rPr/>
        <w:t xml:space="preserve"> ještě efektivněji.</w:t>
      </w:r>
    </w:p>
    <w:p>
      <w:pPr>
        <w:pStyle w:val="Heading3"/>
        <w:rPr/>
      </w:pPr>
      <w:r>
        <w:rPr>
          <w:rStyle w:val="Fl"/>
        </w:rPr>
        <w:t>1.</w:t>
      </w:r>
      <w:r>
        <w:rPr>
          <w:rStyle w:val="Cell"/>
        </w:rPr>
        <w:t>Klient pro přístup na Google Drive</w:t>
      </w:r>
    </w:p>
    <w:p>
      <w:pPr>
        <w:pStyle w:val="Normlnweb"/>
        <w:rPr/>
      </w:pPr>
      <w:r>
        <w:rPr/>
        <w:t xml:space="preserve">Na </w:t>
      </w:r>
      <w:hyperlink r:id="rId10" w:tgtFrame="_blank">
        <w:r>
          <w:rPr>
            <w:rStyle w:val="InternetLink"/>
          </w:rPr>
          <w:t>této adrese</w:t>
        </w:r>
      </w:hyperlink>
      <w:r>
        <w:rPr/>
        <w:t xml:space="preserve"> si můžete stáhnout klienta služby pro Windows, který na pozadí systému automaticky provádí synchronizaci složky s daty. Po instalaci si buď vytvoříte nový účet nebo se přihlásíte k účtu již existujícímu. Následně budete informováni, že data se synchronizují ze složky Disk Google (najdete na C:\Users\Jmeno Prijmeni\Disk Google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443865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Fl"/>
        </w:rPr>
        <w:t>2.</w:t>
      </w:r>
      <w:r>
        <w:rPr>
          <w:rStyle w:val="Cell"/>
        </w:rPr>
        <w:t>Google Drive přístupný i bez internetu</w:t>
      </w:r>
    </w:p>
    <w:p>
      <w:pPr>
        <w:pStyle w:val="Normlnweb"/>
        <w:rPr/>
      </w:pPr>
      <w:r>
        <w:rPr/>
        <w:t xml:space="preserve">V případě, že jste na cestách bez stabilního </w:t>
      </w:r>
      <w:hyperlink r:id="rId13" w:tgtFrame="_blank">
        <w:r>
          <w:rPr>
            <w:rStyle w:val="InternetLink"/>
          </w:rPr>
          <w:t>připojení k internetu</w:t>
        </w:r>
      </w:hyperlink>
      <w:r>
        <w:rPr/>
        <w:t xml:space="preserve"> nebo se k němu nemůžete dostat vůbec, můžete se k souborům přece jen dostat. Ke službě je možné přistupovat i v tzv. offline modu, tedy bez připojení k internetu. Aby to bylo možné, je třeba tuto možnost zapnout v okamžik, kdy jste připojeni k internetu a dostupná je pouze v prohlížeči Chrome.</w:t>
      </w:r>
    </w:p>
    <w:p>
      <w:pPr>
        <w:pStyle w:val="Normlnweb"/>
        <w:rPr/>
      </w:pPr>
      <w:r>
        <w:rPr/>
        <w:t xml:space="preserve">Do něj zadejte </w:t>
      </w:r>
      <w:hyperlink r:id="rId14" w:tgtFrame="_blank">
        <w:r>
          <w:rPr>
            <w:rStyle w:val="InternetLink"/>
          </w:rPr>
          <w:t>https://drive.google.com</w:t>
        </w:r>
      </w:hyperlink>
      <w:r>
        <w:rPr/>
        <w:t xml:space="preserve">, přihlaste se k úložišti a v levém sloupci klikněte na Další a následně na Offline Dokumenty. Zde klikněte na tlačítko Povolit Dokumenty offline a nainstalujte doplněk do Chrome. Kdykoliv nyní zadáte do Chrome zmíněnou adresu, získáte přístup k dokumentům, i když jste bez </w:t>
      </w:r>
      <w:hyperlink r:id="rId15" w:tgtFrame="_blank">
        <w:r>
          <w:rPr>
            <w:rStyle w:val="InternetLink"/>
          </w:rPr>
          <w:t>připojení</w:t>
        </w:r>
      </w:hyperlink>
      <w:r>
        <w:rPr/>
        <w:t xml:space="preserve"> k internet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4438650"/>
            <wp:effectExtent l="0" t="0" r="0" b="0"/>
            <wp:docPr id="3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Fl"/>
        </w:rPr>
        <w:t>3.</w:t>
      </w:r>
      <w:r>
        <w:rPr>
          <w:rStyle w:val="Cell"/>
        </w:rPr>
        <w:t>Synchronizace kontextovým menu</w:t>
      </w:r>
    </w:p>
    <w:p>
      <w:pPr>
        <w:pStyle w:val="Normlnweb"/>
        <w:rPr/>
      </w:pPr>
      <w:r>
        <w:rPr/>
        <w:t>Chcete-li do služby odeslat soubory přes kontextové menu, potom použijte tento návod. Otevřete Průzkumníka Windows a do adresního řádku zadejte příkaz "%APPDATA%/Microsoft/Windows/SendTo" (bez uvozovek). Na levé straně klikněte pravým tlačítkem myši na položku Google Drive a přesuňte ji tahem vpravo do seznamu. Po uvolnění tlačítka myši vyberte volbu Kopírovat sem. Pokud nyní kliknete pravým tlačítkem myši na nějaký soubor či složku a zvolíte Odeslat -&gt; Disk Google, dojde k synchronizac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4438650"/>
            <wp:effectExtent l="0" t="0" r="0" b="0"/>
            <wp:docPr id="4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Fl"/>
        </w:rPr>
        <w:t>4.</w:t>
      </w:r>
      <w:r>
        <w:rPr>
          <w:rStyle w:val="Cell"/>
        </w:rPr>
        <w:t>Šifrování dat</w:t>
      </w:r>
    </w:p>
    <w:p>
      <w:pPr>
        <w:pStyle w:val="Normlnweb"/>
        <w:rPr/>
      </w:pPr>
      <w:r>
        <w:rPr/>
        <w:t xml:space="preserve">Jestliže chcete svá data maximálně zabezpečit, zašifrujte je ještě před jejich nahráním do Google Drive. Ručně šifrovat každý soubor či složku se asi nikomu nechce, proto využijte služby </w:t>
      </w:r>
      <w:hyperlink r:id="rId20" w:tgtFrame="_blank">
        <w:r>
          <w:rPr>
            <w:rStyle w:val="InternetLink"/>
          </w:rPr>
          <w:t>Boxcryptor.com</w:t>
        </w:r>
      </w:hyperlink>
      <w:r>
        <w:rPr/>
        <w:t xml:space="preserve">. Po stažení a instalaci klienta (k dispozici pro Windows, Mac OS, Android a iOS) pomocí průvodce program nastavíte. </w:t>
      </w:r>
    </w:p>
    <w:p>
      <w:pPr>
        <w:pStyle w:val="Normlnweb"/>
        <w:rPr/>
      </w:pPr>
      <w:r>
        <w:rPr/>
        <w:t>Klikněte na Create New a zadejte cestu ke složce Google Drive (C:\Users\Jmeno Prijmeni\Disk Google), vyberte písmeno jednotky (v systému se objeví jako nová jednotka), zvolte heslo a vytvořte si zálohu konfiguračního souboru. A to je vše. Cokoliv nyní uložíte do nové jednotky (písmeno jste si vybrali), bude automaticky před odesláním zašifrováno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4438650"/>
            <wp:effectExtent l="0" t="0" r="0" b="0"/>
            <wp:docPr id="5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Fl"/>
        </w:rPr>
        <w:t>5.</w:t>
      </w:r>
      <w:r>
        <w:rPr>
          <w:rStyle w:val="Cell"/>
        </w:rPr>
        <w:t>Synchronizace složky Dokumenty do Google Drive</w:t>
      </w:r>
    </w:p>
    <w:p>
      <w:pPr>
        <w:pStyle w:val="Normlnweb"/>
        <w:rPr/>
      </w:pPr>
      <w:r>
        <w:rPr/>
        <w:t>Google Drive umožňuje synchronizovat vše, co se nachází ve stejnojmenné složce, bohužel neumožňuje přidat jakoukoliv jinou složku. Chcete-li však synchronizovat vaše dokumenty (tedy složky Obrázky, Videa, Hudbu atd.), potom přejděte v Průzkumníku Windows do C:\Users\Jmeno Prijmeni, klikněte pravým tlačítkem na Dokumenty a vyberte Vlastnosti. Zde se přepněte na záložku Umístění a klikněte na Přesunout. Vyberte místo Disk Google a klikněte na Vybrat složku. Dojde k přesunu všech dokumentů do tohoto umístění, ale zároveň k synchronizaci do cloud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4438650"/>
            <wp:effectExtent l="0" t="0" r="0" b="0"/>
            <wp:docPr id="6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Fl"/>
        </w:rPr>
        <w:t>6.</w:t>
      </w:r>
      <w:r>
        <w:rPr>
          <w:rStyle w:val="Cell"/>
        </w:rPr>
        <w:t>Jak odstranit a obnovit data z koše Google Drive</w:t>
      </w:r>
    </w:p>
    <w:p>
      <w:pPr>
        <w:pStyle w:val="Normlnweb"/>
        <w:rPr/>
      </w:pPr>
      <w:r>
        <w:rPr/>
        <w:t>Google Drive neodstraní data po smazání trvale, ale přesune je do koše (podobný princip jako ve Windows). To však v případě velkých souborů může ukousnout značnou část z kapacity úložiště. Jak ho vysypat? Přejděte do webového rozhraní úložiště (</w:t>
      </w:r>
      <w:hyperlink r:id="rId25" w:tgtFrame="_blank">
        <w:r>
          <w:rPr>
            <w:rStyle w:val="InternetLink"/>
          </w:rPr>
          <w:t>https://drive.google.com/</w:t>
        </w:r>
      </w:hyperlink>
      <w:r>
        <w:rPr/>
        <w:t>) a vlevo klikněte na Více -&gt; Koš. Zde můžete vybraná data smazat nebo některá naopak obnovi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4438650"/>
            <wp:effectExtent l="0" t="0" r="0" b="0"/>
            <wp:docPr id="7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Fl"/>
        </w:rPr>
        <w:t>7.</w:t>
      </w:r>
      <w:r>
        <w:rPr>
          <w:rStyle w:val="Cell"/>
        </w:rPr>
        <w:t>Jak obnovit předchozí verze</w:t>
      </w:r>
    </w:p>
    <w:p>
      <w:pPr>
        <w:pStyle w:val="Normlnweb"/>
        <w:rPr/>
      </w:pPr>
      <w:r>
        <w:rPr/>
        <w:t xml:space="preserve">Úložiště uchovává předchozí verze souborů a to až po dobu 30 dnů nebo do sté </w:t>
      </w:r>
      <w:hyperlink r:id="rId28" w:tgtFrame="_blank">
        <w:r>
          <w:rPr>
            <w:rStyle w:val="InternetLink"/>
          </w:rPr>
          <w:t>revize</w:t>
        </w:r>
      </w:hyperlink>
      <w:r>
        <w:rPr/>
        <w:t xml:space="preserve"> (podle toho, co nastane dříve). To znamená, že pokud například v textovém dokumentu provedete nějaké změny a uložíte je a později si uvědomíte, že byste je potřebovali vrátit zpět, můžete využít tuto funkci. Přejděte do webového rozhraní úložiště (</w:t>
      </w:r>
      <w:hyperlink r:id="rId29" w:tgtFrame="_blank">
        <w:r>
          <w:rPr>
            <w:rStyle w:val="InternetLink"/>
          </w:rPr>
          <w:t>https://drive.google.com/</w:t>
        </w:r>
      </w:hyperlink>
      <w:r>
        <w:rPr/>
        <w:t>). Klikněte na požadovaný soubor pravým tlačítkem myši a vyberte možnost Spravovat verze. Vyberte správnou verzi a stáhněte si j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1300" cy="4416425"/>
            <wp:effectExtent l="0" t="0" r="0" b="0"/>
            <wp:docPr id="8" name="Image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Fl"/>
        </w:rPr>
        <w:t>8.</w:t>
      </w:r>
      <w:r>
        <w:rPr>
          <w:rStyle w:val="Cell"/>
        </w:rPr>
        <w:t xml:space="preserve">Klávesové zkratky </w:t>
      </w:r>
    </w:p>
    <w:p>
      <w:pPr>
        <w:pStyle w:val="Normlnweb"/>
        <w:rPr/>
      </w:pPr>
      <w:r>
        <w:rPr/>
        <w:t>Na závěr jsme si nechali několik klávesových zkratek, kterými lze webové rozhraní úložiště ovládat i bez myši.</w:t>
      </w:r>
    </w:p>
    <w:p>
      <w:pPr>
        <w:pStyle w:val="Normlnweb"/>
        <w:rPr/>
      </w:pPr>
      <w:r>
        <w:rPr/>
        <w:t>Shift+T – vytvoří textový dokument</w:t>
        <w:br/>
        <w:t>Shift+P – vytvoří dokument s prezentací</w:t>
        <w:br/>
        <w:t>Shift+S – vytvoří tabulkový dokument</w:t>
        <w:br/>
        <w:t>Shift+D – vytvoří kresbu</w:t>
        <w:br/>
        <w:t>Shift+F – vytvoří novou složku</w:t>
      </w:r>
    </w:p>
    <w:p>
      <w:pPr>
        <w:pStyle w:val="Normlnweb"/>
        <w:rPr/>
      </w:pPr>
      <w:r>
        <w:rPr/>
        <w:t>Klávesou J a K se pohybujete v seznamu souborů, X je označí či zruší jejich výběr, S je označí jako oblíbené a O je v případě dokumentů otevře.</w:t>
      </w:r>
    </w:p>
    <w:p>
      <w:pPr>
        <w:pStyle w:val="Normlnweb"/>
        <w:rPr/>
      </w:pPr>
      <w:r>
        <w:rPr/>
        <w:t>C – otevře nabídku Vytvořit</w:t>
        <w:br/>
        <w:t>U – otevře nabídku Nahrát</w:t>
        <w:br/>
        <w:t>A – otevře nabídku Akce</w:t>
        <w:br/>
        <w:t>R – otevře nabídku Řadit</w:t>
        <w:br/>
        <w:t>T – otevře nabídku Nastavení</w:t>
      </w:r>
    </w:p>
    <w:p>
      <w:pPr>
        <w:pStyle w:val="Normal"/>
        <w:rPr/>
      </w:pPr>
      <w:r>
        <w:rPr/>
        <w:t xml:space="preserve">Autor: </w:t>
      </w:r>
      <w:hyperlink r:id="rId32">
        <w:r>
          <w:rPr>
            <w:rStyle w:val="InternetLink"/>
          </w:rPr>
          <w:t>Jakub Dvořák</w:t>
        </w:r>
      </w:hyperlink>
    </w:p>
    <w:p>
      <w:pPr>
        <w:pStyle w:val="Normlnweb"/>
        <w:spacing w:before="280" w:after="280"/>
        <w:rPr/>
      </w:pPr>
      <w:r>
        <w:rPr/>
        <w:t xml:space="preserve">Zdroj: </w:t>
      </w:r>
      <w:hyperlink r:id="rId33">
        <w:r>
          <w:rPr>
            <w:rStyle w:val="InternetLink"/>
          </w:rPr>
          <w:t>http://technet.idnes.cz/google-drive-efektivneji-0xy-/software.aspx?c=A120729_223226_software_dv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ime">
    <w:name w:val="time"/>
    <w:basedOn w:val="Standardnpsmoodstavce"/>
    <w:qFormat/>
    <w:rPr>
      <w:rFonts w:cs="Times New Roman"/>
    </w:rPr>
  </w:style>
  <w:style w:type="character" w:styleId="Timedate">
    <w:name w:val="time-date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utor">
    <w:name w:val="autor"/>
    <w:basedOn w:val="Standardnpsmoodstavce"/>
    <w:qFormat/>
    <w:rPr>
      <w:rFonts w:cs="Times New Roman"/>
    </w:rPr>
  </w:style>
  <w:style w:type="character" w:styleId="Fl">
    <w:name w:val="fl"/>
    <w:basedOn w:val="Standardnpsmoodstavce"/>
    <w:qFormat/>
    <w:rPr>
      <w:rFonts w:cs="Times New Roman"/>
    </w:rPr>
  </w:style>
  <w:style w:type="character" w:styleId="Cell">
    <w:name w:val="cel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nerfotoinfo">
    <w:name w:val="opener-foto-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chnet.idnes.cz/Foto.aspx?r=software&amp;foto1=DVR44d6b0_googledrive0.jpg" TargetMode="External"/><Relationship Id="rId4" Type="http://schemas.openxmlformats.org/officeDocument/2006/relationships/hyperlink" Target="http://technet.idnes.cz/" TargetMode="External"/><Relationship Id="rId5" Type="http://schemas.openxmlformats.org/officeDocument/2006/relationships/hyperlink" Target="http://produkty.topkontakt.idnes.cz/p/kutnohorsky-varhanni-festival-na-konci-leta-7-9-9-2012/11261404?rtype=V&amp;rmain=7852467&amp;ritem=11261404&amp;rclanek=13583746&amp;rslovo=437032&amp;showdirect=1" TargetMode="External"/><Relationship Id="rId6" Type="http://schemas.openxmlformats.org/officeDocument/2006/relationships/hyperlink" Target="http://produkty.topkontakt.idnes.cz/p/mate-radi-cinu-prijdte-si-na-ni-pochutnat-do-restaurace-garni-zlin/11032933?rtype=V&amp;rmain=7836680&amp;ritem=11032933&amp;rclanek=13583746&amp;rslovo=421873&amp;showdirect=1" TargetMode="External"/><Relationship Id="rId7" Type="http://schemas.openxmlformats.org/officeDocument/2006/relationships/hyperlink" Target="http://produkty.topkontakt.idnes.cz/p/vyreste-kazdou-reklamaci-ci-jiny-spotrebitelsky-problem/9997539?rtype=V&amp;rmain=7838527&amp;ritem=9997539&amp;rclanek=13583746&amp;rslovo=451909&amp;showdirect=1" TargetMode="External"/><Relationship Id="rId8" Type="http://schemas.openxmlformats.org/officeDocument/2006/relationships/hyperlink" Target="http://produkty.topkontakt.idnes.cz/p/dedikovany-server-ds-reseni-pro-provoz-nejnarocnejsich-projektu/11067902?rtype=V&amp;rmain=7844273&amp;ritem=11067902&amp;rclanek=13583746&amp;rslovo=426783&amp;showdirect=1" TargetMode="External"/><Relationship Id="rId9" Type="http://schemas.openxmlformats.org/officeDocument/2006/relationships/hyperlink" Target="http://produkty.topkontakt.idnes.cz/p/nabidka-prace-v-cr-a-v-zahranici-profesiacz/11046287?rtype=V&amp;rmain=7841879&amp;ritem=11046287&amp;rclanek=13583746&amp;rslovo=458791&amp;showdirect=1" TargetMode="External"/><Relationship Id="rId10" Type="http://schemas.openxmlformats.org/officeDocument/2006/relationships/hyperlink" Target="https://tools.google.com/dlpage/drive/index.html?pli=1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technet.idnes.cz/foto.aspx?foto1=DVR44d6b1_googledrive1.jpg" TargetMode="External"/><Relationship Id="rId13" Type="http://schemas.openxmlformats.org/officeDocument/2006/relationships/hyperlink" Target="http://produkty.topkontakt.idnes.cz/p/vysokorychlostni-pripojeni-k-internetu-se-100-pokrytim/7685426?rtype=V&amp;rmain=7846619&amp;ritem=7685426&amp;rclanek=13583746&amp;rslovo=489011&amp;showdirect=1" TargetMode="External"/><Relationship Id="rId14" Type="http://schemas.openxmlformats.org/officeDocument/2006/relationships/hyperlink" Target="https://drive.google.com/" TargetMode="External"/><Relationship Id="rId15" Type="http://schemas.openxmlformats.org/officeDocument/2006/relationships/hyperlink" Target="http://produkty.topkontakt.idnes.cz/p/vysokorychlostni-pripojeni-k-internetu-se-100-pokrytim/7685426?rtype=V&amp;rmain=7851425&amp;ritem=7685426&amp;rclanek=13583746&amp;rslovo=422247&amp;showdirect=1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technet.idnes.cz/foto.aspx?foto1=DVR44d6b3_googledrive2.jpg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technet.idnes.cz/foto.aspx?foto1=DVR44d6b1_googledrive3.jpg" TargetMode="External"/><Relationship Id="rId20" Type="http://schemas.openxmlformats.org/officeDocument/2006/relationships/hyperlink" Target="http://boxcryptor.com/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technet.idnes.cz/foto.aspx?foto1=DVR44d6b1_googledrive4.jpg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technet.idnes.cz/foto.aspx?foto1=DVR44d6b2_googledrive5.jpg" TargetMode="External"/><Relationship Id="rId25" Type="http://schemas.openxmlformats.org/officeDocument/2006/relationships/hyperlink" Target="https://drive.google.com/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technet.idnes.cz/foto.aspx?foto1=DVR44d6b2_googledrive6.jpg" TargetMode="External"/><Relationship Id="rId28" Type="http://schemas.openxmlformats.org/officeDocument/2006/relationships/hyperlink" Target="http://produkty.topkontakt.idnes.cz/p/elektroinstalace-strukturovane-kabelaze-a-rozvody/11046947?rtype=V&amp;rmain=7843743&amp;ritem=11046947&amp;rclanek=13583746&amp;rslovo=420116&amp;showdirect=1" TargetMode="External"/><Relationship Id="rId29" Type="http://schemas.openxmlformats.org/officeDocument/2006/relationships/hyperlink" Target="https://drive.google.com/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technet.idnes.cz/foto.aspx?foto1=DVR44d6b2_googledrive7.jpg" TargetMode="External"/><Relationship Id="rId32" Type="http://schemas.openxmlformats.org/officeDocument/2006/relationships/hyperlink" Target="http://vice.idnes.cz/novinari.aspx?idnov=343" TargetMode="External"/><Relationship Id="rId33" Type="http://schemas.openxmlformats.org/officeDocument/2006/relationships/hyperlink" Target="http://technet.idnes.cz/google-drive-efektivneji-0xy-/software.aspx?c=A120729_223226_software_dvr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6:00Z</dcterms:created>
  <dc:creator>Jiri Vesely</dc:creator>
  <dc:description/>
  <cp:keywords/>
  <dc:language>en-US</dc:language>
  <cp:lastModifiedBy>Jiri Vesely</cp:lastModifiedBy>
  <dcterms:modified xsi:type="dcterms:W3CDTF">2012-08-23T09:16:00Z</dcterms:modified>
  <cp:revision>2</cp:revision>
  <dc:subject/>
  <dc:title>Osm tipů a triků pro webové úložiště Google Drive</dc:title>
</cp:coreProperties>
</file>