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0.jpeg" ContentType="image/jpeg"/>
  <Override PartName="/word/media/image17.jpeg" ContentType="image/jpeg"/>
  <Override PartName="/word/media/image4.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7.jpeg" ContentType="image/jpeg"/>
  <Override PartName="/word/media/image38.jpeg" ContentType="image/jpeg"/>
  <Override PartName="/word/media/image65.jpeg" ContentType="image/jpeg"/>
  <Override PartName="/word/media/image92.jpeg" ContentType="image/jpeg"/>
  <Override PartName="/word/media/image6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70.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29.jpeg" ContentType="image/jpeg"/>
  <Override PartName="/word/media/image88.jpeg" ContentType="image/jpeg"/>
  <Override PartName="/word/media/image12.jpeg" ContentType="image/jpe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8391" w:h="11906"/>
          <w:pgMar w:left="0" w:right="0" w:gutter="0" w:header="0" w:top="0" w:footer="510" w:bottom="566"/>
          <w:pgNumType w:fmt="decimal"/>
          <w:formProt w:val="false"/>
          <w:titlePg/>
          <w:textDirection w:val="lrTb"/>
          <w:docGrid w:type="default" w:linePitch="326" w:charSpace="0"/>
        </w:sectPr>
        <w:pStyle w:val="Text"/>
        <w:rPr/>
      </w:pPr>
      <w:r>
        <w:rPr/>
      </w:r>
      <w:r>
        <mc:AlternateContent>
          <mc:Choice Requires="wps">
            <w:drawing>
              <wp:anchor behindDoc="0" distT="0" distB="0" distL="6400800" distR="6400800" simplePos="0" locked="0" layoutInCell="0" allowOverlap="1" relativeHeight="94">
                <wp:simplePos x="0" y="0"/>
                <wp:positionH relativeFrom="margin">
                  <wp:posOffset>0</wp:posOffset>
                </wp:positionH>
                <wp:positionV relativeFrom="paragraph">
                  <wp:posOffset>635</wp:posOffset>
                </wp:positionV>
                <wp:extent cx="4772660" cy="7560310"/>
                <wp:effectExtent l="0" t="0" r="0" b="0"/>
                <wp:wrapTopAndBottom/>
                <wp:docPr id="1" name="Frame1"/>
                <a:graphic xmlns:a="http://schemas.openxmlformats.org/drawingml/2006/main">
                  <a:graphicData uri="http://schemas.microsoft.com/office/word/2010/wordprocessingShape">
                    <wps:wsp>
                      <wps:cNvSpPr txBox="1"/>
                      <wps:spPr>
                        <a:xfrm>
                          <a:off x="0" y="0"/>
                          <a:ext cx="4772660" cy="7560310"/>
                        </a:xfrm>
                        <a:prstGeom prst="rect"/>
                        <a:solidFill>
                          <a:srgbClr val="FFFFFF">
                            <a:alpha val="0"/>
                          </a:srgbClr>
                        </a:solidFill>
                      </wps:spPr>
                      <wps:txbx>
                        <w:txbxContent>
                          <w:p>
                            <w:pPr>
                              <w:pStyle w:val="Normal"/>
                              <w:widowControl/>
                              <w:rPr/>
                            </w:pPr>
                            <w:r>
                              <w:rPr/>
                              <w:drawing>
                                <wp:inline distT="0" distB="0" distL="0" distR="0">
                                  <wp:extent cx="4770755" cy="7770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5" r="-8" b="-5"/>
                                          <a:stretch>
                                            <a:fillRect/>
                                          </a:stretch>
                                        </pic:blipFill>
                                        <pic:spPr bwMode="auto">
                                          <a:xfrm>
                                            <a:off x="0" y="0"/>
                                            <a:ext cx="4770755" cy="777049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75.8pt;height:595.3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4770755" cy="7770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5" r="-8" b="-5"/>
                                    <a:stretch>
                                      <a:fillRect/>
                                    </a:stretch>
                                  </pic:blipFill>
                                  <pic:spPr bwMode="auto">
                                    <a:xfrm>
                                      <a:off x="0" y="0"/>
                                      <a:ext cx="4770755" cy="7770495"/>
                                    </a:xfrm>
                                    <a:prstGeom prst="rect">
                                      <a:avLst/>
                                    </a:prstGeom>
                                  </pic:spPr>
                                </pic:pic>
                              </a:graphicData>
                            </a:graphic>
                          </wp:inline>
                        </w:drawing>
                      </w:r>
                    </w:p>
                  </w:txbxContent>
                </v:textbox>
                <w10:wrap type="topAndBottom"/>
              </v:rect>
            </w:pict>
          </mc:Fallback>
        </mc:AlternateContent>
      </w:r>
    </w:p>
    <w:p>
      <w:pPr>
        <w:sectPr>
          <w:footerReference w:type="default" r:id="rId6"/>
          <w:footerReference w:type="first" r:id="rId7"/>
          <w:type w:val="nextPage"/>
          <w:pgSz w:w="8391" w:h="11906"/>
          <w:pgMar w:left="851" w:right="851" w:gutter="0" w:header="0" w:top="851" w:footer="510" w:bottom="851"/>
          <w:pgNumType w:fmt="decimal"/>
          <w:formProt w:val="false"/>
          <w:titlePg/>
          <w:textDirection w:val="lrTb"/>
          <w:docGrid w:type="default" w:linePitch="326" w:charSpace="0"/>
        </w:sectPr>
        <w:pStyle w:val="Text"/>
        <w:jc w:val="left"/>
        <w:rPr/>
      </w:pPr>
      <w:r>
        <w:rPr/>
      </w:r>
      <w:r>
        <mc:AlternateContent>
          <mc:Choice Requires="wps">
            <w:drawing>
              <wp:anchor behindDoc="0" distT="0" distB="0" distL="6400800" distR="6400800" simplePos="0" locked="0" layoutInCell="0" allowOverlap="1" relativeHeight="96">
                <wp:simplePos x="0" y="0"/>
                <wp:positionH relativeFrom="margin">
                  <wp:posOffset>0</wp:posOffset>
                </wp:positionH>
                <wp:positionV relativeFrom="paragraph">
                  <wp:posOffset>635</wp:posOffset>
                </wp:positionV>
                <wp:extent cx="4230370" cy="298450"/>
                <wp:effectExtent l="0" t="0" r="0" b="0"/>
                <wp:wrapTopAndBottom/>
                <wp:docPr id="4" name="Frame2"/>
                <a:graphic xmlns:a="http://schemas.openxmlformats.org/drawingml/2006/main">
                  <a:graphicData uri="http://schemas.microsoft.com/office/word/2010/wordprocessingShape">
                    <wps:wsp>
                      <wps:cNvSpPr txBox="1"/>
                      <wps:spPr>
                        <a:xfrm>
                          <a:off x="0" y="0"/>
                          <a:ext cx="4230370" cy="298450"/>
                        </a:xfrm>
                        <a:prstGeom prst="rect"/>
                        <a:solidFill>
                          <a:srgbClr val="FFFFFF">
                            <a:alpha val="0"/>
                          </a:srgbClr>
                        </a:solidFill>
                      </wps:spPr>
                      <wps:txbx>
                        <w:txbxContent>
                          <w:p>
                            <w:pPr>
                              <w:pStyle w:val="Normal"/>
                              <w:widowControl/>
                              <w:jc w:val="center"/>
                              <w:rPr/>
                            </w:pPr>
                            <w:r>
                              <w:rPr/>
                              <w:drawing>
                                <wp:inline distT="0" distB="0" distL="0" distR="0">
                                  <wp:extent cx="1151890" cy="298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1" t="-121" r="-31" b="-121"/>
                                          <a:stretch>
                                            <a:fillRect/>
                                          </a:stretch>
                                        </pic:blipFill>
                                        <pic:spPr bwMode="auto">
                                          <a:xfrm>
                                            <a:off x="0" y="0"/>
                                            <a:ext cx="1151890" cy="2984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3.1pt;height:23.5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jc w:val="center"/>
                        <w:rPr/>
                      </w:pPr>
                      <w:r>
                        <w:rPr/>
                        <w:drawing>
                          <wp:inline distT="0" distB="0" distL="0" distR="0">
                            <wp:extent cx="1151890" cy="2984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1" t="-121" r="-31" b="-121"/>
                                    <a:stretch>
                                      <a:fillRect/>
                                    </a:stretch>
                                  </pic:blipFill>
                                  <pic:spPr bwMode="auto">
                                    <a:xfrm>
                                      <a:off x="0" y="0"/>
                                      <a:ext cx="1151890" cy="298450"/>
                                    </a:xfrm>
                                    <a:prstGeom prst="rect">
                                      <a:avLst/>
                                    </a:prstGeom>
                                  </pic:spPr>
                                </pic:pic>
                              </a:graphicData>
                            </a:graphic>
                          </wp:inline>
                        </w:drawing>
                      </w:r>
                    </w:p>
                  </w:txbxContent>
                </v:textbox>
                <w10:wrap type="topAndBottom"/>
              </v:rect>
            </w:pict>
          </mc:Fallback>
        </mc:AlternateContent>
      </w:r>
    </w:p>
    <w:p>
      <w:pPr>
        <w:pStyle w:val="Text"/>
        <w:ind w:hanging="0"/>
        <w:jc w:val="center"/>
        <w:rPr>
          <w:lang w:val="en-US" w:eastAsia="en-US"/>
        </w:rPr>
      </w:pPr>
      <w:r>
        <w:rPr>
          <w:lang w:val="en-US" w:eastAsia="en-US"/>
        </w:rPr>
        <w:drawing>
          <wp:anchor behindDoc="0" distT="0" distB="0" distL="114935" distR="114935" simplePos="0" locked="0" layoutInCell="0" allowOverlap="1" relativeHeight="100">
            <wp:simplePos x="0" y="0"/>
            <wp:positionH relativeFrom="column">
              <wp:posOffset>374650</wp:posOffset>
            </wp:positionH>
            <wp:positionV relativeFrom="paragraph">
              <wp:posOffset>635</wp:posOffset>
            </wp:positionV>
            <wp:extent cx="3498850" cy="603504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0" t="-6" r="-10" b="-6"/>
                    <a:stretch>
                      <a:fillRect/>
                    </a:stretch>
                  </pic:blipFill>
                  <pic:spPr bwMode="auto">
                    <a:xfrm>
                      <a:off x="0" y="0"/>
                      <a:ext cx="3498850" cy="6035040"/>
                    </a:xfrm>
                    <a:prstGeom prst="rect">
                      <a:avLst/>
                    </a:prstGeom>
                  </pic:spPr>
                </pic:pic>
              </a:graphicData>
            </a:graphic>
          </wp:anchor>
        </w:drawing>
      </w:r>
    </w:p>
    <w:p>
      <w:pPr>
        <w:pStyle w:val="Text"/>
        <w:ind w:hanging="0"/>
        <w:jc w:val="center"/>
        <w:rPr/>
      </w:pPr>
      <w:r>
        <w:rPr/>
        <w:t>Ludmila Vaňková</w:t>
      </w:r>
    </w:p>
    <w:p>
      <w:pPr>
        <w:pStyle w:val="Text"/>
        <w:ind w:hanging="0"/>
        <w:jc w:val="center"/>
        <w:rPr/>
      </w:pPr>
      <w:r>
        <w:rPr/>
      </w:r>
    </w:p>
    <w:p>
      <w:pPr>
        <w:pStyle w:val="Text"/>
        <w:ind w:hanging="0"/>
        <w:jc w:val="center"/>
        <w:rPr/>
      </w:pPr>
      <w:r>
        <w:rPr/>
        <w:t>Dítě z Apulie</w:t>
      </w:r>
    </w:p>
    <w:p>
      <w:pPr>
        <w:pStyle w:val="Text"/>
        <w:ind w:hanging="0"/>
        <w:jc w:val="center"/>
        <w:rPr/>
      </w:pPr>
      <w:r>
        <w:rPr/>
      </w:r>
    </w:p>
    <w:p>
      <w:pPr>
        <w:pStyle w:val="Text"/>
        <w:ind w:hanging="0"/>
        <w:jc w:val="center"/>
        <w:rPr/>
      </w:pPr>
      <w:r>
        <w:rPr/>
      </w:r>
    </w:p>
    <w:p>
      <w:pPr>
        <w:pStyle w:val="Text"/>
        <w:ind w:hanging="0"/>
        <w:jc w:val="center"/>
        <w:rPr/>
      </w:pPr>
      <w:r>
        <w:rPr/>
        <w:t>Nakladatelství</w:t>
      </w:r>
    </w:p>
    <w:p>
      <w:pPr>
        <w:pStyle w:val="Text"/>
        <w:ind w:hanging="0"/>
        <w:jc w:val="center"/>
        <w:rPr/>
      </w:pPr>
      <w:r>
        <w:rPr/>
        <w:t>Šulc-Švarc</w:t>
      </w:r>
    </w:p>
    <w:p>
      <w:pPr>
        <w:pStyle w:val="Text"/>
        <w:ind w:hanging="0"/>
        <w:jc w:val="center"/>
        <w:rPr/>
      </w:pPr>
      <w:r>
        <w:rPr/>
      </w:r>
    </w:p>
    <w:p>
      <w:pPr>
        <w:sectPr>
          <w:footerReference w:type="default" r:id="rId11"/>
          <w:footerReference w:type="first" r:id="rId12"/>
          <w:type w:val="nextPage"/>
          <w:pgSz w:w="8391" w:h="11906"/>
          <w:pgMar w:left="851" w:right="851" w:gutter="0" w:header="0" w:top="851" w:footer="510" w:bottom="851"/>
          <w:pgNumType w:fmt="decimal"/>
          <w:formProt w:val="false"/>
          <w:titlePg/>
          <w:textDirection w:val="lrTb"/>
          <w:docGrid w:type="default" w:linePitch="326" w:charSpace="0"/>
        </w:sectPr>
        <w:pStyle w:val="Text"/>
        <w:ind w:hanging="0"/>
        <w:jc w:val="center"/>
        <w:rPr/>
      </w:pPr>
      <w:r>
        <w:rPr/>
        <w:t>Praha</w:t>
      </w:r>
    </w:p>
    <w:p>
      <w:pPr>
        <w:pStyle w:val="Text"/>
        <w:ind w:hanging="0"/>
        <w:jc w:val="center"/>
        <w:rPr>
          <w:b/>
          <w:b/>
        </w:rPr>
      </w:pPr>
      <w:r>
        <w:rPr>
          <w:b/>
        </w:rPr>
        <w:t>©</w:t>
      </w:r>
    </w:p>
    <w:p>
      <w:pPr>
        <w:pStyle w:val="Text"/>
        <w:ind w:hanging="0"/>
        <w:jc w:val="center"/>
        <w:rPr/>
      </w:pPr>
      <w:r>
        <w:rPr/>
        <w:t>LUDMILA VAŇKOVÁ</w:t>
      </w:r>
    </w:p>
    <w:p>
      <w:pPr>
        <w:pStyle w:val="Text"/>
        <w:ind w:hanging="0"/>
        <w:jc w:val="center"/>
        <w:rPr/>
      </w:pPr>
      <w:r>
        <w:rPr/>
        <w:t>2011</w:t>
      </w:r>
    </w:p>
    <w:p>
      <w:pPr>
        <w:pStyle w:val="Text"/>
        <w:spacing w:before="800" w:after="0"/>
        <w:ind w:hanging="0"/>
        <w:jc w:val="center"/>
        <w:rPr/>
      </w:pPr>
      <w:r>
        <w:rPr/>
        <w:t>ISBN 978-80-7244-300-0</w:t>
      </w:r>
      <w:r>
        <w:br w:type="page"/>
      </w:r>
    </w:p>
    <w:p>
      <w:pPr>
        <w:pStyle w:val="Heading1"/>
        <w:ind w:hanging="0"/>
        <w:rPr/>
      </w:pPr>
      <w:bookmarkStart w:id="0" w:name="__RefHeading___Toc315012028"/>
      <w:bookmarkEnd w:id="0"/>
      <w:r>
        <w:rPr/>
        <w:t>SVATBY</w:t>
      </w:r>
    </w:p>
    <w:p>
      <w:pPr>
        <w:pStyle w:val="Text"/>
        <w:keepNext w:val="true"/>
        <w:spacing w:before="0" w:after="100"/>
        <w:ind w:hanging="0"/>
        <w:jc w:val="center"/>
        <w:rPr/>
      </w:pPr>
      <w:r>
        <w:rPr/>
        <mc:AlternateContent>
          <mc:Choice Requires="wps">
            <w:drawing>
              <wp:anchor behindDoc="1" distT="0" distB="0" distL="0" distR="0" simplePos="0" locked="0" layoutInCell="0" allowOverlap="1" relativeHeight="90">
                <wp:simplePos x="0" y="0"/>
                <wp:positionH relativeFrom="column">
                  <wp:posOffset>1750060</wp:posOffset>
                </wp:positionH>
                <wp:positionV relativeFrom="paragraph">
                  <wp:posOffset>-220980</wp:posOffset>
                </wp:positionV>
                <wp:extent cx="755650" cy="635"/>
                <wp:effectExtent l="0" t="0" r="0" b="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a5a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8pt;margin-top:-17.4pt;width:0pt;height:0pt" type="_x0000_t32">
                <v:stroke color="#5a5a5a" weight="19080" joinstyle="miter" endcap="flat"/>
                <v:fill o:detectmouseclick="t" on="false"/>
                <w10:wrap type="square"/>
              </v:shape>
            </w:pict>
          </mc:Fallback>
        </mc:AlternateContent>
        <w:drawing>
          <wp:inline distT="0" distB="0" distL="0" distR="0">
            <wp:extent cx="932180" cy="10388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39" t="-35" r="-39" b="-35"/>
                    <a:stretch>
                      <a:fillRect/>
                    </a:stretch>
                  </pic:blipFill>
                  <pic:spPr bwMode="auto">
                    <a:xfrm>
                      <a:off x="0" y="0"/>
                      <a:ext cx="932180" cy="1038860"/>
                    </a:xfrm>
                    <a:prstGeom prst="rect">
                      <a:avLst/>
                    </a:prstGeom>
                  </pic:spPr>
                </pic:pic>
              </a:graphicData>
            </a:graphic>
          </wp:inline>
        </w:drawing>
      </w:r>
    </w:p>
    <w:p>
      <w:pPr>
        <w:pStyle w:val="Text"/>
        <w:rPr/>
      </w:pPr>
      <w:r>
        <w:rPr/>
        <w:t>Kolem Děviček, zeměpanského hradu na Dyji, stála už hezká řádka velkých královských pavilonů a stále jich přibývalo, protože vznešených hostů se čekalo až příliš na ten zimní čas. Přijížděli přímo z císařského sněmu a jistě nebylo možné přítomné příbuzné nepozvat. Přemyslův rychlý posel předstihl ostatní jen o hodiny. Jejich množství se nedalo ani odhadnout.</w:t>
      </w:r>
    </w:p>
    <w:p>
      <w:pPr>
        <w:pStyle w:val="Text"/>
        <w:rPr/>
      </w:pPr>
      <w:r>
        <w:rPr/>
        <w:t>Císařský sněm byl první, který po své korunovaci svolal nový pán říše Fridrich, Barbarossův vnuk, ale docela jistě ne poslední. Mladý panovník měl za sebou celou sílu země a zdálo se, že už je anebo brzy bude po bojích, které ji hubily patnáct let od smrti jeho otce císaře Jindřicha.</w:t>
      </w:r>
    </w:p>
    <w:p>
      <w:pPr>
        <w:pStyle w:val="Text"/>
        <w:rPr/>
      </w:pPr>
      <w:r>
        <w:rPr/>
        <w:t>Královna Konstancie s markraběnkou Hedvikou, manželkou Vladislava Moravského, poletovaly neúnavně sem a tam mezi stany a pavilony a popoháněly sloužící, kteří do nich nosili pokrývky a teplé kožešiny. Měly plné ruce práce a čas příprav utíkal rychleji, než jim bylo milé. Zato bavorská vévodkyně, Přemyslova neteř Ludmila, hosty očekávala netrpělivě. Zdálo se jí, že se opozdili, žádný sněm se přece tak dlouho nevleče. Ve skutečnosti to byla doba zcela přiměřená, jenže Ludmila se po devítiletém manželství už těšila nejen na vzdáleného chotě, ale hlavně na své děti. Měla čtyři syny. Tři dospělé s Albrechtem z Bogenu, ti ve válkách i v míru patřili k vévodově družině, a jednoho měla s ním. I toho, ačkoli mu bylo teprve osm, otec tentokrát vzal s sebou.</w:t>
      </w:r>
    </w:p>
    <w:p>
      <w:pPr>
        <w:pStyle w:val="Text"/>
        <w:rPr/>
      </w:pPr>
      <w:r>
        <w:rPr/>
        <w:t>Stalo se to přímo proti jejímu přání, přesto královna Konstancie na ni zahlížela. »Jakmile se Václav sejde s Otou, bude zle,« řekla nevrle, když se Ludmila nerada podřekla. Dobře tušila, že se tou zprávou nezavděčí. »A příště si prosadí, aby směl Přemysla doprovázet. Už tentokrát vyváděl, že musel zůstat doma.«</w:t>
      </w:r>
    </w:p>
    <w:p>
      <w:pPr>
        <w:pStyle w:val="Text"/>
        <w:rPr/>
      </w:pPr>
      <w:r>
        <w:rPr/>
        <w:t>»A co jsem asi měla dělat?« namítla Ludmila na její výtku. »Z Kelheimu do Řezna je to kousíček. Ani tak se mi to nelíbilo, ale Ludvík si prosadil svou. Představit císaři vlastního syna! Nejenom mé tři Bogeny. Co jsem já mohla proti tomu postavit? Nic, vždyť sněm se konal v sousedství. Z Čech by to Přemysl s dítětem měl mnohem dál.«</w:t>
      </w:r>
    </w:p>
    <w:p>
      <w:pPr>
        <w:pStyle w:val="Text"/>
        <w:rPr/>
      </w:pPr>
      <w:r>
        <w:rPr/>
        <w:t>»Zatímco od Řezna k Děvičkám to mají oba stejně blízko,« sekla ji Konstancie posměšně. »Na moje námitky už nikdo nedá, pokud se Otovi cestou nic nestane.«</w:t>
      </w:r>
    </w:p>
    <w:p>
      <w:pPr>
        <w:pStyle w:val="Text"/>
        <w:rPr/>
      </w:pPr>
      <w:r>
        <w:rPr/>
        <w:t>»To ani neříkej,« ohradila se Ludmila ostře. »Raději bych na něj dohlížela sama, ale pro slib, který jsem dala tobě, jsem nemohla!«</w:t>
      </w:r>
    </w:p>
    <w:p>
      <w:pPr>
        <w:pStyle w:val="Text"/>
        <w:rPr/>
      </w:pPr>
      <w:r>
        <w:rPr/>
        <w:t>»Tak moc jsem snad neřekla,« couvla Konstancie. »Cesta je pro dítě zejména v zimě nebezpečná. To obě víme.«</w:t>
      </w:r>
    </w:p>
    <w:p>
      <w:pPr>
        <w:pStyle w:val="Text"/>
        <w:rPr/>
      </w:pPr>
      <w:r>
        <w:rPr/>
        <w:t>Také Ludmila se stáhla. Konstancie ji sice napadla nespravedlivě, ale měla pro její starost pochopení. »Máš pravdu,« přiznala smířlivě. »Jenomže Ludvík mi vzkázal teprve z Řezna, že Bernardovu svatbu uspíšili, aby se všichni mohli vydat do Čech společné. Měla jsem mu snad jít udělat výstup na císařský sněm? S vyhlídkou na setkání s Václavem bych Otu stejně domů nedostala. Společně! Ještě si lidé kolem Dunaje budou myslet, že jde o vojenské tažení. Dosud neměli ani čas zvyknout si na mírumilovné ozbrojence.«</w:t>
      </w:r>
    </w:p>
    <w:p>
      <w:pPr>
        <w:pStyle w:val="Text"/>
        <w:rPr/>
      </w:pPr>
      <w:r>
        <w:rPr/>
        <w:t>»Kéž by to tak už zůstalo!« povzdechla si Konstancie. »Synovec našeho komořího, kterého Přemysl poslal za mnou se zprávou o domluveném obřadu, se podřekl, že zjara začnou sbírat vojsko k novému tažení. Proto prý s tou svatbou pospíchali, aby proběhla ještě v míru. Asi o tom víš víc než já, tvůj Ludvík je s císařem jedna ruka hned od jeho příjezdu. Ota Brunšvický se drží na severu, sice jen za drápek, ale drží se. Fridrich ho tam nechat nemůže. Jeho nástup byl impozantní, ale nedostal se moc daleko za Mohuč.«</w:t>
      </w:r>
    </w:p>
    <w:p>
      <w:pPr>
        <w:pStyle w:val="Text"/>
        <w:rPr/>
      </w:pPr>
      <w:r>
        <w:rPr/>
        <w:t>»Ano, dolní Porýní je důležité,« potvrdila Ludmila. »Chce-li být Fridrich vskutku právoplatným císařem, musí se dát korunovat v Cáchách. Sigfried Mohučský mu to vysvětlil už při první korunovaci. Škoda že jste tam s Přemyslem nebyli. Byla to velká sláva.«</w:t>
      </w:r>
    </w:p>
    <w:p>
      <w:pPr>
        <w:pStyle w:val="Text"/>
        <w:rPr/>
      </w:pPr>
      <w:r>
        <w:rPr/>
        <w:t>»Je opravdu úžasné, jak rychle se ten chlapec uchytil na Rýně, ale musí prostě dál,« souhlasila Konstancie. »A my se také potřebujeme zbavit ohrožení ze severu. Ditrich Míšeňský sedí rovnou za naším hraničním hvozdem a je pořád věrný Otovi. Ani Hermann Durynský prý nebyl v Řezně. V trvalém obklíčení si nemůže dovolit opustit svou zem. Jestli Fridrich Otu nechá, aby nabral síly, potáhne na Durynsko především.«</w:t>
      </w:r>
    </w:p>
    <w:p>
      <w:pPr>
        <w:pStyle w:val="Text"/>
        <w:jc w:val="left"/>
        <w:rPr/>
      </w:pPr>
      <w:r>
        <w:rPr/>
        <w:t>»Jedou!« ozvalo se od brány.</w:t>
      </w:r>
    </w:p>
    <w:p>
      <w:pPr>
        <w:pStyle w:val="Text"/>
        <w:rPr/>
      </w:pPr>
      <w:r>
        <w:rPr/>
        <w:t>Průvod jezdců se vynořil z lesíka na úpatí svahu pod hradem. Sanice po zamrzlých řekách byla pohodlná. I když si jezdci na koních v závěru mohli zkrátit cestu víc, dalo se čekat, že pod Děvičkami se všichni svatební hosté setkají buď současně, nebo jen s nepatrným časovým odstupem. Český král Přemysl jel jako obvykle v čele se svým bratrem Vladislavem Moravským nejen proto, že jeho hodnost byla nejvyšší. Byl to on, kdo vdával dceru, a Vladislav jako pán Moravy byl příští hostitel.</w:t>
      </w:r>
    </w:p>
    <w:p>
      <w:pPr>
        <w:pStyle w:val="Text"/>
        <w:rPr/>
      </w:pPr>
      <w:r>
        <w:rPr/>
        <w:t>Panské družiny se dávno pomíchaly a ostatní knížata jela v závěsu za vedoucími jezdci. Řada saní za nimi vypadala na bílém sněhu téměř nekonečná, ačkoli se skládala jen z příbuzných a jejich doprovodu. Přemyslův budoucí zeť, vévoda Bernard Korutanský, dal přednost saním po boku falckrabího Rapota z Ortenburgu, druhého nejmocnějšího muže Bavorska. Rapotův bratr Jindřich na koni doprovázel trojici dalších saní, které se k průvodu připojily cestou z Řezna, aby k slavnosti dopravily manželky a děti některých pozvaných. V jejich čele se vezla Jindřichova choť Bogislava. V její staré vlasti jí říkali Bohunka a byla to nejstarší dcera z prvního manželství krále Přemysla. Stejně jako teď Juditu ji otec provdal před řadou let za Jindřicha z Ortenburgu jedenáctiletou.</w:t>
      </w:r>
    </w:p>
    <w:p>
      <w:pPr>
        <w:pStyle w:val="Text"/>
        <w:rPr/>
      </w:pPr>
      <w:r>
        <w:rPr/>
        <w:t>Hlavní úlohu po jejich příjezdu převzal hradní kastelán na Děvičkách, pan Štěpán z Medlova. Musel co nejrychleji ubytovat hosty, aby stihli večerní hodokvas. Bavorský vévoda Ludvík, po českém králi nejvyšší říšský hodnostář, byl také nejbližší příbuzný. Ubytovali ho přímo v hradu. Využil zbývajícího času a vydal se rovnou za Přemyslem, aby si vyměnili poznatky z císařského sněmu. Cestou na to nebyl čas ani vhodná příležitost. Hnali se tryskem a často se taky k Přemyslovi přidával někdo další. Jejich rozhovor nebyl pro sluch třetího.</w:t>
      </w:r>
    </w:p>
    <w:p>
      <w:pPr>
        <w:pStyle w:val="Text"/>
        <w:jc w:val="left"/>
        <w:rPr/>
      </w:pPr>
      <w:r>
        <w:rPr/>
        <w:t>»Tak co mu říkáš?«</w:t>
      </w:r>
    </w:p>
    <w:p>
      <w:pPr>
        <w:pStyle w:val="Text"/>
        <w:rPr/>
      </w:pPr>
      <w:r>
        <w:rPr/>
        <w:t xml:space="preserve">Přemysl tu otázku čekal už cestou, sotva vyjeli, ale Ludvík byl opatrný. Během sněmu se důvěrnému rozhovoru vyhýbali. Teď, kdy se vítězství Fridricha Sicilského v boji o římský trůn zdálo stále jistější, bylo mnoho těch, kdo se </w:t>
      </w:r>
      <w:r>
        <w:rPr>
          <w:i/>
        </w:rPr>
        <w:t xml:space="preserve">zvolenému císaři </w:t>
      </w:r>
      <w:r>
        <w:rPr/>
        <w:t>hleděli zalíbit a zaujmout místa předních oblíbenců. A jak lépe než pomluvou úspěšného soka? Ne, raději nevypouštět jiná slova než licoměrnou chválu.</w:t>
      </w:r>
    </w:p>
    <w:p>
      <w:pPr>
        <w:pStyle w:val="Text"/>
        <w:rPr/>
      </w:pPr>
      <w:r>
        <w:rPr/>
        <w:t>Jenže při maximální upřímnosti, kdoví. Mezi sebou ji potřebovali. Nebylo mnoho těch, na které bylo spolehnutí za všech okolností. Mezi českým králem a bavorským vévodou takový vztah v posledních letech panoval bez mráčku.</w:t>
      </w:r>
    </w:p>
    <w:p>
      <w:pPr>
        <w:pStyle w:val="Text"/>
        <w:rPr/>
      </w:pPr>
      <w:r>
        <w:rPr/>
        <w:t>»Mně se to děťátko z Apulie docela líbí,« odpověděl Přemysl s úsměvem. »Je chytrý, to poznáš po několika slovech. A statečný, protože jeho cesta přes Alpy v nepřátelském obklíčení byla docela krkolomná. Taky – to možná platí nejvíc – je nepochybný miláček Štěstěny. Neopustila ho ani na chvíli, zatímco Welfovi její přízeň chybí. Je to až s podivem, jak rychle se položil.«</w:t>
      </w:r>
    </w:p>
    <w:p>
      <w:pPr>
        <w:pStyle w:val="Text"/>
        <w:rPr/>
      </w:pPr>
      <w:r>
        <w:rPr>
          <w:i/>
        </w:rPr>
        <w:t xml:space="preserve">Welf </w:t>
      </w:r>
      <w:r>
        <w:rPr/>
        <w:t xml:space="preserve">byl císař Ota Čtvrtý, syn proslulého Jindřicha Lva a synovec neméně proslulého anglického krále Richarda, Fridrichův předchůdce, který se pevně zachytil ve svých državách na severu říše v naději, že se mu nakonec podaří se proti </w:t>
      </w:r>
      <w:r>
        <w:rPr>
          <w:i/>
        </w:rPr>
        <w:t>dítěti z</w:t>
      </w:r>
      <w:r>
        <w:rPr/>
        <w:t> </w:t>
      </w:r>
      <w:r>
        <w:rPr>
          <w:i/>
        </w:rPr>
        <w:t xml:space="preserve">Apulie </w:t>
      </w:r>
      <w:r>
        <w:rPr/>
        <w:t>ubránit. Ale mocný Ludvík Bavorský ho spolu s ostatními opustil a přidal se k Fridrichovi, jakmile se dostal přes Alpy k prvnímu významnému říšskému městu. Tady se váhy převrátily. Kostnice mladému Štaufovi otevřela brány a Ota s vojskem se s příchodem opozdil o tři hodiny. Od té chvíle byl na ústupu, který ve stále schůdnějším údolí Rýna chvílemi přecházel do útěku. Vojensky se dosud nestřetli.</w:t>
      </w:r>
    </w:p>
    <w:p>
      <w:pPr>
        <w:pStyle w:val="Text"/>
        <w:rPr/>
      </w:pPr>
      <w:r>
        <w:rPr/>
        <w:t>Přemysl se s Fridrichem setkal až na řezenském sněmu. Ale mladý král, papež a vůbec všichni dobře věděli, že to byl právě on, kdo první vyslovil Fridrichovo jméno, když se jednalo o nové volbě, která měla vyzvednout protikrále na Otův trůn.</w:t>
      </w:r>
    </w:p>
    <w:p>
      <w:pPr>
        <w:pStyle w:val="Text"/>
        <w:rPr/>
      </w:pPr>
      <w:r>
        <w:rPr/>
        <w:t>»Ty jsi byl od začátku při všem osobně,« pokračoval Přemysl, »a víš líp než já, jak snadno to mohlo nedopadnout u Kostnice. V neposlední řadě chlapec přes svůj útlý věk ví dobře, co se sluší vůči vlivným příznivcům. Slyšel jsem, že privilegia, která poskytl mně a Vladislavovi, byla vůbec první, která na říšské půdě vystavil. A že přítomných žadatelů bylo asi až příliš mnoho.«</w:t>
      </w:r>
    </w:p>
    <w:p>
      <w:pPr>
        <w:pStyle w:val="Text"/>
        <w:rPr/>
      </w:pPr>
      <w:r>
        <w:rPr/>
        <w:t>»To bylo.« Ludvík se zatvářil starostlivě. »Čekali jsme tě už v prosinci ve Frankfurtu k volbě a v Mohuči ke korunovaci. Nedovedu si představit, co tě zdrželo. Znepokojuje mě to už dva měsíce, ale před ostatními jsem se nechtěl ptát.«</w:t>
      </w:r>
    </w:p>
    <w:p>
      <w:pPr>
        <w:pStyle w:val="Text"/>
        <w:rPr/>
      </w:pPr>
      <w:r>
        <w:rPr/>
        <w:t>Přemysl potřásl hlavou. »Ty si to nedovedeš představit? Můj milý! Hnali jste se podél Rýna jako o závod. Uvědomuješ si, že to Ota vzdal úplně bez boje? Ale než se to doneslo k jeho hlídkám u horských průsmyků, byly pomalu Vánoce. A kudy by asi táhli zpátky do Brunšviku? Doufám, že i to dítě chápe nutnost ochránit vlastní zem. Spočítal sis vůbec, že až dodnes neuplynulo ani půl roku od vašeho setkání v Kostnici? Že z Janova zamířil rovnou tam, svědčí o tom, že měl u sebe někoho, kdo Alpy dobře zná. On sám ze Sicílie stěží mohl mít představu.«</w:t>
      </w:r>
    </w:p>
    <w:p>
      <w:pPr>
        <w:pStyle w:val="Text"/>
        <w:rPr/>
      </w:pPr>
      <w:r>
        <w:rPr/>
        <w:t xml:space="preserve">»Neříkej pořád </w:t>
      </w:r>
      <w:r>
        <w:rPr>
          <w:i/>
        </w:rPr>
        <w:t xml:space="preserve">to dítě,« </w:t>
      </w:r>
      <w:r>
        <w:rPr/>
        <w:t>opravil ho Ludvík podrážděně. »Cítí se plným právem velmi dospělý. Nemyslím, že takové označení má rád.«</w:t>
      </w:r>
    </w:p>
    <w:p>
      <w:pPr>
        <w:pStyle w:val="Text"/>
        <w:rPr/>
      </w:pPr>
      <w:r>
        <w:rPr/>
        <w:t>Přemysl se pousmál. »A já si zas myslím, že mu to nevadí. On není všední člověk, Ludvíku. Mám k němu skoro otcovský vztah. Už mi bylo přes třicet, když se narodil. Dobře se na to pamatuju. Bogen byl důvěrník císaře Jindřicha, jeho otce. Jel za ním tenkrát se zprávou o Fridrichově narození a vzal mě s sebou. Císař byl zrovna pominutý štěstím, na dědice od své už značně přestárlé choti čekal od sňatku marně plných devět let.«</w:t>
      </w:r>
    </w:p>
    <w:p>
      <w:pPr>
        <w:pStyle w:val="Text"/>
        <w:rPr/>
      </w:pPr>
      <w:r>
        <w:rPr/>
        <w:t>»Taky má syna. Taky ho pojmenoval po svém otci. Taky od choti Konstancie a taky starší. Dokonce o patnáct let. Vidíš v tom podobnost?« zeptal se Ludvík podrážděně.</w:t>
      </w:r>
    </w:p>
    <w:p>
      <w:pPr>
        <w:pStyle w:val="Text"/>
        <w:rPr/>
      </w:pPr>
      <w:r>
        <w:rPr/>
        <w:t>»Nehledám ji, chraň Bůh,« zasmál se Přemysl. »Všechno chci spíš než dalšího Jindřicha Šestého. Fridrich je prostě můj panáček pro štěstí. Od toho dne mě jeho otec přes dávné nesrovnalosti oslovoval jako českého vévodu a nebránil mi ve znovunabytí trůnu. Pravda, ani mě nepodpořil. Ale bez jeho vojenské pomoci jsem se už obešel.«</w:t>
      </w:r>
    </w:p>
    <w:p>
      <w:pPr>
        <w:pStyle w:val="Text"/>
        <w:spacing w:before="100" w:after="100"/>
        <w:ind w:hanging="0"/>
        <w:jc w:val="center"/>
        <w:rPr/>
      </w:pPr>
      <w:r>
        <w:rPr/>
        <w:drawing>
          <wp:inline distT="0" distB="0" distL="0" distR="0">
            <wp:extent cx="383540" cy="3200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94" t="-112" r="-94" b="-112"/>
                    <a:stretch>
                      <a:fillRect/>
                    </a:stretch>
                  </pic:blipFill>
                  <pic:spPr bwMode="auto">
                    <a:xfrm>
                      <a:off x="0" y="0"/>
                      <a:ext cx="383540" cy="320040"/>
                    </a:xfrm>
                    <a:prstGeom prst="rect">
                      <a:avLst/>
                    </a:prstGeom>
                  </pic:spPr>
                </pic:pic>
              </a:graphicData>
            </a:graphic>
          </wp:inline>
        </w:drawing>
      </w:r>
    </w:p>
    <w:p>
      <w:pPr>
        <w:pStyle w:val="Text"/>
        <w:rPr/>
      </w:pPr>
      <w:r>
        <w:rPr/>
        <w:t>Ludmila manželův spěch omluvila. Čekala je nejen společná noc, ale ještě několik dní klidu, než se svatební hosté rozjedou. Ani jí na rodinné záležitosti nezbývalo mnoho času. Po řadě zlíbala svoje syny a vrátila se ke Konstancii.</w:t>
      </w:r>
    </w:p>
    <w:p>
      <w:pPr>
        <w:pStyle w:val="Text"/>
        <w:rPr/>
      </w:pPr>
      <w:r>
        <w:rPr/>
        <w:t>Našla ji velmi zamyšlenou. »Kolik ti bylo, když ses vdávala?« oslovila ji královna.</w:t>
      </w:r>
    </w:p>
    <w:p>
      <w:pPr>
        <w:pStyle w:val="Text"/>
        <w:rPr/>
      </w:pPr>
      <w:r>
        <w:rPr/>
        <w:t>»Mně?« Ludmila se zasmála. »Hodně. To už mi bylo skoro třicet. Ludvík je mladší, než jsem já.«</w:t>
      </w:r>
    </w:p>
    <w:p>
      <w:pPr>
        <w:pStyle w:val="Text"/>
        <w:jc w:val="left"/>
        <w:rPr/>
      </w:pPr>
      <w:r>
        <w:rPr/>
        <w:t>»Není to znát.«</w:t>
      </w:r>
    </w:p>
    <w:p>
      <w:pPr>
        <w:pStyle w:val="Text"/>
        <w:rPr/>
      </w:pPr>
      <w:r>
        <w:rPr/>
        <w:t>»Stará se, aby nebylo. Tváří se starší, než je skutečně.« Zvážněla. »Snad je to tím, že máme Otíka. S malým dítětem žena mládne. S třemi dospělými syny bych už patřila do starého železa. Proč se ptáš? Na moji svatbu se snad pamatuješ.«</w:t>
      </w:r>
    </w:p>
    <w:p>
      <w:pPr>
        <w:pStyle w:val="Text"/>
        <w:rPr/>
      </w:pPr>
      <w:r>
        <w:rPr/>
        <w:t>»Já jsem se neptala na tenhle sňatek. Chtěla jsem vědět, kolik ti bylo, když sis brala hraběte z Bogenu.«</w:t>
      </w:r>
    </w:p>
    <w:p>
      <w:pPr>
        <w:pStyle w:val="Text"/>
        <w:jc w:val="left"/>
        <w:rPr/>
      </w:pPr>
      <w:r>
        <w:rPr/>
        <w:t>Ludmila se malinko zasnila. »Devatenáct.«</w:t>
      </w:r>
    </w:p>
    <w:p>
      <w:pPr>
        <w:pStyle w:val="Text"/>
        <w:rPr/>
      </w:pPr>
      <w:r>
        <w:rPr/>
        <w:t>»Stejně jako mně při svatbě s Přemyslem.« Konstancie si povzdechla. »Obě jsme byly dospělé. Já mám strach.«</w:t>
      </w:r>
    </w:p>
    <w:p>
      <w:pPr>
        <w:pStyle w:val="Text"/>
        <w:jc w:val="left"/>
        <w:rPr/>
      </w:pPr>
      <w:r>
        <w:rPr/>
        <w:t>»Z čeho?«</w:t>
      </w:r>
    </w:p>
    <w:p>
      <w:pPr>
        <w:pStyle w:val="Text"/>
        <w:jc w:val="left"/>
        <w:rPr/>
      </w:pPr>
      <w:r>
        <w:rPr/>
        <w:t>»Juditě není ani dvanáct a Bernard je dobře třicetiletý.«</w:t>
      </w:r>
    </w:p>
    <w:p>
      <w:pPr>
        <w:pStyle w:val="Text"/>
        <w:jc w:val="left"/>
        <w:rPr/>
      </w:pPr>
      <w:r>
        <w:rPr/>
        <w:t>»Vadí ti u Přemysla, že je o devatenáct let starší?«</w:t>
      </w:r>
    </w:p>
    <w:p>
      <w:pPr>
        <w:pStyle w:val="Text"/>
        <w:jc w:val="left"/>
        <w:rPr/>
      </w:pPr>
      <w:r>
        <w:rPr/>
        <w:t>»Ne, to ne. Líbil se mi, už když jsem byla v jejím věku.«</w:t>
      </w:r>
    </w:p>
    <w:p>
      <w:pPr>
        <w:pStyle w:val="Text"/>
        <w:jc w:val="left"/>
        <w:rPr/>
      </w:pPr>
      <w:r>
        <w:rPr/>
        <w:t>»Tak vidíš.«</w:t>
      </w:r>
    </w:p>
    <w:p>
      <w:pPr>
        <w:pStyle w:val="Text"/>
        <w:rPr/>
      </w:pPr>
      <w:r>
        <w:rPr/>
        <w:t>»Ale to nebyla řeč o manželství! Kdoví jak by to dopadlo, kdyby už tehdy k němu došlo. Kunhuta je s Juditou stejně stará a je z té svatby celá nesvá. Nejsou to ani dva roky, co její sestra Beatrix… Ale to přece víš. Říká se, že si sama vzala život, když na ní Ota Welf vymáhal plnění manželských povinností. A to Beatrix už bylo čtrnáct.«</w:t>
      </w:r>
    </w:p>
    <w:p>
      <w:pPr>
        <w:pStyle w:val="Text"/>
        <w:jc w:val="left"/>
        <w:rPr/>
      </w:pPr>
      <w:r>
        <w:rPr/>
        <w:t>»Bernard Korutanský není Ota Welf,« řekla Ludmila.</w:t>
      </w:r>
    </w:p>
    <w:p>
      <w:pPr>
        <w:pStyle w:val="Text"/>
        <w:jc w:val="left"/>
        <w:rPr/>
      </w:pPr>
      <w:r>
        <w:rPr/>
        <w:t>»A jaký tedy je?«</w:t>
      </w:r>
    </w:p>
    <w:p>
      <w:pPr>
        <w:pStyle w:val="Text"/>
        <w:rPr/>
      </w:pPr>
      <w:r>
        <w:rPr/>
        <w:t>»Nevím, ačkoli ho znám odmalička. Jezdíval s otcem často do Salcburku. Je to milý a hezký chlapec. Ale jak si kdo bude počínat v milostném loži, to nikdo třetí vědět nemůže. Viděla ho už Judita?«</w:t>
      </w:r>
    </w:p>
    <w:p>
      <w:pPr>
        <w:pStyle w:val="Text"/>
        <w:rPr/>
      </w:pPr>
      <w:r>
        <w:rPr/>
        <w:t>»Je to dítě!« Konstancie se hořce usmála. »Ohromně se jí líbí být středem pozornosti. Nevěsta! Jako by nepochopila, co bude pak. Věděla jsi to o Beatrix? Kunhuta je přecitlivělá a se sestrou měla výjimečný vztah.«</w:t>
      </w:r>
    </w:p>
    <w:p>
      <w:pPr>
        <w:pStyle w:val="Text"/>
        <w:rPr/>
      </w:pPr>
      <w:r>
        <w:rPr/>
        <w:t>»Naštěstí, jak se zdá, Juditu nevyděsily,« usmála se Ludmila. »Bude šťastná. Uvidíš.«</w:t>
      </w:r>
    </w:p>
    <w:p>
      <w:pPr>
        <w:pStyle w:val="Text"/>
        <w:jc w:val="left"/>
        <w:rPr/>
      </w:pPr>
      <w:r>
        <w:rPr/>
        <w:t>»To se ti lehko řekne. Nemáš dcery.«</w:t>
      </w:r>
    </w:p>
    <w:p>
      <w:pPr>
        <w:pStyle w:val="Text"/>
        <w:rPr/>
      </w:pPr>
      <w:r>
        <w:rPr/>
        <w:t>»Bohužel.« Ludmila posmutněla. »Víš, místo Oty jsem si přála holčičku.«</w:t>
      </w:r>
    </w:p>
    <w:p>
      <w:pPr>
        <w:pStyle w:val="Text"/>
        <w:rPr/>
      </w:pPr>
      <w:r>
        <w:rPr/>
        <w:t>»To by Ludvík asi nebyl zrovna rád. A měl by pravdu. Krásný život čeká jen na muže. Napřesrok musím oželet i Aničku. Je zasnoubená s dědicem Jindřicha Vratislavského. Je to miláček své matky a vévodkyně Hedvika velmi naléhala, aby ji mohla vychovávat spolu se svou dcerkou v Třebnici.«</w:t>
      </w:r>
    </w:p>
    <w:p>
      <w:pPr>
        <w:pStyle w:val="Text"/>
        <w:rPr/>
      </w:pPr>
      <w:r>
        <w:rPr/>
        <w:t>»Hedvika z Andechsu? To je ta, co před pěti lety nesvěřila malou Gertrudu vyhlédnutému ženichovi?«</w:t>
      </w:r>
    </w:p>
    <w:p>
      <w:pPr>
        <w:pStyle w:val="Text"/>
        <w:jc w:val="left"/>
        <w:rPr/>
      </w:pPr>
      <w:r>
        <w:rPr/>
        <w:t>»Ano, Hedvika je Gertrudina nejstarší sestra.«</w:t>
      </w:r>
    </w:p>
    <w:p>
      <w:pPr>
        <w:pStyle w:val="Text"/>
        <w:rPr/>
      </w:pPr>
      <w:r>
        <w:rPr/>
        <w:t>»Gertrudina?« podivila se Ludmila. »Copak není její matka?«</w:t>
      </w:r>
    </w:p>
    <w:p>
      <w:pPr>
        <w:pStyle w:val="Text"/>
        <w:rPr/>
      </w:pPr>
      <w:r>
        <w:rPr/>
        <w:t>»Promiň,« zasmála se Konstancie. »Myslela jsem uherskou královnu, Ondřejovu choť. Doufám, že přijede, zvala jsem ji. Také její dceruška loni odjela do Wartburgu. Je zasnoubená s malým Ludvíkem. Vlastně je na tom hůř než já, v Durynsku čekají útok Oty Welfa. To v Korutanech je snad zatím klid. Válčit se bude na severu.«</w:t>
      </w:r>
    </w:p>
    <w:p>
      <w:pPr>
        <w:pStyle w:val="Text"/>
        <w:jc w:val="left"/>
        <w:rPr/>
      </w:pPr>
      <w:r>
        <w:rPr/>
        <w:t>»Pokud vůbec,« podotkla Ludmila.</w:t>
      </w:r>
    </w:p>
    <w:p>
      <w:pPr>
        <w:pStyle w:val="Text"/>
        <w:rPr/>
      </w:pPr>
      <w:r>
        <w:rPr/>
        <w:t>Zmínka o mocné rodině Andechsů ji nepotěšila. Ano, prostřednictvím Konstancie a jejího bratra, uherského krále Ondřeje, patřili vlastně také do rodiny a z alpských zemí chyběli jen oni. Byli znepřáteleni s vévodou Ludvíkem, který dva ze čtyř bratrů, Jindřicha a Ekberta, obvinil ze spoluúčasti na vražedném útoku proti životu římského krále Filipa. Spiklenci nejspíš ani nebyli spiklenci, ale radši se ztratili pod ochranu uherské královny. Právě té Gertrudy, o které byla řeč. Předloni, tři roky po vraždě, se jejich nevina dokonce prokázala, aspoň papež bamberského biskupa Ekberta očistil a vrátil jeho úřadu. O rok později padla i říšská klatba, když ji zrušil tehdejší císař Ota. Ludvík Bavorský jejich zabrané statky přesto nevydal. Vůbec nerad vracel cokoliv komukoliv.</w:t>
      </w:r>
    </w:p>
    <w:p>
      <w:pPr>
        <w:pStyle w:val="Text"/>
        <w:rPr/>
      </w:pPr>
      <w:r>
        <w:rPr/>
        <w:t>Nic jsem nenamítala. Část toho území přece od Ludvíka dostali mí tři synové, pomyslela si Ludmila zahanbeně a raději vrátila rozhovor k osudnému dni před pěti lety.</w:t>
      </w:r>
    </w:p>
    <w:p>
      <w:pPr>
        <w:pStyle w:val="Text"/>
        <w:rPr/>
      </w:pPr>
      <w:r>
        <w:rPr/>
        <w:t>»Říkaly jsme jí jeptiška. Oblékala se tak. A nevěstinka taky. Filipa Švábského to tehdy stálo život. Wittelsbach ho podezíral, že jeho sňatek s tou maličkou zmařil on.«</w:t>
      </w:r>
    </w:p>
    <w:p>
      <w:pPr>
        <w:pStyle w:val="Text"/>
        <w:rPr/>
      </w:pPr>
      <w:r>
        <w:rPr/>
        <w:t>Konstancie se zamračila. »Myslíš, že mu ji měla dát? Vrahovi! Dobře se ukázalo, co ten Wittelsbach je zač.«</w:t>
      </w:r>
    </w:p>
    <w:p>
      <w:pPr>
        <w:pStyle w:val="Text"/>
        <w:rPr/>
      </w:pPr>
      <w:r>
        <w:rPr/>
        <w:t>»Ne, to si vůbec nemyslím. Takové milé dítě! Ale dělává se to. Moje nejstarší sestra Helenka – ani se nepamatuju, že jsem ji kdy měla – putovala za ženichem do Konstantinopole, když jí byly tři. Nikdy jsme ji už neviděli. Ani já, ani moji rodiče.«</w:t>
      </w:r>
    </w:p>
    <w:p>
      <w:pPr>
        <w:pStyle w:val="Text"/>
        <w:rPr/>
      </w:pPr>
      <w:r>
        <w:rPr/>
        <w:t>Konstancie si povzdechla. »Ano, je to zvyk. Kunhuta taky vyrůstá u nás odmala. Judita aspoň zůstala se mnou až do svatby a Anežce s Blaženkou jsou naštěstí teprve dva roky. Ještě si jich užiju. Ale co bude pak?«</w:t>
      </w:r>
    </w:p>
    <w:p>
      <w:pPr>
        <w:pStyle w:val="Text"/>
        <w:rPr/>
      </w:pPr>
      <w:r>
        <w:rPr/>
        <w:t>»Vždyť máš tři syny. Zůstanou ti, jsou taky roztomilí. Já jsem se musela spokojit jenom s chlapci.«</w:t>
      </w:r>
    </w:p>
    <w:p>
      <w:pPr>
        <w:pStyle w:val="Text"/>
        <w:rPr/>
      </w:pPr>
      <w:r>
        <w:rPr/>
        <w:t>»Ti moji budou dospělí, dřív než se otočíme. Ale máš pravdu. Jednou mi přivedou ke Kunhutě další holčičky. Když nevěsta patří do rodiny ženicha, tak jistě i ty budoucí dvě přijdou ke mně. Kunhutu mám ráda, jako by byla moje vlastní. Musím se snažit to překonat.« Konstancie se zarazila a omluvně se usmála. »O mě tu přece nejde. Jsem sobecká.«</w:t>
      </w:r>
    </w:p>
    <w:p>
      <w:pPr>
        <w:pStyle w:val="Text"/>
        <w:jc w:val="left"/>
        <w:rPr/>
      </w:pPr>
      <w:r>
        <w:rPr/>
        <w:t>»To nejsi. Jsi matka, prožíváš to s dcerkou.«</w:t>
      </w:r>
    </w:p>
    <w:p>
      <w:pPr>
        <w:pStyle w:val="Text"/>
        <w:rPr/>
      </w:pPr>
      <w:r>
        <w:rPr/>
        <w:t>»Spíš místo ní.« Konstancie zahanbeně popotáhla. »Je mi, jako když umřel malý Vratislávek anebo první Anežka. Ani Juditu už nikdy neuvidím. I když doufám, že zůstane dlouho naživu.«</w:t>
      </w:r>
    </w:p>
    <w:p>
      <w:pPr>
        <w:pStyle w:val="Text"/>
        <w:rPr/>
      </w:pPr>
      <w:r>
        <w:rPr/>
        <w:t>Ludmila se na ni dlouze zadívala. »Už jsi viděla Bohunku?« zeptala se.</w:t>
      </w:r>
    </w:p>
    <w:p>
      <w:pPr>
        <w:pStyle w:val="Text"/>
        <w:jc w:val="left"/>
        <w:rPr/>
      </w:pPr>
      <w:r>
        <w:rPr/>
        <w:t>»Jakou Bohunku?«</w:t>
      </w:r>
    </w:p>
    <w:p>
      <w:pPr>
        <w:pStyle w:val="Text"/>
        <w:jc w:val="left"/>
        <w:rPr/>
      </w:pPr>
      <w:r>
        <w:rPr/>
        <w:t>»S Jindřichem z Ortenburgu přijela přece jeho choť.«</w:t>
      </w:r>
    </w:p>
    <w:p>
      <w:pPr>
        <w:pStyle w:val="Text"/>
        <w:jc w:val="left"/>
        <w:rPr/>
      </w:pPr>
      <w:r>
        <w:rPr/>
        <w:t>»Ano, viděla jsem ji. Odpusť, trochu se mi pletou jména. Je toho na mě moc.«</w:t>
      </w:r>
    </w:p>
    <w:p>
      <w:pPr>
        <w:pStyle w:val="Text"/>
        <w:jc w:val="left"/>
        <w:rPr/>
      </w:pPr>
      <w:r>
        <w:rPr/>
        <w:t>»Ty jsi na ni nebyla ani trochu zvědavá?«</w:t>
      </w:r>
    </w:p>
    <w:p>
      <w:pPr>
        <w:pStyle w:val="Text"/>
        <w:jc w:val="left"/>
        <w:rPr/>
      </w:pPr>
      <w:r>
        <w:rPr/>
        <w:t>»Nijak zvlášť. Měla jsem?«</w:t>
      </w:r>
    </w:p>
    <w:p>
      <w:pPr>
        <w:pStyle w:val="Text"/>
        <w:rPr/>
      </w:pPr>
      <w:r>
        <w:rPr/>
        <w:t>»Copak ti to neřekl? Když Bohunce bylo jedenáct jako tvé Juditce, provdal ji její otec za Jindřicha z Ortenburgu, bratrance tehdejšího korutanského vévody Hermanna.« A na Konstanciin tázavý pohled to upřesnila: »Její otec, český král Přemysl První. Byl tenkrát ovšem ještě vévoda, ne král.«</w:t>
      </w:r>
    </w:p>
    <w:p>
      <w:pPr>
        <w:pStyle w:val="Text"/>
        <w:jc w:val="left"/>
        <w:rPr/>
      </w:pPr>
      <w:r>
        <w:rPr/>
        <w:t>Konstancie na ni zírala beze slova. Slzy jí oschly.</w:t>
      </w:r>
    </w:p>
    <w:p>
      <w:pPr>
        <w:pStyle w:val="Text"/>
        <w:rPr/>
      </w:pPr>
      <w:r>
        <w:rPr/>
        <w:t>Ludmila vstala. »Já pro ni dojdu. Vypadá docela spokojeně, ne? Řekne ti, jak jí tenkrát bylo s o mnoho starším ženichem.«</w:t>
      </w:r>
    </w:p>
    <w:p>
      <w:pPr>
        <w:pStyle w:val="Text"/>
        <w:jc w:val="left"/>
        <w:rPr/>
      </w:pPr>
      <w:r>
        <w:rPr/>
        <w:t>»Počkej. To je dcera Adléty Míšeňské?«</w:t>
      </w:r>
    </w:p>
    <w:p>
      <w:pPr>
        <w:pStyle w:val="Text"/>
        <w:jc w:val="left"/>
        <w:rPr/>
      </w:pPr>
      <w:r>
        <w:rPr/>
        <w:t>»Ano, jistě.«</w:t>
      </w:r>
    </w:p>
    <w:p>
      <w:pPr>
        <w:pStyle w:val="Text"/>
        <w:jc w:val="left"/>
        <w:rPr/>
      </w:pPr>
      <w:r>
        <w:rPr/>
        <w:t>»A Adléta… Jak to tehdy nesla?«</w:t>
      </w:r>
    </w:p>
    <w:p>
      <w:pPr>
        <w:pStyle w:val="Text"/>
        <w:rPr/>
      </w:pPr>
      <w:r>
        <w:rPr/>
        <w:t>»Vyváděla mnohem hůř než ty. Ale Přemyslovi si netroufla říct ani slovo.«</w:t>
      </w:r>
    </w:p>
    <w:p>
      <w:pPr>
        <w:pStyle w:val="Text"/>
        <w:rPr/>
      </w:pPr>
      <w:r>
        <w:rPr/>
        <w:t>»Já přece taky ne.« Konstancie hluboce vzdychla. »Nebylo by to stejně nic platné. Muži to tak necítí.«</w:t>
      </w:r>
    </w:p>
    <w:p>
      <w:pPr>
        <w:pStyle w:val="Text"/>
        <w:rPr/>
      </w:pPr>
      <w:r>
        <w:rPr/>
        <w:t>Ludmila ji spěšně opustila, a když se vrátila, nepřicházela sama. Přiváděla podle svého slibu ženichovu tetu Bogislavu-Bohunku z Ortenburgu. S nimi přišla také návštěva ještě vznešenější. Královna Gertruda z Andechsu, manželka Konstanciina bratra Ondřeje Uherského, právě dorazila a v chodbě se s oběma potkala.</w:t>
      </w:r>
    </w:p>
    <w:p>
      <w:pPr>
        <w:pStyle w:val="Text"/>
        <w:rPr/>
      </w:pPr>
      <w:r>
        <w:rPr/>
        <w:t>Konstancie se na Bohunku podívala s novým zájmem. Vůbec netušila, že také ona je Přemyslova dcera a tedy vlastně její pastorkyně. Klidně to mohla být její sestra, byla mladší jen o pár let, pokud vůbec. Ale ve skutečnosti to byla sestra jejích dětí. Bohunčina Anička byla stejně stará s Juditou a její syn Jindřich dokonce o dva roky starší.</w:t>
      </w:r>
    </w:p>
    <w:p>
      <w:pPr>
        <w:pStyle w:val="Text"/>
        <w:rPr/>
      </w:pPr>
      <w:r>
        <w:rPr/>
        <w:t>»Odpusť mi,« oslovila ji Konstancie. »V tom zmatku jsem si neuvědomila, kdo jsi. Vždyť jsme se nikdy ani nesetkaly. Ale když mi to Ludmila připomněla, požádala jsem ji, aby nás seznámila blíž.«</w:t>
      </w:r>
    </w:p>
    <w:p>
      <w:pPr>
        <w:pStyle w:val="Text"/>
        <w:rPr/>
      </w:pPr>
      <w:r>
        <w:rPr/>
        <w:t>Podívala se zkoumavě na Ludmilu. Jestlipak Bohunce prozradila, že o její existenci neměla dodnes tušení?</w:t>
      </w:r>
    </w:p>
    <w:p>
      <w:pPr>
        <w:pStyle w:val="Text"/>
        <w:rPr/>
      </w:pPr>
      <w:r>
        <w:rPr/>
        <w:t>Z Bohunčina chování neplynulo nic takového. Mladistvou macechu objala stejně bez rozpaků jako před ní královna Gertruda. Když se rozbilo dlouholeté manželství jejích rodičů, a možná právě kvůli té mladé krásce, byla už dávno vdaná v Korutanech a matčina tragédie se jí nedotkla. Měla na ni jen mlhavé vzpomínky stejně jako na otce. Z jeho rodiny nejdůvěrněji znala svou sestřenici Ludmilu, která žila poměrně blízko jejího nového domova a navíc její druhý manžel Ludvík byl spřízněn s rodinou Bohunčina manžela.</w:t>
      </w:r>
    </w:p>
    <w:p>
      <w:pPr>
        <w:pStyle w:val="Text"/>
        <w:rPr/>
      </w:pPr>
      <w:r>
        <w:rPr/>
        <w:t>»Taky jsem ráda, že se konečně poznáváme,« řekla upřímně. »Jenom mi přišlo trochu líto, že jste svatbu nesezvali do Prahy. Ráda bych ji zase viděla, i když ani tu si moc nepamatuju. Pořád nás vozili sem a tam. Ještě tak Olomouc. Tam jsme pobyli aspoň několik roků, než jsme zase museli utíkat do Míšně. První klidný domov jsem našla v Korutanech. Jsem šťastná a nic mi nechybí.«</w:t>
      </w:r>
    </w:p>
    <w:p>
      <w:pPr>
        <w:pStyle w:val="Text"/>
        <w:rPr/>
      </w:pPr>
      <w:r>
        <w:rPr/>
        <w:t>»Chtěla jsem vědět…« Konstancie se zarazila, když si představila Bohunčino dětství. Vyplašené dítě, které vláčejí z místa na místo, aniž by chápalo proč. Pro ni byl manžel jistota a vysvobození, i kdyby byl kmet. Ale jak viděla Jindřicha z Ortenburgu, do toho má ještě dnes daleko. Může Bohunka vůbec pochopit, co mi dělá starost? Moje děti, její nevlastní sourozenci, vyrůstaly v pohodě a bezpečí. Jediné krátké zakolísání před deseti lety nikdo z nich ani nepocítil. Většinou ani nebyli na světě. Václav, v pořadí věkem třetí, se narodil až do slunného dne bez mráčku.</w:t>
      </w:r>
    </w:p>
    <w:p>
      <w:pPr>
        <w:pStyle w:val="Text"/>
        <w:rPr/>
      </w:pPr>
      <w:r>
        <w:rPr/>
        <w:t>Bohunka chvíli čekala, než jí položila otázku. »Co jsi chtěla vědět?« zeptala se povzbudivě.</w:t>
      </w:r>
    </w:p>
    <w:p>
      <w:pPr>
        <w:pStyle w:val="Text"/>
        <w:rPr/>
      </w:pPr>
      <w:r>
        <w:rPr/>
        <w:t>»Víš, vdávám Juditku v přibližně stejném věku, jako jsi byla ty. A jako je teď tvoje dceruška. Když jsem se vdávala já, bylo mi už devatenáct. Byla jsem úplně dospělá.«</w:t>
      </w:r>
    </w:p>
    <w:p>
      <w:pPr>
        <w:pStyle w:val="Text"/>
        <w:rPr/>
      </w:pPr>
      <w:r>
        <w:rPr/>
        <w:t>»Nevěstinka vypadá přímo nadšeně,« usmála se Bohunka. »Co tě znepokojuje?«</w:t>
      </w:r>
    </w:p>
    <w:p>
      <w:pPr>
        <w:pStyle w:val="Text"/>
        <w:rPr/>
      </w:pPr>
      <w:r>
        <w:rPr/>
        <w:t>»Pro ni je to zajímavá hra. Je středem pozornosti. Nedovede si představit, co vlastně je to manželství, i když jsem jí hodně vysvětlila. Ale odejít daleko od rodiny s úplně neznámým mužem, který by mohl být dobře její tatínek…«</w:t>
      </w:r>
    </w:p>
    <w:p>
      <w:pPr>
        <w:pStyle w:val="Text"/>
        <w:rPr/>
      </w:pPr>
      <w:r>
        <w:rPr/>
        <w:t>»A kolik bylo otci, když si tě bral?« přerušila ji Bohunka se zájmem.</w:t>
      </w:r>
    </w:p>
    <w:p>
      <w:pPr>
        <w:pStyle w:val="Text"/>
        <w:jc w:val="left"/>
        <w:rPr/>
      </w:pPr>
      <w:r>
        <w:rPr/>
        <w:t>»Osmatřicet,« odpověděla Konstancie váhavě.</w:t>
      </w:r>
    </w:p>
    <w:p>
      <w:pPr>
        <w:pStyle w:val="Text"/>
        <w:rPr/>
      </w:pPr>
      <w:r>
        <w:rPr/>
        <w:t>»A nezdá se ti, že svou starostlivost přeháníš? Juditě bude za pár let taky devatenáct a rozdíl mezi nimi není větší, snad rok či dva. Něco ti povím. Pro ni to možná nebude vysvobození, jako to bylo pro mé, ale o hodně starší choť je pro holčičku v jejím věku výhoda. Bude ji hýčkat jako princezničku. Mě Jindřich měl zpočátku jako hračku, moc se mi líbilo, když mě hýčkal, nikdy předtím jsem si toho neužila, cítit se jako panenka na hraní. A Berník je ještě něžnější než můj Jindřich, znám ho dobře. Určitě na ni nebude naléhat dřív, než čas dozraje. Víš, kdy se mně narodilo první dítě? Dobře deset let po svatbě. Já vím, že jsou i třináctileté matky a někdy i mladší, ale není to pravidlo. Většinou neměly starší manžely, ale chlapce ve svém věku. Myslím, že to nedělá dobrotu.«</w:t>
      </w:r>
    </w:p>
    <w:p>
      <w:pPr>
        <w:pStyle w:val="Text"/>
        <w:rPr/>
      </w:pPr>
      <w:r>
        <w:rPr/>
        <w:t>»To není pravda,« postavila se nečekaně na odpor Gertruda. »My jsme s Ondřejem stejně staří a naše manželství je ráj. Moje nejstarší dcerka je už dva roky ve Wartburgu. Je zasnoubená s nejstarším synem durynského lantkrabího Hermanna. Ludvík je stejně starý jako ona. Milují se už teď od dětství, hrají si spolu, nejen on s ní, ale i ona s ním. Je to překrásný pohled. Jezdím ji občas navštěvovat, která matka by to neudělala, když to jde, a vždycky se vracím domů šťastná a spokojená. Kéž by i moje ostatní děti našly takový domov!«</w:t>
      </w:r>
    </w:p>
    <w:p>
      <w:pPr>
        <w:pStyle w:val="Text"/>
        <w:rPr/>
      </w:pPr>
      <w:r>
        <w:rPr/>
        <w:t>»Děkuju ti,« řekla Konstancie dojatě Bohunce. »Děkuju vám oběma. Brzy mi chtějí vzít i Aničku a poslat ji do Slezska. Jsem z toho celá špatná. Nikdy jsem bez svých dětí nebyla. Prý holčičky mají dospívat v rodině svého chotě. Nechápu proč! Já jsem vyrůstala doma a taky se mi nic nestalo.«</w:t>
      </w:r>
    </w:p>
    <w:p>
      <w:pPr>
        <w:pStyle w:val="Text"/>
        <w:rPr/>
      </w:pPr>
      <w:r>
        <w:rPr/>
        <w:t>»No tak,« okřikla ji něžně Ludmila. »Děti jsou velké štěstí, ale také veliká starost a někdy i bolest. Matky odpradávna trpěly. Přesto se děti rodí dál a to je dobře.«</w:t>
      </w:r>
    </w:p>
    <w:p>
      <w:pPr>
        <w:pStyle w:val="Text"/>
        <w:rPr/>
      </w:pPr>
      <w:r>
        <w:rPr/>
        <w:t>»A kde máte manžely, mé krásné dámy?« zeptala se Gertruda.</w:t>
      </w:r>
    </w:p>
    <w:p>
      <w:pPr>
        <w:pStyle w:val="Text"/>
        <w:rPr/>
      </w:pPr>
      <w:r>
        <w:rPr/>
        <w:t>»A kde ho máš ty? Zvala jsem velmi důrazně i bratra. Ale když jsi za mnou přišla sama, tak asi nepřijel.«</w:t>
      </w:r>
    </w:p>
    <w:p>
      <w:pPr>
        <w:pStyle w:val="Text"/>
        <w:rPr/>
      </w:pPr>
      <w:r>
        <w:rPr/>
        <w:t>»Ne, není tu.« Gertruda vzdychla. »Ten ráj má svoje stinná místa. Ondřej pořád někde válčí. Snad z toho nikdy nevyjdeme. Bojím se, že jsem to zavinila já. Podporovala jsem jeho ctižádost. Odedávna si nevěřil, proto byl vždycky útočnější. Připadalo mu, že je povolán k velkým věcem, a pořád se musel zabývat jen malichernostmi. Jeho říše je příliš veliká. A pánům kolem sebe nedůvěřuje. Myslím, že plným právem. Nemůže všechno zastat sám. Můj bratr mu přišel na pomoc, ale je cizinec, nemají ho rádi. Ani mě v Uhrách nikdo nemá rád.«</w:t>
      </w:r>
    </w:p>
    <w:p>
      <w:pPr>
        <w:pStyle w:val="Text"/>
        <w:rPr/>
      </w:pPr>
      <w:r>
        <w:rPr/>
        <w:t>»Někdo snad přece!« zastala se Konstancie svých dávných krajanů. »Ondřej má zlaté srdce, ale je ukvapený. Jistě kdekoho popudil. A – nehněvej se – prosazení tvého bratra na arcibiskupský stolec v Kalocsi vyvolalo pobouření právem. Vždyť byl na tak významnou hodnost mladý. Chybělo mu i potřebné vzdělání. Papež ho uznal, až když dokončil studia v Itálii.«</w:t>
      </w:r>
    </w:p>
    <w:p>
      <w:pPr>
        <w:pStyle w:val="Text"/>
        <w:rPr/>
      </w:pPr>
      <w:r>
        <w:rPr/>
        <w:t>»Ale dokončil je,« odsekla Gertruda ostře. »Co proti Bertoldovi máš? Je to nejlepší přítel a ochránce mých dětí. Nebýt jeho a s manželem pořád někde v Haliči, co bych si počala v té stoce nenávisti?«</w:t>
      </w:r>
    </w:p>
    <w:p>
      <w:pPr>
        <w:pStyle w:val="Text"/>
        <w:rPr/>
      </w:pPr>
      <w:r>
        <w:rPr/>
        <w:t>»A to má být ten ráj?« zeptala se Konstancie tiše. »Nemůžeš být zároveň šťastná i nešťastná.«</w:t>
      </w:r>
    </w:p>
    <w:p>
      <w:pPr>
        <w:pStyle w:val="Text"/>
        <w:rPr/>
      </w:pPr>
      <w:r>
        <w:rPr/>
        <w:t>Gertruda se na ni dlouze zadívala. »Je to možná podivné, ale jsem,« řekla pak. »Jsem přešťastná jako žena i jako matka. Ondřej je dokonale šťastný jako otec a muž. Ale jako král a královna? To šťastni nejsme, nač to zapírat.«</w:t>
      </w:r>
    </w:p>
    <w:p>
      <w:pPr>
        <w:pStyle w:val="Text"/>
        <w:rPr/>
      </w:pPr>
      <w:r>
        <w:rPr/>
        <w:t>»Odpusť!« Konstancie ji sevřela do náruče. »Odpusť mi! Neměla jsem to říkat. Vždyť vaše postavení znám.«</w:t>
      </w:r>
    </w:p>
    <w:p>
      <w:pPr>
        <w:pStyle w:val="Text"/>
        <w:rPr/>
      </w:pPr>
      <w:r>
        <w:rPr/>
        <w:t>Gertruda statečně spolkla slzu a zeptala se zvesela. »Tak kde máte ty svoje muže? Odpoví mi někdo konečně?«</w:t>
      </w:r>
    </w:p>
    <w:p>
      <w:pPr>
        <w:pStyle w:val="Text"/>
        <w:rPr/>
      </w:pPr>
      <w:r>
        <w:rPr/>
        <w:t>»Jsi velmi svůdná a velmi osamělá,« zažertovala si Ludmila. »My nejspíš máme o ně strach.«</w:t>
      </w:r>
    </w:p>
    <w:p>
      <w:pPr>
        <w:pStyle w:val="Text"/>
        <w:rPr/>
      </w:pPr>
      <w:r>
        <w:rPr/>
        <w:t>»Nemusíš se bát o Ludvíka. Kdekdo ví, že ho máš pevně na oprati. Zeptám se jinak. Je tady Leopold? Vaši manželé mě nezajímají.«</w:t>
      </w:r>
    </w:p>
    <w:p>
      <w:pPr>
        <w:pStyle w:val="Text"/>
        <w:rPr/>
      </w:pPr>
      <w:r>
        <w:rPr/>
        <w:t>Leopold Rakouský do Děviček přijel přímo z Vídně. Cestou ze sněmu to byla jenom malá zajížďka. Chybět nemohl. Nejenže byl nejbližší soused, ale dokonce byl vlastní bratranec ženicha. Juditina svatba byla cosi jako shromáždění příbuzenstva ze starých bavorských zemí. Ještě za života Leopoldova a samozřejmě i Bernardova děda částí Bavorska byla i Východní marka, pozdější základ rakouského vévodství.</w:t>
      </w:r>
    </w:p>
    <w:p>
      <w:pPr>
        <w:pStyle w:val="Text"/>
        <w:rPr/>
      </w:pPr>
      <w:r>
        <w:rPr/>
        <w:t>Přemysl si s rozmyslem vytvořil se sousedy trvale přátelské vztahy. Spojovala je pouta, která už podědil, a vesměs je zpevňovalo příbuzenství. Sám byl po matce Juditě bratranec durynského lantkraběte. Na západě k Čechám přiléhalo Bavorsko pod vládou vévody Ludvíka, manžela Přemyslovy neteře Ludmily a také osobního přítele. Na jihu provdal teď už druhou dceru do alpských zemí a jeho nejstarší bratr Bedřich, otec Ludmily, byl syn Gertrudy z Babenberku, dcery rakouského vévody. On sám byl ženatý se sestrou uherského krále, jehož země na východě sousedila s Moravou. Dál na sever se prostíralo Slezsko, kam měla už brzy odejít jeho další dcera Anna, zasnoubená synovi lehnického vévody.</w:t>
      </w:r>
    </w:p>
    <w:p>
      <w:pPr>
        <w:pStyle w:val="Text"/>
        <w:rPr/>
      </w:pPr>
      <w:r>
        <w:rPr/>
        <w:t>Jediné nezajištěné místo a stálý zdroj nesnází bylo dál na západ. Jenom kus hraničního hvozdu na severu odděloval Čechy od jediného nepřítele v sousedství. Zavinil si to před patnácti lety sám a zatím na nápravu nebyla naděje. Míšeňský vévoda Ditrich byl bratr Přemyslovy první choti a zrušení jejího manželství ještě dnes, skoro tři roky po její smrti, pociťoval Ditrich stále jako urážku. Nebýt toho, byl by kruh přátelství kolem Českého království uzavřen přímo neprodyšně.</w:t>
      </w:r>
    </w:p>
    <w:p>
      <w:pPr>
        <w:pStyle w:val="Text"/>
        <w:rPr/>
      </w:pPr>
      <w:r>
        <w:rPr/>
        <w:t>S ohledem na to všechno Přemysl snahu mladého římského krále o dosažení konečné shody mezi všemi říšskými knížaty jen uvítal, i když té shodě nutně musí předcházet ještě jedno, snad už poslední vojenské tažení a k domluvení podrobností Fridrich svolával na léto důležitý sněm. Šeptanda měla pravdu. Jen kvůli tomu český král svatební veselí překotně urychlil, aby tak všichni získali dost času na to, sehnat potřebnou hotovost. V Chebu na sněmu se už bude jenom sčítat. Kdo kdy a kolik přivede vojáků pod císařskou korouhev.</w:t>
      </w:r>
    </w:p>
    <w:p>
      <w:pPr>
        <w:pStyle w:val="Text"/>
        <w:rPr/>
      </w:pPr>
      <w:r>
        <w:rPr/>
        <w:t>Ota Brunšvický měl pevnou oporu v severních zemích říše, spojených s Anglií jen krátkou plavbou po moři. Také on byl se svými spojenci spoután příbuzenskými svazky. Sám byl synovec anglického krále Jana stejně jako předtím jeho bratra Richarda a po otci pocházel z neméně znamenitého rodu. Mocný vévoda Jindřich Lev, který dřív vládl na severu Sasku a na jihu tehdy ještě sjednocenému Bavorsku, si s nositeli nejvyšších hodností nezadal ani co do urozenosti, ačkoli jeho samotného královská koruna míjela. Měl ji získat už jeho otec Jindřich Pyšný, zeť a vyhlédnutý následník císaře Lothara, kterému osud hledající jiné cesty vlastního syna nedopřál. A jeho nepřízeň sahala ještě dál. Ani Jindřich Lev nedosáhl svého cíle. Římským králem se stal jeho bratranec Fridrich, později v Itálii nazývaný Barbarossa, a po mnohaletém spojenectví Jindřichovo impérium rozdrtil. Welfové, rodová větev Jindřicha Pyšného, Jindřicha Lva i jeho synů, v další generaci spěli k zániku. Ještě Lvův syn, také Jindřich, rozšířil základnu moci o Rýnskou Falc. Mladší bratr Ota se stal císařem. Ale Jindřichův nadějný syn zemřel před otcem, kterému zůstaly jenom dvě dcery.</w:t>
      </w:r>
    </w:p>
    <w:p>
      <w:pPr>
        <w:pStyle w:val="Text"/>
        <w:rPr/>
      </w:pPr>
      <w:r>
        <w:rPr/>
        <w:t>Ani císař Ota z manželství s Beatricí Štaufskou neměl potomka. Zatím nedošlo k jeho dalšímu sňatku, ale až do smrti ani s druhou chotí dědice nezplodil. Jediný člen kdysi přeslavného rodu, který mohl vztyčit jeho korouhev, byl malý synek nejmladšího bratra Viléma Lüneburského. Nazývali ho Ota Dítě, a ačkoli přežil, dokonce založil známý rod brunšvických vévodů, nad přední říšské pány se nikdy nepovznesl a zvolna upadal v zapomenutí.</w:t>
      </w:r>
    </w:p>
    <w:p>
      <w:pPr>
        <w:pStyle w:val="Text"/>
        <w:rPr/>
      </w:pPr>
      <w:r>
        <w:rPr/>
        <w:t xml:space="preserve">Že stejný osud v blízké budoucnosti čeká i samotné Štaufy, to by se v té chvíli rostoucích nadějí nikdo nenadál. Právě stoupali na vrchol své slávy osobou svého nejslavnějšího císaře. Zatím ho také nazývali </w:t>
      </w:r>
      <w:r>
        <w:rPr>
          <w:i/>
        </w:rPr>
        <w:t>dítě a</w:t>
      </w:r>
      <w:r>
        <w:rPr/>
        <w:t> jeho vzestup teprve začínal.</w:t>
      </w:r>
    </w:p>
    <w:p>
      <w:pPr>
        <w:pStyle w:val="Text"/>
        <w:spacing w:before="100" w:after="100"/>
        <w:ind w:hanging="0"/>
        <w:jc w:val="center"/>
        <w:rPr/>
      </w:pPr>
      <w:r>
        <w:rPr/>
        <w:drawing>
          <wp:inline distT="0" distB="0" distL="0" distR="0">
            <wp:extent cx="383540" cy="3200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94" t="-112" r="-94" b="-112"/>
                    <a:stretch>
                      <a:fillRect/>
                    </a:stretch>
                  </pic:blipFill>
                  <pic:spPr bwMode="auto">
                    <a:xfrm>
                      <a:off x="0" y="0"/>
                      <a:ext cx="383540" cy="320040"/>
                    </a:xfrm>
                    <a:prstGeom prst="rect">
                      <a:avLst/>
                    </a:prstGeom>
                  </pic:spPr>
                </pic:pic>
              </a:graphicData>
            </a:graphic>
          </wp:inline>
        </w:drawing>
      </w:r>
    </w:p>
    <w:p>
      <w:pPr>
        <w:pStyle w:val="Text"/>
        <w:rPr/>
      </w:pPr>
      <w:r>
        <w:rPr>
          <w:i/>
        </w:rPr>
        <w:t>Dítě z</w:t>
      </w:r>
      <w:r>
        <w:rPr/>
        <w:t> </w:t>
      </w:r>
      <w:r>
        <w:rPr>
          <w:i/>
        </w:rPr>
        <w:t xml:space="preserve">Apulie </w:t>
      </w:r>
      <w:r>
        <w:rPr/>
        <w:t>pokračovalo ve své cestě slávy, a přestože nebyla právě snadná, Štěstěna ho na ní neopouštěla. Mladý římský král – císař, jak ho k nelibosti Říma nazývali na severu Alp – to neměl vůbec jednoduché. Doma byl na jihu. Od ostrova, kde žil od narození, to bylo skok do obrovské muslimské říše, která sahala po celém jižním břehu Středomoří daleko na západ od Sýrie přes Svatou zemi a Egypt podél severní Afriky až k Atlantiku a přes úžinu spojující moře s oceánem až do nitra velkého poloostrova, z něhož pocházela Fridrichova choť.</w:t>
      </w:r>
    </w:p>
    <w:p>
      <w:pPr>
        <w:pStyle w:val="Text"/>
        <w:rPr/>
      </w:pPr>
      <w:r>
        <w:rPr/>
        <w:t>Za dávných časů, nedochovaných v lidské paměti, byl uzounkou šíjí s evropskou pevninou spojen také ostrov, který dal jméno celému království. Sicílie. Zde se stýkaly tři civilizace vzniklé vírou v jediného Boha. Ač pro všechny byl týž, vzájemně se obviňovaly z nevěrectví či pohanství.</w:t>
      </w:r>
    </w:p>
    <w:p>
      <w:pPr>
        <w:pStyle w:val="Text"/>
        <w:rPr/>
      </w:pPr>
      <w:r>
        <w:rPr/>
        <w:t>To byl po celý život pravý domov římského císaře Fridricha Druhého.</w:t>
      </w:r>
    </w:p>
    <w:p>
      <w:pPr>
        <w:pStyle w:val="Text"/>
        <w:rPr/>
      </w:pPr>
      <w:r>
        <w:rPr/>
        <w:t>Fridrich byl dítě své země a tak docela nepatřil do doby, ve které mu bylo přisouzeno žít. Pro papeže to byla doba vcelku příznivá. Od smrti Jindřicha Šestého před víc než patnácti lety nemusel mít obavy z přímého útoku ze strany světské říše.</w:t>
      </w:r>
    </w:p>
    <w:p>
      <w:pPr>
        <w:pStyle w:val="Text"/>
        <w:rPr/>
      </w:pPr>
      <w:r>
        <w:rPr/>
        <w:t>Jindřichovým vstupem na římský trůn vzniklo Svaté stolici větší nebezpečí, než kdy představoval jeho otec, obávaný Fridrich Barbarossa. Mladý císař získal sňatkem Sicilské království a sevřel papeže v Římě ze všech stran jako v kleštích. Ze severu, z jihu. Po devíti letech bezdětného manželství dala císařovna Konstancie, dědička Sicilského království, svému choti syna. Dostal tři jména, Konstantin Roger Fridrich, což se rovnalo politickému programu. Konstantin byl císař nedozírné říše, která spojovala římský východ se západem. Roger a Fridrich byla jména obou jeho dědů, reprezentujících křesťanský sever a jih. Zůstalo mu z nich to slavnější, ačkoli pro něho samého bylo nejméně vábné, a jako štaufský císař to měl být Fridrich Druhý. Pro Řím to byla pohroma.</w:t>
      </w:r>
    </w:p>
    <w:p>
      <w:pPr>
        <w:pStyle w:val="Text"/>
        <w:rPr/>
      </w:pPr>
      <w:r>
        <w:rPr/>
        <w:t>Když bylo Fridrichovi půldruhého roku, chtěl jeho otec na severu Alp prosadit jeho volbu na římský trůn, ale zmařil ji kolínský arcibiskup Adolf z Alteny. Nato se Jindřich pokusil přimět papeže, aby batole korunoval rovnou císařem, což i umírněný Celestin Třetí pohoršeně odmítl. Císař změnil taktiku a milostmi a úplatky dosáhl toho, že v srpnu na sněmu ve Frankfurtu za jeho nástupce dvouletého Fridricha skutečně zvolili. Měl být korunován v Cáchách a jeho strýc Filip Švábský už byl na cestě, aby ho k obřadu dovezl, když ho severně od Říma zastihla zpráva, že jeho bratr císař zemřel v Messině. Bylo mu pouhých dvaatřicet let.</w:t>
      </w:r>
    </w:p>
    <w:p>
      <w:pPr>
        <w:pStyle w:val="Text"/>
        <w:rPr/>
      </w:pPr>
      <w:r>
        <w:rPr/>
        <w:t>Do své neočekávané smrti měl Jindřich Šestý příliš málo času upevnit štaufskou vládu v Sicilském království, natož zajistit ji synovi, který spatřil světlo světa den po jeho královské korunovaci a při jeho smrti nebyl ani tříletý. Věrnost Štaufovi, byť korunovanému v Palermu, by jeho nárok na sicilský trůn sama nezajistila, ale Fridrich nebyl jen syn císaře Jindřicha. Prostřednictvím své matky Konstancie byl také vnuk sicilského krále Rogera Druhého a jediný přímý mužský potomek rodu, který vládl Sicílii už sto let od jejího pokoření dravými Normany.</w:t>
      </w:r>
    </w:p>
    <w:p>
      <w:pPr>
        <w:pStyle w:val="Text"/>
        <w:rPr/>
      </w:pPr>
      <w:r>
        <w:rPr/>
        <w:t>Konstancie se narodila jako Rogerův pohrobek, a než dospěla, na trůnu se vystřídali její bratr Vilém a jeho stejnojmenný syn. Bratr ani synovec ji neprovdali. Snad pro jistotu. Uchazečů o trůn i bez jejího případného chotě bylo dost. Nakonec její ruku získal mnohem později až příliš prozíravý Fridrich Barbarossa pro syna a jeho sázka kupodivu vyšla. Poslední právoplatný mužský potomek normanských králů zemřel mladý a jeho choť, anglická princezna Joan, zůstala po celých devět let manželství bezdětná a nejspíš i panna. Král Vilém měl jiné choutky a jako všichni muži jeho rodu si při královském paláci v Palermu vydržoval velký harém plný temperamentních jižních krásek. Zemřel náhle a jeho země zůstala bez zákonného následníka. Sicilským králem se tak docela nečekaně stal císař Jindřich Šestý. Ne bez boje. Stejně jako na severu Itálie, i zde držel vládu pevnou, ba až krutou rukou a jeho smrt uvolnila stavidla všeobecné nespokojenosti.</w:t>
      </w:r>
    </w:p>
    <w:p>
      <w:pPr>
        <w:pStyle w:val="Text"/>
        <w:rPr/>
      </w:pPr>
      <w:r>
        <w:rPr/>
        <w:t>Filip Švábský do Messiny nedojel. U Montefiascone severně od Říma byl nucen obrátit se zpátky, aby na severu Alp zachránil, co se dalo. Po krátkém váhání sáhl po bratrově koruně a úspěšně se postavil Otovi Brunšvickému, chráněnci kurie. Daleko na jihu zůstala opuštěná císařovna v nelehkém postavení. Pod tíhou okolností uznala Sicilské království za léno církevního státu a maličkého syna svěřila do péče Svaté stolice. Do roka po manželovi zemřela i ona. Ve čtyřech letech osiřel Fridrich úplně.</w:t>
      </w:r>
    </w:p>
    <w:p>
      <w:pPr>
        <w:pStyle w:val="Text"/>
        <w:rPr/>
      </w:pPr>
      <w:r>
        <w:rPr/>
        <w:t>Jindřichův předčasný skon jako zázrakem osvobodil Svatou stolici. Starý papež Celestin Třetí, muž laskavý a jemný, by to stěží dokázal, ale jeho smrtí několik měsíců po Jindřichově zasáhla slábnoucí císařskou stranu nová rána. Sbor kardinálů zvolil papeže ještě týž den. Bojovného, bezohledného a mladého Inocence Třetího.</w:t>
      </w:r>
    </w:p>
    <w:p>
      <w:pPr>
        <w:pStyle w:val="Text"/>
        <w:rPr/>
      </w:pPr>
      <w:r>
        <w:rPr/>
        <w:t>Po deseti letech tahanic se zdařilo zbavit se i Jindřichova bratra. Tak se to v Římě bralo a nikdo si nezastíral, že vražda Filipa Švábského přinesla tísněné církvi vysvobození a vynesla na císařský trůn už téměř poraženého Otu Welfa. Co čert nechtěl. Sotva papežův chráněnec překročil Alpy, aby v Římě přijal císařskou korunu, zachvátila ho plnou silou štaufská nákaza. Korunovaný císař se cítil být dědicem celé Jindřichovy říše a po korunovaci své sliby, které dal papeži, neobnovil a nedodržel. S vojskem sebraným k římské jízdě za Alpami a posílen nespokojenci ze severu Itálie se vydal dobývat Sicilské království.</w:t>
      </w:r>
    </w:p>
    <w:p>
      <w:pPr>
        <w:pStyle w:val="Text"/>
        <w:rPr/>
      </w:pPr>
      <w:r>
        <w:rPr/>
        <w:t>Vítězně táhl až k Messinské úžině a papeži nezbylo než do hry vsadit sedmnáctiletého Fridricha. Nikdo jiný než Barbarossův vnuk a Jindřichův syn neměl naději strhnout na svou stranu říšská knížata na severu Alp. Riziko bylo obrovské, ale muž pod tiárou chápal, že jiné východisko není. Na novém kandidátovi si vynutil stejné sliby, jaké mu kdysi složil Ota Welf, a mohl jen doufat, že mladý Štauf mu v slovu dostojí. Až dosud byl zvyklý poslouchat. I jako sicilskému králi mu vždycky vládli jiní.</w:t>
      </w:r>
    </w:p>
    <w:p>
      <w:pPr>
        <w:pStyle w:val="Text"/>
        <w:rPr/>
      </w:pPr>
      <w:r>
        <w:rPr/>
        <w:t>Po poručenství nad palermským sirotkem vztahoval ruce kdekdo. Válečníci, kteří zde zbyli ještě po Jindřichovi, jiní, které na ty první vyslal francouzský král, papež s odvoláním na poslední vůli umírající císařovny Konstancie, i jednotliví dobrodruzi, jako byl normanský rytíř Vilém Capparone, který dva roky úspěšně vládl v Palermu, když obsadil královský palác i s nezletilým sirotkem. Nespornou zásluhu o jeho výchovu získal obnovením pověstného harému krále Viléma, který Fridrichův přísný otec rozpustil.</w:t>
      </w:r>
    </w:p>
    <w:p>
      <w:pPr>
        <w:pStyle w:val="Text"/>
        <w:rPr/>
      </w:pPr>
      <w:r>
        <w:rPr/>
        <w:t>Chlapec hýčkaný kráskami vyrůstal spokojeně a nikdo ho neohrožoval. Dokud byl malý, byl všeobecně uznáván jako jediný dědic země. Boj probíhal jen mezi poručníky. Annweiler nebo papežem pověřený kardinál a strážce pokladu Cencio Savelli, také sicilský kancléř biskup Gualtiero da Pagliaria a leckdo jiný až po Capparona a Dipolda z Acerry, všichni se čas od času zmocňovali palermského paláce a holdovali Fridrichovi jako králi. V Palermu byl korunován čtyřletý půl roku před matčinou smrtí. Byl zvyklý na černé chůvy a muslimské lékaře a ani židovští učenci mezi jeho učiteli nechyběli. Jeho vzdělání bylo neobyčejné na ten čas, kdy číst a psát uměli jen duchovní a ještě ne všichni.</w:t>
      </w:r>
    </w:p>
    <w:p>
      <w:pPr>
        <w:pStyle w:val="Text"/>
        <w:rPr/>
      </w:pPr>
      <w:r>
        <w:rPr/>
        <w:t>Když vzniklo podezření, že dospívající chlapec by mohl zatoužit po skutečné moci – byl přece Jindřichův syn a Barbarossův vnuk – papež ho hbitě zaopatřil chotí, která mohla jeho vládu usměrnit. Její bratr Pedro Aragonský byl hrdina a katolický král pevně oddaný papežskému stolci. Do Říma si dokonce přijel i pro svou vlastní aragonskou královskou korunu a přijal svoje země od papeže v léno. Sestru vybavil několika sty dobře vyzbrojených rytířů, aby ji doprovodili k sňatku a stálými boji zmítané jižní království udrželi pod vládou chlapce, jehož rodina na sicilském trůnu zdaleka nezdomácněla.</w:t>
      </w:r>
    </w:p>
    <w:p>
      <w:pPr>
        <w:pStyle w:val="Text"/>
        <w:rPr/>
      </w:pPr>
      <w:r>
        <w:rPr/>
        <w:t>Fridrichův otec tu byl cizinec a jeho manželství s dědičkou se podobalo synovu. Jeho choť Konstancie byla o jedenáct let starší, než byl on. Druhá Konstancie rodem z Aragonu, jeho snacha, byla starší než Fridrich dokonce o celých patnáct let a podle zvyku doby docela dobře mohla být i jeho matkou. Mladý Štauf s ní zahájil manželské soužití včas. Necelé dva měsíce po jeho šestnáctých narozeninách se mu z Konstancie narodil syn.</w:t>
      </w:r>
    </w:p>
    <w:p>
      <w:pPr>
        <w:pStyle w:val="Text"/>
        <w:rPr/>
      </w:pPr>
      <w:r>
        <w:rPr/>
        <w:t>Fridrich svou říši dobýval v převráceném sledu než jeho otec kdysi. Ne od severu k jihu, ale naopak. Manželku s dítětem nechal doma s lehkým srdcem a se stejně lehkým srdcem jen s několika přáteli a bez nutné hotovosti ochotně vyhověl papeži, který ho – sice nerad a z holé nutnosti – zval k nejvyšší světské hodnosti mezi křesťany.</w:t>
      </w:r>
    </w:p>
    <w:p>
      <w:pPr>
        <w:pStyle w:val="Text"/>
        <w:rPr/>
      </w:pPr>
      <w:r>
        <w:rPr/>
        <w:t xml:space="preserve">Na svou cestu k slávě se vydal vyzbrojen mládím, půvabným zevnějškem, vzděláním hodným kardinála, zkušenostmi se ženami od nejútlejšího věku i přehledem o mocenských poměrech v obou částech říše. Snadno ho od samého dětství získával od vzájemných nepřátel, když se v Palermu překotně střídali v regentské vládě i v harému. O každém věděl jen to horší, ale </w:t>
      </w:r>
      <w:r>
        <w:rPr>
          <w:i/>
        </w:rPr>
        <w:t xml:space="preserve">to lepší </w:t>
      </w:r>
      <w:r>
        <w:rPr/>
        <w:t>vlastně ani nebylo.</w:t>
      </w:r>
    </w:p>
    <w:p>
      <w:pPr>
        <w:pStyle w:val="Text"/>
        <w:rPr/>
      </w:pPr>
      <w:r>
        <w:rPr/>
        <w:t>Papežem nabízené dobrodružství ho zlákalo. Jeho syn byl na ostrově v bezpečí pod ochranou matky a jejích rytířů a on sám si připadal zcela bez závazků. Vůči Sicílii, vůči synovi i vůči choti. Nakonec i vůči papeži, jehož podmínky přijal okamžitě s takovým spěchem, až to protřelému Inocenci Třetímu mělo být podezřelé.</w:t>
      </w:r>
    </w:p>
    <w:p>
      <w:pPr>
        <w:pStyle w:val="Text"/>
        <w:rPr/>
      </w:pPr>
      <w:r>
        <w:rPr/>
        <w:t xml:space="preserve">Také bylo, ale Fridrich byl mladinký, zdánlivě nezkušený a hlavně – papež ho zoufale potřeboval. Fridrich mu všechny sliby složil bez okolků a necítil se nijak zavázán. Zprvu je dokonce snad i mínil dodržet, nemohl vědět, jak dopadne jeho sázka, a na znamení souhlasu s papežovým přáním, aby se zrušilo nebezpečné propojení římské říše se Sicilským královstvím, dal v Palermu svého synka ještě v útlejším věku, než kdysi byl při obřadu sám, korunovat na krále sicilského. Tentokrát to byl dokonce kojenec. Bylo mu sotva pár měsíců. Fridrich své sliby opatrně obešel tím, že se sám výslovně nevzdal trůnu, ale Inocencovi bez váhání potvrdil, že jakmile převezme moc na severu, znovu závazně prohlásí Sicilské království za církevní léno, nezávislé na římském císaři. Vysloužil si tím hanlivou přezdívku </w:t>
      </w:r>
      <w:r>
        <w:rPr>
          <w:i/>
        </w:rPr>
        <w:t xml:space="preserve">popský král. </w:t>
      </w:r>
      <w:r>
        <w:rPr/>
        <w:t>Že neprávem, vyšlo najevo až později.</w:t>
      </w:r>
    </w:p>
    <w:p>
      <w:pPr>
        <w:pStyle w:val="Text"/>
        <w:rPr/>
      </w:pPr>
      <w:r>
        <w:rPr/>
        <w:t xml:space="preserve">V Itálii mladého krále podepřeli přívrženci, kteří tam zůstali ještě z časů jeho otce ve stálých bojích s papežem a vlastně proti všem. Také za Alpami byl jeho úspěch obrovský a nečekaný. Osiřelá říšská knížata se po létech bojů mezi dvěma zvolenými králi sbíhala ze všech stran pod korouhve </w:t>
      </w:r>
      <w:r>
        <w:rPr>
          <w:i/>
        </w:rPr>
        <w:t>dítěte z</w:t>
      </w:r>
      <w:r>
        <w:rPr/>
        <w:t> </w:t>
      </w:r>
      <w:r>
        <w:rPr>
          <w:i/>
        </w:rPr>
        <w:t xml:space="preserve">Apulie, </w:t>
      </w:r>
      <w:r>
        <w:rPr/>
        <w:t>které přicházelo z daleka spasit rozjitřenou zem. Ota Welf přežil zavražděného Filipa Švábského a mínil hájit říšský trůn, ale najednou neměl s kým. Provázel ho všeobecný nezdar, jak jeho spojenci od něho odpadali jeden po druhém. K válce s vetřelcem nedošlo. Ota se stáhl na sever do Brunšviku a opuštěný všemi až na Ditricha Míšeňského se pokoušel vymyslet, co dál. Nečekaný vývoj událostí ho zaskočil do té míry, že ve zmatku ustoupil bez boje.</w:t>
      </w:r>
    </w:p>
    <w:p>
      <w:pPr>
        <w:pStyle w:val="Text"/>
        <w:rPr/>
      </w:pPr>
      <w:r>
        <w:rPr/>
        <w:t>Ale pokud se jeden ze zvolených králů nepoddá druhému, konečný boj byl neodvratný, to oba věděli.</w:t>
      </w:r>
    </w:p>
    <w:p>
      <w:pPr>
        <w:pStyle w:val="Heading1"/>
        <w:ind w:hanging="0"/>
        <w:rPr/>
      </w:pPr>
      <w:bookmarkStart w:id="1" w:name="__RefHeading___Toc315012029"/>
      <w:bookmarkEnd w:id="1"/>
      <w:r>
        <mc:AlternateContent>
          <mc:Choice Requires="wps">
            <w:drawing>
              <wp:anchor behindDoc="1" distT="0" distB="0" distL="0" distR="0" simplePos="0" locked="0" layoutInCell="0" allowOverlap="1" relativeHeight="91">
                <wp:simplePos x="0" y="0"/>
                <wp:positionH relativeFrom="column">
                  <wp:posOffset>1288415</wp:posOffset>
                </wp:positionH>
                <wp:positionV relativeFrom="paragraph">
                  <wp:posOffset>233045</wp:posOffset>
                </wp:positionV>
                <wp:extent cx="1717675" cy="635"/>
                <wp:effectExtent l="0" t="0" r="0" b="0"/>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a5a5a"/>
                          </a:solidFill>
                          <a:miter/>
                        </a:ln>
                      </wps:spPr>
                      <wps:bodyPr/>
                    </wps:wsp>
                  </a:graphicData>
                </a:graphic>
              </wp:anchor>
            </w:drawing>
          </mc:Choice>
          <mc:Fallback>
            <w:pict>
              <v:shape id="shape_0" stroked="t" o:allowincell="f" style="position:absolute;margin-left:101.45pt;margin-top:18.35pt;width:0pt;height:0pt" type="_x0000_t32">
                <v:stroke color="#5a5a5a" weight="19080" joinstyle="miter" endcap="flat"/>
                <v:fill o:detectmouseclick="t" on="false"/>
                <w10:wrap type="square"/>
              </v:shape>
            </w:pict>
          </mc:Fallback>
        </mc:AlternateContent>
      </w:r>
      <w:r>
        <w:rPr/>
        <w:t>ČEKÁNÍ NA DOMOV</w:t>
      </w:r>
    </w:p>
    <w:p>
      <w:pPr>
        <w:pStyle w:val="Text"/>
        <w:keepNext w:val="true"/>
        <w:spacing w:before="0" w:after="100"/>
        <w:ind w:hanging="0"/>
        <w:jc w:val="center"/>
        <w:rPr/>
      </w:pPr>
      <w:r>
        <w:rPr/>
        <w:drawing>
          <wp:inline distT="0" distB="0" distL="0" distR="0">
            <wp:extent cx="950595" cy="10115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38" t="-36" r="-38" b="-36"/>
                    <a:stretch>
                      <a:fillRect/>
                    </a:stretch>
                  </pic:blipFill>
                  <pic:spPr bwMode="auto">
                    <a:xfrm>
                      <a:off x="0" y="0"/>
                      <a:ext cx="950595" cy="1011555"/>
                    </a:xfrm>
                    <a:prstGeom prst="rect">
                      <a:avLst/>
                    </a:prstGeom>
                  </pic:spPr>
                </pic:pic>
              </a:graphicData>
            </a:graphic>
          </wp:inline>
        </w:drawing>
      </w:r>
    </w:p>
    <w:p>
      <w:pPr>
        <w:pStyle w:val="Text"/>
        <w:rPr/>
      </w:pPr>
      <w:r>
        <w:rPr/>
        <w:t>Když Fridrich svolal v létě svůj třetí sněm do Chebu poblíž české hranice necelý rok potom, co opustil Itálii, nikdo nepochyboval, že právě tady dojde ke konečné dohodě o vojenském tažení. Hraběcí a vévodské družiny se k Barbarossově falci sjížděly ze všech stran. Ba ani jedna královská nechyběla. Přemysl Český dorazil s mírným zpožděním, jak slušelo představiteli hodnosti nejvýznamnější hned po císaři.</w:t>
      </w:r>
    </w:p>
    <w:p>
      <w:pPr>
        <w:pStyle w:val="Text"/>
        <w:rPr/>
      </w:pPr>
      <w:r>
        <w:rPr/>
        <w:t>Sotva se objevila jeho korouhev, překvapil ho Fridrichův notář, který mu vyjel vstříc s náramným spěchem. »Císař si přeje s tebou mluvit okamžitě, Výsosti. Sněm se sejde až po vašem setkání.«</w:t>
      </w:r>
    </w:p>
    <w:p>
      <w:pPr>
        <w:pStyle w:val="Text"/>
        <w:rPr/>
      </w:pPr>
      <w:r>
        <w:rPr/>
        <w:t>Odpověď o účelu pozvání, který sám neznal, si posel cestou připravoval zbytečně. Přemysl ožehavou otázku nepoložil. Neslušelo se vyzvídat na úředníkovi sebevyššího postavení tam, kde měl jednat král s císařem.</w:t>
      </w:r>
    </w:p>
    <w:p>
      <w:pPr>
        <w:pStyle w:val="Text"/>
        <w:rPr/>
      </w:pPr>
      <w:r>
        <w:rPr/>
        <w:t>Fridrich ho přijal na parkánu na lávce pod stromem se zrajícím ovocem. Na stolku stříbrná konvice zvala k přátelskému posezení, jako by na ně čekal lenošný čas klábosení a ne důležité shromáždění, kde se mělo rozhodovat o válce.</w:t>
      </w:r>
    </w:p>
    <w:p>
      <w:pPr>
        <w:pStyle w:val="Text"/>
        <w:rPr/>
      </w:pPr>
      <w:r>
        <w:rPr/>
        <w:t>»Pomocné sbory z Uherska tentokrát nepřivedu, můj pane.« Přemysl promluvil první, aniž zdvořile počkal na Fridrichovu otázku. Čekal ji s jistotou. Filipovi Švábskému uherská hotovost kdysi posloužila zásadně. »Můj švagr se chystá znovu podrobit vzbouřenou haličskou provincii. Bude je potřebovat. Naproti tomu mi naše potřeba nepřipadá tentokrát tak naléhavá jako dřív.«</w:t>
      </w:r>
    </w:p>
    <w:p>
      <w:pPr>
        <w:pStyle w:val="Text"/>
        <w:rPr/>
      </w:pPr>
      <w:r>
        <w:rPr/>
        <w:t>Fridrich se na něj chvíli nechápavě díval. »Tvůj švagr? Ano ovšem, uherský král. Ne, o jeho vojsku není řeč.«</w:t>
      </w:r>
    </w:p>
    <w:p>
      <w:pPr>
        <w:pStyle w:val="Text"/>
        <w:rPr/>
      </w:pPr>
      <w:r>
        <w:rPr/>
        <w:t>»Ještě nebyla řeč o ničem,« nadhodil Přemysl opatrně. Vlastně ho neznám. Spolu jsme hovořili všehovšudy jedenkrát.</w:t>
      </w:r>
    </w:p>
    <w:p>
      <w:pPr>
        <w:pStyle w:val="Text"/>
        <w:rPr/>
      </w:pPr>
      <w:r>
        <w:rPr/>
        <w:t>»Ano, já vím. Moje pozvání tě možná překvapilo, ale zavolal jsem tě bez zvláštní příčiny. Potřebuju si pohovořit. Tak, od srdce. Mezi dvěma muži. A přáteli, jak doufám.«</w:t>
      </w:r>
    </w:p>
    <w:p>
      <w:pPr>
        <w:pStyle w:val="Text"/>
        <w:jc w:val="left"/>
        <w:rPr/>
      </w:pPr>
      <w:r>
        <w:rPr/>
        <w:t>»Díky za důvěru, můj pane. Proč se obracíš právě na mě?«</w:t>
      </w:r>
    </w:p>
    <w:p>
      <w:pPr>
        <w:pStyle w:val="Text"/>
        <w:rPr/>
      </w:pPr>
      <w:r>
        <w:rPr/>
        <w:t>»Protože podle toho, co vím o ostatních i o tobě – a zdaleka to jistě není všechno – jsi to jen ty, od koho můžu očekávat snad nestrannou odpověď.« Fridrich se krátce odmlčel. »Chci s tebou mluvit i jako syn s otcem, kterého jsem nepoznal. Ještě mi nebyly ani tři, když umřel. Vůbec se na něj nepamatuju. Ani na matku moc ne. Umřela brzy po něm. Od chvíle, kdy jsem začal vnímat, jsem se jen snažil každému vyhovět. Ten pocit mi asi zůstal z korunovace.«</w:t>
      </w:r>
    </w:p>
    <w:p>
      <w:pPr>
        <w:pStyle w:val="Text"/>
        <w:jc w:val="left"/>
        <w:rPr/>
      </w:pPr>
      <w:r>
        <w:rPr/>
        <w:t>»Jaký pocit?«</w:t>
      </w:r>
    </w:p>
    <w:p>
      <w:pPr>
        <w:pStyle w:val="Text"/>
        <w:rPr/>
      </w:pPr>
      <w:r>
        <w:rPr/>
        <w:t>»Strach. Byl jsem sám v obrovské katedrále a čekal jsem, kdy padne smrtící rána. Víc si nepamatuju.«</w:t>
      </w:r>
    </w:p>
    <w:p>
      <w:pPr>
        <w:pStyle w:val="Text"/>
        <w:rPr/>
      </w:pPr>
      <w:r>
        <w:rPr/>
        <w:t>»Přece jsi nemohl být sám,« namítl Přemysl. »Při korunovaci bývá spousta lidí.«</w:t>
      </w:r>
    </w:p>
    <w:p>
      <w:pPr>
        <w:pStyle w:val="Text"/>
        <w:rPr/>
      </w:pPr>
      <w:r>
        <w:rPr/>
        <w:t>»Asi tam také byli. Možná právě proto jsem se bál. Ty vládneš svými vzpomínkami z doby, kdy ti byly tři?«</w:t>
      </w:r>
    </w:p>
    <w:p>
      <w:pPr>
        <w:pStyle w:val="Text"/>
        <w:rPr/>
      </w:pPr>
      <w:r>
        <w:rPr/>
        <w:t>»Měl jsem oba rodiče až do své dospělosti. Královský syn dospívá ve čtrnácti a v neštěstí i rychleji. Ve třech jsem určitě byl šťastné dítě. Měl jsem otce, matku, bratra, kterého jsem miloval a ctil. Můj otec Vladislav měl pět synů. Já jsem byl čtvrtý a vůbec mi nevadilo, že tři z nich stojí v cestě mému království. V dětství jsem na to nejspíš nepomyslel, a když mi bylo dvanáct, už bylo všechno jinak. Bez královské budoucnosti byl i prvorozený.«</w:t>
      </w:r>
    </w:p>
    <w:p>
      <w:pPr>
        <w:pStyle w:val="Text"/>
        <w:rPr/>
      </w:pPr>
      <w:r>
        <w:rPr/>
        <w:t>»Slyšel jsem, že ani tvoje cesta k trůnu nebyla jednoduchá.«</w:t>
      </w:r>
    </w:p>
    <w:p>
      <w:pPr>
        <w:pStyle w:val="Text"/>
        <w:jc w:val="left"/>
        <w:rPr/>
      </w:pPr>
      <w:r>
        <w:rPr/>
        <w:t>»Proto sis mě zavolal ještě před sněmem?«</w:t>
      </w:r>
    </w:p>
    <w:p>
      <w:pPr>
        <w:pStyle w:val="Text"/>
        <w:rPr/>
      </w:pPr>
      <w:r>
        <w:rPr/>
        <w:t>»Možná. A doufám, že jednou mi to budeš vyprávět ty sám. Při tažení prý bývá v noci kolem ohňů spousta času. Ale teď mi jde o budoucnost.«</w:t>
      </w:r>
    </w:p>
    <w:p>
      <w:pPr>
        <w:pStyle w:val="Text"/>
        <w:rPr/>
      </w:pPr>
      <w:r>
        <w:rPr/>
        <w:t xml:space="preserve">»Budoucnost splývá s minulostí. </w:t>
      </w:r>
      <w:r>
        <w:rPr>
          <w:i/>
        </w:rPr>
        <w:t xml:space="preserve">Teď, </w:t>
      </w:r>
      <w:r>
        <w:rPr/>
        <w:t>to je jen okamžik, který pomine, sotva se zrodil. Je nemožné ho zachytit.«</w:t>
      </w:r>
    </w:p>
    <w:p>
      <w:pPr>
        <w:pStyle w:val="Text"/>
        <w:jc w:val="left"/>
        <w:rPr/>
      </w:pPr>
      <w:r>
        <w:rPr/>
        <w:t>»Pokusme se o to. Při víně nic není nemožné.«</w:t>
      </w:r>
    </w:p>
    <w:p>
      <w:pPr>
        <w:pStyle w:val="Text"/>
        <w:rPr/>
      </w:pPr>
      <w:r>
        <w:rPr/>
        <w:t>»Proč ne?« Přemysl se usmál a upil z nabízeného poháru. »Máš skvělé víno.«</w:t>
      </w:r>
    </w:p>
    <w:p>
      <w:pPr>
        <w:pStyle w:val="Text"/>
        <w:rPr/>
      </w:pPr>
      <w:r>
        <w:rPr/>
        <w:t>»Rýnské.« Neznělo to zrovna nadšeně. Fridrich smočil rty a povzdechl si. »Není to právě můj vkus. Ale nechci popouzet tím, že bych si dal víno vozit z Itálie. Tady jsou na to své velmi pyšní. Ale vraťme se k minulosti. Znáš tu mou?«</w:t>
      </w:r>
    </w:p>
    <w:p>
      <w:pPr>
        <w:pStyle w:val="Text"/>
        <w:rPr/>
      </w:pPr>
      <w:r>
        <w:rPr/>
        <w:t>»Do jisté míry. Byl jsem při tvém narození, ale co bylo dál, vím jen z doslechu.«</w:t>
      </w:r>
    </w:p>
    <w:p>
      <w:pPr>
        <w:pStyle w:val="Text"/>
        <w:rPr/>
      </w:pPr>
      <w:r>
        <w:rPr/>
        <w:t>»Dobře. Času máme dost.« Fridrich se opřel dozadu a zavřel oči. »Matka odešla krátce po mém otci a zůstal mi jen Cencio. Léta se o mě tahali s Annweilerem. Přišel i leckdo jiný, ale to už jsem se přestal bát. Brzy jsem pochopil, že to nemá smysl a že i malý chlapec musí být tvrdý, když chce přežít v nepřízni.«</w:t>
      </w:r>
    </w:p>
    <w:p>
      <w:pPr>
        <w:pStyle w:val="Text"/>
        <w:jc w:val="left"/>
        <w:rPr/>
      </w:pPr>
      <w:r>
        <w:rPr/>
        <w:t>»Kdo byl Cencio? Vychovatel?«</w:t>
      </w:r>
    </w:p>
    <w:p>
      <w:pPr>
        <w:pStyle w:val="Text"/>
        <w:rPr/>
      </w:pPr>
      <w:r>
        <w:rPr/>
        <w:t>»Tak nějak. Ve skutečnosti to byl papežský legát Cencio Savelli. Arcibiskup někde, ani nevím kde. U kurie zastával hodnost strážce církevního pokladu. Jeho součástí jsem asi byl i já, proto ho vybrali za mého poručníka. Teď je to kardinál. Škoda že papežem není on. S ním bych už vyšel po dobrém.«</w:t>
      </w:r>
    </w:p>
    <w:p>
      <w:pPr>
        <w:pStyle w:val="Text"/>
        <w:rPr/>
      </w:pPr>
      <w:r>
        <w:rPr/>
        <w:t>»S Inocencem nevycházíš? Přece je tvůj přítel. Rozhodl se tě povýšit.«</w:t>
      </w:r>
    </w:p>
    <w:p>
      <w:pPr>
        <w:pStyle w:val="Text"/>
        <w:rPr/>
      </w:pPr>
      <w:r>
        <w:rPr/>
        <w:t>»Já mám velmi rád vévodu Ludvíka,« odpověděl Fridrich zdánlivě bez souvislosti. »Je to tvůj příbuzný, nemýlím-li se.«</w:t>
      </w:r>
    </w:p>
    <w:p>
      <w:pPr>
        <w:pStyle w:val="Text"/>
        <w:jc w:val="left"/>
        <w:rPr/>
      </w:pPr>
      <w:r>
        <w:rPr/>
        <w:t>»Ano, je manžel mé neteře.«</w:t>
      </w:r>
    </w:p>
    <w:p>
      <w:pPr>
        <w:pStyle w:val="Text"/>
        <w:rPr/>
      </w:pPr>
      <w:r>
        <w:rPr/>
        <w:t>»Mám ho doopravdy rád. Myslím, že je věrný a je na něj spolehnutí. Ale jsou věci, s kterými bych se mu nesvěřil.«</w:t>
      </w:r>
    </w:p>
    <w:p>
      <w:pPr>
        <w:pStyle w:val="Text"/>
        <w:rPr/>
      </w:pPr>
      <w:r>
        <w:rPr/>
        <w:t>»Nikomu se člověk se vším nesvěřuje a vladař už vůbec ne.«</w:t>
      </w:r>
    </w:p>
    <w:p>
      <w:pPr>
        <w:pStyle w:val="Text"/>
        <w:rPr/>
      </w:pPr>
      <w:r>
        <w:rPr/>
        <w:t>»Přesto někdy potřebujeme – řekněme otcovskou radu. Proto jsi tady se mnou právě ty. Ludvík Bavorský mi prozradil, že jsi byl nejvýznamnější spojenec mého strýce Filipa, když se s Otou Welfem utkával o římskou korunu. Nebýt tebe a tvého bratra by prý možná i pohořel. Na Otově straně stál jeho strýc Richard Anglický.«</w:t>
      </w:r>
    </w:p>
    <w:p>
      <w:pPr>
        <w:pStyle w:val="Text"/>
        <w:jc w:val="left"/>
        <w:rPr/>
      </w:pPr>
      <w:r>
        <w:rPr/>
        <w:t>»Nebyl ve válce osobně.«</w:t>
      </w:r>
    </w:p>
    <w:p>
      <w:pPr>
        <w:pStyle w:val="Text"/>
        <w:rPr/>
      </w:pPr>
      <w:r>
        <w:rPr/>
        <w:t>»Dobře, ale pověst takového bojovníka, jako byl on, určitě něco platí. Já nemám strýce Richarda, ale mám tebe a od tebe očekávám záruku svého vítězství.«</w:t>
      </w:r>
    </w:p>
    <w:p>
      <w:pPr>
        <w:pStyle w:val="Text"/>
        <w:jc w:val="left"/>
        <w:rPr/>
      </w:pPr>
      <w:r>
        <w:rPr/>
        <w:t>»Lichotíš mi. Jenomže…«</w:t>
      </w:r>
    </w:p>
    <w:p>
      <w:pPr>
        <w:pStyle w:val="Text"/>
        <w:rPr/>
      </w:pPr>
      <w:r>
        <w:rPr/>
        <w:t>Fridrich mu skočil do řeči. »Jenomže Ludvík mi taky prozradil, že když jsi od Filipa dostal titul krále a královskou korunu, přešel jsi k Otovi. Je to pravda?«</w:t>
      </w:r>
    </w:p>
    <w:p>
      <w:pPr>
        <w:pStyle w:val="Text"/>
        <w:rPr/>
      </w:pPr>
      <w:r>
        <w:rPr/>
        <w:t>»Nebylo to hned po korunovaci, ale… Ano, je to pravda. Měl jsem tenkrát problém se svým prvním manželstvím a Filip mě nepodpořil. A potřeboval jsem získat papeže. Nedůvěřuješ mi kvůli tomu?«</w:t>
      </w:r>
    </w:p>
    <w:p>
      <w:pPr>
        <w:pStyle w:val="Text"/>
        <w:rPr/>
      </w:pPr>
      <w:r>
        <w:rPr/>
        <w:t>»To si asi nemůžu dovolit. Ota Welf tenkrát málem pobil strýce Filipa. Zdá se, že vítězem je ten, na jehož straně stojí české zbraně.«</w:t>
      </w:r>
    </w:p>
    <w:p>
      <w:pPr>
        <w:pStyle w:val="Text"/>
        <w:rPr/>
      </w:pPr>
      <w:r>
        <w:rPr/>
        <w:t>»Ve Filipově táboře stál neochvějně můj úhlavní nepřítel Ditrich Míšeňský. Odpadl od něj, až když Filip zasnoubil svou dceru mému synovi.«</w:t>
      </w:r>
    </w:p>
    <w:p>
      <w:pPr>
        <w:pStyle w:val="Text"/>
        <w:rPr/>
      </w:pPr>
      <w:r>
        <w:rPr/>
        <w:t>Fridrich stáhl obočí. »Jsi na mé straně jenom proto, že Ditrich trvá na Otovi Welfovi? To ho tak nenávidíš?«</w:t>
      </w:r>
    </w:p>
    <w:p>
      <w:pPr>
        <w:pStyle w:val="Text"/>
        <w:rPr/>
      </w:pPr>
      <w:r>
        <w:rPr/>
        <w:t>»Spíš nenávidí on mě. Na Ditrichovi mi vážně nezáleží. Kdyby mi konečně dal pokoj, nezavadím o něj ani myšlenkou. A proč, to ti řeknu i bez otázky. Býval jsem ženatý s jeho sestrou. Náš spor málem překazil můj návrat k Filipovi.«</w:t>
      </w:r>
    </w:p>
    <w:p>
      <w:pPr>
        <w:pStyle w:val="Text"/>
        <w:rPr/>
      </w:pPr>
      <w:r>
        <w:rPr/>
        <w:t>Chvíli bylo ticho. Fridrich se náhle rozhodl. »Já jsem se neptal na Filipa proto, že bych se obával tvé vrtkavosti. Spíš jsem chtěl vědět, proč muž jako ty nedostál svému slovu. Dokonce dvakrát. Jednou Filipovi, potom Otovi. A potom podruhé znovu sem a tam.«</w:t>
      </w:r>
    </w:p>
    <w:p>
      <w:pPr>
        <w:pStyle w:val="Text"/>
        <w:rPr/>
      </w:pPr>
      <w:r>
        <w:rPr/>
        <w:t>»To ne,« ohradil se Přemysl. »Mou věrnost Filipovi porušila už jen jeho smrt a vlastně jsem mu i pak zůstal věrný. Otovi jsem nesliboval nic. Jakmile se po té vraždě ukázala jiná možnost, vyslovil jsem se pro tebe. Možná ani nevíš, že to bylo Filipovo přání. Chtěl ti římský trůn podržet. Ty jsi syn jeho bratra císaře a syn má vždycky přednost před bratrem.«</w:t>
      </w:r>
    </w:p>
    <w:p>
      <w:pPr>
        <w:pStyle w:val="Text"/>
        <w:rPr/>
      </w:pPr>
      <w:r>
        <w:rPr/>
        <w:t>»Slyšel jsem o tom, ale zdálo se mi to velice nepravděpodobné.«</w:t>
      </w:r>
    </w:p>
    <w:p>
      <w:pPr>
        <w:pStyle w:val="Text"/>
        <w:rPr/>
      </w:pPr>
      <w:r>
        <w:rPr/>
        <w:t>»Kdybys Filipa znal osobně, uvěřil bys tomu okamžitě. S tvým otcem jsem neměl nejlepší vztah, ale tebe jsem podpořil kvůli Filipovi. Byl to neuvěřitelný muž. Laskavý, čestný, pravdivý. Vždycky bez úhony. Dokonce ani své choti snad nebyl nikdy nevěrný, to by se neutajilo. Přistoupil k ní jako mladíček úplně nedotčený, stejně jako byla ona. Byl stejně starý s tebou, když mu ji přivedli.«</w:t>
      </w:r>
    </w:p>
    <w:p>
      <w:pPr>
        <w:pStyle w:val="Text"/>
        <w:rPr/>
      </w:pPr>
      <w:r>
        <w:rPr/>
        <w:t>»Nedotčený?« Fridrichovi cuklo v koutku úst. »Co jsi tím myslel?« zeptal se opatrně.</w:t>
      </w:r>
    </w:p>
    <w:p>
      <w:pPr>
        <w:pStyle w:val="Text"/>
        <w:rPr/>
      </w:pPr>
      <w:r>
        <w:rPr/>
        <w:t>»Nic. Jen že to prý patří k ctnostem dokonalého rytíře. Druhého takového jsem nepoznal. Já sám se možná můžu pyšnit tím, že jako muž jsem vždycky byl úplně věrný Konstancii. Po celých patnáct let. Jenomže mi už bylo skoro čtyřicet, když jsem si ji bral jako nevinné poupátko a předtím jsem měl dost času vybouřit se. Věř mi, že jsem nezanedbal žádnou příležitost po celých dvacet let, kdy byla mou chotí Adléta Míšeňská.«</w:t>
      </w:r>
    </w:p>
    <w:p>
      <w:pPr>
        <w:pStyle w:val="Text"/>
        <w:jc w:val="left"/>
        <w:rPr/>
      </w:pPr>
      <w:r>
        <w:rPr/>
        <w:t>»Bylo snadné porušit přísahu mému strýci?«</w:t>
      </w:r>
    </w:p>
    <w:p>
      <w:pPr>
        <w:pStyle w:val="Text"/>
        <w:rPr/>
      </w:pPr>
      <w:r>
        <w:rPr/>
        <w:t>»Vůbec to nebylo snadné. A pro mě navíc bolestné. Ale papež tehdy zuřivě stranil Welfovi a bez něho jsem nemohl bezpečně zakotvit svou zemi tam, kam patří. Mezi království.«</w:t>
      </w:r>
    </w:p>
    <w:p>
      <w:pPr>
        <w:pStyle w:val="Text"/>
        <w:jc w:val="left"/>
        <w:rPr/>
      </w:pPr>
      <w:r>
        <w:rPr/>
        <w:t>»Nešlo o ženu?«</w:t>
      </w:r>
    </w:p>
    <w:p>
      <w:pPr>
        <w:pStyle w:val="Text"/>
        <w:rPr/>
      </w:pPr>
      <w:r>
        <w:rPr/>
        <w:t>»Ne. To vůbec ne, i když to možná tak vypadalo. Ale Inocenc Třetí náš manželský spor nikdy nerozhodl, přestože Ditrich se na něj obracel se stížnostmi co chvíli. Já jsem dosáhl výroku svého biskupa o neplatnosti toho manželství a to mi postačilo. Pro papeže ho až předloni ukončila Adlétina smrt. I pro něj to bylo těžké rozhodnutí. Je ochránce svátostí, ale potřeboval mě. Bez mé pomoci by se Welf proti Filipovi nikdy neudržel. Papež mé zásluhy ocenil. Když pozvedl mou zemi a dal ji zapsat mezi křesťanská království, už jsem ho tolik nepotřeboval. Už nikdy nikdo jejímu vladaři nemohl upírat titul krále. Přesto jsem hleděl s Římem vycházet a nabídnout přijatelné vysvětlení. Filip nad Otou zřejmě vítězil a světský panovník, který se protiví císařské moci, by dával všanc svou zemi a nakonec i sebe. To papež uznal. Sám začal jednat s Filipem o císařské korunovaci, když nebylo zbytí. Nebýt té nesmyslné vraždy, byl by dnes Filip císařem a ty jeho leníkem v Sicílii. Možná i bez aragonské nevěsty a jejích rytířů.«</w:t>
      </w:r>
    </w:p>
    <w:p>
      <w:pPr>
        <w:pStyle w:val="Text"/>
        <w:jc w:val="left"/>
        <w:rPr/>
      </w:pPr>
      <w:r>
        <w:rPr/>
        <w:t>»Škoda.«</w:t>
      </w:r>
    </w:p>
    <w:p>
      <w:pPr>
        <w:pStyle w:val="Text"/>
        <w:jc w:val="left"/>
        <w:rPr/>
      </w:pPr>
      <w:r>
        <w:rPr/>
        <w:t>»Prosím?«</w:t>
      </w:r>
    </w:p>
    <w:p>
      <w:pPr>
        <w:pStyle w:val="Text"/>
        <w:rPr/>
      </w:pPr>
      <w:r>
        <w:rPr/>
        <w:t>»To nic, jen jsem si to představil. Byl bych teď v mé milované zemi a netloukl se v čele hotovosti, složené z lidí, které neznám a ke kterým většinou nemám žádný vztah, jen abych pobil člověka, kterého jsem nikdy neviděl a který je spíš hoden politování. Když odmítá uznat mou převahu, o které všichni tvrdí, že je zřejmá, jistě velice touží být římským císařem.«</w:t>
      </w:r>
    </w:p>
    <w:p>
      <w:pPr>
        <w:pStyle w:val="Text"/>
        <w:jc w:val="left"/>
        <w:rPr/>
      </w:pPr>
      <w:r>
        <w:rPr/>
        <w:t>»Ty ne?«</w:t>
      </w:r>
    </w:p>
    <w:p>
      <w:pPr>
        <w:pStyle w:val="Text"/>
        <w:rPr/>
      </w:pPr>
      <w:r>
        <w:rPr/>
        <w:t>»Je to mocné lákadlo. Ale rozuměj, já jsem nikdy nepoznal ani svého otce. Říšští rytíři, kteří se o mě tahali na ostrově, byli jen banda dobrodruhů od Annweilera po Dipolda z Acerry. Měl jsem mnohem raději arabské kluky, kteří si se mnou hráli v ulicích Palerma. A nikdy tam nebyla zima, mrazy, jaké jsem tu zažil před půl rokem. Můj domov je prostě tam. Ne na severu Alp. Ty máš svůj domov tady a neváhal jsi mu obětovat bezúhonnost své pověsti. Dobře ti rozumím. I já bych pro ten svůj udělal cokoliv.« Podíval se na Přemysla a dodal prostě: »Stýská se mi.«</w:t>
      </w:r>
    </w:p>
    <w:p>
      <w:pPr>
        <w:pStyle w:val="Text"/>
        <w:rPr/>
      </w:pPr>
      <w:r>
        <w:rPr/>
        <w:t>»To chápu. Máš tam manželku a syna. Ani sis ho kloudně neužil.«</w:t>
      </w:r>
    </w:p>
    <w:p>
      <w:pPr>
        <w:pStyle w:val="Text"/>
        <w:rPr/>
      </w:pPr>
      <w:r>
        <w:rPr/>
        <w:t>Syna? Fridrich se při vzpomínce skrytě pousmál. Spíš dva. Jak jsem si potřeboval zkrátit čas do příjezdu Konstancie, pro změnu jsem se poohlédl mimo harém. Já i ta malá hraběnka jsme k svému překvapení zjistili, že děti se nerodí jen na přání rodičů. Ale už se nedalo nic dělat. Horší díl té neznalosti nese ona. Já jsem se dověděl, že jsem otec, až půl roku po svatbě s Konstancií, když jsem už dostal za úkol zplodit legitimního dědice. A musím říct, že jsem ho plnil rád. Konstancie je překrásná žena a její zralost mě spíš přitahovala. Snad se nám ten chlapec povedl. Na rozdíl od prvního Frederika jsem mu dal jméno po svém otci. To on vymyslel ten nádherný světovládný plán. Na předním místě v něm je teď můj syn. Jen kdyby tady nebyla taková zima.</w:t>
      </w:r>
    </w:p>
    <w:p>
      <w:pPr>
        <w:pStyle w:val="Text"/>
        <w:rPr/>
      </w:pPr>
      <w:r>
        <w:rPr/>
        <w:t>»Jindřich je maličký. Snad si zvykne,« řekl Fridrich bezděčně nahlas a zarazil se.</w:t>
      </w:r>
    </w:p>
    <w:p>
      <w:pPr>
        <w:pStyle w:val="Text"/>
        <w:rPr/>
      </w:pPr>
      <w:r>
        <w:rPr/>
        <w:t>Přemysl zachytil jeho pohled, zkoumavý a nedůvěřivý, a potlačil otázku, která ho znepokojila. Na co si má zvykat malý císařův syn? Na život bez otce? Nebo…? Inocenc Třetí je kněz, nemá vlastní rodinu. Nejspíš mu nedocházelo, jak podivnou věc žádá od svého svěřence.</w:t>
      </w:r>
    </w:p>
    <w:p>
      <w:pPr>
        <w:pStyle w:val="Text"/>
        <w:rPr/>
      </w:pPr>
      <w:r>
        <w:rPr/>
        <w:t>»Přišli za mnou s připomínkou papeže,« pokračoval Fridrich zdánlivě bez souvislosti. »Že bych mu konečně jako římský král – říká král, ne císař jako tady – měl potvrdit svoje sliby z doby, kdy byl on moje jediná záštita.«</w:t>
      </w:r>
    </w:p>
    <w:p>
      <w:pPr>
        <w:pStyle w:val="Text"/>
        <w:rPr/>
      </w:pPr>
      <w:r>
        <w:rPr/>
        <w:t>»Co je v tom za potíž?« zeptal se Přemysl. »Jednou jsi slíbil a to platí. I kdybys to teď odepřel a zbytečně si pohněval papeže.«</w:t>
      </w:r>
    </w:p>
    <w:p>
      <w:pPr>
        <w:pStyle w:val="Text"/>
        <w:jc w:val="left"/>
        <w:rPr/>
      </w:pPr>
      <w:r>
        <w:rPr/>
        <w:t>»Zbytečně?«</w:t>
      </w:r>
    </w:p>
    <w:p>
      <w:pPr>
        <w:pStyle w:val="Text"/>
        <w:rPr/>
      </w:pPr>
      <w:r>
        <w:rPr/>
        <w:t>»Samozřejmě. Jsem zjizvený rytíř, něco jsem se naválčil, ale kde byla možnost dohodnout se v míru, dohodl jsem se. Jen tak se získávají přátelé a přátele potřebuješ vždycky. Na prvním místě papeže.«</w:t>
      </w:r>
    </w:p>
    <w:p>
      <w:pPr>
        <w:pStyle w:val="Text"/>
        <w:jc w:val="left"/>
        <w:rPr/>
      </w:pPr>
      <w:r>
        <w:rPr/>
        <w:t>»Tohle mi radíš? Doopravdy?«</w:t>
      </w:r>
    </w:p>
    <w:p>
      <w:pPr>
        <w:pStyle w:val="Text"/>
        <w:jc w:val="left"/>
        <w:rPr/>
      </w:pPr>
      <w:r>
        <w:rPr/>
        <w:t>»A co chceš, abych ti poradil?«</w:t>
      </w:r>
    </w:p>
    <w:p>
      <w:pPr>
        <w:pStyle w:val="Text"/>
        <w:jc w:val="left"/>
        <w:rPr/>
      </w:pPr>
      <w:r>
        <w:rPr/>
        <w:t>»Když ti teď odpovím, nemusel jsem se ptát. Cekám od tebe jasnou odpověď. Myslíš, že mám ty sliby zopakovat?«</w:t>
      </w:r>
    </w:p>
    <w:p>
      <w:pPr>
        <w:pStyle w:val="Text"/>
        <w:jc w:val="left"/>
        <w:rPr/>
      </w:pPr>
      <w:r>
        <w:rPr/>
        <w:t>»Určitě si to myslím. Ale nemusíš mě poslechnout.«</w:t>
      </w:r>
    </w:p>
    <w:p>
      <w:pPr>
        <w:pStyle w:val="Text"/>
        <w:rPr/>
      </w:pPr>
      <w:r>
        <w:rPr/>
        <w:t>»Jsem přece král a řádně zvolený ve své zemi. Spíš ve svých zemích. Možná bych se tomu měl postavit čelem a prohlásit, že nic slibovat nebudu.«</w:t>
      </w:r>
    </w:p>
    <w:p>
      <w:pPr>
        <w:pStyle w:val="Text"/>
        <w:jc w:val="left"/>
        <w:rPr/>
      </w:pPr>
      <w:r>
        <w:rPr/>
        <w:t>»Ale papež opatruje v Římě císařskou korunu.«</w:t>
      </w:r>
    </w:p>
    <w:p>
      <w:pPr>
        <w:pStyle w:val="Text"/>
        <w:rPr/>
      </w:pPr>
      <w:r>
        <w:rPr/>
        <w:t xml:space="preserve">Fridrich vstal a zamyšleně přešel tam a zpátky. Pak utrhl několik třešní, podělil se o ně s Přemyslem a znovu si přisedl. »Víš, že jsi téměř sám? Všichni mi to rozmlouvají. Zdá se, že by jim stačilo mít římského </w:t>
      </w:r>
      <w:r>
        <w:rPr>
          <w:i/>
        </w:rPr>
        <w:t>krále a</w:t>
      </w:r>
      <w:r>
        <w:rPr/>
        <w:t> že o císaře nestojí.«</w:t>
      </w:r>
    </w:p>
    <w:p>
      <w:pPr>
        <w:pStyle w:val="Text"/>
        <w:rPr/>
      </w:pPr>
      <w:r>
        <w:rPr/>
        <w:t>Přemysl se usmál. »V tom můžeš mít pravdu. Velice potřebujeme, aby se severní část říše vzpamatovala ze zmatků. Vyženeš Otu Welfa, výborně. Proto tě všichni jedním hlasem volali. Ale co pak? Chceme tu vůbec uznávaného panovníka? Na jihu Alp zase potřebují císaře, aby se pustil do křížku s papežem. A pak je hlava říše pořád v Itálii a tady vládnou každý po svém jen vikáři.«</w:t>
      </w:r>
    </w:p>
    <w:p>
      <w:pPr>
        <w:pStyle w:val="Text"/>
        <w:jc w:val="left"/>
        <w:rPr/>
      </w:pPr>
      <w:r>
        <w:rPr/>
        <w:t>»Ty s tím nesouhlasíš?«</w:t>
      </w:r>
    </w:p>
    <w:p>
      <w:pPr>
        <w:pStyle w:val="Text"/>
        <w:jc w:val="left"/>
        <w:rPr/>
      </w:pPr>
      <w:r>
        <w:rPr/>
        <w:t>»S čím?«</w:t>
      </w:r>
    </w:p>
    <w:p>
      <w:pPr>
        <w:pStyle w:val="Text"/>
        <w:jc w:val="left"/>
        <w:rPr/>
      </w:pPr>
      <w:r>
        <w:rPr/>
        <w:t>»Aby císař pobýval v Itálii.«</w:t>
      </w:r>
    </w:p>
    <w:p>
      <w:pPr>
        <w:pStyle w:val="Text"/>
        <w:jc w:val="left"/>
        <w:rPr/>
      </w:pPr>
      <w:r>
        <w:rPr/>
        <w:t>»Ne.«</w:t>
      </w:r>
    </w:p>
    <w:p>
      <w:pPr>
        <w:pStyle w:val="Text"/>
        <w:jc w:val="left"/>
        <w:rPr/>
      </w:pPr>
      <w:r>
        <w:rPr/>
        <w:t>Fridrich si povzdechl. »Asi jsem se mýlil,« řekl po chvíli mlčení odtažitě.</w:t>
      </w:r>
    </w:p>
    <w:p>
      <w:pPr>
        <w:pStyle w:val="Text"/>
        <w:jc w:val="left"/>
        <w:rPr/>
      </w:pPr>
      <w:r>
        <w:rPr/>
        <w:t>Přemysl vstal. »Mám odejít?«</w:t>
      </w:r>
    </w:p>
    <w:p>
      <w:pPr>
        <w:pStyle w:val="Text"/>
        <w:rPr/>
      </w:pPr>
      <w:r>
        <w:rPr/>
        <w:t>»Ne, zůstaň.« Fridrich vzhlédl. »Nejsem tu ani rok a nerozumím tomu. Proč ostatní chtějí, abych bojoval na jihu Alp? Pro slávu říše? Nebo pro zisk? A mají na něj vůbec naději?«</w:t>
      </w:r>
    </w:p>
    <w:p>
      <w:pPr>
        <w:pStyle w:val="Text"/>
        <w:jc w:val="left"/>
        <w:rPr/>
      </w:pPr>
      <w:r>
        <w:rPr/>
        <w:t>»Ano, když se tě přichytí včas.«</w:t>
      </w:r>
    </w:p>
    <w:p>
      <w:pPr>
        <w:pStyle w:val="Text"/>
        <w:rPr/>
      </w:pPr>
      <w:r>
        <w:rPr/>
        <w:t>»Zdá se, že je pro všechny lepší, když tu císař není. Vždyť jste si mě zvolili! Ty první, pokud vím od papeže. Od Ludvíka, od Hermanna Durynského. Prostě ode všech, kdo tě nemají neradi.«</w:t>
      </w:r>
    </w:p>
    <w:p>
      <w:pPr>
        <w:pStyle w:val="Text"/>
        <w:rPr/>
      </w:pPr>
      <w:r>
        <w:rPr/>
        <w:t>»Jsou i takoví?« zeptal se Přemysl pochmurně. »Ti, které jsi jmenoval, to ano. Ale já nejsem jeden z nich, víš? Jsem král. Oni jsou knížata. A nejsem Němec. Jsem Čech.«</w:t>
      </w:r>
    </w:p>
    <w:p>
      <w:pPr>
        <w:pStyle w:val="Text"/>
        <w:jc w:val="left"/>
        <w:rPr/>
      </w:pPr>
      <w:r>
        <w:rPr/>
        <w:t>»Čech? Nerozumím tomu rozdílu.«</w:t>
      </w:r>
    </w:p>
    <w:p>
      <w:pPr>
        <w:pStyle w:val="Text"/>
        <w:jc w:val="left"/>
        <w:rPr/>
      </w:pPr>
      <w:r>
        <w:rPr/>
        <w:t>»V mé zemi se mluví česky. Ne německy.«</w:t>
      </w:r>
    </w:p>
    <w:p>
      <w:pPr>
        <w:pStyle w:val="Text"/>
        <w:rPr/>
      </w:pPr>
      <w:r>
        <w:rPr/>
        <w:t xml:space="preserve">»V </w:t>
      </w:r>
      <w:r>
        <w:rPr>
          <w:i/>
        </w:rPr>
        <w:t xml:space="preserve">mé </w:t>
      </w:r>
      <w:r>
        <w:rPr/>
        <w:t>zemi se krom mé mateřštiny mluví italsky, arabsky, německy díky mému otci a teď i španělsky kvůli mé choti a jejím rytířům. Nevidím v tom žádnou nesnáz. Všechny jejich jazyky ovládám.«</w:t>
      </w:r>
    </w:p>
    <w:p>
      <w:pPr>
        <w:pStyle w:val="Text"/>
        <w:rPr/>
      </w:pPr>
      <w:r>
        <w:rPr/>
        <w:t>»Já mluvím jen česky, německy a òc,« zasmál se Přemysl. »Je to dost, víc než většina ostatních. Budeš se od nich velmi lišit, můj pane.«</w:t>
      </w:r>
    </w:p>
    <w:p>
      <w:pPr>
        <w:pStyle w:val="Text"/>
        <w:rPr/>
      </w:pPr>
      <w:r>
        <w:rPr/>
        <w:t>»Takže ty souhlasíš s tím, abych opakoval svou přísahu Svaté stolici? A neodpovídej prosím vyhýbavě jako všichni. Souhlasíš, nebo ne?«</w:t>
      </w:r>
    </w:p>
    <w:p>
      <w:pPr>
        <w:pStyle w:val="Text"/>
        <w:jc w:val="left"/>
        <w:rPr/>
      </w:pPr>
      <w:r>
        <w:rPr/>
        <w:t>»Ano. Souhlasím.«</w:t>
      </w:r>
    </w:p>
    <w:p>
      <w:pPr>
        <w:pStyle w:val="Text"/>
        <w:rPr/>
      </w:pPr>
      <w:r>
        <w:rPr/>
        <w:t>»A jsi ochotný přivěsit svou pečeť na závaznou listinu a být tak spoluzodpovědný za můj slib?«</w:t>
      </w:r>
    </w:p>
    <w:p>
      <w:pPr>
        <w:pStyle w:val="Text"/>
        <w:rPr/>
      </w:pPr>
      <w:r>
        <w:rPr/>
        <w:t>»Ano. To jsem,« odpověděl Přemysl a pousmál se. »Záleží na tom?«</w:t>
      </w:r>
    </w:p>
    <w:p>
      <w:pPr>
        <w:pStyle w:val="Text"/>
        <w:jc w:val="left"/>
        <w:rPr/>
      </w:pPr>
      <w:r>
        <w:rPr/>
        <w:t>»Mně velice.«</w:t>
      </w:r>
    </w:p>
    <w:p>
      <w:pPr>
        <w:pStyle w:val="Text"/>
        <w:rPr/>
      </w:pPr>
      <w:r>
        <w:rPr/>
        <w:t>»Proč to chceš řešit právě dnes? Myslel jsem, že půjde o závazky k tažení proti Otovi.«</w:t>
      </w:r>
    </w:p>
    <w:p>
      <w:pPr>
        <w:pStyle w:val="Text"/>
        <w:rPr/>
      </w:pPr>
      <w:r>
        <w:rPr/>
        <w:t>»Přece jsem ti už říkal, že jsem dostal velmi důrazné připomenutí. Nemohu bez odpovědi odjet na to tažení. Jsi první, kdo projevil s tím souhlas. Teď se už možná další připojí.«</w:t>
      </w:r>
    </w:p>
    <w:p>
      <w:pPr>
        <w:pStyle w:val="Text"/>
        <w:rPr/>
      </w:pPr>
      <w:r>
        <w:rPr/>
        <w:t>»Nevšiml jsem si papežského legáta, ale pravda, právě jsem přijel.«</w:t>
      </w:r>
    </w:p>
    <w:p>
      <w:pPr>
        <w:pStyle w:val="Text"/>
        <w:rPr/>
      </w:pPr>
      <w:r>
        <w:rPr/>
        <w:t>»Žádný tu není. Vzkaz mi nepřinesl legát. Papež mě jen soukromě upozornil, že si dávám příliš načas se zopakováním slibů, které jsem mu učinil. Už jsem držel na Rýnu dva sněmy. A pořád nic.«</w:t>
      </w:r>
    </w:p>
    <w:p>
      <w:pPr>
        <w:pStyle w:val="Text"/>
        <w:jc w:val="left"/>
        <w:rPr/>
      </w:pPr>
      <w:r>
        <w:rPr/>
        <w:t>»Kdo ti to vyřizoval? Monferrat?«</w:t>
      </w:r>
    </w:p>
    <w:p>
      <w:pPr>
        <w:pStyle w:val="Text"/>
        <w:rPr/>
      </w:pPr>
      <w:r>
        <w:rPr/>
        <w:t>»Ne, přijela moje chůva. Bývala spoletskou vévodkyní a samozřejmě ve sporu s papežem. Její choť byl Konrád von Urslingen. První, kterého můj otec pověřil zástupní vládou, když se chystal odjet na křížovou výpravu. Je to podivné. Její choť až do své smrti stál na straně naší rodiny a vždycky proti papeži. A najednou… Ale pravda, paní Giulia se velmi sblížila s Cenciem a koneckonců sama moje matka prý složila papeži za Sicílii mým jménem lenní slib.«</w:t>
      </w:r>
    </w:p>
    <w:p>
      <w:pPr>
        <w:pStyle w:val="Text"/>
        <w:jc w:val="left"/>
        <w:rPr/>
      </w:pPr>
      <w:r>
        <w:rPr/>
        <w:t xml:space="preserve">»Říkáš </w:t>
      </w:r>
      <w:r>
        <w:rPr>
          <w:i/>
        </w:rPr>
        <w:t xml:space="preserve">prý?« </w:t>
      </w:r>
      <w:r>
        <w:rPr/>
        <w:t>podivil se Přemysl.</w:t>
      </w:r>
    </w:p>
    <w:p>
      <w:pPr>
        <w:pStyle w:val="Text"/>
        <w:rPr/>
      </w:pPr>
      <w:r>
        <w:rPr/>
        <w:t xml:space="preserve">»Kdoví jak to bylo. Lenní slib, její smrt, všechno přišlo skoro najednou. Sotva půl roku po té korunovaci, na kterou mám svou první a děsivou vzpomínku. Byl to Konrád z Urslingenu, kdo mě přivezl zpátky domů, když se nepodařilo, aby mě předal strýci Filipovi ke korunovaci v Cáchách. Byl od časů </w:t>
      </w:r>
      <w:r>
        <w:rPr>
          <w:i/>
        </w:rPr>
        <w:t xml:space="preserve">velkého Fridricha, </w:t>
      </w:r>
      <w:r>
        <w:rPr/>
        <w:t>mého děda, hrabětem v Assisi a ve chvíli, kdy po celé Itálii po smrti mého otce běsnila vzpoura všech proti všem, uchýlil se i se mnou do bezpečí svého hrabství na pevnost Rocca, kde mě Giulia, jeho pozdější choť, opatrovala řadu měsíců. Pak mě odvezli do Palerma k jiné korunovaci, a zatímco byl Konrád pryč, papež mu zabral Spoleto. Vzbouřilo se i Assisi a po vzoru Tuscie se prohlásilo za městský stát. Spoletský vévoda zůstal čtyři roky jen manželem mé chůvy. Aspoň se na rozdíl od jiných mohl zabývat svými dětmi. Nejstaršímu je čtrnáct let. Znám Raniera dobře. Je z dvojčat. To druhé byla holčička.« Fridrich se podivně usmál. »Giulia ji přivezla s sebou. Také mladší dva jsou chlapci. Nechala je doma s Ranierem. Na sirotky číhá smrtelné nebezpečí vždycky, ale hoši se většinou neznásilňují.« Podíval se na Přemysla se spikleneckým úsměvem. »Tvoje královna prý byla velmi krásná,« podotkl bez přechodu.</w:t>
      </w:r>
    </w:p>
    <w:p>
      <w:pPr>
        <w:pStyle w:val="Text"/>
        <w:rPr/>
      </w:pPr>
      <w:r>
        <w:rPr/>
        <w:t>Nečekaná poznámka Přemysla nemile překvapila. V takové souvislosti… Ale ovládl se a řekl zdvořile: »Nebyla. Je. Brzy ji uvidíš.«</w:t>
      </w:r>
    </w:p>
    <w:p>
      <w:pPr>
        <w:pStyle w:val="Text"/>
        <w:rPr/>
      </w:pPr>
      <w:r>
        <w:rPr/>
        <w:t>Čert mi to spískal, že jsem ji bral s sebou. Ale když jsem ji pozoroval tak oživenou při svatbě v Děvičkách, uvědomil jsem si, jak asi postrádala pestrou společnost v těch letech, která plynula od slavností krále Filipa. Dítě z Apulie! Je mu teprve osmnáct, ale jeho Konstancie je stejně stará s mou. A vsadím své království na to, že se jí zdaleka nevyrovná co do krásy. A on to zdá se ví.</w:t>
      </w:r>
    </w:p>
    <w:p>
      <w:pPr>
        <w:pStyle w:val="Text"/>
        <w:rPr/>
      </w:pPr>
      <w:r>
        <w:rPr/>
        <w:t>Než stačil opatrně vyjádřit znepokojení, objevila se mezi keři prostovlasá kráska, do vznešené společnosti oblečená dost nalehko, a bleskla po něm očima. Dobře znal takové pohledy. Málem už na ně zapomněl za ta léta, co si jich přestal všímat. Podíval se úkosem na Fridricha, který se bezděčně narovnal.</w:t>
      </w:r>
    </w:p>
    <w:p>
      <w:pPr>
        <w:pStyle w:val="Text"/>
        <w:rPr/>
      </w:pPr>
      <w:r>
        <w:rPr/>
        <w:t>»Promiň, pane. Netušila jsem, že tu máš hosta,« řekla způsobně a uklonila se, nejprve císaři, po něm Přemyslovi. A zase ten pohled.</w:t>
      </w:r>
    </w:p>
    <w:p>
      <w:pPr>
        <w:pStyle w:val="Text"/>
        <w:rPr/>
      </w:pPr>
      <w:r>
        <w:rPr/>
        <w:t>Netušila? Ta to ví moc dobře. Asi ji vzrušila představa nového úlovku a čekání jí už bylo zdlouhavé. Přemysl se v takových hrách vyznal a začínal se bavit. Snad jsem se strachoval zbytečně. Úloha pozorovatele mu najednou připadala zajímavější než vlastní účast kdysi. Ano ovšem, předloni mi už bylo padesát.</w:t>
      </w:r>
    </w:p>
    <w:p>
      <w:pPr>
        <w:pStyle w:val="Text"/>
        <w:rPr/>
      </w:pPr>
      <w:r>
        <w:rPr/>
        <w:t>»To je Alayta. Dcera paní Giulie, o které jsem ti vyprávěl,« řekl Fridrich a jeho hlas najednou zazněl úplně jinak než prve.</w:t>
      </w:r>
    </w:p>
    <w:p>
      <w:pPr>
        <w:pStyle w:val="Text"/>
        <w:rPr/>
      </w:pPr>
      <w:r>
        <w:rPr/>
        <w:t>Dívka se znovu uklonila a vycouvala zpátky k brance. Její oči přitom těkaly sem a tam z jednoho na druhého.</w:t>
      </w:r>
    </w:p>
    <w:p>
      <w:pPr>
        <w:pStyle w:val="Text"/>
        <w:rPr/>
      </w:pPr>
      <w:r>
        <w:rPr/>
        <w:t>»Krásná dívka,« řekl Přemysl a snažil se, aby to znělo jen zdvořile a neosobně. »Vypadá cizokrajně.«</w:t>
      </w:r>
    </w:p>
    <w:p>
      <w:pPr>
        <w:pStyle w:val="Text"/>
        <w:rPr/>
      </w:pPr>
      <w:r>
        <w:rPr/>
        <w:t>»Ano, je podobná matce. Po otci nemá skoro nic.« Fridrich se vzpamatoval, setřel z tváře zrádný výraz a pousmál se. »Byla dítě, když jsem odjížděl. Je to sotva víc než rok, a teď? Viděl jsi. Nádherná bytost. A dobře ví, co chce.«</w:t>
      </w:r>
    </w:p>
    <w:p>
      <w:pPr>
        <w:pStyle w:val="Text"/>
        <w:jc w:val="left"/>
        <w:rPr/>
      </w:pPr>
      <w:r>
        <w:rPr/>
        <w:t>»Víš to i ty?« dovolil si Přemysl otázku.</w:t>
      </w:r>
    </w:p>
    <w:p>
      <w:pPr>
        <w:pStyle w:val="Text"/>
        <w:rPr/>
      </w:pPr>
      <w:r>
        <w:rPr/>
        <w:t>»Vždycky vím, co chci. A dostanu to. Děkuju ti, že jsi vyhověl mému pozvání.«</w:t>
      </w:r>
    </w:p>
    <w:p>
      <w:pPr>
        <w:pStyle w:val="Text"/>
        <w:jc w:val="left"/>
        <w:rPr/>
      </w:pPr>
      <w:r>
        <w:rPr/>
        <w:t>»Mohl jsem nevyhovět svému císaři?«</w:t>
      </w:r>
    </w:p>
    <w:p>
      <w:pPr>
        <w:pStyle w:val="Text"/>
        <w:rPr/>
      </w:pPr>
      <w:r>
        <w:rPr/>
        <w:t>Fridrich se zasmál. »Řekl bych, že snadno. Jsem tady závislý na kdekom. Na tobě jistě. Musím se snažit, aby se to změnilo co nejrychleji. Zatím jste všichni zdvořilí a tváříte se, jako by moc skutečně ležela v mých rukou. Asi bych si měl hýčkat Otu Welfa. Až ho porazíme, kdoví jak to s vámi bude dál.« Fridrich se obrátil k odchodu. »Myslím, že jsme skončili. Budu přemýšlet o všem, co jsi mi řekl. A ještě víc o tom, co jsi neřekl.«</w:t>
      </w:r>
    </w:p>
    <w:p>
      <w:pPr>
        <w:pStyle w:val="Text"/>
        <w:rPr/>
      </w:pPr>
      <w:r>
        <w:rPr/>
        <w:t>»Rozumím,« řekl Přemysl tiše za jeho zády. »Ať uděláš cokoliv, jsem s tebou.« Slyšel? Neslyšel?</w:t>
      </w:r>
    </w:p>
    <w:p>
      <w:pPr>
        <w:pStyle w:val="Text"/>
        <w:rPr/>
      </w:pPr>
      <w:r>
        <w:rPr/>
        <w:t>Císař šel dál a usmíval se, aby to jeho průvodce neviděl.</w:t>
      </w:r>
    </w:p>
    <w:p>
      <w:pPr>
        <w:pStyle w:val="Text"/>
        <w:rPr/>
      </w:pPr>
      <w:r>
        <w:rPr/>
        <w:t>Ano, ty mi rozumíš. Dost jsem už o tobě slyšel. Od těch, kteří tě chválili i od těch druhých. Přímo na tebe útočit si nikdo nedovolil. Dobře vědí, že jsi to byl ty, kdo první vyslovil mé jméno, když šlo o volbu proti Welfovi, a hlavně že já to vím a nezapomínám. Nemám pražádný důvod být s tebou opatrný. Už od mých předchůdců jsi získal všechno, co jsi chtěl, a já jsem jen potvrdil ústupky svého strýce Filipa i Oty Brunšvického. Možná jsem k nim i něco přidal. Jsem věcí v říši na severu Alp neznalý a tvůj kancléř byl velmi přesvědčivý, když mi tvá přání předkládal.</w:t>
      </w:r>
    </w:p>
    <w:p>
      <w:pPr>
        <w:pStyle w:val="Text"/>
        <w:rPr/>
      </w:pPr>
      <w:r>
        <w:rPr/>
        <w:t>Tak moc mě nepotřebuješ, ale já tebe ano. Můj boj se tě vlastně ani netýká. Ty máš své království. Jediné, co tě ještě může zajímat, je Otova konečná porážka, která je ostatně i v mém vlastním zájmu. Jeho případné vítězství by tě mohlo stát většinu toho, co jsi získal a vlastně i od něho, ale v tom nejdůležitějším tě neohrožuje: Papež už není na jeho straně. Tvoje země, jak jsem pochopil, je už navždycky dědičné království pro tvé syny, vnuky a jejich pravnuky až do posledního kolene.</w:t>
      </w:r>
    </w:p>
    <w:p>
      <w:pPr>
        <w:pStyle w:val="Text"/>
        <w:rPr/>
      </w:pPr>
      <w:r>
        <w:rPr/>
        <w:t>Ze všech stran mi vylíčili tvůj tanec mezi vejci, abys dosáhl toho mimořádného úspěchu, a na své straně jsi krom svého bratra neměl nikoho, jen sebe. Tvá země patří do všeobjímajícího svazku Římské říše, která sjednocuje výkvět křesťanstva, a ty sám mezi říšská knížata. Jakpak by vévody, markrabí, lantkrabí, falckrabí či koho všeho ještě mohlo těšit, že jeden z nich najednou je král?</w:t>
      </w:r>
    </w:p>
    <w:p>
      <w:pPr>
        <w:pStyle w:val="Text"/>
        <w:rPr/>
      </w:pPr>
      <w:r>
        <w:rPr/>
        <w:t>Ano, král byl i tvůj otec, ale jen do své smrti. I jeho děd byl král, ale jeho synové se zase vrátili zpět mezi knížata bez královského pomazání. Tvoje hra s papežem byla skvělá. Musím ti vyslovit uznání a věřím, že jednou pochopíš i ty mě, až nastane rozhodující chvíle.</w:t>
      </w:r>
    </w:p>
    <w:p>
      <w:pPr>
        <w:pStyle w:val="Text"/>
        <w:rPr/>
      </w:pPr>
      <w:r>
        <w:rPr/>
        <w:t>Zatím k ní není čas. Nejsem tak zřejmý král jako ty. Mám soupeře. Dokonce výše postaveného, Ota už získal i císařskou korunu v Římě. Získal ji za sliby, které po korunovaci porušil okamžitě. Můžu si já dovolit je porušit ještě dřív? Pokud na papežském stolci sedí Inocenc, nemám nejmenší naději, že by tu vytouženou korunu vložil na mou hlavu, kdybych snad z Říma chtěl zamířit dál k jihu jako Ota.</w:t>
      </w:r>
    </w:p>
    <w:p>
      <w:pPr>
        <w:pStyle w:val="Text"/>
        <w:rPr/>
      </w:pPr>
      <w:r>
        <w:rPr/>
        <w:t>Ne, jako Ota ne. Já jsem syn dědičky Sicílie, sicilské královny Konstancie, která se stala i císařovnou jako choť mého otce Jindřicha. On zdědil nárok k říši po svém otci a ona po svém zase moje království. Žádný z nich neměl právo k obojímu, leč jako manžel. Já ho mám. Jsem dědic svého otce i své matky, jediný. Jsem po právu budoucí císař římský i král Sicílie. A je mi teprve osmnáct. Můžu dokázat víc než můj otec, i kdybych jako on umřel už v dvaatřiceti. Je mi osmnáct a…</w:t>
      </w:r>
    </w:p>
    <w:p>
      <w:pPr>
        <w:pStyle w:val="Text"/>
        <w:rPr/>
      </w:pPr>
      <w:r>
        <w:rPr/>
        <w:t>Bože můj, nejsem jenom vladař. Je mi osmnáct a jsem zamilovaný.</w:t>
      </w:r>
    </w:p>
    <w:p>
      <w:pPr>
        <w:pStyle w:val="Text"/>
        <w:spacing w:before="100" w:after="100"/>
        <w:ind w:hanging="0"/>
        <w:jc w:val="center"/>
        <w:rPr/>
      </w:pPr>
      <w:r>
        <w:rPr/>
        <w:drawing>
          <wp:inline distT="0" distB="0" distL="0" distR="0">
            <wp:extent cx="383540" cy="3225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94" t="-111" r="-94" b="-111"/>
                    <a:stretch>
                      <a:fillRect/>
                    </a:stretch>
                  </pic:blipFill>
                  <pic:spPr bwMode="auto">
                    <a:xfrm>
                      <a:off x="0" y="0"/>
                      <a:ext cx="383540" cy="322580"/>
                    </a:xfrm>
                    <a:prstGeom prst="rect">
                      <a:avLst/>
                    </a:prstGeom>
                  </pic:spPr>
                </pic:pic>
              </a:graphicData>
            </a:graphic>
          </wp:inline>
        </w:drawing>
      </w:r>
    </w:p>
    <w:p>
      <w:pPr>
        <w:pStyle w:val="Text"/>
        <w:rPr/>
      </w:pPr>
      <w:r>
        <w:rPr/>
        <w:t>K tažení došlo podle plánu. Vojska se valila k severu jako před rokem a soupeř, který konflikt vyvolal svévolným napadením Durynska, se stejně jako loni uchýlil dál na sever na své území, kde se cítil jakžtakž bezpečně. Ota už ztrácel odvahu, ačkoli nebyl zbabělý. Ale věděl, že až se odhodlá svést bitvu, musí zvítězit, pokud se chce udržet na císařském trůnu. A kdo má jistotu vítězství? Ani ten, na jehož straně je většina území i převaha počtu bojovníků, ji nemá. Natož někdo, kdo z výsluní už vkročil do stínu a o převahu, pokud ji kdy měl, dávno přišel. Ota se zmítal mezi pochybnostmi a vůlí zvítězit, dával se do boje a zase couval a svou váhavostí byl jako soupeř nepříjemnější než hrdina, který se střemhlav vrhá do ztraceného boje.</w:t>
      </w:r>
    </w:p>
    <w:p>
      <w:pPr>
        <w:pStyle w:val="Text"/>
        <w:rPr/>
      </w:pPr>
      <w:r>
        <w:rPr/>
        <w:t>Válčil i uherský král v Haliči, stejně neúspěšně a stejně zmateně. Pošťuchování ani tam nevedlo k výsledku. A navíc z domova přišla zpráva, která ho přiměla všeho nechat a rychle se obrátit k návratu.</w:t>
      </w:r>
    </w:p>
    <w:p>
      <w:pPr>
        <w:pStyle w:val="Text"/>
        <w:rPr/>
      </w:pPr>
      <w:r>
        <w:rPr/>
        <w:t>Jeho choť královna Gertruda ve snaze udržet i v jeho nepřítomnosti lesk královského dvora, uspořádala v září skvěle připravenou léč na počest spřáteleného souseda, s nímž od počátku manželství s Ondřejem ona i její čtyři bratři udržovali výjimečné vztahy. Hlavně kvůli tomu se na konci zimy vydala na svatbu české princezny za svou švagrovou Konstancií, aby se mohla sejít s rakouským vévodou. Její milované velké slavnosti jí pořád unikaly, jak se marně snažila k nim zatáhnout i neposedného manžela, který vždy dával přednost tomu, udržet a spíš rozšiřovat hranice své obří říše, aby pro svoje tři dosud malé syny, Bélu, Kálmana a Ondřeje, zajistil úděly hodné synů krále. Hlavní podíl na dědictví měl samozřejmě prvorozený. Ale i jeho otec byl původně jen mladší syn ve stínu svého bratra krále. Ještě teď po letech vlastní svrchované vlády se dobře pamatoval na pocity z mládí a snažil se jich ze všech sil ušetřit své mladší syny.</w:t>
      </w:r>
    </w:p>
    <w:p>
      <w:pPr>
        <w:pStyle w:val="Text"/>
        <w:rPr/>
      </w:pPr>
      <w:r>
        <w:rPr/>
        <w:t>Ondřej nikdy neměl vlohy k tomu stát se úspěšným panovníkem. Ale byl starostlivý otec a milující choť. Díky své rodině a vřelým citům, které ho pojily s Gertrudou, snášel bez námitek i to, že stále častěji si k úloze pána domu zvala svého bratra arcibiskupa, aby věčné chybějícího chotě zastoupil jako hostitel.</w:t>
      </w:r>
    </w:p>
    <w:p>
      <w:pPr>
        <w:pStyle w:val="Text"/>
        <w:rPr/>
      </w:pPr>
      <w:r>
        <w:rPr/>
        <w:t>Na uvolněný arcibiskupský stolec v Kalocsi prosadil Bertolda Ondřej sám. Brzy si uvědomil, že to byla chyba. Bertold byl příliš mladý a málo vzdělaný. Ze začátku ho neuznal ani papež. Ale mladý prelát měl tvrdou hlavu a mimořádné schopnosti. Bez meškání se vydal na studia do Itálie a vrátil se dokonce jako licenciát k nemalé Gertrudině radosti.</w:t>
      </w:r>
    </w:p>
    <w:p>
      <w:pPr>
        <w:pStyle w:val="Text"/>
        <w:rPr/>
      </w:pPr>
      <w:r>
        <w:rPr/>
        <w:t>Tím Ondřejovy nesnáze doma vlastně začaly. To, že se před pěti lety ujala prchajících bratrů Jindřicha Istrijského i bamberského biskupa Ekberta, ještě nebylo nejhorší. Všichni chápali, že do vraždy římského krále Filipa nebyli zapleteni a taky se to brzy prokázalo. Ale zůstali jí na krku jejich přátelé a hodnostáři, kteří Bertolda a Gertrudu nadále navštěvovali. V časté nepřítomnosti krále to bylo až na pováženou. Na veřejnosti spolu mluvili německy, svou mateřskou řečí, a jejich málo skromné vystupování budilo podezření, že se silně podílejí na královských důchodech.</w:t>
      </w:r>
    </w:p>
    <w:p>
      <w:pPr>
        <w:pStyle w:val="Text"/>
        <w:rPr/>
      </w:pPr>
      <w:r>
        <w:rPr/>
        <w:t>Během Ondřejova posledního působení v Haliči nelad mezi Gertrudinými příbuznými a uherskými župany vyvrcholil. Na svůj slavný podzimní hon, pořádaný na počest rakouského vévody v Pilických lesích, pozvala královna i své německé přátele. Jako obvykle ji doprovázel i osmiletý Béla, její nejstarší syn. Napětí mezi lovci vrcholilo. Královský lovčí Ištván Báč věděl moc dobře, co stála připravená léč, a nelenil to sdělit ostatním. Domluvili se rychle. Král byl daleko a ta vyžraná smečka vlastně v jejich moci. Ale nejdřív bylo třeba utnout hlavu zmiji. Pod malichernou záminkou vylákali královnu stranou a Bank Bán z rodu Bórů byl první, kdo tasil meč.</w:t>
      </w:r>
    </w:p>
    <w:p>
      <w:pPr>
        <w:pStyle w:val="Text"/>
        <w:rPr/>
      </w:pPr>
      <w:r>
        <w:rPr/>
        <w:t>Hned nato vypukla vřava. Neozbrojení hosté prchali do všech stran a ani jeden z nich neunikl bez šrámu. Zraněn byl vévoda Leopold i arcibiskup Bertold, který v poslední chvíli posadil Bélu před sebe na koně a hnal se s ním přímo k rakouské hranici sledován ostatními. Na místě zůstalo ležet jen tělo mrtvé královny.</w:t>
      </w:r>
    </w:p>
    <w:p>
      <w:pPr>
        <w:pStyle w:val="Text"/>
        <w:rPr/>
      </w:pPr>
      <w:r>
        <w:rPr/>
        <w:t>Ondřej na tu zprávu přerušil tažení a vrátil se domů. Bank Bán Bór byl jasný viník. Král ho na místě dal popravit. Ale to, že nebyl jediný a nejspíš si úklad ani nevymyslil, věděl Ondřej dobře a taky dobře věděl, kdo byli největší nepřátelé Gertrudy.</w:t>
      </w:r>
    </w:p>
    <w:p>
      <w:pPr>
        <w:pStyle w:val="Text"/>
        <w:rPr/>
      </w:pPr>
      <w:r>
        <w:rPr/>
        <w:t>Bertold se chystal mu prozradit ostatní jména, ale Ondřej ho umlčel jediným slovem. Nechtěl vědět nic. Kdyby proti všem vynesl přísný soud, možná by nenašel ani kata, který by rozsudek vykonal. Sám postižený Bertold měl dost rozumu na to, aby mlčel. Ale malý Béla matku miloval, měl výtečnou paměť a nikdy za celý život neodpustil otci, že její vraždu neztrestal jako král.</w:t>
      </w:r>
    </w:p>
    <w:p>
      <w:pPr>
        <w:pStyle w:val="Text"/>
        <w:rPr/>
      </w:pPr>
      <w:r>
        <w:rPr/>
        <w:t>Konstancie zprávu o smrti švagrové, kterou ještě tak nedávno hostila na svatbě své dcery, přijala s rozporuplnými pocity. Gertruda lpěla na své rodině a možná byla Ondřejova vina, že se ani nepokusil ji od nich odtáhnout. Měl málo času, to je pravda, ale copak Přemysl měl času víc? Taky byl pořád někde s vojskem. Přesto mě nikdy ani nenapadlo obklopovat se uherskými magnáty. Znala jsem je. Dokonce se mi leckterý z nich dvořil, ale byla jsem velmi zamilovaná do svého Přemysla. Byla zamilovaná i Gertruda? Ano, jistě byla, ale po svém. Snažila se řídit život svého chotě a on, ačkoli ji miloval, před těmi pouty přece jen hleděl spíš uprchnout.</w:t>
      </w:r>
    </w:p>
    <w:p>
      <w:pPr>
        <w:pStyle w:val="Text"/>
        <w:rPr/>
      </w:pPr>
      <w:r>
        <w:rPr/>
        <w:t>Chudinka. Skončilo to její smrtí, a nezaslouženě. Bratři ji obklopovali láskou a vděkem za podporu, kterou jim vždycky poskytla. Je zločin, že se jim neodcizila? Ale Uhersko leží za hranicemi Římské říše a naše pravidla tam neplatí. Poslední velký uherský král byl můj otec. Z jeho synů ani jediný. Bude to zase Béla? Jmenuje se stejně, ale ještě je to malý kluk. Těžko říct, co z něj vyroste. Ani o Václavovi bych si netroufala soudit, jestli se svému otci někdy vyrovná.</w:t>
      </w:r>
    </w:p>
    <w:p>
      <w:pPr>
        <w:pStyle w:val="Text"/>
        <w:rPr/>
      </w:pPr>
      <w:r>
        <w:rPr/>
        <w:t>Jak se její pozornost vrátila zpátky k vlastním dětem, upoutal ji neobvyklý zvuk. Ne že by žádné z nich nikdy neplakalo, ale to, co teď slyšela, už nebyl ani pláč.</w:t>
      </w:r>
    </w:p>
    <w:p>
      <w:pPr>
        <w:pStyle w:val="Text"/>
        <w:rPr/>
      </w:pPr>
      <w:r>
        <w:rPr/>
        <w:t>Vrazila bez dechu do dětské komnaty. »Co je to tady? Co se děje?« vykřikla na chůvu.</w:t>
      </w:r>
    </w:p>
    <w:p>
      <w:pPr>
        <w:pStyle w:val="Text"/>
        <w:rPr/>
      </w:pPr>
      <w:r>
        <w:rPr/>
        <w:t>»Blaženka usnula. Radši ji napřed uložím, Výsosti. Vzbudili by ji.«</w:t>
      </w:r>
    </w:p>
    <w:p>
      <w:pPr>
        <w:pStyle w:val="Text"/>
        <w:jc w:val="left"/>
        <w:rPr/>
      </w:pPr>
      <w:r>
        <w:rPr/>
        <w:t>»Ale to přece…,« vykřikla Kunhuta.</w:t>
      </w:r>
    </w:p>
    <w:p>
      <w:pPr>
        <w:pStyle w:val="Text"/>
        <w:rPr/>
      </w:pPr>
      <w:r>
        <w:rPr/>
        <w:t>»Tiše,« okřikla ji Konstancie přes rameno a vzala do náruče plačící Anežku. »Tak už se utiš, miláčku. Co tě bolí?«</w:t>
      </w:r>
    </w:p>
    <w:p>
      <w:pPr>
        <w:pStyle w:val="Text"/>
        <w:rPr/>
      </w:pPr>
      <w:r>
        <w:rPr/>
        <w:t>Holčička se v náruči bezradné matky neuklidnila. Naříkala čím dál víc. Oba mladší chlapci se postupně přidávali. Anička se pokusila je překřiknout. »Anežce není nic. Jen se lekla.«</w:t>
      </w:r>
    </w:p>
    <w:p>
      <w:pPr>
        <w:pStyle w:val="Text"/>
        <w:rPr/>
      </w:pPr>
      <w:r>
        <w:rPr/>
        <w:t>»Jak to můžeš říct! Ona strašně trpí, vidím to na ní. To není jen z leknutí.«</w:t>
      </w:r>
    </w:p>
    <w:p>
      <w:pPr>
        <w:pStyle w:val="Text"/>
        <w:rPr/>
      </w:pPr>
      <w:r>
        <w:rPr/>
        <w:t>Václav ji zatahal za rukáv. »Anna má pravdu,« pokusil se ji přesvědčit. »Maminko, poslouchej nás přece! To Blaženka…«</w:t>
      </w:r>
    </w:p>
    <w:p>
      <w:pPr>
        <w:pStyle w:val="Text"/>
        <w:jc w:val="left"/>
        <w:rPr/>
      </w:pPr>
      <w:r>
        <w:rPr/>
        <w:t>»Co Blaženka! Ta spí.«</w:t>
      </w:r>
    </w:p>
    <w:p>
      <w:pPr>
        <w:pStyle w:val="Text"/>
        <w:rPr/>
      </w:pPr>
      <w:r>
        <w:rPr/>
        <w:t>Kunhuta si stoupla na špičky a křikla jí přímo do ucha: »Nespí! Možná je mrtvá.«</w:t>
      </w:r>
    </w:p>
    <w:p>
      <w:pPr>
        <w:pStyle w:val="Text"/>
        <w:rPr/>
      </w:pPr>
      <w:r>
        <w:rPr/>
        <w:t>»Cože?« Konstancie zatěkala kolem sebe nepříčetnýma očima, kam odložit srdceryvně naříkající dítě, nakonec Anežku přitiskla pevně k sobě a vyrazila na chodbu. Vyděšené děti ji následovaly. Chodbou se nesl jen Anežčin pláč a vzlykot chlapců, jinak panovalo mrtvé ticho. Mrtvé? Panebože!</w:t>
      </w:r>
    </w:p>
    <w:p>
      <w:pPr>
        <w:pStyle w:val="Text"/>
        <w:rPr/>
      </w:pPr>
      <w:r>
        <w:rPr/>
        <w:t>Konstancie vrazila do místnosti, kde spávaly děti. »Co se tu…,« vykřikla a zmlkla. Chůva byla pryč. Jen na lůžku leželo dítě, na první pohled jako bez života.</w:t>
      </w:r>
    </w:p>
    <w:p>
      <w:pPr>
        <w:pStyle w:val="Text"/>
        <w:rPr/>
      </w:pPr>
      <w:r>
        <w:rPr/>
        <w:t>Konstancie posadila Anežku vedle sestřičky a klesla na kolena. Vzala do rukou bezvládnou ručičku, která visela z postýlky dolů. Nic. V rozrušení ani nepostřehla slabounký tep.</w:t>
      </w:r>
    </w:p>
    <w:p>
      <w:pPr>
        <w:pStyle w:val="Text"/>
        <w:rPr/>
      </w:pPr>
      <w:r>
        <w:rPr/>
        <w:t>Anežka zničehonic zmlkla. Konstancie zvedla překvapeně hlavu. Ručička v její dlani se pohnula. Blaženka otevřela oči, obrovské modré Anežčiny oči, a usmála se. »Mami,« řekla, posadila se a stulila se matce do náruče. Docela jako jindy. Jako by se nic nestalo. Vůbec nic.</w:t>
      </w:r>
    </w:p>
    <w:p>
      <w:pPr>
        <w:pStyle w:val="Text"/>
        <w:rPr/>
      </w:pPr>
      <w:r>
        <w:rPr/>
        <w:t>Vladislav s Přemyslem posmrkávali. Zato na Anežce už vůbec nebylo znát, že plakala. Tři starší děti se ještě držely za ruce. Václav setřásl Kunhutu s Annou a postoupil dopředu.</w:t>
      </w:r>
    </w:p>
    <w:p>
      <w:pPr>
        <w:pStyle w:val="Text"/>
        <w:rPr/>
      </w:pPr>
      <w:r>
        <w:rPr/>
        <w:t>»Chůva pustila Blaženku na zem,« řekl zamračeně. »Upadla rovnou na hlavičku a zůstala ležet jako mrtvá. Anežka se rozeřvala, jinak se to nedá říct. Však jsi ji slyšela. Řvala a řvala a přitom to ani nemohla vidět. Stála uprostřed mezi námi.«</w:t>
      </w:r>
    </w:p>
    <w:p>
      <w:pPr>
        <w:pStyle w:val="Text"/>
        <w:rPr/>
      </w:pPr>
      <w:r>
        <w:rPr/>
        <w:t>»To není pravda. Musela to vidět!« okřikla ho desetiletá Anna. »Jinak by se přece nerozplakala.« Osmiletý Václav ji rychle dorůstal a těžce nesla, že ji nerespektuje. Kunhuta byla dokonce o něco starší a přitom bez řečí uznávala její autoritu. Ale Václav se pořád vytahoval, že je muž. Už teď v dětských letech se úlohy dělily.</w:t>
      </w:r>
    </w:p>
    <w:p>
      <w:pPr>
        <w:pStyle w:val="Text"/>
        <w:rPr/>
      </w:pPr>
      <w:r>
        <w:rPr/>
        <w:t>Konstancie se konečně vzpamatovala. Dvojčátka vypadala, že jsou obě v pohodě, ale jak hladila Blaženčinu hlavičku, cítila v týle pod kučeravými vlásky rychle nabíhající bouli a dokonce vlhkost. Ne moc, ale když se podívala na ruku, viděla na ní rozmazaných několik rudých kapiček.</w:t>
      </w:r>
    </w:p>
    <w:p>
      <w:pPr>
        <w:pStyle w:val="Text"/>
        <w:rPr/>
      </w:pPr>
      <w:r>
        <w:rPr/>
        <w:t>»Já ji roztrhnu!« prohlásila krvelačně. »Kunhuto, Anno, dohlédněte na holčičky. A ty, Václave, seber bratry a jděte si hrát někam jinam. Anežka i Blaženka by měly mít klid.« Podívala se na Blaženku. »To je zvláštní, když se probudila, ani nezaplakala.«</w:t>
      </w:r>
    </w:p>
    <w:p>
      <w:pPr>
        <w:pStyle w:val="Text"/>
        <w:rPr/>
      </w:pPr>
      <w:r>
        <w:rPr/>
        <w:t>Potřásla překvapeně hlavou a vydala se ztrestat provinilou chůvu. Na hodinu ji vyhodím. Kdybych to řekla Přemyslovi, dá jí srazit hlavu. A možná by si to i zasloužila.</w:t>
      </w:r>
    </w:p>
    <w:p>
      <w:pPr>
        <w:pStyle w:val="Text"/>
        <w:rPr/>
      </w:pPr>
      <w:r>
        <w:rPr/>
        <w:t>Úvahy o trestu byly bezpředmětné. Chůva se vypařila tak rychle, že nikdo ze služebnictva neměl tušení, kudy uprchla. Nebo to možná zamlčel při pohledu na rozlícenou matku. Hříšnice byla přece jedna z nich.</w:t>
      </w:r>
    </w:p>
    <w:p>
      <w:pPr>
        <w:pStyle w:val="Text"/>
        <w:rPr/>
      </w:pPr>
      <w:r>
        <w:rPr/>
        <w:t>Přemysl se vrátil z Fridrichova tažení jako do oázy klidu a míru. Ve skutečnosti ani ta válka, kterou vedli, tak hrozná nebyla a nebyla to ani válka. Jen v jejím závěru vyplenili sem tam několik míšeňských míst.</w:t>
      </w:r>
    </w:p>
    <w:p>
      <w:pPr>
        <w:pStyle w:val="Text"/>
        <w:rPr/>
      </w:pPr>
      <w:r>
        <w:rPr/>
        <w:t>»Ota se nám zase nepostavil,« ohlásil Konstancii u první večeře. »Byl to úplně zbytečný výlet. Už mě to netěší, vláčet se někam v čele hotovosti. Je to únavné. Jsem šťastný, že jsem zase doma. Do jara bude pokoj, ale moc toho klidného času nezbývá.«</w:t>
      </w:r>
    </w:p>
    <w:p>
      <w:pPr>
        <w:pStyle w:val="Text"/>
        <w:rPr/>
      </w:pPr>
      <w:r>
        <w:rPr/>
        <w:t>»Vždyť jste ani nebojovali. A aspoň jsi se poznal důvěrněji s císařem. Večery u ohňů…«</w:t>
      </w:r>
    </w:p>
    <w:p>
      <w:pPr>
        <w:pStyle w:val="Text"/>
        <w:rPr/>
      </w:pPr>
      <w:r>
        <w:rPr/>
        <w:t>»To ano,« přerušil ji. »Ale už byla taky pěkná zima. Máš pravdu, nemám proč si stěžovat. Aspoň jsme se zbavili Ditricha. Poddal se konečně Fridrichovi a nabízí mír. Už zbývá jenom Ota. Jednou snad neuhne. A potom, lásko, už se mě nikdy nezbavíš.«</w:t>
      </w:r>
    </w:p>
    <w:p>
      <w:pPr>
        <w:pStyle w:val="Text"/>
        <w:rPr/>
      </w:pPr>
      <w:r>
        <w:rPr/>
        <w:t>Usmála se. »Já se tě nechci zbavit. Jdi ty!« pleskla ho přes ruku. »Není nám dvacet, miláčku.«</w:t>
      </w:r>
    </w:p>
    <w:p>
      <w:pPr>
        <w:pStyle w:val="Text"/>
        <w:rPr/>
      </w:pPr>
      <w:r>
        <w:rPr/>
        <w:t>»Mně snad znovu je. To ty jsi mi zestárla nějak rychle. Pojď spát. Je dávno tma a já se potmě bojím, když jsem bez tebe.«</w:t>
      </w:r>
    </w:p>
    <w:p>
      <w:pPr>
        <w:pStyle w:val="Text"/>
        <w:jc w:val="left"/>
        <w:rPr/>
      </w:pPr>
      <w:r>
        <w:rPr/>
        <w:t>»Bál ses moc ty čtyři měsíce?«</w:t>
      </w:r>
    </w:p>
    <w:p>
      <w:pPr>
        <w:pStyle w:val="Text"/>
        <w:jc w:val="left"/>
        <w:rPr/>
      </w:pPr>
      <w:r>
        <w:rPr/>
        <w:t>»Strašně.«</w:t>
      </w:r>
    </w:p>
    <w:p>
      <w:pPr>
        <w:pStyle w:val="Text"/>
        <w:rPr/>
      </w:pPr>
      <w:r>
        <w:rPr/>
        <w:t>Vymanila se mu. »A co Míšňanky? Přece jste občas plenili usedlosti.«</w:t>
      </w:r>
    </w:p>
    <w:p>
      <w:pPr>
        <w:pStyle w:val="Text"/>
        <w:rPr/>
      </w:pPr>
      <w:r>
        <w:rPr/>
        <w:t>»To ano. Ale přenechali jsme to vojákům. Ani já, ani Fridrich… Vidíš, a to je mu těch tvých dvacet skutečně. Ale je vybíravý jako já. Už ví, že pravou rozkoš nemůže najít v násilí.«</w:t>
      </w:r>
    </w:p>
    <w:p>
      <w:pPr>
        <w:pStyle w:val="Text"/>
        <w:rPr/>
      </w:pPr>
      <w:r>
        <w:rPr/>
        <w:t>»Mých dvacet! Najednou mám pocit, že se mi taky vracejí. Máš pravdu, už je dlouho tma a na spánek nikdy není dost času. Jenom si napřed ještě zaskočím…« Měla na jazyku že k </w:t>
      </w:r>
      <w:r>
        <w:rPr>
          <w:i/>
        </w:rPr>
        <w:t xml:space="preserve">dětem, </w:t>
      </w:r>
      <w:r>
        <w:rPr/>
        <w:t>ale už nedořekla. Chodbou se zase nesl zoufalý dětský pláč.</w:t>
      </w:r>
    </w:p>
    <w:p>
      <w:pPr>
        <w:pStyle w:val="Text"/>
        <w:rPr/>
      </w:pPr>
      <w:r>
        <w:rPr/>
        <w:t>Na zlomek vteřiny se Konstancie podívala na Přemysla a on na ni. V příští chvíli už běželi. Nebylo to jen rozbité kolínko. Někdo holčičku rdousil a zabíjel. To všechno znělo z toho hlasu.</w:t>
      </w:r>
    </w:p>
    <w:p>
      <w:pPr>
        <w:pStyle w:val="Text"/>
        <w:rPr/>
      </w:pPr>
      <w:r>
        <w:rPr/>
        <w:t>Několik služek a dvě chůvy už byly na nohou. Dobře si pamatovaly, co se před časem přihodilo. Konstancie vrazila do dětské ložnice a vyděšeně zůstala stát na Prahu. Kunhuta s Václavem se marně snažili uchlácholit malou Anežku, která na své postýlce vřískala k neutišení. Ale jejich pozornost se daleko víc upírala k Aničce, která klečela na zemi vedle Blaženky. Ta ležela divně zkroucená a jejím tělíčkem probíhaly křeče a záškuby. Vytřeštěné oči se dívaly bez výrazu a z koutku zkřivených úst vytékal potůček bílé pěny.</w:t>
      </w:r>
    </w:p>
    <w:p>
      <w:pPr>
        <w:pStyle w:val="Text"/>
        <w:rPr/>
      </w:pPr>
      <w:r>
        <w:rPr/>
        <w:t>»Panebože!« vydechla Konstancie. Odstrčila Annu a vrhla se k Blažence.</w:t>
      </w:r>
    </w:p>
    <w:p>
      <w:pPr>
        <w:pStyle w:val="Text"/>
        <w:rPr/>
      </w:pPr>
      <w:r>
        <w:rPr/>
        <w:t>Přemysl zůstal stát ve dveřích jako solný sloup. Na tohle nebyl připraven. Konstancie mu o tom, co se stalo, neřekla ještě nic.</w:t>
      </w:r>
    </w:p>
    <w:p>
      <w:pPr>
        <w:pStyle w:val="Text"/>
        <w:jc w:val="left"/>
        <w:rPr/>
      </w:pPr>
      <w:r>
        <w:rPr/>
        <w:t>A možná by ani neřekla, nebýt dneška.</w:t>
      </w:r>
    </w:p>
    <w:p>
      <w:pPr>
        <w:pStyle w:val="Text"/>
        <w:rPr/>
      </w:pPr>
      <w:r>
        <w:rPr/>
        <w:t>Blaženka se zničehonic uklidnila, otevřela oči a zadívala se na maminku. Posadila se a hřbetem ručky si setřela zbytek pěny z úst. »Mami,« řekla svým stříbrným hláskem stejně jako tehdy a přitulila se jí do náruče.</w:t>
      </w:r>
    </w:p>
    <w:p>
      <w:pPr>
        <w:pStyle w:val="Text"/>
        <w:rPr/>
      </w:pPr>
      <w:r>
        <w:rPr/>
        <w:t>Přemysla nejvíc překvapilo, že Anežka v tu chvíli utichla. Natáhla po něm ručičky a usmála se. Zvedl ji a posadil se na zem vedle Konstancie, která chovala Blaženku.</w:t>
      </w:r>
    </w:p>
    <w:p>
      <w:pPr>
        <w:pStyle w:val="Text"/>
        <w:rPr/>
      </w:pPr>
      <w:r>
        <w:rPr/>
        <w:t>»Co budeme dělat?« zeptala se za nimi tiše malá Kunhuta a vyjádřila tak docela přesně jejich myšlenky. Ano. Co budeme dělat?</w:t>
      </w:r>
    </w:p>
    <w:p>
      <w:pPr>
        <w:pStyle w:val="Text"/>
        <w:rPr/>
      </w:pPr>
      <w:r>
        <w:rPr/>
        <w:t>Anna zatahala matku za rukáv. »Bude se to opakovat často?« zeptala se zajíkavě. »Já se o Blaženku bojím. Strašně jsem se lekla. Myslela jsem, že umírá.«</w:t>
      </w:r>
    </w:p>
    <w:p>
      <w:pPr>
        <w:pStyle w:val="Text"/>
        <w:rPr/>
      </w:pPr>
      <w:r>
        <w:rPr/>
        <w:t>Přemysl svraštil obočí. »To už se někdy stalo?« zeptal se a zadíval se přísně na Konstancii. »Proč jsi mi nic neřekla?«</w:t>
      </w:r>
    </w:p>
    <w:p>
      <w:pPr>
        <w:pStyle w:val="Text"/>
        <w:rPr/>
      </w:pPr>
      <w:r>
        <w:rPr/>
        <w:t>»Ještě nebyl čas,« zalhala si. Ve skutečnosti vůbec neměla v úmyslu mu o tom říkat. »Stalo se to už před čtyřmi měsíci. Právě jsi odjel za Fridrichem.«</w:t>
      </w:r>
    </w:p>
    <w:p>
      <w:pPr>
        <w:pStyle w:val="Text"/>
        <w:rPr/>
      </w:pPr>
      <w:r>
        <w:rPr/>
        <w:t>»To bylo úplně jinak! Chůva ji pustila na hlavu,« vykřikl Václav zlostně. »Proč mu to neřekneš?«</w:t>
      </w:r>
    </w:p>
    <w:p>
      <w:pPr>
        <w:pStyle w:val="Text"/>
        <w:rPr/>
      </w:pPr>
      <w:r>
        <w:rPr/>
        <w:t>»Buď zticha!« okřikl ho Přemysl. »Maminka mi všechno jistě poví.«</w:t>
      </w:r>
    </w:p>
    <w:p>
      <w:pPr>
        <w:pStyle w:val="Text"/>
        <w:rPr/>
      </w:pPr>
      <w:r>
        <w:rPr/>
        <w:t>Tři rozrušené děti se tiskly k sobě. Jenom dvojčátka, holčičky podobné si k nerozeznání, o tom, co proběhlo, jako by nevěděly nic. Vypadaly jako andílci, když je matka uložila znovu do postýlek.</w:t>
      </w:r>
    </w:p>
    <w:p>
      <w:pPr>
        <w:pStyle w:val="Text"/>
        <w:rPr/>
      </w:pPr>
      <w:r>
        <w:rPr/>
        <w:t>Konstancie se ohlédla po dveřích, ve kterých stály vyděšené služky. »Pojď sem,« kývla na jednu z chův. »Zůstaneš u nich přes noc. A každou noc někdo bude s nimi, pokud tu nebudu já. Vy jděte spát,« obrátila se k ostatním dětem. »Blažence už nic není a Anežce taky ne.« Podívala se na Přemysla. »Pojď,« řekla a vzala ho za ruku.</w:t>
      </w:r>
    </w:p>
    <w:p>
      <w:pPr>
        <w:pStyle w:val="Text"/>
        <w:rPr/>
      </w:pPr>
      <w:r>
        <w:rPr/>
        <w:t>Dal se vést, ještě zmaten z té záhadné události. »Co se tu stalo?« zeptal se jí. »To nebylo prvně, viděl jsem to na tobě.«</w:t>
      </w:r>
    </w:p>
    <w:p>
      <w:pPr>
        <w:pStyle w:val="Text"/>
        <w:rPr/>
      </w:pPr>
      <w:r>
        <w:rPr/>
        <w:t xml:space="preserve">»To </w:t>
      </w:r>
      <w:r>
        <w:rPr>
          <w:i/>
        </w:rPr>
        <w:t xml:space="preserve">bylo </w:t>
      </w:r>
      <w:r>
        <w:rPr/>
        <w:t>prvně,« řekla s povzdechem. »Posledně to probíhalo jinak. Blaženka ležela jako mrtvá, ne jako dnes.«</w:t>
      </w:r>
    </w:p>
    <w:p>
      <w:pPr>
        <w:pStyle w:val="Text"/>
        <w:jc w:val="left"/>
        <w:rPr/>
      </w:pPr>
      <w:r>
        <w:rPr/>
        <w:t>»A Anežka?«</w:t>
      </w:r>
    </w:p>
    <w:p>
      <w:pPr>
        <w:pStyle w:val="Text"/>
        <w:jc w:val="left"/>
        <w:rPr/>
      </w:pPr>
      <w:r>
        <w:rPr/>
        <w:t>»Ta si počínala stejně.«</w:t>
      </w:r>
    </w:p>
    <w:p>
      <w:pPr>
        <w:pStyle w:val="Text"/>
        <w:rPr/>
      </w:pPr>
      <w:r>
        <w:rPr/>
        <w:t>»Tu chůvu jsi měla dát na místě popravit!« vykřikl pomstychtivě.</w:t>
      </w:r>
    </w:p>
    <w:p>
      <w:pPr>
        <w:pStyle w:val="Text"/>
        <w:rPr/>
      </w:pPr>
      <w:r>
        <w:rPr/>
        <w:t>»Utekla dřív, než jsem přišla. Ale tím by se nic nenapravilo.« Konstancie vzdychla. »Kunhuta nám položila správnou otázku. Já nevím, jestli Blaženku s Anežkou můžeme nechávat dál pohromadě. Vždycky budu o ně pečovat, ale proč obě? Neumím si představit, co bude dál.«</w:t>
      </w:r>
    </w:p>
    <w:p>
      <w:pPr>
        <w:pStyle w:val="Text"/>
        <w:jc w:val="left"/>
        <w:rPr/>
      </w:pPr>
      <w:r>
        <w:rPr/>
        <w:t>»Počkáme,« řekl Přemysl chmurně. »A jestli…«</w:t>
      </w:r>
    </w:p>
    <w:p>
      <w:pPr>
        <w:pStyle w:val="Text"/>
        <w:jc w:val="left"/>
        <w:rPr/>
      </w:pPr>
      <w:r>
        <w:rPr/>
        <w:t>»Co chceš říct?«</w:t>
      </w:r>
    </w:p>
    <w:p>
      <w:pPr>
        <w:pStyle w:val="Normal"/>
        <w:widowControl/>
        <w:ind w:firstLine="340"/>
        <w:jc w:val="both"/>
        <w:rPr/>
      </w:pPr>
      <w:r>
        <w:rPr/>
        <w:t>Posadil si ji na klín jako za dávných časů. »Už brzy musím poslat Aničku do Třebnice,« řekl. »Slíbili jsme to její příští tchyni. Možná by Anežka mohla odjet s ní.«</w:t>
      </w:r>
    </w:p>
    <w:p>
      <w:pPr>
        <w:pStyle w:val="Text"/>
        <w:spacing w:before="100" w:after="100"/>
        <w:ind w:hanging="0"/>
        <w:jc w:val="center"/>
        <w:rPr/>
      </w:pPr>
      <w:r>
        <w:rPr/>
        <w:drawing>
          <wp:inline distT="0" distB="0" distL="0" distR="0">
            <wp:extent cx="381000" cy="3168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95" t="-114" r="-95" b="-114"/>
                    <a:stretch>
                      <a:fillRect/>
                    </a:stretch>
                  </pic:blipFill>
                  <pic:spPr bwMode="auto">
                    <a:xfrm>
                      <a:off x="0" y="0"/>
                      <a:ext cx="381000" cy="316865"/>
                    </a:xfrm>
                    <a:prstGeom prst="rect">
                      <a:avLst/>
                    </a:prstGeom>
                  </pic:spPr>
                </pic:pic>
              </a:graphicData>
            </a:graphic>
          </wp:inline>
        </w:drawing>
      </w:r>
    </w:p>
    <w:p>
      <w:pPr>
        <w:pStyle w:val="Text"/>
        <w:rPr/>
      </w:pPr>
      <w:r>
        <w:rPr/>
        <w:t xml:space="preserve">Pomalu se z toho stává tradice. Každý rok sedávám ve staré falci jeho děda a můžu pozorovat, jak </w:t>
      </w:r>
      <w:r>
        <w:rPr>
          <w:i/>
        </w:rPr>
        <w:t>dítě z</w:t>
      </w:r>
      <w:r>
        <w:rPr/>
        <w:t> </w:t>
      </w:r>
      <w:r>
        <w:rPr>
          <w:i/>
        </w:rPr>
        <w:t xml:space="preserve">Apulie </w:t>
      </w:r>
      <w:r>
        <w:rPr/>
        <w:t xml:space="preserve">dozrává do své úlohy </w:t>
      </w:r>
      <w:r>
        <w:rPr>
          <w:i/>
        </w:rPr>
        <w:t xml:space="preserve">pána světa. </w:t>
      </w:r>
      <w:r>
        <w:rPr/>
        <w:t>Teprve nedávno mu bylo dvacet a tváří se velmi dospěle. Vlastně je. Při dobývání velké říše není na jinošství čas.</w:t>
      </w:r>
    </w:p>
    <w:p>
      <w:pPr>
        <w:pStyle w:val="Text"/>
        <w:rPr/>
      </w:pPr>
      <w:r>
        <w:rPr/>
        <w:t>Od našeho loňského setkání tady v Chebu se mnoho změnilo. Fridrich je nepochybným pánem Římské říše, ačkoli k jeho vzájemnému střetu s Otou zase nedošlo. Spíš nedopatřením. Loni se schylovalo k velké válce mezi Francií a Anglií a Fridrich, poučený z tažení ke Quedlinburgu, se rozhodl svést rozhodující bitvu v cizích barvách a na cizí půdě, aby nepošlapal obilí svým sedlákům a neponičil vlastní vinice.</w:t>
      </w:r>
    </w:p>
    <w:p>
      <w:pPr>
        <w:pStyle w:val="Text"/>
        <w:rPr/>
      </w:pPr>
      <w:r>
        <w:rPr/>
        <w:t>Právě tady jsme loni spolu seděli a hodnotili situaci. Vřele jsem jeho záměr schvaloval. Příležitost byla vskutku výjimečná. Filip Francouzský vytrvale posouval hranice své moci, aby se znovu stal vládcem Francie, neprozřetelně okleštěné zrušením manželství jeho otce Ludvíka Sedmého s Eleonorou z Poitou, která se obratem provdala za anglického krále a přinesla mu věnem celou Akvitánii. Její syn Richard po návratu ze Svaté země anglické územní zisky na jihu Francie ještě rozmnožil.</w:t>
      </w:r>
    </w:p>
    <w:p>
      <w:pPr>
        <w:pStyle w:val="Text"/>
        <w:rPr/>
      </w:pPr>
      <w:r>
        <w:rPr/>
        <w:t>Po jeho smrti z nich Filip začal trpělivě ukrajovat kousek po kousku. To se nakonec znelíbilo Richardovu bratru a nástupci Janovi, který se rozhodl získat všechno zpátky a snad i něco víc.</w:t>
      </w:r>
    </w:p>
    <w:p>
      <w:pPr>
        <w:pStyle w:val="Text"/>
        <w:rPr/>
      </w:pPr>
      <w:r>
        <w:rPr/>
        <w:t>A co vlastně nám bylo do jejich sporu? Maličkost. Ota Welf, jako císař Čtvrtý, je Janův synovec a Anglie vždycky neochvějně stála za jeho právem na římský trůn. Ano, byla to skvělá příležitost pobít Otu daleko za hranicemi. Spojenectví Štaufů tím bylo jednou provždy dáno. Provždy snad ne, ale zcela jistě až do Otovy porážky.</w:t>
      </w:r>
    </w:p>
    <w:p>
      <w:pPr>
        <w:pStyle w:val="Text"/>
        <w:rPr/>
      </w:pPr>
      <w:r>
        <w:rPr/>
        <w:t>Všechna čest francouzským rytířům. Na pomoc nečekali, ačkoli by nejspíš přišla včas, a vrhli se na postupujícího protivníka dřív, než se obě nepřátelská vojska spojila. V té chvíli jsme my sotva překročili hranice. Ale překročili jsme je, podle úmluvy jsme spěchali na pomoc, a Filip, i když svůj boj svedl bez nás, spolehlivost spojence ocenil. Nikdy nezapomenu na tu chvíli, kdy proti nám cválala skupina francouzských heroldů a složila k nohám Fridrichova koně ukořistěnou zlatou císařskou korouhev.</w:t>
      </w:r>
    </w:p>
    <w:p>
      <w:pPr>
        <w:pStyle w:val="Text"/>
        <w:rPr/>
      </w:pPr>
      <w:r>
        <w:rPr/>
        <w:t>Bylo po boji. Samozřejmě jsme utrpěli ztráty. S bitvou jsme zmeškali i možnost zajímat urozená rukojmí a naplnit pokladny desetitisíci hřivnami výkupného, ale Filip, ačkoli štědrostí nikdy neoplýval, tentokrát byl uznalý.</w:t>
      </w:r>
    </w:p>
    <w:p>
      <w:pPr>
        <w:pStyle w:val="Text"/>
        <w:rPr/>
      </w:pPr>
      <w:r>
        <w:rPr/>
        <w:t>Díky té bitvě jsme se v prosinci sešli ještě jednou, ale v Metách na klábosení nebyl čas. Vynahradíme si to dnes tady v Chebu. Až příliš se toho stalo za ten rok a netuším, jestli se ke všemu dostaneme.</w:t>
      </w:r>
    </w:p>
    <w:p>
      <w:pPr>
        <w:pStyle w:val="Text"/>
        <w:rPr/>
      </w:pPr>
      <w:r>
        <w:rPr/>
        <w:t>Už loni umřela dánská královna, moje dcera. Dala své nové vlasti příštího krále, ale druhé dítě ji zabilo. Ztratil jsem slovo za jejího chotě, když v Metách potřeboval potvrdit říšská léna zemí, která mu odměnou za věrné spojenectví udělil Ota Brunšvický. Koneckonců to bylo v době, kdy skutečně byl císařem. Uznával jsem ho tenkrát i já. Aspoň to málo jsem udělal pro Markétu. Vždyť Valdemarův dědic je její syn.</w:t>
      </w:r>
    </w:p>
    <w:p>
      <w:pPr>
        <w:pStyle w:val="Text"/>
        <w:rPr/>
      </w:pPr>
      <w:r>
        <w:rPr/>
        <w:t>Ztrácíme děti. Často umírají před otcem. Také Otův nejstarší bratr Jindřich Falcký přišel o syna. Už má jen dcery. Jeho Agnes zemřela před deseti lety a on se kvůli spojenectví s Ditrichem Míšeňským nedávno oženil s vnučkou Ditrichova bratrance Konráda, s holčičkou, která by mohla být jeho dcera, ne-li vnučka. Malá naděje na druhého syna. Krom toho na Jindřicha už dávno přenesl všechny své hodnosti, včetně té rýnského falckrabího. A syn dědice nezanechal. Rozhodovat o Rýnské Falci už může jenom císař, a Fridrich rozhodl. Nevrátil hodnost Otovu bratrovi, který se jí zřekl, ale odměnil svého straníka z nejvěrnějších. Rýnskou Falc dostal Ludvík Bavorský pro svého a Ludmilina syna. Možná tak trochu i kvůli mně.</w:t>
      </w:r>
    </w:p>
    <w:p>
      <w:pPr>
        <w:pStyle w:val="Text"/>
        <w:rPr/>
      </w:pPr>
      <w:r>
        <w:rPr/>
        <w:t>A taky zemřel skoro po dvaceti letech úspěšné správy diecése můj pražský biskup Daniel Milík. Můj přítel, který před šestnácti lety rozloučil mé první manželství a umožnil mi vstup do vysněného ráje s Konstancií.</w:t>
      </w:r>
    </w:p>
    <w:p>
      <w:pPr>
        <w:pStyle w:val="Text"/>
        <w:rPr/>
      </w:pPr>
      <w:r>
        <w:rPr/>
        <w:t>Naproti tomu její bratr Ondřej Uherský se nám před měsícem oženil s příbuznou francouzského krále, ale spíš na popud z východu. Ondřej nemůže pomýšlet na to, aby svůj vliv rozšířil na západ. Přes Itálii, Leopolda, mě či slezské vévody nenajde skulinku, vesnici, kousek pole, prostě nic, kudy by se mohl dostat dál. To chápe i on a obrací svůj pohled na druhou stranu. K východu.</w:t>
      </w:r>
    </w:p>
    <w:p>
      <w:pPr>
        <w:pStyle w:val="Text"/>
        <w:rPr/>
      </w:pPr>
      <w:r>
        <w:rPr/>
        <w:t>Jolanta de Courtenay je neteř císaře Jindřicha v Konstantinopoli, s kterou Ondřeje i Konstancii pojí rodinná tradice. Jejich otce Bélu Třetího tam vychovával řecký císař Manuel jako následníka byzantského trůnu. Tehdy to byla obrovitá říše a Uhersko se jí na jihu dotýkalo. Teď mezi nimi leží desítky latinských vévodstvíček. Snad Ondřej doufá, že aspoň některé by mohl ukořistit, když to tatínkovi tehdy nevyšlo. Kdoví. Setkávám se s ním zřídka a můj vladařský sen tím směrem nesahá.</w:t>
      </w:r>
    </w:p>
    <w:p>
      <w:pPr>
        <w:pStyle w:val="Text"/>
        <w:rPr/>
      </w:pPr>
      <w:r>
        <w:rPr/>
        <w:t>Velmi zvědavá je ovšem Konstancie. Jindřich Henegavský, císař Romanie, hledá spojence pro svého nového tchána, bulharského cara Borila. Řekl jsem jí, že je to trochu daleko. A že je víc než sporné, natáhne-li Ondřej své prsty až tam. Třeba jen hodlá splnit dávný křižácký závazek svého otce a jeho druhé choti, ke kterému se Ondřej připojil, ale nenaplnil ho.</w:t>
      </w:r>
    </w:p>
    <w:p>
      <w:pPr>
        <w:pStyle w:val="Text"/>
        <w:rPr/>
      </w:pPr>
      <w:r>
        <w:rPr/>
        <w:t>Teď bude mít novou příležitost. Inocenc Třetí ho upomínal, má přehled o svých dlužnících.</w:t>
      </w:r>
    </w:p>
    <w:p>
      <w:pPr>
        <w:pStyle w:val="Text"/>
        <w:rPr/>
      </w:pPr>
      <w:r>
        <w:rPr/>
        <w:t>Mám štěstí. Já už jsem tam byl a Inocenc mi s křížem zatím dává pokoj. Zkušenost Ondřejovi neuškodí. Není to dobrý vládce. Měl by se odpoutat od Haliče a tamních sporů. Pořád se dívá někam daleko a uniká mu vlastní země. Jeho syn bude mít co spravovat, až jednou přijde k moci. Doufám, že Václav bude na tom líp.</w:t>
      </w:r>
    </w:p>
    <w:p>
      <w:pPr>
        <w:pStyle w:val="Text"/>
        <w:rPr/>
      </w:pPr>
      <w:r>
        <w:rPr/>
        <w:t>A potom je tu něco, o čem nemůžu mluvit ani s Fridrichem. Ta bolest, na kterou je teď Konstancie sama. Měl bych se vrátit. Vždycky jsem se nesmírně těšil domů, ale teď už mívám strach. Co mě čeká příště?</w:t>
      </w:r>
    </w:p>
    <w:p>
      <w:pPr>
        <w:pStyle w:val="Text"/>
        <w:rPr/>
      </w:pPr>
      <w:r>
        <w:rPr/>
        <w:t>Do královského sporu se už nejspíš míchat nebudeme. Fridrichův boj je dobojován, bez nás a bez mrtvých, a teď se musí rozhlédnout jinýma očima po zemi v míru a usadit se na ní. Pevně. Má to v úmyslu.</w:t>
      </w:r>
    </w:p>
    <w:p>
      <w:pPr>
        <w:pStyle w:val="Text"/>
        <w:jc w:val="left"/>
        <w:rPr/>
      </w:pPr>
      <w:r>
        <w:rPr/>
        <w:t>Má? Pořád si jeho úmysly nejsem docela jistý.</w:t>
      </w:r>
    </w:p>
    <w:p>
      <w:pPr>
        <w:pStyle w:val="Text"/>
        <w:rPr/>
      </w:pPr>
      <w:r>
        <w:rPr/>
        <w:t>Měl příležitost pozorovat hemžení odpadlíků od Oty Welfa, ale spokojenost nad tím zdá se necítí. Rozumím mu. Jeho podpora v zemi je spolehlivá. Ale zůstala by, kdyby prohrával? Dokonce si i postěžoval. Ale myslím, že jenom mně.</w:t>
      </w:r>
    </w:p>
    <w:p>
      <w:pPr>
        <w:pStyle w:val="Text"/>
        <w:rPr/>
      </w:pPr>
      <w:r>
        <w:rPr/>
        <w:t>Možná nebylo nutné brát vážně jeho pochybnosti, ale i nejpevnější sebevědomí občas potřebuje posílit.</w:t>
      </w:r>
    </w:p>
    <w:p>
      <w:pPr>
        <w:pStyle w:val="Text"/>
        <w:rPr/>
      </w:pPr>
      <w:r>
        <w:rPr/>
        <w:t>»Tvoje obavy jsou zbytečné,« řekl Přemysl Fridrichovi. »Máš kouzlo osobnosti. Myslím, že kamkoli vstoupíš mezi nezaujaté, stanou se z nich tví příznivci.«</w:t>
      </w:r>
    </w:p>
    <w:p>
      <w:pPr>
        <w:pStyle w:val="Text"/>
        <w:rPr/>
      </w:pPr>
      <w:r>
        <w:rPr/>
        <w:t>Fridrich se ušklíbl. »Jenže nezaujatí snad vyhynuli. Každý je nějak zaujatý, hlavně vlastními zájmy. I kdybych byl ověnčen svatozáří světce, obávám se, že by to s nikým ani nehnulo.«</w:t>
      </w:r>
    </w:p>
    <w:p>
      <w:pPr>
        <w:pStyle w:val="Text"/>
        <w:rPr/>
      </w:pPr>
      <w:r>
        <w:rPr/>
        <w:t>»Nestěžuj si. Přišel jsi s nepatrnou družinou a zvítězil jsi. Mě jsi k tomu ani nepotřeboval.«</w:t>
      </w:r>
    </w:p>
    <w:p>
      <w:pPr>
        <w:pStyle w:val="Text"/>
        <w:rPr/>
      </w:pPr>
      <w:r>
        <w:rPr/>
        <w:t>»Jak to, že ne? Nebýt tebe, možná by si na mě nevzpomněli, králi Přemysle.«</w:t>
      </w:r>
    </w:p>
    <w:p>
      <w:pPr>
        <w:pStyle w:val="Text"/>
        <w:rPr/>
      </w:pPr>
      <w:r>
        <w:rPr/>
        <w:t>Přemysl se pousmál při roztomile kostrbatém vyslovení svého jména. »Díky. Vážím si toho, jak jsi mě oslovil. Jsem Přemysl, samozřejmě, i když mi za hranicemi říkají Otakar.«</w:t>
      </w:r>
    </w:p>
    <w:p>
      <w:pPr>
        <w:pStyle w:val="Text"/>
        <w:jc w:val="left"/>
        <w:rPr/>
      </w:pPr>
      <w:r>
        <w:rPr/>
        <w:t>»Všiml jsem si, že to nemáš rád.«</w:t>
      </w:r>
    </w:p>
    <w:p>
      <w:pPr>
        <w:pStyle w:val="Text"/>
        <w:rPr/>
      </w:pPr>
      <w:r>
        <w:rPr/>
        <w:t>»Rád ani nerad. Jsem doma zvyklý na Přemysla, ale Otakar mi nevadí. Jeden z mých bratrů se jmenoval Vojtěch a byl arcibiskupem v Salcburku. Ačkoli jeho jméno bylo pro Němce snáz vyslovitelné, než je moje, říkali mu tam Adalbert. Můj dávný předek, zakladatel rodu, mohlo to být tak před čtyřmi sty lety, se jmenoval Přemysl. Mezi českými knížaty Přemysl První. A zůstal jediný. Žádný český kníže toho jména už neusedl na kamenný trůn, až já.«</w:t>
      </w:r>
    </w:p>
    <w:p>
      <w:pPr>
        <w:pStyle w:val="Text"/>
        <w:jc w:val="left"/>
        <w:rPr/>
      </w:pPr>
      <w:r>
        <w:rPr/>
        <w:t>»Jsi také Přemysl První.«</w:t>
      </w:r>
    </w:p>
    <w:p>
      <w:pPr>
        <w:pStyle w:val="Text"/>
        <w:rPr/>
      </w:pPr>
      <w:r>
        <w:rPr/>
        <w:t>»Ovšem, protože jsem král. Ty jako římský císař budeš Fridrich Druhý, ale jako švábský vévoda dobře Sedmnáctý. Také tvůj děd Fridrich Barbarossa měl nejstaršího syna Fridricha, ale ten zemřel ještě před tvým otcem, císařem Jindřichem. Švábským vévodou ovšem po otcově smrti byl. Necelý rok. Barbarossa zahynul cestou do Svaté země a Fridrich několik měsíců po něm v táboře před Akkonem. Samotné Švábsko ho nikdy nevidělo jako vévodu.«</w:t>
      </w:r>
    </w:p>
    <w:p>
      <w:pPr>
        <w:pStyle w:val="Text"/>
        <w:jc w:val="left"/>
        <w:rPr/>
      </w:pPr>
      <w:r>
        <w:rPr/>
        <w:t>Cestou do Svaté země. Ano. Fridrich se zamyslel. »Hodí se vůbec, aby nerytíř velel rytířům?«</w:t>
      </w:r>
    </w:p>
    <w:p>
      <w:pPr>
        <w:pStyle w:val="Text"/>
        <w:jc w:val="left"/>
        <w:rPr/>
      </w:pPr>
      <w:r>
        <w:rPr/>
        <w:t>»Jak to myslíš?«</w:t>
      </w:r>
    </w:p>
    <w:p>
      <w:pPr>
        <w:pStyle w:val="Text"/>
        <w:rPr/>
      </w:pPr>
      <w:r>
        <w:rPr/>
        <w:t>»Všichni jste rytíři, či ne? Já jsem se k pasování nikdy nedostal. A nebyl jsem vychováván jako rytíř. Za bojovníka jsem se nikomu nehodil. Kdo pasoval tebe?«</w:t>
      </w:r>
    </w:p>
    <w:p>
      <w:pPr>
        <w:pStyle w:val="Text"/>
        <w:rPr/>
      </w:pPr>
      <w:r>
        <w:rPr/>
        <w:t>»Král Richard, dělává se to před bitvou. Ale nebyla to zrovna slavnost hodná králů. Byl spěch, čekali jsme, že nás napadne Saladin. Taktak mi stačil klepnout mečem po rameni, myslím, že ostatní, kteří čekali, už ani nestihl.«</w:t>
      </w:r>
    </w:p>
    <w:p>
      <w:pPr>
        <w:pStyle w:val="Text"/>
        <w:jc w:val="left"/>
        <w:rPr/>
      </w:pPr>
      <w:r>
        <w:rPr/>
        <w:t>»Chtěl bys mě pasovat?«</w:t>
      </w:r>
    </w:p>
    <w:p>
      <w:pPr>
        <w:pStyle w:val="Text"/>
        <w:jc w:val="left"/>
        <w:rPr/>
      </w:pPr>
      <w:r>
        <w:rPr/>
        <w:t>»Já tebe? Bývá to někdo výše postavený.«</w:t>
      </w:r>
    </w:p>
    <w:p>
      <w:pPr>
        <w:pStyle w:val="Text"/>
        <w:jc w:val="left"/>
        <w:rPr/>
      </w:pPr>
      <w:r>
        <w:rPr/>
        <w:t>»A kdo tedy? Jsi král.«</w:t>
      </w:r>
    </w:p>
    <w:p>
      <w:pPr>
        <w:pStyle w:val="Text"/>
        <w:jc w:val="left"/>
        <w:rPr/>
      </w:pPr>
      <w:r>
        <w:rPr/>
        <w:t>»Obřad bych zvládl, ale nejsem si jistý, že se to hodí.«</w:t>
      </w:r>
    </w:p>
    <w:p>
      <w:pPr>
        <w:pStyle w:val="Text"/>
        <w:jc w:val="left"/>
        <w:rPr/>
      </w:pPr>
      <w:r>
        <w:rPr/>
        <w:t>»Proč ne?«</w:t>
      </w:r>
    </w:p>
    <w:p>
      <w:pPr>
        <w:pStyle w:val="Text"/>
        <w:rPr/>
      </w:pPr>
      <w:r>
        <w:rPr/>
        <w:t>»Ještě tak předloni, když jsi přijel. Ale teď? Jsi korunovaný král a pán Římské říše. Už předloni jsi v čele vojska táhl na Otu a je jen náhoda, že k boji nedošlo. Kdybys mi řekl tenkrát, neváhal bych.«</w:t>
      </w:r>
    </w:p>
    <w:p>
      <w:pPr>
        <w:pStyle w:val="Text"/>
        <w:jc w:val="left"/>
        <w:rPr/>
      </w:pPr>
      <w:r>
        <w:rPr/>
        <w:t>»Nevzpomněl jsem na to. Jaký je rozdíl teď?«</w:t>
      </w:r>
    </w:p>
    <w:p>
      <w:pPr>
        <w:pStyle w:val="Text"/>
        <w:rPr/>
      </w:pPr>
      <w:r>
        <w:rPr/>
        <w:t>»Ve tvém postavení by to musel být obřad nad obřady. A po něm velký turnaj, na kterém bys zvítězil. A vůbec si nejsem jistý, že bychom se oba nezesměšnili.« Přemysl si všiml, jak se Fridrich zatvářil při zmínce o turnaji. Ovšem, bojovat jsem ho neviděl. Bitvu u Bouvines jsme nestihli. »Proč to chceš?« zeptal se skoro něžně.</w:t>
      </w:r>
    </w:p>
    <w:p>
      <w:pPr>
        <w:pStyle w:val="Text"/>
        <w:rPr/>
      </w:pPr>
      <w:r>
        <w:rPr/>
        <w:t>Fridrich se zastyděl. Ve skutečnosti chtěl udělat dojem na Alaytu, která své postavení císařovy milostnice brala až příliš samozřejmě. Zvlášť teď, kdy byla na slehnutí, si připadala důležitější než on. Ne, přece nejsem takhle malicherný. Císař jsem já a ona ne. Ba ani císařovna. Mám už jinou. Nechme Alaytu. Představa rytířského klání, jehož výsledek je nejistý… Vítězem mezi těmi otrlými borci se stát nemůžu, leda za cenu nehorázného uplácení.</w:t>
      </w:r>
    </w:p>
    <w:p>
      <w:pPr>
        <w:pStyle w:val="Text"/>
        <w:jc w:val="left"/>
        <w:rPr/>
      </w:pPr>
      <w:r>
        <w:rPr/>
        <w:t>»Chtěl jsem tě vyznamenat,« zalhal si.</w:t>
      </w:r>
    </w:p>
    <w:p>
      <w:pPr>
        <w:pStyle w:val="Text"/>
        <w:rPr/>
      </w:pPr>
      <w:r>
        <w:rPr/>
        <w:t>»Jsem už dost vyznamenán tvojí přízní a jistě bych si pokládal za čest pasovat na rytíře císaře, ale k takové slavnosti je nutné zvát hosty dlouho předem. Je mír, žádný spěch, nemůžeme to odbýt někde při sněmu. Předhodil ti snad někdo, že nemáš rytířský pás? Důležité je srdce, ne vnější posvěcení. Pokud si přeješ, udělám to rád. Ale zvaž napřed moje námitky.«</w:t>
      </w:r>
    </w:p>
    <w:p>
      <w:pPr>
        <w:pStyle w:val="Text"/>
        <w:rPr/>
      </w:pPr>
      <w:r>
        <w:rPr/>
        <w:t>»Už jsem to udělal, máš samozřejmě pravdu,« řekl Fridrich rychle. »Tohle mi nikdo nevyčetl ani v ústraní. Ví se to vůbec? Přece mě mohli pasovat už cestou z Říma anebo ještě na Sicílii. Těžko se na to někdo bude ptát. Jenom jsem myslel na Svatou zemi. Papež vyhlásil křížovou výpravu ještě před svým slavným koncilem.«</w:t>
      </w:r>
    </w:p>
    <w:p>
      <w:pPr>
        <w:pStyle w:val="Text"/>
        <w:jc w:val="left"/>
        <w:rPr/>
      </w:pPr>
      <w:r>
        <w:rPr/>
        <w:t>»Ano, slyšel jsem,« řekl Přemysl lhostejně.</w:t>
      </w:r>
    </w:p>
    <w:p>
      <w:pPr>
        <w:pStyle w:val="Text"/>
        <w:jc w:val="left"/>
        <w:rPr/>
      </w:pPr>
      <w:r>
        <w:rPr/>
        <w:t>»Ty se nezúčastníš?« zeptal se Fridrich překvapeně.</w:t>
      </w:r>
    </w:p>
    <w:p>
      <w:pPr>
        <w:pStyle w:val="Text"/>
        <w:jc w:val="left"/>
        <w:rPr/>
      </w:pPr>
      <w:r>
        <w:rPr/>
        <w:t>»Ne. Jedna zkušenost mi stačí.«</w:t>
      </w:r>
    </w:p>
    <w:p>
      <w:pPr>
        <w:pStyle w:val="Text"/>
        <w:jc w:val="left"/>
        <w:rPr/>
      </w:pPr>
      <w:r>
        <w:rPr/>
        <w:t>»Bylo to tak zlé?«</w:t>
      </w:r>
    </w:p>
    <w:p>
      <w:pPr>
        <w:pStyle w:val="Text"/>
        <w:rPr/>
      </w:pPr>
      <w:r>
        <w:rPr/>
        <w:t>»To zase ne. Válčili jsme, pravda, ale to je stejné tady jako tam.«</w:t>
      </w:r>
    </w:p>
    <w:p>
      <w:pPr>
        <w:pStyle w:val="Text"/>
        <w:jc w:val="left"/>
        <w:rPr/>
      </w:pPr>
      <w:r>
        <w:rPr/>
        <w:t>»Tak proč nepůjdeš?«</w:t>
      </w:r>
    </w:p>
    <w:p>
      <w:pPr>
        <w:pStyle w:val="Text"/>
        <w:rPr/>
      </w:pPr>
      <w:r>
        <w:rPr/>
        <w:t>»Mám co dělat doma. Povím ti tajemství: Dobývat Jeruzalém nemá žádný smysl. Až budeš ovládat válečnou strategii a uvidíš to tam na vlastní oči, pochopíš. Ani Richard ho nedobýval. Místo toho smluvil se Saladinem příměří a dobré podmínky pro křesťanské poutníky na další řadu let. V Římě to neocenili. Ještě tak když dal pobít zajatce v Akkonu. Jediný úspěch pro papeže je, když teče saracénská krev.«</w:t>
      </w:r>
    </w:p>
    <w:p>
      <w:pPr>
        <w:pStyle w:val="Text"/>
        <w:jc w:val="left"/>
        <w:rPr/>
      </w:pPr>
      <w:r>
        <w:rPr/>
        <w:t>»Ty jsi ji nikdy neprolil?«</w:t>
      </w:r>
    </w:p>
    <w:p>
      <w:pPr>
        <w:pStyle w:val="Text"/>
        <w:rPr/>
      </w:pPr>
      <w:r>
        <w:rPr/>
        <w:t>»Jistěže ano. Bojuju, když je třeba. Ale ne pro potěšení. To při tom necítím.«</w:t>
      </w:r>
    </w:p>
    <w:p>
      <w:pPr>
        <w:pStyle w:val="Text"/>
        <w:jc w:val="left"/>
        <w:rPr/>
      </w:pPr>
      <w:r>
        <w:rPr/>
        <w:t>»Pro potěšení? Jsou i takoví?«</w:t>
      </w:r>
    </w:p>
    <w:p>
      <w:pPr>
        <w:pStyle w:val="Text"/>
        <w:rPr/>
      </w:pPr>
      <w:r>
        <w:rPr/>
        <w:t>»Určitě mezi ně nepatříš ani ty. Křesťan má hlásat lásku, ne? Ale právě to jsem mezi křižáky neviděl.«</w:t>
      </w:r>
    </w:p>
    <w:p>
      <w:pPr>
        <w:pStyle w:val="Text"/>
        <w:rPr/>
      </w:pPr>
      <w:r>
        <w:rPr/>
        <w:t>Fridrich se zadumal. »Myslíš, že bych měl odmítnout, až za mnou přijdou?«</w:t>
      </w:r>
    </w:p>
    <w:p>
      <w:pPr>
        <w:pStyle w:val="Text"/>
        <w:rPr/>
      </w:pPr>
      <w:r>
        <w:rPr/>
        <w:t>»To nemůžeš, jsi císař. Každý z nás musí aspoň jednou v životě dobývat Svatý hrob. Já to mám za sebou. Naštěstí jsem tam strávil dobu, po kterou mě domů nic netáhlo. Křižáci jsou pod ochranou církve. Ale leckomu se mezitím rozpadlo manželství anebo přišel o svou zemi či dokonce o život. Saracénů je tam jako much. Co naplat. Je to jejich země.«</w:t>
      </w:r>
    </w:p>
    <w:p>
      <w:pPr>
        <w:pStyle w:val="Text"/>
        <w:rPr/>
      </w:pPr>
      <w:r>
        <w:rPr/>
        <w:t>»Já Saracény znám a mluvím jejich řečí. Nemyslím, že budu mít s nimi potíže.«</w:t>
      </w:r>
    </w:p>
    <w:p>
      <w:pPr>
        <w:pStyle w:val="Text"/>
        <w:rPr/>
      </w:pPr>
      <w:r>
        <w:rPr/>
        <w:t>»V tom případě budeš mít potíže s Římem,« zasmál se Přemysl. »Buď na to připraven.«</w:t>
      </w:r>
    </w:p>
    <w:p>
      <w:pPr>
        <w:pStyle w:val="Text"/>
        <w:rPr/>
      </w:pPr>
      <w:r>
        <w:rPr/>
        <w:t>Připravený musím být na všechno. Pořád se pohybuju na nejisté půdě. Nejsou to ani dva roky, co mi bez boje uklouzl císař Ota a opevnil se ve svém Brunšviku. Snad bychom měli táhnout za ním. Ale mám si navždy znepřátelit celý sever říše, který za ním stojí a musel bych ho podrobit násilím?</w:t>
      </w:r>
    </w:p>
    <w:p>
      <w:pPr>
        <w:pStyle w:val="Text"/>
        <w:rPr/>
      </w:pPr>
      <w:r>
        <w:rPr/>
        <w:t>Nikdy jsem nezažil, jak to při válčení chodí, a pochopil jsem to až zde. Není hlavní nesnáz utkat se s nepřítelem. To vůbec ne. Kdyby šlo spadnout na bojiště rovnou z nebe, všichni by spěchali s nadšením. Ale takhle nejlepší přátelé pracně vymýšlejí, jak zařídit, abych táhl jinudy než jejich zemí, a i na spojeneckém území se cítí v bezpečí jen silná hotovost. O to víc nevítaná i těm nejvěrnějším.</w:t>
      </w:r>
    </w:p>
    <w:p>
      <w:pPr>
        <w:pStyle w:val="Text"/>
        <w:rPr/>
      </w:pPr>
      <w:r>
        <w:rPr/>
        <w:t>Předloni jsem měl naštěstí po boku zkušeného Přemysla, který mě doslova hnal co nejrychleji z území Hermanna Durynského, kterému jsme přece šli na pomoc, a zastavit se mi dovolil až v Míšni. Ulevilo se všem až na markraběte Ditricha, ale to byl nepřítel. Přemysl tím možná nesledoval jen svou soukromou pomstu. Hned nato mi vzpurný míšeňský leník přišel složit hold. Teď spolu vycházíme. Všichni věrní pod korouhví Fridricha Štaufského!</w:t>
      </w:r>
    </w:p>
    <w:p>
      <w:pPr>
        <w:pStyle w:val="Text"/>
        <w:rPr/>
      </w:pPr>
      <w:r>
        <w:rPr/>
        <w:t>Nemyslím, že ještě potáhneme na Brunšvik s širokým pruhem spálené země za hotovostí, jaké by bylo třeba k bitvě mezi dvěma císaři. Před rokem v létě mě té povinnosti zprostil můj drahý spojenec Filip Francouzský. Měli jsme štěstí. Boj o říšský trůn se odehrával daleko na západ od Rýna. Anglický král Jan se vylodil ve Francii, aby rozšířil svou vládu nad Akvitánií, a obrovské vojsko sehnal i Ota Brunšvický, aby Filipa zmáčkl z druhé strany.</w:t>
      </w:r>
    </w:p>
    <w:p>
      <w:pPr>
        <w:pStyle w:val="Text"/>
        <w:rPr/>
      </w:pPr>
      <w:r>
        <w:rPr/>
        <w:t>Anglický král! Se vzpomínkou na chrabrého Richarda to znělo děsivě a zvlášť s tou silou spojených nepřátel. Spěchali, aby k rozhodující bitvě došlo dřív, než Filipovi přijde na pomoc hotovost z Římské říše. Měli to dobře vymyšlené, ale neměli v čele lví srdce krále Richarda. Taky pospíchali trochu moc. Všechna čest francouzským rytířům. Filip byl sice sám, ale byl připraven a Frankové svedli proti přesile vítězně a s chladnou hlavou bitvu předem odsouzenou k porážce. Ota od Bouvines utekl jen taktak s odřenými zády. A těch zajatých!</w:t>
      </w:r>
    </w:p>
    <w:p>
      <w:pPr>
        <w:pStyle w:val="Text"/>
        <w:rPr/>
      </w:pPr>
      <w:r>
        <w:rPr/>
        <w:t>Frankové, nejslavnější hrdlořezi křesťanského světa, se tu ukázali v plné nádheře. Ne marně se v jejich rukou množí koruny. O tu mou sicilskou přišli jen zdánlivě. Slavný Roger byl Norman a já jsem jeho vnuk. Od časů Viléma Dobyvatele jim patří i ta anglická a jejich nejslavnější bojovník král Richard byl ve skutečnosti spíš Frank než Angličan.</w:t>
      </w:r>
    </w:p>
    <w:p>
      <w:pPr>
        <w:pStyle w:val="Text"/>
        <w:rPr/>
      </w:pPr>
      <w:r>
        <w:rPr/>
        <w:t>Francouzský král je rytíř. A ctí ho, že vzal v potaz moji ochotu a spěch, vždyť už jsme byli na hranicích a celou říšskou hotovost zastavila jenom zpráva, že už je hotovo. Zlaté císařské korouhve, pod kterou jel Ota hrdě do boje, jsem se v té bitvě měl zmocnit já, ale dostal jsem se k ní bez vlastního přičinění. Od Filipa mi ji spolu se zprávou o vítězství přinesl darem Pierre de Courtenay, vlastní bratranec Filipova otce a švagr latinského císaře se sídlem v Konstantinopoli. Je to vlastně východní římská říše, ale tady jí říkáme Romanie. Skutečná Římská říše může mít císaře jen jediného. Tedy mě.</w:t>
      </w:r>
    </w:p>
    <w:p>
      <w:pPr>
        <w:pStyle w:val="Text"/>
        <w:rPr/>
      </w:pPr>
      <w:r>
        <w:rPr/>
        <w:t>Odvděčil jsem se Filipovi velkoryse a pomohl jsem mu vyčistit jeho zaplevelenou zem. O bojovníky nouze nebyla. Bylo plno těch nenasycených. Dokonce se pod korouhve francouzského krále přihlásili i Otovi spojenci! Filipův syn Ludvík už sbírá hotovost, aby se příští rok pokusil dobýt anglickou korunu. Nevím, jestli získá mnoho sympatií. Příliš velká moc je prostě – příliš veliká.</w:t>
      </w:r>
    </w:p>
    <w:p>
      <w:pPr>
        <w:pStyle w:val="Text"/>
        <w:rPr/>
      </w:pPr>
      <w:r>
        <w:rPr/>
        <w:t>Česká hotovost se vrátila od hranice. Ačkoli mi Přemysl poradil dodatečné tažení do Francie, ani ho nenapadlo se ho zúčastnit. Měl pravdu. Já jsem získal aspoň pověst vítězného vojevůdce, tu on už nepotřebuje. Vypomohl jsem Filipovi jen několika družinami, aby potlačil řádění některých mocnějších nespokojenců. Který panovník je ve své říši nemá! Já hned. Ale zatím jsou potichu.</w:t>
      </w:r>
    </w:p>
    <w:p>
      <w:pPr>
        <w:pStyle w:val="Text"/>
        <w:rPr/>
      </w:pPr>
      <w:r>
        <w:rPr/>
        <w:t>Tři marné roky tady na severu vlastně tak úplně marné nebyly. Získal jsem víc než císařskou korouhev a válečnou zkušenost. Učím se nejen bojovat, ale hlavně vládnout. Úspěšně. Prosazovat svou vůli a třeba proti všem. Trpělivě. Dlouho. Tvrdohlavě. A hlavně tak, aby to nepoznali. Aby každé vítězství působilo jen jako dobrovolná dohoda.</w:t>
      </w:r>
    </w:p>
    <w:p>
      <w:pPr>
        <w:pStyle w:val="Text"/>
        <w:rPr/>
      </w:pPr>
      <w:r>
        <w:rPr/>
        <w:t>Nejnesnadnější to je s Římem. Potřebuju se vyzout z pout nesmyslných slibů a přísah, které nelze dodržet.</w:t>
      </w:r>
    </w:p>
    <w:p>
      <w:pPr>
        <w:pStyle w:val="Text"/>
        <w:rPr/>
      </w:pPr>
      <w:r>
        <w:rPr/>
        <w:t>Já tady a na mém jihu můj syn? Ne. Musí to být obráceně. Jako římský císař budu nad králi a pak je přece jedno, kterou část mé říše bude spravovat ten druhý. Moje myšlenky a chtění stále svazuje má touha po domově. Připadám si jako kleštěnec. Bez choti i bez milenky, která se chystá porodit.</w:t>
      </w:r>
    </w:p>
    <w:p>
      <w:pPr>
        <w:pStyle w:val="Text"/>
        <w:rPr/>
      </w:pPr>
      <w:r>
        <w:rPr/>
        <w:t>Uvítal jsem nucený celibát vcelku bez námitek. Zmatené mládí se zatím nasytilo a nastal čas pro chladnou vášeň zvídavé mysli, která netrpělivě hledá příležitost, jak rozehrát svou velkolepou hru. V tom zaujetí mi už ani nevadí, že Alayta víc než do mého srdce je zahleděná do svého nitra, ve kterém roste – už velmi viditelně – naše dítě. Dcera? Syn? Potřeboval bych spíš druhého syna s Konstancií, ale na dálku s tím nenadělám nic.</w:t>
      </w:r>
    </w:p>
    <w:p>
      <w:pPr>
        <w:pStyle w:val="Text"/>
        <w:rPr/>
      </w:pPr>
      <w:r>
        <w:rPr/>
        <w:t>Ano, vím přesně, co udělám v první příznivé chvíli, která se ukáže na naší obloze. Jenomže s přísným pohledem Říma v zátylku jsem svázaný. Nemůžu pozlobit Inocence, dokud nemám na hlavě císařskou korunu. A potom? Kdoví. Nezachovám se tak hloupě jako Ota, i když proti mně papež nemůže vytáhnout stejnou zbraň jako proti němu. Nemá ji.</w:t>
      </w:r>
    </w:p>
    <w:p>
      <w:pPr>
        <w:pStyle w:val="Text"/>
        <w:rPr/>
      </w:pPr>
      <w:r>
        <w:rPr/>
        <w:t>A nebude ji mít. Můj syn je právoplatný dědic císařů, ale je maličký. A dám si dobrý pozor, aby se – byť sebevíce vzdálený – nikdy z mé moci nevymanil.</w:t>
      </w:r>
    </w:p>
    <w:p>
      <w:pPr>
        <w:pStyle w:val="Heading1"/>
        <w:ind w:hanging="0"/>
        <w:rPr/>
      </w:pPr>
      <w:bookmarkStart w:id="2" w:name="__RefHeading___Toc315012030"/>
      <w:bookmarkEnd w:id="2"/>
      <w:r>
        <mc:AlternateContent>
          <mc:Choice Requires="wps">
            <w:drawing>
              <wp:anchor behindDoc="1" distT="0" distB="0" distL="0" distR="0" simplePos="0" locked="0" layoutInCell="0" allowOverlap="1" relativeHeight="92">
                <wp:simplePos x="0" y="0"/>
                <wp:positionH relativeFrom="column">
                  <wp:posOffset>1781175</wp:posOffset>
                </wp:positionH>
                <wp:positionV relativeFrom="paragraph">
                  <wp:posOffset>248920</wp:posOffset>
                </wp:positionV>
                <wp:extent cx="699770" cy="635"/>
                <wp:effectExtent l="0" t="0" r="0" b="0"/>
                <wp:wrapTight wrapText="bothSides">
                  <wp:wrapPolygon edited="0">
                    <wp:start x="0" y="0"/>
                    <wp:lineTo x="21600" y="0"/>
                    <wp:lineTo x="21600" y="21600"/>
                    <wp:lineTo x="0" y="21600"/>
                    <wp:lineTo x="0" y="0"/>
                  </wp:wrapPolygon>
                </wp:wrapTight>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a5a5a"/>
                          </a:solidFill>
                          <a:miter/>
                        </a:ln>
                      </wps:spPr>
                      <wps:bodyPr/>
                    </wps:wsp>
                  </a:graphicData>
                </a:graphic>
              </wp:anchor>
            </w:drawing>
          </mc:Choice>
          <mc:Fallback>
            <w:pict>
              <v:shape id="shape_0" stroked="t" o:allowincell="f" style="position:absolute;margin-left:140.25pt;margin-top:19.6pt;width:0pt;height:0pt" type="_x0000_t32">
                <v:stroke color="#5a5a5a" weight="19080" joinstyle="miter" endcap="flat"/>
                <v:fill o:detectmouseclick="t" on="false"/>
                <w10:wrap type="square"/>
              </v:shape>
            </w:pict>
          </mc:Fallback>
        </mc:AlternateContent>
      </w:r>
      <w:r>
        <w:rPr/>
        <w:t>naděje</w:t>
      </w:r>
    </w:p>
    <w:p>
      <w:pPr>
        <w:pStyle w:val="Text"/>
        <w:keepNext w:val="true"/>
        <w:spacing w:before="0" w:after="100"/>
        <w:ind w:hanging="0"/>
        <w:jc w:val="center"/>
        <w:rPr/>
      </w:pPr>
      <w:r>
        <w:rPr/>
        <w:drawing>
          <wp:inline distT="0" distB="0" distL="0" distR="0">
            <wp:extent cx="911225" cy="101155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40" t="-36" r="-40" b="-36"/>
                    <a:stretch>
                      <a:fillRect/>
                    </a:stretch>
                  </pic:blipFill>
                  <pic:spPr bwMode="auto">
                    <a:xfrm>
                      <a:off x="0" y="0"/>
                      <a:ext cx="911225" cy="1011555"/>
                    </a:xfrm>
                    <a:prstGeom prst="rect">
                      <a:avLst/>
                    </a:prstGeom>
                  </pic:spPr>
                </pic:pic>
              </a:graphicData>
            </a:graphic>
          </wp:inline>
        </w:drawing>
      </w:r>
    </w:p>
    <w:p>
      <w:pPr>
        <w:pStyle w:val="Text"/>
        <w:rPr/>
      </w:pPr>
      <w:r>
        <w:rPr/>
        <w:t>Poutník se blížil pomalu a opatrně. Ne snad, že by očekával nějaké nebezpečí, ale s tváří obrácenou vzhůru a očima upřenýma k nebesům se na cestu moc nedíval. Sem tam z nepozornosti dokonce klopýtl.</w:t>
      </w:r>
    </w:p>
    <w:p>
      <w:pPr>
        <w:pStyle w:val="Text"/>
        <w:rPr/>
      </w:pPr>
      <w:r>
        <w:rPr/>
        <w:t>Chlapec ho sledoval z úkrytu. Na rozdíl od něj od setkání na zemi očekával jen zlé. Měl za sebou krušné chvíle. Dny, spíš měsíce. A vlastně roky, protože to už bylo hezky dávno, co ho z hořícího města vynesl v náruči bratr jeho maminky. Rodiče už nikdy neviděl. Se strýčkem se skrývali, žebrali, kradli, někdy pracovali, měli se hůř i lépe podle toho, kdo měl v okolním neklidném světě zrovna vrch. Nakonec se strýc dal zlákat na dalekou cestu. Chlapce vzal s sebou. Měli ušlechtilé poslání. Kde neuspěly zbraně, měl nastoupit lidský cit. Beránci tomu uvěřili, ale u cesty číhali vlci. Jako obvykle.</w:t>
      </w:r>
    </w:p>
    <w:p>
      <w:pPr>
        <w:pStyle w:val="Text"/>
        <w:rPr/>
      </w:pPr>
      <w:r>
        <w:rPr/>
        <w:t>Teď byl sám. Vychovali ho k pokoře a lásce, ale smutné zkušenosti od chvíle, kdy vůbec začal vnímat svět, ho hladového pomalu odváděly blíž k vlčí hostině. Zatím jen kradl. Pokud nezabíjel, bylo to spíš proto, že se mu k tomu nedostávalo sil. Byl na svůj věk vyspělý a statný, ale přece jen byl ještě dítě. Pokud si pamatoval, co říkal strýc, mohlo mu být deset. Devět. Jedenáct. Tak nějak. A ten, kterého tu ostražitě sledoval, byl dospělý. Přepadnout si ho netroufal. Ale poutníci u sebe mívali všechno své jmění proměněné v peníze na dlouhou cestu. A tenhle byl sám, vypadal křehce a místo bylo opuštěné. Nikde nikdo. Přestože sem bylo zdálky vidět, v polích s nizoučkým obilím teď nebyla žádná práce. A až do sklizně nebude.</w:t>
      </w:r>
    </w:p>
    <w:p>
      <w:pPr>
        <w:pStyle w:val="Text"/>
        <w:rPr/>
      </w:pPr>
      <w:r>
        <w:rPr/>
        <w:t>Příležitost, jakých není mnoho. Číhající hoch to tady znal a věděl, že lesík na obzoru, který se zvolna blížil, jak krok za krokem postupovali, odděluje otevřenou krajinu od několika selských usedlostí. Prchající čas se neúprosně krátil k chvíli, kdy bude po naději.</w:t>
      </w:r>
    </w:p>
    <w:p>
      <w:pPr>
        <w:pStyle w:val="Text"/>
        <w:rPr/>
      </w:pPr>
      <w:r>
        <w:rPr/>
        <w:t>Chlapec se osmělil a přiblížil se. Občas mu keř rostoucí na mezi poskytl dočasný úkryt. Přebíhal od jednoho k druhému se srdcem v hrdle, ale poutník se neohlížel. Zvolna se šoural kupředu s očima stále obrácenýma k blankytu, odkud se ozývaly trylky skřivanů. Nakonec znaveně usedl na mez, chvíli tak seděl s pohledem upřeným do prázdna, a pak se zvolna položil na záda pod stářím zkroucenou olivou. Poledne. Slunce pralo, ale tady byl příjemný stín.</w:t>
      </w:r>
    </w:p>
    <w:p>
      <w:pPr>
        <w:pStyle w:val="Text"/>
        <w:rPr/>
      </w:pPr>
      <w:r>
        <w:rPr/>
        <w:t>Se zatajeným dechem se malý zloděj kradl blíž. Poutník měl zavřené oči a usmíval se. Možná měl nějaký krásný sen. Hoch stáhl obočí a zatvrdil se. Dobře. Moje sny jsou jen ošklivé, tak se o ten úsměv podělíme. Vztáhl ruku a vtom přepadený promluvil. Tak, rovnou ze spaní.</w:t>
      </w:r>
    </w:p>
    <w:p>
      <w:pPr>
        <w:pStyle w:val="Text"/>
        <w:jc w:val="left"/>
        <w:rPr/>
      </w:pPr>
      <w:r>
        <w:rPr/>
        <w:t>»Nezlob se, bratříčku, nerad tě zklamu.«</w:t>
      </w:r>
    </w:p>
    <w:p>
      <w:pPr>
        <w:pStyle w:val="Text"/>
        <w:rPr/>
      </w:pPr>
      <w:r>
        <w:rPr/>
        <w:t>Chlapec zůstal jako opařený. Ani nedokázal vyskočit a utéct. Neznámý otevřel doširoka oči a usmál se. »Odpusť mi.«</w:t>
      </w:r>
    </w:p>
    <w:p>
      <w:pPr>
        <w:pStyle w:val="Text"/>
        <w:rPr/>
      </w:pPr>
      <w:r>
        <w:rPr/>
        <w:t>»Co… Co ti mám odpustit?« zakoktal neúspěšný loupežník.</w:t>
      </w:r>
    </w:p>
    <w:p>
      <w:pPr>
        <w:pStyle w:val="Text"/>
        <w:rPr/>
      </w:pPr>
      <w:r>
        <w:rPr/>
        <w:t>»Že na mně není co ukrást. Leda bych se svlékl donaha, ale ty jsi oblečený, tuhle hrubou kutnu nepotřebuješ. Co jsi chtěl najít?«</w:t>
      </w:r>
    </w:p>
    <w:p>
      <w:pPr>
        <w:pStyle w:val="Text"/>
        <w:jc w:val="left"/>
        <w:rPr/>
      </w:pPr>
      <w:r>
        <w:rPr/>
        <w:t>»Peníze. Nebo aspoň něco k jídlu.«</w:t>
      </w:r>
    </w:p>
    <w:p>
      <w:pPr>
        <w:pStyle w:val="Text"/>
        <w:rPr/>
      </w:pPr>
      <w:r>
        <w:rPr/>
        <w:t>»Jsi bláhový. Mnohem snadnější je o jídlo požádat než krást.«</w:t>
      </w:r>
    </w:p>
    <w:p>
      <w:pPr>
        <w:pStyle w:val="Text"/>
        <w:jc w:val="left"/>
        <w:rPr/>
      </w:pPr>
      <w:r>
        <w:rPr/>
        <w:t>»A když tě požádám, dáš mi?«</w:t>
      </w:r>
    </w:p>
    <w:p>
      <w:pPr>
        <w:pStyle w:val="Text"/>
        <w:rPr/>
      </w:pPr>
      <w:r>
        <w:rPr/>
        <w:t>»Dal bych, kdybych měl.« Poutník se na něj zadíval. »Podej mi ruku.«</w:t>
      </w:r>
    </w:p>
    <w:p>
      <w:pPr>
        <w:pStyle w:val="Text"/>
        <w:jc w:val="left"/>
        <w:rPr/>
      </w:pPr>
      <w:r>
        <w:rPr/>
        <w:t>Chlapec ucukl. »Proč?«</w:t>
      </w:r>
    </w:p>
    <w:p>
      <w:pPr>
        <w:pStyle w:val="Text"/>
        <w:rPr/>
      </w:pPr>
      <w:r>
        <w:rPr/>
        <w:t>»Už se špatně zvedám. Máš pravdu, musím se snažit sám.« Váhající ruka se nakonec k němu vztáhla. Chopil se jí a posadil se. »Děkuju. Já jsem František. A ty?«</w:t>
      </w:r>
    </w:p>
    <w:p>
      <w:pPr>
        <w:pStyle w:val="Text"/>
        <w:jc w:val="left"/>
        <w:rPr/>
      </w:pPr>
      <w:r>
        <w:rPr/>
        <w:t>»Já?«</w:t>
      </w:r>
    </w:p>
    <w:p>
      <w:pPr>
        <w:pStyle w:val="Text"/>
        <w:jc w:val="left"/>
        <w:rPr/>
      </w:pPr>
      <w:r>
        <w:rPr/>
        <w:t>»Ano, jak se jmenuješ?«</w:t>
      </w:r>
    </w:p>
    <w:p>
      <w:pPr>
        <w:pStyle w:val="Text"/>
        <w:jc w:val="left"/>
        <w:rPr/>
      </w:pPr>
      <w:r>
        <w:rPr/>
        <w:t>»Jáchym.«</w:t>
      </w:r>
    </w:p>
    <w:p>
      <w:pPr>
        <w:pStyle w:val="Text"/>
        <w:jc w:val="left"/>
        <w:rPr/>
      </w:pPr>
      <w:r>
        <w:rPr/>
        <w:t>»To je hezké jméno. Jestli jdeš mým směrem, můžeme jít spolu. Možná se cítíš osamělý.«</w:t>
      </w:r>
    </w:p>
    <w:p>
      <w:pPr>
        <w:pStyle w:val="Text"/>
        <w:jc w:val="left"/>
        <w:rPr/>
      </w:pPr>
      <w:r>
        <w:rPr/>
        <w:t>»Ty ne?«</w:t>
      </w:r>
    </w:p>
    <w:p>
      <w:pPr>
        <w:pStyle w:val="Text"/>
        <w:rPr/>
      </w:pPr>
      <w:r>
        <w:rPr/>
        <w:t>»Já přece nejsem sám. Neslyšíš bratra skřivánka? Provází mě stále.«</w:t>
      </w:r>
    </w:p>
    <w:p>
      <w:pPr>
        <w:pStyle w:val="Text"/>
        <w:jc w:val="left"/>
        <w:rPr/>
      </w:pPr>
      <w:r>
        <w:rPr/>
        <w:t>»Vyhýbáš se lidem?«</w:t>
      </w:r>
    </w:p>
    <w:p>
      <w:pPr>
        <w:pStyle w:val="Text"/>
        <w:rPr/>
      </w:pPr>
      <w:r>
        <w:rPr/>
        <w:t>»To vůbec ne. Mám lidi rád. Ale taky jsem rád s ostatními božími tvory. S hvězdami. Se sluncem. Se stébly trávy a hlavně s bratříčky ptáky. S laňkami sestřičkami a… Podívej se. Jde k nám zajíček. Máš zvířátka rád?«</w:t>
      </w:r>
    </w:p>
    <w:p>
      <w:pPr>
        <w:pStyle w:val="Text"/>
        <w:rPr/>
      </w:pPr>
      <w:r>
        <w:rPr/>
        <w:t>»A… ano,« zakoktal Jáchym. Ale při pohledu na popásajícího se ušáka, který se k nim kupodivu bezstarostně blížil, se mu vybavila spíš chutná pečínka. »Nehýbej se,« zašeptal. »Zkusím ho chytit.«</w:t>
      </w:r>
    </w:p>
    <w:p>
      <w:pPr>
        <w:pStyle w:val="Text"/>
        <w:jc w:val="left"/>
        <w:rPr/>
      </w:pPr>
      <w:r>
        <w:rPr/>
        <w:t>»Proč?«</w:t>
      </w:r>
    </w:p>
    <w:p>
      <w:pPr>
        <w:pStyle w:val="Text"/>
        <w:rPr/>
      </w:pPr>
      <w:r>
        <w:rPr/>
        <w:t>Zajíček se váhavě zastavil, chvíli se dívali z očí do očí, pak se obrátil a pelášil pryč.</w:t>
      </w:r>
    </w:p>
    <w:p>
      <w:pPr>
        <w:pStyle w:val="Text"/>
        <w:jc w:val="left"/>
        <w:rPr/>
      </w:pPr>
      <w:r>
        <w:rPr/>
        <w:t>»Ty nemáš hlad?« zeptal se Jáchym zklamaně.</w:t>
      </w:r>
    </w:p>
    <w:p>
      <w:pPr>
        <w:pStyle w:val="Text"/>
        <w:rPr/>
      </w:pPr>
      <w:r>
        <w:rPr/>
        <w:t>»Mám. Ale kvůli vlastnímu hladu nebudeme přece zabíjet. Příroda i tak nám dává dost. A za tím lesíkem žijou dobří lidé.«</w:t>
      </w:r>
    </w:p>
    <w:p>
      <w:pPr>
        <w:pStyle w:val="Text"/>
        <w:jc w:val="left"/>
        <w:rPr/>
      </w:pPr>
      <w:r>
        <w:rPr/>
        <w:t>»Nejsou dobří. Copak je znáš?«</w:t>
      </w:r>
    </w:p>
    <w:p>
      <w:pPr>
        <w:pStyle w:val="Text"/>
        <w:jc w:val="left"/>
        <w:rPr/>
      </w:pPr>
      <w:r>
        <w:rPr/>
        <w:t>»Ne. My oba jdeme teprve tím směrem.«</w:t>
      </w:r>
    </w:p>
    <w:p>
      <w:pPr>
        <w:pStyle w:val="Text"/>
        <w:jc w:val="left"/>
        <w:rPr/>
      </w:pPr>
      <w:r>
        <w:rPr/>
        <w:t>»Já už jsem tam byl,« zahučel Jáchym.</w:t>
      </w:r>
    </w:p>
    <w:p>
      <w:pPr>
        <w:pStyle w:val="Text"/>
        <w:jc w:val="left"/>
        <w:rPr/>
      </w:pPr>
      <w:r>
        <w:rPr/>
        <w:t>»Takže jdeš na opačnou stranu, než jdu já?«</w:t>
      </w:r>
    </w:p>
    <w:p>
      <w:pPr>
        <w:pStyle w:val="Text"/>
        <w:rPr/>
      </w:pPr>
      <w:r>
        <w:rPr/>
        <w:t>»Já nejdu nikam. Jen tak se tu potloukám. Utekl jsem z lodi, chvíli mě nehlídali. A pak si asi mysleli, že jsem se utopil. Moře se stejně nerozestoupilo.«</w:t>
      </w:r>
    </w:p>
    <w:p>
      <w:pPr>
        <w:pStyle w:val="Text"/>
        <w:rPr/>
      </w:pPr>
      <w:r>
        <w:rPr/>
        <w:t>Ta věta Františka udeřila. Najednou věděl, odkud se tady vzal malý tuláček. Když tímhle krajem procházel opačným směrem na své pouti do Compostely, vyhledávaného svatého místa křesťanů, právě se v hrabství Toulouse sbíraly houfy těch nejpodivnějších křižáků. Měl je rád. Chtěli do Svaté země přinést mír a získat nejposvátnější místa bez boje. Věřili. Uvěřili i těm svým prorokům, kteří tvrdili, že před jejich zbožným záměrem se moře rozestoupí a oni dojdou bezpečně po jeho dně až do Jeruzaléma. Místo toho jim v Janově ochotní kapitáni nabídli svá plavidla. Ale pak už je nikdy nikdo neviděl.</w:t>
      </w:r>
    </w:p>
    <w:p>
      <w:pPr>
        <w:pStyle w:val="Text"/>
        <w:rPr/>
      </w:pPr>
      <w:r>
        <w:rPr/>
        <w:t>»To už moře dávno nedělá,« řekl smutně a znovu se chopil chlapcovy ruky. Tentokrát se mu nevytrhla a zůstala ležet v jeho dlaních. Roztřesená a důvěřivá. »Kde jsi doma?«</w:t>
      </w:r>
    </w:p>
    <w:p>
      <w:pPr>
        <w:pStyle w:val="Text"/>
        <w:rPr/>
      </w:pPr>
      <w:r>
        <w:rPr/>
        <w:t>»Nikde. Narodil jsem se prý v Béziers, ale náš domov spálili křižáci.«</w:t>
      </w:r>
    </w:p>
    <w:p>
      <w:pPr>
        <w:pStyle w:val="Text"/>
        <w:rPr/>
      </w:pPr>
      <w:r>
        <w:rPr/>
        <w:t>»Ty jsi byl přece taky křižák. Či ne? Slyšel jsem o vaší výpravě. Byla v ní spousta dětí.«</w:t>
      </w:r>
    </w:p>
    <w:p>
      <w:pPr>
        <w:pStyle w:val="Text"/>
        <w:jc w:val="left"/>
        <w:rPr/>
      </w:pPr>
      <w:r>
        <w:rPr/>
        <w:t>»Byli v ní i dospělí. Otcové, matky, celé rodiny.«</w:t>
      </w:r>
    </w:p>
    <w:p>
      <w:pPr>
        <w:pStyle w:val="Text"/>
        <w:jc w:val="left"/>
        <w:rPr/>
      </w:pPr>
      <w:r>
        <w:rPr/>
        <w:t>»Já vím. Ale nevím, co se s vámi stalo.«</w:t>
      </w:r>
    </w:p>
    <w:p>
      <w:pPr>
        <w:pStyle w:val="Text"/>
        <w:rPr/>
      </w:pPr>
      <w:r>
        <w:rPr/>
        <w:t>»Já taky ne. Snad došli. Přece tak zlí snad nemohli být všichni kolem nás. Na lodi, kam jsme se dostali my…« Chlapec zmlkl. V tváři mu cuklo, ale život se s ním nemazlil, a tak byl na svůj útlý věk tvrdší než leckdo starší. Při strastiplném putování plakat zapomněl.</w:t>
      </w:r>
    </w:p>
    <w:p>
      <w:pPr>
        <w:pStyle w:val="Text"/>
        <w:jc w:val="left"/>
        <w:rPr/>
      </w:pPr>
      <w:r>
        <w:rPr/>
        <w:t>»Co se vám přihodilo?« zeptal se František jemně.</w:t>
      </w:r>
    </w:p>
    <w:p>
      <w:pPr>
        <w:pStyle w:val="Text"/>
        <w:rPr/>
      </w:pPr>
      <w:r>
        <w:rPr/>
        <w:t>»Zajali nás a dospělé svázali. Byli to otrokáři. Slyšel jsem, jak se domlouvají. Chtěli nás prodat. Snad i prodali.«</w:t>
      </w:r>
    </w:p>
    <w:p>
      <w:pPr>
        <w:pStyle w:val="Text"/>
        <w:jc w:val="left"/>
        <w:rPr/>
      </w:pPr>
      <w:r>
        <w:rPr/>
        <w:t>»Ty jsi utekl?«</w:t>
      </w:r>
    </w:p>
    <w:p>
      <w:pPr>
        <w:pStyle w:val="Text"/>
        <w:rPr/>
      </w:pPr>
      <w:r>
        <w:rPr/>
        <w:t>»Hned ne, až později. Měl jsem štěstí, ale jen nakrátko. Nevím, kam se dostal strýček, ale mě koupil saracénský lékař. Byl hodný. Pomáhal jsem mu léčit zvířata i lidi a on mi vysvětloval, jak se co dělá a proč. Naučil jsem se jejich řeč a ještě leccos jiného. Něco si možná ještě pamatuju. Ale brzy umřel. Nebýt toho, mohl jsem se tam stát také lékařem.«</w:t>
      </w:r>
    </w:p>
    <w:p>
      <w:pPr>
        <w:pStyle w:val="Text"/>
        <w:jc w:val="left"/>
        <w:rPr/>
      </w:pPr>
      <w:r>
        <w:rPr/>
        <w:t>»Ty, křesťan?«</w:t>
      </w:r>
    </w:p>
    <w:p>
      <w:pPr>
        <w:pStyle w:val="Text"/>
        <w:jc w:val="left"/>
        <w:rPr/>
      </w:pPr>
      <w:r>
        <w:rPr/>
        <w:t>Jáchym se na něj krátce podíval. »Chtěl, abych přestoupil na saracénskou víru.«</w:t>
      </w:r>
    </w:p>
    <w:p>
      <w:pPr>
        <w:pStyle w:val="Text"/>
        <w:jc w:val="left"/>
        <w:rPr/>
      </w:pPr>
      <w:r>
        <w:rPr/>
        <w:t>»Udělal bys to?«</w:t>
      </w:r>
    </w:p>
    <w:p>
      <w:pPr>
        <w:pStyle w:val="Text"/>
        <w:rPr/>
      </w:pPr>
      <w:r>
        <w:rPr/>
        <w:t>»Nevím, asi ano. Rád bych byl lékařem jako on. A ve skutečnosti to takový rozdíl není podle toho, co mi vyprávěl.«</w:t>
      </w:r>
    </w:p>
    <w:p>
      <w:pPr>
        <w:pStyle w:val="Text"/>
        <w:rPr/>
      </w:pPr>
      <w:r>
        <w:rPr/>
        <w:t>»Náš Pán tě ochránil, abys nezabloudil,« řekl František vážně. »Kdyby tě potom zabili, umřel bys v hříchu. Jako oni, když je zabijí křižáci.« Vzdychl. »To nemá být. Lidé se mají mít rádi a hlásat pravdu bez zbraní. Dobře žes utekl zpátky.«</w:t>
      </w:r>
    </w:p>
    <w:p>
      <w:pPr>
        <w:pStyle w:val="Text"/>
        <w:rPr/>
      </w:pPr>
      <w:r>
        <w:rPr/>
        <w:t>»Já jsem neutekl kvůli víře. Jeho příbuzní mě chtěli prodat novému lékaři, ale ten mě nechtěl. Měl už saracénského učedníka. Uměl víc než já. Tak mě odvedli na trh a znovu prodali. Zpátky na loď. Byli to piráti. Nechtěl jsem, aby mě s nimi oběsili, až je pochytají. Tak jsem na širém moři skočil přes palubu. Už mi to bylo jedno. Ale moře bylo milosrdnější než lidé. Zůstalo mírné a laskavé ve dne v noci po celou dobu, než jsem doplaval ke břehu. Chvílemi jsem odpočíval. Jinak bych to sotva dokázal.«</w:t>
      </w:r>
    </w:p>
    <w:p>
      <w:pPr>
        <w:pStyle w:val="Text"/>
        <w:jc w:val="left"/>
        <w:rPr/>
      </w:pPr>
      <w:r>
        <w:rPr/>
        <w:t>»Jak jsi mohl odpočívat?«</w:t>
      </w:r>
    </w:p>
    <w:p>
      <w:pPr>
        <w:pStyle w:val="Text"/>
        <w:rPr/>
      </w:pPr>
      <w:r>
        <w:rPr/>
        <w:t>»Sotva jsem se dostal z dohledu, připlaval ke mně velký kus dřeva. Zrovna jako by ho někdo posílal.«</w:t>
      </w:r>
    </w:p>
    <w:p>
      <w:pPr>
        <w:pStyle w:val="Text"/>
        <w:rPr/>
      </w:pPr>
      <w:r>
        <w:rPr/>
        <w:t>»To byl náš Pán,« prohlásil František s hlubokým přesvědčením. »Věř tomu, bratříčku. Ještě nebyl tvůj čas.«</w:t>
      </w:r>
    </w:p>
    <w:p>
      <w:pPr>
        <w:pStyle w:val="Text"/>
        <w:rPr/>
      </w:pPr>
      <w:r>
        <w:rPr/>
        <w:t>Opřel se o Jáchyma a pomalu vstal. »Tebe mi taky poslalo nebe, chlapče,« řekl. »Pojď, ať projdeme lesíkem před soumrakem. K neznámým lidem nemůžeme vkročit v noci. Já už jsem unavený a ty máš jistě hlad.«</w:t>
      </w:r>
    </w:p>
    <w:p>
      <w:pPr>
        <w:pStyle w:val="Text"/>
        <w:rPr/>
      </w:pPr>
      <w:r>
        <w:rPr/>
        <w:t>»Stejně nás vyženou, i když přijdeme za bílého dne,« zamračil se Jáchym.</w:t>
      </w:r>
    </w:p>
    <w:p>
      <w:pPr>
        <w:pStyle w:val="Text"/>
        <w:jc w:val="left"/>
        <w:rPr/>
      </w:pPr>
      <w:r>
        <w:rPr/>
        <w:t>»Proč by to dělali?« podivil se František.</w:t>
      </w:r>
    </w:p>
    <w:p>
      <w:pPr>
        <w:pStyle w:val="Text"/>
        <w:rPr/>
      </w:pPr>
      <w:r>
        <w:rPr/>
        <w:t>»Protože…« Jáchym raději spolkl zbytek věty. Netušil, jak se zachová hospodář z prvního statku, jestli v něm pozná včerejšího zloděje. »Proč chodíš sám?« zeptal se místo toho. »Do Compostolly! Je div, že jsi došel.«</w:t>
      </w:r>
    </w:p>
    <w:p>
      <w:pPr>
        <w:pStyle w:val="Text"/>
        <w:rPr/>
      </w:pPr>
      <w:r>
        <w:rPr/>
        <w:t>»Nebyl jsem sám. Ale bratr, který mě doprovázel, na zpáteční cestě onemocněl. Ujali se ho dobří lidé v malém klášteře. Nemohl jsem čekat, až se uzdraví. Musím se vrátit včas.«</w:t>
      </w:r>
    </w:p>
    <w:p>
      <w:pPr>
        <w:pStyle w:val="Text"/>
        <w:rPr/>
      </w:pPr>
      <w:r>
        <w:rPr/>
        <w:t xml:space="preserve">Jáchym se už dál nevyptával. Šel odevzdaně za Františkem, který si cestou pozpěvoval. Nejdřív potichu, pak hlasitěji. Neznámá slova na neznámou notu. Sladká melodie. Snad ji složil sám, kráčeli přece zemí </w:t>
      </w:r>
      <w:r>
        <w:rPr>
          <w:i/>
        </w:rPr>
        <w:t>Òc</w:t>
      </w:r>
      <w:r>
        <w:rPr/>
        <w:t>, kde se z ničeho rodí písně.</w:t>
      </w:r>
    </w:p>
    <w:p>
      <w:pPr>
        <w:pStyle w:val="Text"/>
        <w:rPr/>
      </w:pPr>
      <w:r>
        <w:rPr/>
        <w:t>Jáchym se chytil, zprvu nesměle, ale pak už zpívali spolu. »Ty jsi trubadúr?« zeptal se, když vycházeli z lesa.</w:t>
      </w:r>
    </w:p>
    <w:p>
      <w:pPr>
        <w:pStyle w:val="Text"/>
        <w:rPr/>
      </w:pPr>
      <w:r>
        <w:rPr/>
        <w:t>»Kdepak,« zasmál se František. »Vypadám tak snad? Ne. Zpívám jen k poctě Pánu a sobě pro radost. Snad i těm, kdo mi naslouchají.«</w:t>
      </w:r>
    </w:p>
    <w:p>
      <w:pPr>
        <w:pStyle w:val="Text"/>
        <w:rPr/>
      </w:pPr>
      <w:r>
        <w:rPr/>
        <w:t>Před prvním statkem u cesty už hospodář na ně čekal před vraty. »Nejsi to ty ten Boží trubadúr?« zeptal se Františka a marně se pohledem snažil postřehnout toho, který se schovával za ním. »Před časem jsi tudy procházel. Všichni se na tebe ještě pamatujou.«</w:t>
      </w:r>
    </w:p>
    <w:p>
      <w:pPr>
        <w:pStyle w:val="Text"/>
        <w:rPr/>
      </w:pPr>
      <w:r>
        <w:rPr/>
        <w:t>»Říkají mi tak,« potvrdil František. »Ale takovou poctu si nezasloužím. Ve skutečnosti žádný trubadúr nejsem, natož Boží. Odpusť, jestli jsem rušil. Cestou si vždycky zpívám.«</w:t>
      </w:r>
    </w:p>
    <w:p>
      <w:pPr>
        <w:pStyle w:val="Text"/>
        <w:jc w:val="left"/>
        <w:rPr/>
      </w:pPr>
      <w:r>
        <w:rPr/>
        <w:t>»Chlapec mi stůně. Tvá píseň se mu líbila. Kam jdeš?«</w:t>
      </w:r>
    </w:p>
    <w:p>
      <w:pPr>
        <w:pStyle w:val="Text"/>
        <w:rPr/>
      </w:pPr>
      <w:r>
        <w:rPr/>
        <w:t>»Z daleka daleko.« František pokrčil rameny. »Jen jsme si u tebe chtěli vyprosit něco k jídlu.«</w:t>
      </w:r>
    </w:p>
    <w:p>
      <w:pPr>
        <w:pStyle w:val="Text"/>
        <w:rPr/>
      </w:pPr>
      <w:r>
        <w:rPr/>
        <w:t>»Tak pojď dovnitř. Něco od večeře jistě zbylo.« Sedlák se zamračil při pohledu na chlapce, který se pokoušel zmizet za Františkovými zády. »Tebe znám,« řekl.</w:t>
      </w:r>
    </w:p>
    <w:p>
      <w:pPr>
        <w:pStyle w:val="Text"/>
        <w:rPr/>
      </w:pPr>
      <w:r>
        <w:rPr/>
        <w:t>»To je můj malý bratříček,« řekl František svým nebeským hlasem. »Prosím, neubližuj mu.«</w:t>
      </w:r>
    </w:p>
    <w:p>
      <w:pPr>
        <w:pStyle w:val="Text"/>
        <w:rPr/>
      </w:pPr>
      <w:r>
        <w:rPr/>
        <w:t>»Tvůj bratr?« Hospodář pokrčil rameny. Včerejší chmaták je nejspíš dávno za horama. A potmě! Mohl jsem se zmýlit. Pro jednou neubude a ti spratkové zlodějští vypadají všichni stejně. »Tak pojďte oba,« dodal smířlivě.</w:t>
      </w:r>
    </w:p>
    <w:p>
      <w:pPr>
        <w:pStyle w:val="Text"/>
        <w:rPr/>
      </w:pPr>
      <w:r>
        <w:rPr/>
        <w:t>Jáchymovi se ulevilo. Bezprostředně už zřejmě nehrozilo, aby se jeho nový přítel dověděl, že tady včera chtěl krást.</w:t>
      </w:r>
    </w:p>
    <w:p>
      <w:pPr>
        <w:pStyle w:val="Text"/>
        <w:rPr/>
      </w:pPr>
      <w:r>
        <w:rPr/>
        <w:t>Vešli za sedlákem do nízké světnice. Statná žena je od ohniště obdařila širokým úsměvem. »Kubíkovi je mnohem líp,« usmála se a postavila na stůl dvě kouřící misky. »Při tvé písni docela pookřál. Jako nějakým kouzlem.«</w:t>
      </w:r>
    </w:p>
    <w:p>
      <w:pPr>
        <w:pStyle w:val="Text"/>
        <w:jc w:val="left"/>
        <w:rPr/>
      </w:pPr>
      <w:r>
        <w:rPr/>
        <w:t>»Já nečaruju,« ohradil se František.</w:t>
      </w:r>
    </w:p>
    <w:p>
      <w:pPr>
        <w:pStyle w:val="Text"/>
        <w:rPr/>
      </w:pPr>
      <w:r>
        <w:rPr/>
        <w:t>»Tohle neříkej,« okřikl selku manžel a ohlédl se k otevřeným dveřím. »Ještě tě někdo uslyší.«</w:t>
      </w:r>
    </w:p>
    <w:p>
      <w:pPr>
        <w:pStyle w:val="Text"/>
        <w:rPr/>
      </w:pPr>
      <w:r>
        <w:rPr/>
        <w:t>»Toho se nebojím,« usmál se František. »Já nemám nepřátele. Nemám vůbec nic, ani peníze.«</w:t>
      </w:r>
    </w:p>
    <w:p>
      <w:pPr>
        <w:pStyle w:val="Text"/>
        <w:rPr/>
      </w:pPr>
      <w:r>
        <w:rPr/>
        <w:t>Sedlák už hospodyni strkal přes práh. »Jdi, nech nás,« řekl jí. »Chci si popovídat s hosty. Jdou z daleka.«</w:t>
      </w:r>
    </w:p>
    <w:p>
      <w:pPr>
        <w:pStyle w:val="Text"/>
        <w:rPr/>
      </w:pPr>
      <w:r>
        <w:rPr/>
        <w:t>»V misce je maso,« špitl Jáchym za jeho zády rychle Františkovi, který potichu odříkával modlitbu.</w:t>
      </w:r>
    </w:p>
    <w:p>
      <w:pPr>
        <w:pStyle w:val="Text"/>
        <w:rPr/>
      </w:pPr>
      <w:r>
        <w:rPr/>
        <w:t>Teď zvedl oči. »Važ si toho, chtějí nás uctít. Jistě nemají nazbyt.«</w:t>
      </w:r>
    </w:p>
    <w:p>
      <w:pPr>
        <w:pStyle w:val="Text"/>
        <w:jc w:val="left"/>
        <w:rPr/>
      </w:pPr>
      <w:r>
        <w:rPr/>
        <w:t>»Ty to chceš sníst?« Jáchym pocítil malé zklamání. Už se viděl, jak si pochutnává i z Františkova dílu.</w:t>
      </w:r>
    </w:p>
    <w:p>
      <w:pPr>
        <w:pStyle w:val="Text"/>
        <w:jc w:val="left"/>
        <w:rPr/>
      </w:pPr>
      <w:r>
        <w:rPr/>
        <w:t>»Ano. Proč ne?«</w:t>
      </w:r>
    </w:p>
    <w:p>
      <w:pPr>
        <w:pStyle w:val="Text"/>
        <w:rPr/>
      </w:pPr>
      <w:r>
        <w:rPr/>
        <w:t>»Přece jsi říkal, že kvůli vlastnímu hladu nebudeš zabíjet!«</w:t>
      </w:r>
    </w:p>
    <w:p>
      <w:pPr>
        <w:pStyle w:val="Text"/>
        <w:rPr/>
      </w:pPr>
      <w:r>
        <w:rPr/>
        <w:t>»Ale my jsme tu nešťastnou slepičku nezabili. Stejně je mrtvá a nevzkřísí ji, když nebudeme jíst. Navíc zarmoutíme dobrého člověka. Dal nám to nejlepší, co měl. Není jeho vina, když ještě nepochopil, že Hospodin stvořil všechno živé se stejnou láskou jako člověka.«</w:t>
      </w:r>
    </w:p>
    <w:p>
      <w:pPr>
        <w:pStyle w:val="Text"/>
        <w:jc w:val="left"/>
        <w:rPr/>
      </w:pPr>
      <w:r>
        <w:rPr/>
        <w:t>»Sníme to tedy bez hříchu?« zeptal se Jáchym zahanbeně.</w:t>
      </w:r>
    </w:p>
    <w:p>
      <w:pPr>
        <w:pStyle w:val="Text"/>
        <w:rPr/>
      </w:pPr>
      <w:r>
        <w:rPr/>
        <w:t>»Jistěže ano. Pamatuj si, že všechno musíš přijmout tak, jak se ti nabízí.«</w:t>
      </w:r>
    </w:p>
    <w:p>
      <w:pPr>
        <w:pStyle w:val="Text"/>
        <w:jc w:val="left"/>
        <w:rPr/>
      </w:pPr>
      <w:r>
        <w:rPr/>
        <w:t>Sedlák si přisedl. »Ještě jsi mi neřekl, odkud jdete.«</w:t>
      </w:r>
    </w:p>
    <w:p>
      <w:pPr>
        <w:pStyle w:val="Text"/>
        <w:jc w:val="left"/>
        <w:rPr/>
      </w:pPr>
      <w:r>
        <w:rPr/>
        <w:t>»Já z Aragonie. A Jáchym… Nejspíš z Janova.«</w:t>
      </w:r>
    </w:p>
    <w:p>
      <w:pPr>
        <w:pStyle w:val="Text"/>
        <w:jc w:val="left"/>
        <w:rPr/>
      </w:pPr>
      <w:r>
        <w:rPr/>
        <w:t>Sedlák se zamračil. »Takže nejste bratři.«</w:t>
      </w:r>
    </w:p>
    <w:p>
      <w:pPr>
        <w:pStyle w:val="Text"/>
        <w:rPr/>
      </w:pPr>
      <w:r>
        <w:rPr/>
        <w:t>»Všichni jsme bratři,« opravil ho František. »Jáchym je sirotek a utekl otrokářům z lodi. Kdoví jak dlouhý čas strávil ve vodě, než doplaval až na břeh.«</w:t>
      </w:r>
    </w:p>
    <w:p>
      <w:pPr>
        <w:pStyle w:val="Text"/>
        <w:rPr/>
      </w:pPr>
      <w:r>
        <w:rPr/>
        <w:t>Sedlák se zastyděl za zlou myšlenku. Chudák kluk. A já bych tu vyváděl pro kousek žvance? Stejně jsem mu ho dneska dal sám od sebe.</w:t>
      </w:r>
    </w:p>
    <w:p>
      <w:pPr>
        <w:pStyle w:val="Text"/>
        <w:rPr/>
      </w:pPr>
      <w:r>
        <w:rPr/>
        <w:t>»Teď je tu chvíli klid,« řekl nahlas. »Ale stejně buď opatrný. Takové jako ty křižáci vraždí na potkání. Tam, odkud jdete, se neválčilo?«</w:t>
      </w:r>
    </w:p>
    <w:p>
      <w:pPr>
        <w:pStyle w:val="Text"/>
        <w:jc w:val="left"/>
        <w:rPr/>
      </w:pPr>
      <w:r>
        <w:rPr/>
        <w:t>»Leccos jsem viděl cestou,« připustil František. »Je to velice smutné, když člověk zabíjí člověka.«</w:t>
      </w:r>
    </w:p>
    <w:p>
      <w:pPr>
        <w:pStyle w:val="Text"/>
        <w:jc w:val="left"/>
        <w:rPr/>
      </w:pPr>
      <w:r>
        <w:rPr/>
        <w:t>»Ty nás nepokládáš za kacíře?«</w:t>
      </w:r>
    </w:p>
    <w:p>
      <w:pPr>
        <w:pStyle w:val="Text"/>
        <w:rPr/>
      </w:pPr>
      <w:r>
        <w:rPr/>
        <w:t>Nás? František se podíval na Jáchyma. »Já tomu nerozumím, jsem nevzdělaný. Nedokážu opravovat nikoho. My – vy, to nerozlišuju. Mám rád všechny lidi a ten chlapec je nepochybně zdejší, jinak by se sem nevracel. Teď jdeme spolu. Když bude chtít, může jít se mnou až do Říma. Pan papež tam pořádá velké shromáždění a cestou jsem slyšel, že se tam chystá i toulouský hrabě Raimond, váš pán. A zase jinde jsem o něm slyšel, že je taky kacíř. Tak vidíš. Jak tomu můžeme rozumět? Mám úctu ke každému Božímu tvoru. Soudit je nemůžu.«</w:t>
      </w:r>
    </w:p>
    <w:p>
      <w:pPr>
        <w:pStyle w:val="Text"/>
        <w:jc w:val="left"/>
        <w:rPr/>
      </w:pPr>
      <w:r>
        <w:rPr/>
        <w:t>»Ty jdeš do Říma?«</w:t>
      </w:r>
    </w:p>
    <w:p>
      <w:pPr>
        <w:pStyle w:val="Text"/>
        <w:jc w:val="left"/>
        <w:rPr/>
      </w:pPr>
      <w:r>
        <w:rPr/>
        <w:t>»Nakonec ano. Cesta je dlouhá a leckde se zastavíme. Aspoň v Assisi.«</w:t>
      </w:r>
    </w:p>
    <w:p>
      <w:pPr>
        <w:pStyle w:val="Text"/>
        <w:jc w:val="left"/>
        <w:rPr/>
      </w:pPr>
      <w:r>
        <w:rPr/>
        <w:t>»Tam jsi doma?«</w:t>
      </w:r>
    </w:p>
    <w:p>
      <w:pPr>
        <w:pStyle w:val="Text"/>
        <w:rPr/>
      </w:pPr>
      <w:r>
        <w:rPr/>
        <w:t>»Tam jsem se narodil. Doma jsem všude a nikde. Ale když jsem unavený a potřebuju si odpočinout, vracím se mezi své bratry, kteří stejně jako já žijí svůj život podle Krista v úplné chudobě.«</w:t>
      </w:r>
    </w:p>
    <w:p>
      <w:pPr>
        <w:pStyle w:val="Text"/>
        <w:spacing w:before="100" w:after="100"/>
        <w:ind w:hanging="0"/>
        <w:jc w:val="center"/>
        <w:rPr/>
      </w:pPr>
      <w:r>
        <w:rPr/>
        <w:drawing>
          <wp:inline distT="0" distB="0" distL="0" distR="0">
            <wp:extent cx="383540" cy="32004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rcRect l="-94" t="-112" r="-94" b="-112"/>
                    <a:stretch>
                      <a:fillRect/>
                    </a:stretch>
                  </pic:blipFill>
                  <pic:spPr bwMode="auto">
                    <a:xfrm>
                      <a:off x="0" y="0"/>
                      <a:ext cx="383540" cy="320040"/>
                    </a:xfrm>
                    <a:prstGeom prst="rect">
                      <a:avLst/>
                    </a:prstGeom>
                  </pic:spPr>
                </pic:pic>
              </a:graphicData>
            </a:graphic>
          </wp:inline>
        </w:drawing>
      </w:r>
    </w:p>
    <w:p>
      <w:pPr>
        <w:pStyle w:val="Text"/>
        <w:rPr/>
      </w:pPr>
      <w:r>
        <w:rPr/>
        <w:t>Putování do Říma bylo dlouhé, ale stálo za to. Čtvrtý lateránský koncil, který ke konci dvanáctistého patnáctého roku svolal papež Inocenc Třetí, byl velkolepý a dlouho předtím neměl obdobu.</w:t>
      </w:r>
    </w:p>
    <w:p>
      <w:pPr>
        <w:pStyle w:val="Text"/>
        <w:rPr/>
      </w:pPr>
      <w:r>
        <w:rPr/>
        <w:t>Inocenc patřil mezi silné papeže. Už dávno v čele církve nestál nikdo tak cílevědomý a neústupný. Přestože jeho pontifikát provázela až příliš dlouhá řada nezdarů, jeho zakončení bylo impozantní. Lateránský koncil znamenal skutečný převrat a papežovo vítězství. Sedm desítek patriarchů a metropolitů včetně latinských patriarchů Jeruzaléma a Konstantinopole, přes čtyři stovky biskupů a pomalu na tisíc opatů a převorů ze stovek klášterů se sjelo do Říma. Antiochejský a alexandrijský patriarcha vyslali na koncil své zástupce stejně jako římský král Fridrich Druhý, z Konstantinopole latinský císař Jindřich či ostatní křesťanští králové, vévodové a všichni vladaři. Počet západních vyslanců stonásobně překračoval tu zhruba dvacítku východních.</w:t>
      </w:r>
    </w:p>
    <w:p>
      <w:pPr>
        <w:pStyle w:val="Text"/>
        <w:rPr/>
      </w:pPr>
      <w:r>
        <w:rPr/>
        <w:t>Úžasné shromáždění, které mělo řešit základní otázky církevního života, se zabývalo i světským děním. Tísněný Ota Brunšvický, ještě nedávno císař Ota Čtvrtý, se rozhodl koncilu předložit svůj spor o římskou korunu. Pravda, byl poražen v bitvě u Bouvines, ale byl tam poražen jako spojenec anglického krále, ne jako suverénní římský císař. Ani jeho sok tu bitvu proti němu nevybojoval. Byl to poslední Otův pokus zvrátit nemilosrdný zásah osudu a neměl velkou naději, že uspěje.</w:t>
      </w:r>
    </w:p>
    <w:p>
      <w:pPr>
        <w:pStyle w:val="Text"/>
        <w:rPr/>
      </w:pPr>
      <w:r>
        <w:rPr/>
        <w:t>Pravda, papež byl jedinečná autorita, ale proti síle zbraní by jeho výrok stejně neobstál. Navíc už jednou uznal Fridricha a dokonce ho sám pověřil tažením proti neposlušnému císaři. Naděje byla mizivá a lateránský koncil ji také s konečnou platností smetl.</w:t>
      </w:r>
    </w:p>
    <w:p>
      <w:pPr>
        <w:pStyle w:val="Text"/>
        <w:rPr/>
      </w:pPr>
      <w:r>
        <w:rPr/>
        <w:t>Inocenc otázku na pořad zařadil, ačkoli se od počátku jevila jako zbytečná. Pro něj svůj význam měla. Obrací-li se císař o rozhodnutí sporu ke Svaté stolici, uznává tím zároveň její právo rozhodovat, a nešlo tu vlastně ani tak o poraženého Otu jako daleko spíš o Fridricha. Přesto i on pověřil svého řečníka, který před koncilem vystoupil vedle Jindřicha Falckého, Otova nejstaršího bratra. Jindřichova řeč byla plamenná a vskutku působivá, přesto neobstála proti střízlivému proslovu Viléma z Monferratu, který se spokojil tím, že suše a věcně předložil koncilu celou současnou situaci. A vyhrál. Ota, ačkoli jednání sám vyvolal, nakonec výrok neuznal a nadále trávil uražená léta v opevněném Brunšviku. Na skutečný pokus o nové převzetí moci se až do konce života nezmohl.</w:t>
      </w:r>
    </w:p>
    <w:p>
      <w:pPr>
        <w:pStyle w:val="Text"/>
        <w:rPr/>
      </w:pPr>
      <w:r>
        <w:rPr/>
        <w:t>Vedle prelátů a vládců se Inocencova koncilu účastnili i budoucí světci, kteří svým životem a vyznáním daleko spíše patřili mezi krutě pronásledované kacíře, František z Assisi a Dominik de Guzmán Garcés. Prozíravý Inocenc si uvědomil včas, že k vyhlazení houževnaté hereze nepostačí křižácké meče, ale že je třeba před oči věřících postavit v osobách nových svatých stejné ctnosti v samém lůnu církve.</w:t>
      </w:r>
    </w:p>
    <w:p>
      <w:pPr>
        <w:pStyle w:val="Text"/>
        <w:rPr/>
      </w:pPr>
      <w:r>
        <w:rPr/>
        <w:t>František ani Dominik církev nekritizovali. Na rozdíl od nich jihofrancouzští kataři nevěřili v její obrodu a svým přístupem byli nebezpeční pracně vybudované a udržované hierarchii. Měli vlastní církevní zřízení, kněze a dokonce biskupy a mnohdy i některý z těch posvěcených Římem se přiklonil k novému učení.</w:t>
      </w:r>
    </w:p>
    <w:p>
      <w:pPr>
        <w:pStyle w:val="Text"/>
        <w:rPr/>
      </w:pPr>
      <w:r>
        <w:rPr/>
        <w:t>Popravdě vůbec nebylo nové. Byl to jen život v Kristu v jeho původní čisté podobě. Jejich kazatelé žili příkladně a ve stejné chudobě jako ti, kteří jim naslouchali, zatímco kněží římské církve se váleli ve zlatě při rozmařilých hostinách, kdy se ani za postního času nedrželi přikázané odříkavosti v jídle či ve styku se ženami.</w:t>
      </w:r>
    </w:p>
    <w:p>
      <w:pPr>
        <w:pStyle w:val="Text"/>
        <w:rPr/>
      </w:pPr>
      <w:r>
        <w:rPr/>
        <w:t xml:space="preserve">Nebylo divu, že </w:t>
      </w:r>
      <w:r>
        <w:rPr>
          <w:i/>
        </w:rPr>
        <w:t xml:space="preserve">čistým </w:t>
      </w:r>
      <w:r>
        <w:rPr/>
        <w:t>naslouchal nejen pohoršený dav, ale už celá desetiletí přijímala jejich výklad víry řada vznešených pánů z celé Okcitánie.</w:t>
      </w:r>
    </w:p>
    <w:p>
      <w:pPr>
        <w:pStyle w:val="Text"/>
        <w:rPr/>
      </w:pPr>
      <w:r>
        <w:rPr/>
        <w:t>Žádnému papeži se to nelíbilo. Jeho vlastní postavení zástupce Božího na zemi tím bylo otřeseno v základech. Stíhali přísně zhýralý život kněží, ale i kdyby se jim nakrásně podařilo neřádstvo mezi klérem odstranit – což po létech výstražných bul a exkomunikací bez viditelného výsledku vypadalo značně nepravděpodobně – nedůvěra už byla zaseta a náprava přirozenou cestou víc než sporná.</w:t>
      </w:r>
    </w:p>
    <w:p>
      <w:pPr>
        <w:pStyle w:val="Text"/>
        <w:rPr/>
      </w:pPr>
      <w:r>
        <w:rPr/>
        <w:t>Když na papežův stolec usedl bojovný a odhodlaný Inocenc Třetí, nastala změna. Mladý papež si předsevzal, že přebuduje svět podle vlastních představ. A to nejenom k poslušnosti Kristu, která se v očích církve rovnala poslušnosti Římu, ale i k návratu Svaté země do moci křesťanů v té podobě, jak ji před sto lety vybojovali normanští křižáci pod Godfroyem de Bouillon. Bez ponižujícího vyjednávání. Bez slitování s nepřítelem, ať už šlo o služebníky Alláhovy či kacíře ve vlastních řadách. Či nedej Bože dokonce o Židy.</w:t>
      </w:r>
    </w:p>
    <w:p>
      <w:pPr>
        <w:pStyle w:val="Text"/>
        <w:jc w:val="left"/>
        <w:rPr/>
      </w:pPr>
      <w:r>
        <w:rPr/>
        <w:t>K tomu měly sloužit křížové výpravy.</w:t>
      </w:r>
    </w:p>
    <w:p>
      <w:pPr>
        <w:pStyle w:val="Text"/>
        <w:rPr/>
      </w:pPr>
      <w:r>
        <w:rPr/>
        <w:t>Od smrti slavného Saladina vládl v Zámoří sultán al-Ádil, jeho bratr a dědic, který spolu s ním kdysi vybojoval Egypt pro jejich strýce Núraddína, prvního vladaře z dobyvatelského rodu turkmenských Seldžuků. Ve službách nové dynastie bojovníci Alláhovi zvedli hlavu a po převzetí moci Saladinem málem křižáky vytlačili do moře. Pro mladé Jeruzalémské království, které první křížová výprava na přelomu století vyrvala z území ctitelů proroka Mohameda, to byla rána. Udrželo se jen díky houževnatosti slavného markýze Konráda z Monferratu aspoň na uzounkém pruhu pobřeží, ale v rukou nevěřících zůstal spolu se Svatým hrobem i celý posvátný Jeruzalém.</w:t>
      </w:r>
    </w:p>
    <w:p>
      <w:pPr>
        <w:pStyle w:val="Text"/>
        <w:rPr/>
      </w:pPr>
      <w:r>
        <w:rPr/>
        <w:t>Jeruzalémské království bez Jeruzaléma. Římští papežové i světští vládci zoufalou křesťanskou výspu udržovali při životě jen s námahou. Tři křížové výpravy k jejímu posílení, to byla drahá záležitost, a o značnou část nákladů se musela všemi prostředky postarat Svatá stolice. Výnosy z vlastního církevního státu ve střední Itálii kolem Říma nemohly pokrýt obrovské výdaje. Patrimonium svatého Petra nejenže ve srovnání s jinými světskými doménami nebylo nijak zvlášť rozsáhlé, ale chtiví štaufští císaři se po léta snažili z něj ještě ukrajovat.</w:t>
      </w:r>
    </w:p>
    <w:p>
      <w:pPr>
        <w:pStyle w:val="Text"/>
        <w:rPr/>
      </w:pPr>
      <w:r>
        <w:rPr/>
        <w:t>Přesto křížové výpravy znamenaly pro církev záchranu. Věřící křesťané, zvláště pak hříšníci, jichž byla vždycky většina, rádi vyměnili hrozbu věčného zatracení za slasti posmrtného života, které jim v ráji ústy svého zástupce na zemi sliboval sám Hospodin odměnou za hromadné vraždění nepřátel víry. Tedy katolické víry. Patřili mezi ně i východní křesťané. A pokud zestárlý hříšník už neudržel zbraň nebo se mu příčilo zabíjení, mohl se vykoupit. Papežské odpustky byly sice drahé, ale z hlediska věčnosti se vyplatily. Vždyť kdo by se chtěl škvařit v pekle pro nějakou tu mladickou nerozvážnost, jako byly vraždy, znásilnění, loupeže. Vše odpuštěno v milosrdné náruči Říma.</w:t>
      </w:r>
    </w:p>
    <w:p>
      <w:pPr>
        <w:pStyle w:val="Text"/>
        <w:rPr/>
      </w:pPr>
      <w:r>
        <w:rPr/>
        <w:t>Křižáci Svatý hrob už nikdy nedobyli. Počtvrté ho dokonce ani nedobývali. Spokojili se vyvrácením hříšného města Konstantinopole a s ním celé obrovské křesťanské východní říše. Několik desítek let latinského císařství dovršilo zkázu a Konstantinopol se spolu s Jeruzalémským královstvím zvolna brala k zániku.</w:t>
      </w:r>
    </w:p>
    <w:p>
      <w:pPr>
        <w:pStyle w:val="Text"/>
        <w:rPr/>
      </w:pPr>
      <w:r>
        <w:rPr/>
        <w:t>Temná budoucnost východní církve byla v čase lateránského koncilu daleko a ve všeobecném nadšení ji nikdo nepředvídal. Ve stínu Inocencova úspěchu zůstala zlověstná kruciáda z počátku století i vleklý boj proti okcitánským kacířům, který se pomalu dal už počítat na desítky roků. Zůstal jako neslavné dědictví jeho nástupci spolu s vyhlášenou novou a tentokrát přísně vedenou výpravou.</w:t>
      </w:r>
    </w:p>
    <w:p>
      <w:pPr>
        <w:pStyle w:val="Text"/>
        <w:rPr/>
      </w:pPr>
      <w:r>
        <w:rPr/>
        <w:t>Velení měla převzít sama církev svatá místo světských vladařů, kteří v jejím čele už třikrát zklamali. Svatý hrob ani posvátný pravý Kristův kříž boží bojovníci dosud z rukou nevěřících nevyprostili. Bojovná církev pokládala za porážku i příměří smluvené na přelomu století Richardem Anglickým. Svatý Jeruzalém přece zůstával stále v moci pohanů, i když křesťanští poutníci k němu kdykoli měli volný přístup a křesťanští strážci Svatého hrobu mohli svůj úřad vykonávat bez omezení.</w:t>
      </w:r>
    </w:p>
    <w:p>
      <w:pPr>
        <w:pStyle w:val="Text"/>
        <w:rPr/>
      </w:pPr>
      <w:r>
        <w:rPr/>
        <w:t>V péči o svatyni se latinská římská církev střetávala s upadající církví východní, která si přes vyvrácení a okupaci své metropole zachovávala v Zámoří neztenčený vliv. Inocenc Třetí dal hlásat kříž už ve dvanáctistém třináctém roce a nová kruciáda tam měla konečně zjednat pořádek. K tomu cíli se nesla jeho hlavní snaha. Ale nebylo mu dopřáno podílet se na nejvýznamnějším rytířském tažení všech dob a snad bylo jeho štěstí, že se ho ani nedožil. V Lateránu se v tom posledním vítězném roce jeho pontifikátu zdálo, že jeho podnik musí být ze všech nejúspěšnější. Ke kříži se tu hlásil každý, kdo o výpravě slyšel, a zejména každý, kdo proslul jako zabiják.</w:t>
      </w:r>
    </w:p>
    <w:p>
      <w:pPr>
        <w:pStyle w:val="Text"/>
        <w:rPr/>
      </w:pPr>
      <w:r>
        <w:rPr/>
        <w:t xml:space="preserve">Fridrich přijal kříž před čtyřmi měsíci při své korunovaci v Cáchách. K němu se připojil uherský král, rakouský vévoda i Ludvík Bavorský, Adolf z Bergu, Ota Burgundský a jeho bratr bamberský biskup Ekbert z Andechsu, Frísové v čele s Vilémem Holandským, pro svou neuvážlivou statečnost zvaným </w:t>
      </w:r>
      <w:r>
        <w:rPr>
          <w:i/>
        </w:rPr>
        <w:t>Blázen, a</w:t>
      </w:r>
      <w:r>
        <w:rPr/>
        <w:t> dlouhá řada vévodů a knížat nejen z Fridrichova tábora, ale též dřívějších, ba i současných stoupenců jeho soka.</w:t>
      </w:r>
    </w:p>
    <w:p>
      <w:pPr>
        <w:pStyle w:val="Text"/>
        <w:rPr/>
      </w:pPr>
      <w:r>
        <w:rPr/>
        <w:t>Vždyť bylo naléhavě třeba nepochybným úspěchem očistit zle pošramocenou pověst kruciád. Vleklé vraždění jihofrancouzských kacířů ani ostudné vítězství nad dávným sokem římských papežů, mocnou Konstantinopolí, jí neprospělo. Jako by v nich nešlo o jejich nejposvátnější cíl, Svatý hrob, který stále zůstával v moci nevěřících.</w:t>
      </w:r>
    </w:p>
    <w:p>
      <w:pPr>
        <w:pStyle w:val="Text"/>
        <w:rPr/>
      </w:pPr>
      <w:r>
        <w:rPr/>
        <w:t>Českého krále a jeho bratra moravského markrabího na koncilu zastupovali jejich zemští biskupové, jak se slušelo. Robert Olomoucký byl ve své hodnosti dvacet let. Ondřej Pražský byl zánovní a dokonce domů přicházel prvně jako skutečný biskup, vysvěcený a potvrzený samotným papežem. Ta čest byla náhodná, církevní koncil se neschází každý rok, ale byla mimořádná a vážil si jí. Připadalo mu, jako by prostřednictvím papežovy žehnající ruky on sám nakročil k svatosti. Býval až do svého zvolení proboštem pražského kostela a čtyři roky zastával úřad Přemyslova kancléře, vždy oddaný a vděčný za svou hodnost. Teď se jeho chování změnilo.</w:t>
      </w:r>
    </w:p>
    <w:p>
      <w:pPr>
        <w:pStyle w:val="Text"/>
        <w:rPr/>
      </w:pPr>
      <w:r>
        <w:rPr/>
        <w:t>»V české církvi se musí stát náprava,« prohlásil autoritativně hned po příchodu.</w:t>
      </w:r>
    </w:p>
    <w:p>
      <w:pPr>
        <w:pStyle w:val="Text"/>
        <w:rPr/>
      </w:pPr>
      <w:r>
        <w:rPr/>
        <w:t>»To je na tobě,« řekl Přemysl vlídně. »Jsi její hlava. Já jsem světský panovník.«</w:t>
      </w:r>
    </w:p>
    <w:p>
      <w:pPr>
        <w:pStyle w:val="Text"/>
        <w:rPr/>
      </w:pPr>
      <w:r>
        <w:rPr/>
        <w:t>»Jsem rád, že to říkáš,« usmál se Ondřej studeně. »Je nepřípustné, aby světská moc zasahovala do církevních věcí, jako to v Čechách bylo až doposud.«</w:t>
      </w:r>
    </w:p>
    <w:p>
      <w:pPr>
        <w:pStyle w:val="Text"/>
        <w:rPr/>
      </w:pPr>
      <w:r>
        <w:rPr/>
        <w:t>Robert se zamračil. »Nepřeháníš to trochu?« zeptal se nevlídně. »Nezapomínej, komu vděčíš za své postavení.«</w:t>
      </w:r>
    </w:p>
    <w:p>
      <w:pPr>
        <w:pStyle w:val="Text"/>
        <w:jc w:val="left"/>
        <w:rPr/>
      </w:pPr>
      <w:r>
        <w:rPr/>
        <w:t>»Kapitule a papeži,« odsekl Ondřej. »Jistěže to ctím.«</w:t>
      </w:r>
    </w:p>
    <w:p>
      <w:pPr>
        <w:pStyle w:val="Text"/>
        <w:jc w:val="left"/>
        <w:rPr/>
      </w:pPr>
      <w:r>
        <w:rPr/>
        <w:t>»A podle koho se asi řídila kapitula při tvém zvolení?«</w:t>
      </w:r>
    </w:p>
    <w:p>
      <w:pPr>
        <w:pStyle w:val="Text"/>
        <w:jc w:val="left"/>
        <w:rPr/>
      </w:pPr>
      <w:r>
        <w:rPr/>
        <w:t>»Podle svého svědomí.«</w:t>
      </w:r>
    </w:p>
    <w:p>
      <w:pPr>
        <w:pStyle w:val="Text"/>
        <w:rPr/>
      </w:pPr>
      <w:r>
        <w:rPr/>
        <w:t>»Byl jsi královský kancléř. Ne nositel církevní hodnosti. Na řadě byl spíš někdo jiný.«</w:t>
      </w:r>
    </w:p>
    <w:p>
      <w:pPr>
        <w:pStyle w:val="Text"/>
        <w:rPr/>
      </w:pPr>
      <w:r>
        <w:rPr/>
        <w:t>»Závidíš?« ušklíbl se Ondřej nehezky. »Myslíš, že radši měli zvolit tebe? Abys olomouckému biskupovi mohl poroučet?«</w:t>
      </w:r>
    </w:p>
    <w:p>
      <w:pPr>
        <w:pStyle w:val="Text"/>
        <w:rPr/>
      </w:pPr>
      <w:r>
        <w:rPr/>
        <w:t>»Ty mi neporoučíš,« řekl Robert vážně. »Olomoucký stolec není závislý. Jsem s ním spokojen. Na mysli jsem měl spíš někoho z významných členů kapituly nebo opatů. Ale králova vůle je rozhodující. Přál si tebe, tak tě tedy má. Zasahovat jakkoli do pražské volby na mně nebylo.«</w:t>
      </w:r>
    </w:p>
    <w:p>
      <w:pPr>
        <w:pStyle w:val="Text"/>
        <w:rPr/>
      </w:pPr>
      <w:r>
        <w:rPr/>
        <w:t>»Ty jako bys ani nebyl v Lateránu,« utrhl se na něj Ondřej. »Ještě si to povíme.«</w:t>
      </w:r>
    </w:p>
    <w:p>
      <w:pPr>
        <w:pStyle w:val="Text"/>
        <w:rPr/>
      </w:pPr>
      <w:r>
        <w:rPr/>
        <w:t>Otočil se a byl pryč. Bez pozdravu a rozloučení. To králův kancléř nikdy neudělal. Bez mitry si asi byl líp vědom závazků slušnosti.</w:t>
      </w:r>
    </w:p>
    <w:p>
      <w:pPr>
        <w:pStyle w:val="Text"/>
        <w:rPr/>
      </w:pPr>
      <w:r>
        <w:rPr/>
        <w:t>»Nech ho,« zastavil Přemysl Roberta, když vykročil za Ondřejem, jako by ho chtěl zadržet. »To ho přejde. Každá posedlost časem vyprchá.«</w:t>
      </w:r>
    </w:p>
    <w:p>
      <w:pPr>
        <w:pStyle w:val="Text"/>
        <w:rPr/>
      </w:pPr>
      <w:r>
        <w:rPr/>
        <w:t>»Obávám se, že budeme muset zapomenout na starého dobrého Ondřeje,« řekl Robert s povzdechem. »Krmil mě nehoráznostmi celou cestu. Papež byl neobyčejně sugestivní a jeho vize církevní nezávislosti si úplně podmanila slabší povahy.«</w:t>
      </w:r>
    </w:p>
    <w:p>
      <w:pPr>
        <w:pStyle w:val="Text"/>
        <w:rPr/>
      </w:pPr>
      <w:r>
        <w:rPr/>
        <w:t xml:space="preserve">»Ale církev </w:t>
      </w:r>
      <w:r>
        <w:rPr>
          <w:i/>
        </w:rPr>
        <w:t xml:space="preserve">je </w:t>
      </w:r>
      <w:r>
        <w:rPr/>
        <w:t>přece nezávislá,« namítl Přemysl. »Nikdy mě ani nenapadlo to zpochybnit nebo zasáhnout do jejích vnitřních sporů.«</w:t>
      </w:r>
    </w:p>
    <w:p>
      <w:pPr>
        <w:pStyle w:val="Text"/>
        <w:rPr/>
      </w:pPr>
      <w:r>
        <w:rPr/>
        <w:t>»Já vím. A často jsem si říkal, že je to vlastně škoda. No, dej se překvapit.«</w:t>
      </w:r>
    </w:p>
    <w:p>
      <w:pPr>
        <w:pStyle w:val="Text"/>
        <w:rPr/>
      </w:pPr>
      <w:r>
        <w:rPr/>
        <w:t>Překvapení na sebe nedalo dlouho čekat. Novopečený biskup Ondřej pod vlivem papežových burcujících slov se rozhodl zasloužit si plně vyznamenání, že byl vysvěcen samotným papežem. Jeho cílem bylo vymanit českou církev ze světského područí a od té chvíle ho sledoval houževnatě jako lovecký pes nadějnou stopu.</w:t>
      </w:r>
    </w:p>
    <w:p>
      <w:pPr>
        <w:pStyle w:val="Text"/>
        <w:spacing w:before="100" w:after="100"/>
        <w:ind w:hanging="0"/>
        <w:jc w:val="center"/>
        <w:rPr/>
      </w:pPr>
      <w:r>
        <w:rPr/>
        <w:drawing>
          <wp:inline distT="0" distB="0" distL="0" distR="0">
            <wp:extent cx="383540" cy="32004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1"/>
                    <a:srcRect l="-94" t="-112" r="-94" b="-112"/>
                    <a:stretch>
                      <a:fillRect/>
                    </a:stretch>
                  </pic:blipFill>
                  <pic:spPr bwMode="auto">
                    <a:xfrm>
                      <a:off x="0" y="0"/>
                      <a:ext cx="383540" cy="320040"/>
                    </a:xfrm>
                    <a:prstGeom prst="rect">
                      <a:avLst/>
                    </a:prstGeom>
                  </pic:spPr>
                </pic:pic>
              </a:graphicData>
            </a:graphic>
          </wp:inline>
        </w:drawing>
      </w:r>
    </w:p>
    <w:p>
      <w:pPr>
        <w:pStyle w:val="Text"/>
        <w:rPr/>
      </w:pPr>
      <w:r>
        <w:rPr/>
        <w:t>Od slavného lateránského koncilu ještě dávno neuplynul rok, když uprostřed nádherného italského léta zemřel na rozsáhlých umbrijských statcích své rodiny v Perugii papež Inocenc Třetí na vrcholu svého života i díla. Zemřel třetí rok po vyhlášení kruciády a krátce po skončení svého nejúspěšnějšího koncilu.</w:t>
      </w:r>
    </w:p>
    <w:p>
      <w:pPr>
        <w:pStyle w:val="Text"/>
        <w:rPr/>
      </w:pPr>
      <w:r>
        <w:rPr/>
        <w:t>Kardinálové se sešli okamžitě. Pobývali střídavě u jeho lože, protože papežovo slábnoucí zdraví přes jeho poměrně mladý věk – chyběly mu ještě plné čtyři roky do šedesátky – budilo ty nejvážnější obavy.</w:t>
      </w:r>
    </w:p>
    <w:p>
      <w:pPr>
        <w:pStyle w:val="Text"/>
        <w:rPr/>
      </w:pPr>
      <w:r>
        <w:rPr/>
        <w:t>Když kardinál Cencio Savelli jako dlouholetý předsedající komory ve své hodnosti papežského kamerlenga poklepal podle starodávného zvyku stříbrným kladívkem na hlavu zemřelého a prohlásil ho předepsanými slovy za mrtvého, netušil, že papežovy pravomoci, které ze svého úřadu přejímal až do zvolení nového pontifika, mu už nadosmrti zůstanou. Papežem po Inocencovi se přece měl stát Ugolino Segni, který stejně jako Inocenc byl synovcem svého předchůdce.</w:t>
      </w:r>
    </w:p>
    <w:p>
      <w:pPr>
        <w:pStyle w:val="Text"/>
        <w:rPr/>
      </w:pPr>
      <w:r>
        <w:rPr/>
        <w:t>Většině kardinálů se to nelíbilo. Papežská tiára by se tak nakonec zvykovým právem uhnízdila v jediné rodině. Krom toho Ugolino podobně jako Inocenc byl panovačný a přes všechnu navenek projevovanou oddanost k nejvyššímu hodnostáři by se mnozí rádi zbavili jeho tvrdých zákroků. Jako kandidáta Svatého stolce tedy vybrali léty ověřeného správce kuriální pokladny.</w:t>
      </w:r>
    </w:p>
    <w:p>
      <w:pPr>
        <w:pStyle w:val="Text"/>
        <w:rPr/>
      </w:pPr>
      <w:r>
        <w:rPr/>
        <w:t>V rozhádaném kolegiu to vřelo a možnou dvojí volbou hrozilo církvi opět schizma jako za časů Fridricha Barbarossy, který proti zvolenému papeži postavil jiného a tím přidal k ostudné ztrátě prestiže ještě naprostý chaos v církevní administrativě. Významné prebendy byly obsazovány dvojmo a hodnosti se ujímal ten, jehož ozbrojenci byli silnější.</w:t>
      </w:r>
    </w:p>
    <w:p>
      <w:pPr>
        <w:pStyle w:val="Text"/>
        <w:rPr/>
      </w:pPr>
      <w:r>
        <w:rPr/>
        <w:t>Když se Ugolinovi přívrženci zdráhali ustoupit dobrovolně, přišel s řešením kardinál Guido z Palestriny. Návrh, aby se všichni zavázali přijmout toho, na kom se dohodnou dva vybraní volitelé, byl přijat. Volba se tak rozdělila nadvakrát. Účasti v prvním kole se Cencio okamžitě zřekl a proti Ugolinovi nastoupil místo něj předkladatel smírčího návrhu.</w:t>
      </w:r>
    </w:p>
    <w:p>
      <w:pPr>
        <w:pStyle w:val="Text"/>
        <w:rPr/>
      </w:pPr>
      <w:r>
        <w:rPr/>
        <w:t>Kardinál z Palestriny byl nejschopnější kuriální diplomat. Všichni očekávali, že v slovním duelu zvítězí Ugolino, ale bylo to právě naopak. Ugolino prozíravě ustoupil mínění většiny zejména se zřetelem k věku svého rivala. Cencio byl o dvanáct let starší než zemřelý papež a Ugolino měl dobrou naději, že se svatý stolec brzy znovu uvolní. Jistě se slušelo, aby napříště sbor kardinálů ocenil jeho dnešní ústupnost.</w:t>
      </w:r>
    </w:p>
    <w:p>
      <w:pPr>
        <w:pStyle w:val="Text"/>
        <w:rPr/>
      </w:pPr>
      <w:r>
        <w:rPr/>
        <w:t>Tak bylo dosaženo nečekané shody. Nový papež byl zvolen za pouhé dva dny po Inocencově smrti a nad západním křesťanstvem se mohla rozklenout duha míru už vzhledem k tomu, že mezi budoucím papežem a budoucím císařem byly osobní vazby a jejich vztahy byly odjakživa přátelské.</w:t>
      </w:r>
    </w:p>
    <w:p>
      <w:pPr>
        <w:pStyle w:val="Text"/>
        <w:rPr/>
      </w:pPr>
      <w:r>
        <w:rPr/>
        <w:t>Řím nového papeže vítal s jásotem. Byl Říman a snad se dalo čekat, že jeho péče o upadající Věčné město se neomezí jen na papežský palác v Lateránu. Také pro římského krále Fridricha to byla skvělá zvěst. V úloze rychlého posla mu ji přinesl Vilém z Monferratu, a dřív než se Cencio Savelli korunovací v Římě změnil v papeže Honoria Třetího, Vilém už cválal zpátky a dál k jihu, aniž navštívil Umbrii či Řím.</w:t>
      </w:r>
    </w:p>
    <w:p>
      <w:pPr>
        <w:pStyle w:val="Text"/>
        <w:rPr/>
      </w:pPr>
      <w:r>
        <w:rPr/>
        <w:t xml:space="preserve">Honorius dobře znal přísahy, které na </w:t>
      </w:r>
      <w:r>
        <w:rPr>
          <w:i/>
        </w:rPr>
        <w:t>dítěti z</w:t>
      </w:r>
      <w:r>
        <w:rPr/>
        <w:t> </w:t>
      </w:r>
      <w:r>
        <w:rPr>
          <w:i/>
        </w:rPr>
        <w:t xml:space="preserve">Apulie </w:t>
      </w:r>
      <w:r>
        <w:rPr/>
        <w:t>vynutil jeho předchůdce, a na rozdíl od podezíravého Inocence měl plnou důvěru v jejich platnost. Býval přece nejen strážcem kuriálního pokladu, ale také kdysi pečoval o výchovu sicilského a dnes i římského krále Fridricha Druhého. V první chvíli té Jobově zvěsti neuvěřil. Ale zanedlouho už nešlo zavírat oči a sluch. Římský král Fridrich navzdory ujednání a všem slibům povolal svou choť i se synem ze Sicílie do říše na severu Alp!</w:t>
      </w:r>
    </w:p>
    <w:p>
      <w:pPr>
        <w:pStyle w:val="Text"/>
        <w:rPr/>
      </w:pPr>
      <w:r>
        <w:rPr/>
        <w:t>Sicilská královna Konstancie Aragonská se jako věrná dcera církve cestou na sever zastavila v Římě pozdravit nového papeže. Dobře ho znala, byl to přece její starosvat, který ji uváděl do lože druhého manžela. Jejími průvodci zůstávali rytíři jejího bratra, zvyklí dbát přání Svaté stolice, a ještě byl čas všechno zachránit.</w:t>
      </w:r>
    </w:p>
    <w:p>
      <w:pPr>
        <w:pStyle w:val="Text"/>
        <w:rPr/>
      </w:pPr>
      <w:r>
        <w:rPr/>
        <w:t>Jenomže papežem už nebyl přísný Inocenc. Dny se krátily, léto odcházelo a cesta přes Alpy zasněženými průsmyky byla nebezpečná, i když ji rok co rok v zimě v létě podstupovaly stovky poutníků. Honorius si nedovolil protahovat královnin pobyt až do vysvětlení Fridrichova počínání a spokojil se jejím slibem, že ho okamžitě zpraví, jakmile se o úmyslech svého chotě doví víc. S tím ji i se synkem propustil v milosti.</w:t>
      </w:r>
    </w:p>
    <w:p>
      <w:pPr>
        <w:pStyle w:val="Text"/>
        <w:rPr/>
      </w:pPr>
      <w:r>
        <w:rPr/>
        <w:t>Konstancie manželovo pozvání uvítala. Vládu nad královstvím, kde nestačila zdomácnět, ochotně a ráda svěřila místodržícímu a vydala se za chotěm. Vilém z Monferratu ji cestou do jeho záměrů zasvětil, ale otázky, které ji pálily nejvíc, jí nezodpověděl. Nevěděl? Stěží mohl nevědět.</w:t>
      </w:r>
    </w:p>
    <w:p>
      <w:pPr>
        <w:pStyle w:val="Text"/>
        <w:rPr/>
      </w:pPr>
      <w:r>
        <w:rPr/>
        <w:t>Konstancie byla s dosavadním průběhem manželství spokojená. Fridrich se jí až do svého odjezdu věnoval s vášní a pozorností, jakou od tak mladinkého chotě ani neočekávala. Ale nebylo nesnadné odhalit, že její syn zdaleka není první syn svého otce.</w:t>
      </w:r>
    </w:p>
    <w:p>
      <w:pPr>
        <w:pStyle w:val="Text"/>
        <w:rPr/>
      </w:pPr>
      <w:r>
        <w:rPr/>
        <w:t>Poznání ji zarazilo, ale měla co dělat, aby se sžila se svou novou vlastí. Ačkoli vyrůstala na poloostrově rozděleném mezi křesťany a muslimy, Sicílie byla i pro ni země podivná. Hornatý střed ostrova obývali Saracéni a žili tam sice nuzně, ale naprosto rovnoprávně s původním obyvatelstvem i těmi, kdo se přistěhovali s Normany. Také Židů tam bylo nepočítaně.</w:t>
      </w:r>
    </w:p>
    <w:p>
      <w:pPr>
        <w:pStyle w:val="Text"/>
        <w:rPr/>
      </w:pPr>
      <w:r>
        <w:rPr/>
        <w:t>Námořní obchod odjakživa vzkvétal a od nepaměti se tu usazovali obchodníci všech národností i vyznání. Byla to námořní křižovatka cest od východu k západu, od jihu k severu, rasy se mísily a nikoho nenapadlo zvedat kříž proti mešitám či synagogám.</w:t>
      </w:r>
    </w:p>
    <w:p>
      <w:pPr>
        <w:pStyle w:val="Text"/>
        <w:rPr/>
      </w:pPr>
      <w:r>
        <w:rPr/>
        <w:t>Konstancie manžela neviděla pět dlouhých let a ve skutečnosti si i předtím zůstali cizí. Dva roky společného života proběhly v bouřlivém milování, kdy na vzájemné poznávání ani nebyl čas. Jediný vážnější rozhovor spolu vedli před pěti lety, když odjížděl. Týkal se správy země. Ani pak na ni nezapomínal. Nezmizel jednoduše v dáli, jak se nějaký čas obávala, ale udržoval s domovem stálé spojení.</w:t>
      </w:r>
    </w:p>
    <w:p>
      <w:pPr>
        <w:pStyle w:val="Text"/>
        <w:rPr/>
      </w:pPr>
      <w:r>
        <w:rPr/>
        <w:t>Zajímalo ho všechno. Každičký sicilský den. Bylo až těžké uvěřit, že na ni myslí tak často. Skutečně na ni? Sicilského království se přece zřekl a přenechal ho synovi. Tedy zatím jí, regentce a Jindřichově matce. Jak je to s jeho věrností?</w:t>
      </w:r>
    </w:p>
    <w:p>
      <w:pPr>
        <w:pStyle w:val="Text"/>
        <w:rPr/>
      </w:pPr>
      <w:r>
        <w:rPr/>
        <w:t>Přítomnost stárnoucí manželky byla jeho nové svobodě přece na překážku. Konstancie v šestatřiceti vypadala pořád svůdně, ale na palermský harém nezapomínala. Ani na jeho tajné mladinké přírůstky.</w:t>
      </w:r>
    </w:p>
    <w:p>
      <w:pPr>
        <w:pStyle w:val="Text"/>
        <w:rPr/>
      </w:pPr>
      <w:r>
        <w:rPr/>
        <w:t>Jestli měla strach z jejich setkání, byl zbytečný. Přivítal se s ní tak nenuceně, jako by se rozloučili včera. I polibek byl týž. A všechno. Docela jako tenkrát. Opravdu se nezměnilo nic?</w:t>
      </w:r>
    </w:p>
    <w:p>
      <w:pPr>
        <w:pStyle w:val="Text"/>
        <w:rPr/>
      </w:pPr>
      <w:r>
        <w:rPr/>
        <w:t>»Cestou jsi se prý zastavila v Římě,« řekl jí, sotva osaměli po jejím příjezdu.</w:t>
      </w:r>
    </w:p>
    <w:p>
      <w:pPr>
        <w:pStyle w:val="Text"/>
        <w:rPr/>
      </w:pPr>
      <w:r>
        <w:rPr/>
        <w:t>»Neměla jsem? Ale slušelo se to. Sicilské království je přece léno církevního státu a nový papež je tvůj bývalý poručník.«</w:t>
      </w:r>
    </w:p>
    <w:p>
      <w:pPr>
        <w:pStyle w:val="Text"/>
        <w:rPr/>
      </w:pPr>
      <w:r>
        <w:rPr/>
        <w:t>»Já vím. Moje matka přijala své království lénem ještě od Celestina Třetího. Nic jiného jí tehdy nezbývalo, přesto jsem to nikdy nezpochybňoval.«</w:t>
      </w:r>
    </w:p>
    <w:p>
      <w:pPr>
        <w:pStyle w:val="Text"/>
        <w:rPr/>
      </w:pPr>
      <w:r>
        <w:rPr/>
        <w:t>»Tvé prohlášení by Svatého otce jistě potěšilo,« pousmála se. »Myslím, že si dělá starosti.«</w:t>
      </w:r>
    </w:p>
    <w:p>
      <w:pPr>
        <w:pStyle w:val="Text"/>
        <w:jc w:val="left"/>
        <w:rPr/>
      </w:pPr>
      <w:r>
        <w:rPr/>
        <w:t>»Starosti si dělám spíš já. Vyprávěj mi o Sicílii.«</w:t>
      </w:r>
    </w:p>
    <w:p>
      <w:pPr>
        <w:pStyle w:val="Text"/>
        <w:rPr/>
      </w:pPr>
      <w:r>
        <w:rPr/>
        <w:t>»Posílala jsem ti zprávu každý měsíc. Copak jsi je nedostával?«</w:t>
      </w:r>
    </w:p>
    <w:p>
      <w:pPr>
        <w:pStyle w:val="Text"/>
        <w:rPr/>
      </w:pPr>
      <w:r>
        <w:rPr/>
        <w:t>»To ano, po celých pět let. A děkuju ti. Co se na mě tak díváš?«</w:t>
      </w:r>
    </w:p>
    <w:p>
      <w:pPr>
        <w:pStyle w:val="Text"/>
        <w:jc w:val="left"/>
        <w:rPr/>
      </w:pPr>
      <w:r>
        <w:rPr/>
        <w:t>»Vypadáš… cize.«</w:t>
      </w:r>
    </w:p>
    <w:p>
      <w:pPr>
        <w:pStyle w:val="Text"/>
        <w:rPr/>
      </w:pPr>
      <w:r>
        <w:rPr/>
        <w:t>Cize? Určitě vypadal mužněji. Tvář, na kterou Konstancie byla zvyklá, patřila mladíčkovi, který ze světa znal jen ostrovní část svého království. Na pevnině byl zřídka a nevládl tam nikdy. Vládli němečtí kondotiéři, kteří ho sice z ohledu k jeho otci, štědrému dárci jejich bohatých údělů, blahosklonně uznávali, ale jen pokud se nemínil dotýkat jejich práv. To tenkrát opravdu nemínil. Chyběly mu k tomu prostředky. Ale v každičké volné chvilce i tady za Alpami myslel na tu zemi, kde se narodil.</w:t>
      </w:r>
    </w:p>
    <w:p>
      <w:pPr>
        <w:pStyle w:val="Text"/>
        <w:rPr/>
      </w:pPr>
      <w:r>
        <w:rPr/>
        <w:t>Konstancie se dívala na jeho dospělou tvář, která jí trochu naháněla strach.</w:t>
      </w:r>
    </w:p>
    <w:p>
      <w:pPr>
        <w:pStyle w:val="Text"/>
        <w:jc w:val="left"/>
        <w:rPr/>
      </w:pPr>
      <w:r>
        <w:rPr/>
        <w:t>»Zlobíš se?« zeptala se nesměle.</w:t>
      </w:r>
    </w:p>
    <w:p>
      <w:pPr>
        <w:pStyle w:val="Text"/>
        <w:jc w:val="left"/>
        <w:rPr/>
      </w:pPr>
      <w:r>
        <w:rPr/>
        <w:t>»Proč bych se proboha měl zlobit?«</w:t>
      </w:r>
    </w:p>
    <w:p>
      <w:pPr>
        <w:pStyle w:val="Text"/>
        <w:rPr/>
      </w:pPr>
      <w:r>
        <w:rPr/>
        <w:t>»Markýz mi tlumočil tvoje přání, abychom z Messiny pluli do Janova.«</w:t>
      </w:r>
    </w:p>
    <w:p>
      <w:pPr>
        <w:pStyle w:val="Text"/>
        <w:rPr/>
      </w:pPr>
      <w:r>
        <w:rPr/>
        <w:t>»Už jsem ti přece řekl, že mi to nevadí. Myslel jsem jenom na tvé pohodlí.« Podíval se na ni zpříma a zeptal se: »Jakpak se má Cencio? Je zdráv?«</w:t>
      </w:r>
    </w:p>
    <w:p>
      <w:pPr>
        <w:pStyle w:val="Text"/>
        <w:rPr/>
      </w:pPr>
      <w:r>
        <w:rPr/>
        <w:t>Cencio! Stavěl se tím pojmenováním na roveň papeži a vlastně nad něho. Cencio vychovatel a on král.</w:t>
      </w:r>
    </w:p>
    <w:p>
      <w:pPr>
        <w:pStyle w:val="Text"/>
        <w:jc w:val="left"/>
        <w:rPr/>
      </w:pPr>
      <w:r>
        <w:rPr/>
        <w:t>»Ano, je zdráv,« hlesla. »A…«</w:t>
      </w:r>
    </w:p>
    <w:p>
      <w:pPr>
        <w:pStyle w:val="Text"/>
        <w:jc w:val="left"/>
        <w:rPr/>
      </w:pPr>
      <w:r>
        <w:rPr/>
        <w:t>»A znepokojuje se,« skočil jí do řeči. »Je dobře, že jsi tam byla. Aspoň vidí, že se ho nestraním. Co od tebe chtěl?«</w:t>
      </w:r>
    </w:p>
    <w:p>
      <w:pPr>
        <w:pStyle w:val="Text"/>
        <w:jc w:val="left"/>
        <w:rPr/>
      </w:pPr>
      <w:r>
        <w:rPr/>
        <w:t>»Nic! Co by ode mě měl chtít? To já jsem ho chtěla vidět.«</w:t>
      </w:r>
    </w:p>
    <w:p>
      <w:pPr>
        <w:pStyle w:val="Text"/>
        <w:jc w:val="left"/>
        <w:rPr/>
      </w:pPr>
      <w:r>
        <w:rPr/>
        <w:t>»Nelži,« okřikl ji přísně.</w:t>
      </w:r>
    </w:p>
    <w:p>
      <w:pPr>
        <w:pStyle w:val="Text"/>
        <w:jc w:val="left"/>
        <w:rPr/>
      </w:pPr>
      <w:r>
        <w:rPr/>
        <w:t>Konstancie se polekala. »Nelžu ti,« pípla nepřesvědčivě. »Nic nechtěl. Já jsem mu sama nabídla, že…«</w:t>
      </w:r>
    </w:p>
    <w:p>
      <w:pPr>
        <w:pStyle w:val="Text"/>
        <w:jc w:val="left"/>
        <w:rPr/>
      </w:pPr>
      <w:r>
        <w:rPr/>
        <w:t>»Že co?«</w:t>
      </w:r>
    </w:p>
    <w:p>
      <w:pPr>
        <w:pStyle w:val="Text"/>
        <w:rPr/>
      </w:pPr>
      <w:r>
        <w:rPr/>
        <w:t>»On nechápe tvoje záměry. To je to, co ho znepokojuje. Já, abych byla upřímná, jim taky nerozumím. Ptal se mě, nemůžeš se divit. Nedovedla jsem mu odpovědět, tak jsem mu slíbila, že ho zpravím, až všechno pochopím.«</w:t>
      </w:r>
    </w:p>
    <w:p>
      <w:pPr>
        <w:pStyle w:val="Text"/>
        <w:rPr/>
      </w:pPr>
      <w:r>
        <w:rPr/>
        <w:t>Vyzvědače bys chtěl mít v mé posteli, Cencio? »Není to žádná záhada,« řekl Fridrich nahlas. »Já vlastně ještě nejsem rozhodnutý. Slyšel jsem, že jsi v Salernu měla nějaké potíže.«</w:t>
      </w:r>
    </w:p>
    <w:p>
      <w:pPr>
        <w:pStyle w:val="Text"/>
        <w:jc w:val="left"/>
        <w:rPr/>
      </w:pPr>
      <w:r>
        <w:rPr/>
        <w:t>»To nestojí ani za řeč. Já…«</w:t>
      </w:r>
    </w:p>
    <w:p>
      <w:pPr>
        <w:pStyle w:val="Text"/>
        <w:rPr/>
      </w:pPr>
      <w:r>
        <w:rPr/>
        <w:t>»Na osamělou ženu si každý troufá,« pokračoval, jako by si ani nevšiml jejího pokusu ho přerušit. »Jindřich je sladké děťátko, to ano. Ale je mu teprve pět let. Když mně bylo pět, byla i moje matka už po smrti a v království si řádil, jak kdo chtěl. Přežili jsme. Přežijou bez krále i teď. Ale jednou to budu muset dát do pořádku.«</w:t>
      </w:r>
    </w:p>
    <w:p>
      <w:pPr>
        <w:pStyle w:val="Text"/>
        <w:jc w:val="left"/>
        <w:rPr/>
      </w:pPr>
      <w:r>
        <w:rPr/>
        <w:t>»Ty se tam chceš vrátit?« hlesla. »Jsi přece římský král.«</w:t>
      </w:r>
    </w:p>
    <w:p>
      <w:pPr>
        <w:pStyle w:val="Text"/>
        <w:rPr/>
      </w:pPr>
      <w:r>
        <w:rPr/>
        <w:t>»Neboj se, nepoženu tě hned zpátky přes Alpy. V zimě! Br. Už jsem jich tu několik zažil. Asi se ti to moc líbit nebude. Ale děti si tu na sněhu užívají. Vsadím se, že Jindříšek bude štěstím bez sebe, až prvně zapadne do měkké závěje.«</w:t>
      </w:r>
    </w:p>
    <w:p>
      <w:pPr>
        <w:pStyle w:val="Text"/>
        <w:jc w:val="left"/>
        <w:rPr/>
      </w:pPr>
      <w:r>
        <w:rPr/>
        <w:t>»Jak tohle mám říct Svatému otci?« zeptala se.</w:t>
      </w:r>
    </w:p>
    <w:p>
      <w:pPr>
        <w:pStyle w:val="Text"/>
        <w:rPr/>
      </w:pPr>
      <w:r>
        <w:rPr/>
        <w:t>»Cenciovi? Neříkej mu nic. Takové věci se vyřizují jen přímo mezi čtyřma očima. Chystám se ze všeho nejdřív za ním do Říma. K císařské korunovaci. K tomu jsem potřeboval mít po boku svou choť.«</w:t>
      </w:r>
    </w:p>
    <w:p>
      <w:pPr>
        <w:pStyle w:val="Text"/>
        <w:rPr/>
      </w:pPr>
      <w:r>
        <w:rPr/>
        <w:t>»To ano. Ale proč Jindřich? Je přece korunovaný sicilský král!«</w:t>
      </w:r>
    </w:p>
    <w:p>
      <w:pPr>
        <w:pStyle w:val="Text"/>
        <w:rPr/>
      </w:pPr>
      <w:r>
        <w:rPr/>
        <w:t>»To já jsem taky. Ty bys ho tam nechala samotného? Pětileté dítě?«</w:t>
      </w:r>
    </w:p>
    <w:p>
      <w:pPr>
        <w:pStyle w:val="Text"/>
        <w:jc w:val="left"/>
        <w:rPr/>
      </w:pPr>
      <w:r>
        <w:rPr/>
        <w:t>»Sám jsi říkal, že když tobě bylo pět…«</w:t>
      </w:r>
    </w:p>
    <w:p>
      <w:pPr>
        <w:pStyle w:val="Text"/>
        <w:rPr/>
      </w:pPr>
      <w:r>
        <w:rPr/>
        <w:t>»To bylo něco úplně jiného, má drahá. Já jsem byl sirotek, nebyla jiná volba. Ale Jindřich má naživu rodiče. Oba.« Vzal ji kolem ramen. »Pojď, půjdeme za ním. Ať si ho taky trochu užiju.«</w:t>
      </w:r>
    </w:p>
    <w:p>
      <w:pPr>
        <w:pStyle w:val="Text"/>
        <w:rPr/>
      </w:pPr>
      <w:r>
        <w:rPr/>
        <w:t>To byla poznámka spíš zdvořilostní. Neočekával nic zvláštního od toho cizího chlapce, který mu věnoval jen lhostejný pohled. Bez nepřátelství, ale taky bez lásky. On sám nebyl na něj o nic zvědavější než na kohokoli, kdo měl svou úlohu v jeho královském životě.</w:t>
      </w:r>
    </w:p>
    <w:p>
      <w:pPr>
        <w:pStyle w:val="Text"/>
        <w:rPr/>
      </w:pPr>
      <w:r>
        <w:rPr/>
        <w:t>Ta Jindřichova byla výjimečná. Následník. Ale skutečně důležitý bude až dospělý. Zatím důležitější byli ti, kdo budou za něj rozhodovat, až… Věděl přesně, co chce. Ale také věděl, že musí vzbudit nelibost každého papeže. I Cencia.</w:t>
      </w:r>
    </w:p>
    <w:p>
      <w:pPr>
        <w:pStyle w:val="Text"/>
        <w:rPr/>
      </w:pPr>
      <w:r>
        <w:rPr/>
        <w:t>Konstancii strašily úplně jiné věci. »Proč jsi nás pozval?« zeptala se uprostřed první milostné noci. I ta proběhla jako kdykoli dřív. Jen synek povyrostl a už nespal s nimi, ale s chůvou v jiné místnosti. Nebyla to už ovšem Giulia. Ta teď pečovala o vlastní vnoučata. Ročního chlapce a právě narozenou holčičku.</w:t>
      </w:r>
    </w:p>
    <w:p>
      <w:pPr>
        <w:pStyle w:val="Text"/>
        <w:rPr/>
      </w:pPr>
      <w:r>
        <w:rPr/>
        <w:t>»Vždyť jsem ti to už říkal. Stýskalo se mi. Tobě ne?« odpověděl a zlehka ji políbil na rameno. Nedělalo mu to potíže. Jeho poslední láska už vychládala a Konstancie byla pořád žádoucí. V budoucím čase ho čekaly zástupy jiných žen, ale žádná z nich v jeho životě neměla mít úlohu rozhodující. Zatím to netušil. Svým láskám se poddával okamžitě a celý a zklamání mu působila hlavně skutečnost, že touha, která rychle rozkvetla, opadala ještě rychleji. Kdy konečně přijde ta Veliká Láska na celý život, o které zpívají pěvci při hrách rytířů? První a jediná? I kdyby to mělo být už posté?</w:t>
      </w:r>
    </w:p>
    <w:p>
      <w:pPr>
        <w:pStyle w:val="Text"/>
        <w:rPr/>
      </w:pPr>
      <w:r>
        <w:rPr/>
        <w:t>Konstanciin milostný život přes věkový rozdíl mezi nimi byl o hodně chudší než ten jeho. Poznala před ním jediného muže, svého prvního manžela. A po něm? Přísná katolická výchova, které se jí dostalo v rodné zemi, jí vštípila do paměti, že cizoložství je jeden z hlavních hříchů křesťana. A co teprve křesťanky! Byla si vědoma toho, že měla neobvyklé štěstí. Ani jeden z jejích manželů jí nebyl odporný. Pokládala by i tak za svou povinnost se mu neodpírat a to, že Imre jí byl milý a Fridrich po všech stránkách dokonce přitažlivý, jí ozvláštnilo každý šťastný den jejích obou manželství.</w:t>
      </w:r>
    </w:p>
    <w:p>
      <w:pPr>
        <w:pStyle w:val="Text"/>
        <w:rPr/>
      </w:pPr>
      <w:r>
        <w:rPr/>
        <w:t>Co jí ovšem naprosto chybělo, byla snášenlivost. Představa sokyně v jejich loži jí byla tak nesnesitelná, že se ho zeptala hned té první noci, a neznělo to nijak shovívavě: »Máš milenku?«</w:t>
      </w:r>
    </w:p>
    <w:p>
      <w:pPr>
        <w:pStyle w:val="Text"/>
        <w:rPr/>
      </w:pPr>
      <w:r>
        <w:rPr/>
        <w:t>Ani se nezakoktal. »Co myslíš?« zeptal se jen a znovu přejel rty po její šíji.</w:t>
      </w:r>
    </w:p>
    <w:p>
      <w:pPr>
        <w:pStyle w:val="Text"/>
        <w:jc w:val="left"/>
        <w:rPr/>
      </w:pPr>
      <w:r>
        <w:rPr/>
        <w:t>»Myslím si, že jsi tu byl pět let beze mě. A znám tě.«</w:t>
      </w:r>
    </w:p>
    <w:p>
      <w:pPr>
        <w:pStyle w:val="Text"/>
        <w:jc w:val="left"/>
        <w:rPr/>
      </w:pPr>
      <w:r>
        <w:rPr/>
        <w:t>»Znáš mě?«</w:t>
      </w:r>
    </w:p>
    <w:p>
      <w:pPr>
        <w:pStyle w:val="Text"/>
        <w:jc w:val="left"/>
        <w:rPr/>
      </w:pPr>
      <w:r>
        <w:rPr/>
        <w:t>Nová poťouchlá otázka a nový polibek.</w:t>
      </w:r>
    </w:p>
    <w:p>
      <w:pPr>
        <w:pStyle w:val="Text"/>
        <w:rPr/>
      </w:pPr>
      <w:r>
        <w:rPr/>
        <w:t>S hrůzou si uvědomila, že se jí chce spíš odložit ten rozhovor. Neptat se. Nevědět. Jenomže tak by to potom už bylo vždycky.</w:t>
      </w:r>
    </w:p>
    <w:p>
      <w:pPr>
        <w:pStyle w:val="Text"/>
        <w:rPr/>
      </w:pPr>
      <w:r>
        <w:rPr/>
        <w:t>»Máš milenku?« vykřikla. »Odpověz mi, prosím! Jsem tvá žena.«</w:t>
      </w:r>
    </w:p>
    <w:p>
      <w:pPr>
        <w:pStyle w:val="Text"/>
        <w:jc w:val="left"/>
        <w:rPr/>
      </w:pPr>
      <w:r>
        <w:rPr/>
        <w:t>Zanechal laškování a vstal. »Nechám to na tvé úvaze,« řekl suše a byl pryč.</w:t>
      </w:r>
    </w:p>
    <w:p>
      <w:pPr>
        <w:pStyle w:val="Text"/>
        <w:jc w:val="left"/>
        <w:rPr/>
      </w:pPr>
      <w:r>
        <w:rPr/>
        <w:t>»Ne!«</w:t>
      </w:r>
    </w:p>
    <w:p>
      <w:pPr>
        <w:pStyle w:val="Text"/>
        <w:rPr/>
      </w:pPr>
      <w:r>
        <w:rPr/>
        <w:t>Konstancie zaryla hlavu do polštáře a rozplakala se. Nepopřel to! Ale ani nepřiznal. Bude to s ním těžké, uvědomila si beznadějně. Nikdy se nedovím, na čem vlastně jsem. A budu-li naléhat, bude to jen horší. Stárnu. Těch patnáct let mezi námi bude rok co rok znamenat víc.</w:t>
      </w:r>
    </w:p>
    <w:p>
      <w:pPr>
        <w:pStyle w:val="Text"/>
        <w:rPr/>
      </w:pPr>
      <w:r>
        <w:rPr/>
        <w:t>Alaytina matka přišla nazítří na Fridrichovo přání císařovnu pozdravit. O dceři nepadlo ani slovo. Ani o vnukovi. Narodil se půl druhého roku před příjezdem svého pětiletého bratříčka. Budou si někdy spolu hrát? Kdoví kdy a kde se setkají. A jestli vůbec. Oba se jmenovali stejně. Po dědovi. Na přání otce mu pro rozlišení a pro vzpomínku na milovanou zemi jeho snů říkali Enzio a byl to už jeho třetí syn. Anebo čtvrtý? Pátý? Na Fridrichových jednadvacet to i tak bylo dost.</w:t>
      </w:r>
    </w:p>
    <w:p>
      <w:pPr>
        <w:pStyle w:val="Text"/>
        <w:rPr/>
      </w:pPr>
      <w:r>
        <w:rPr/>
        <w:t>Dceruška byla zatím jediná a dostala jméno Kateřina. Otec její narození uvítal nekonvenčně.</w:t>
      </w:r>
    </w:p>
    <w:p>
      <w:pPr>
        <w:pStyle w:val="Text"/>
        <w:rPr/>
      </w:pPr>
      <w:r>
        <w:rPr/>
        <w:t>»Výborně,« prohlásil spokojeně. »Už jsem se bál, že holčičky dělat neumím.«</w:t>
      </w:r>
    </w:p>
    <w:p>
      <w:pPr>
        <w:pStyle w:val="Text"/>
        <w:spacing w:before="100" w:after="100"/>
        <w:ind w:hanging="0"/>
        <w:jc w:val="center"/>
        <w:rPr/>
      </w:pPr>
      <w:r>
        <w:rPr/>
        <w:drawing>
          <wp:inline distT="0" distB="0" distL="0" distR="0">
            <wp:extent cx="383540" cy="32258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2"/>
                    <a:srcRect l="-94" t="-111" r="-94" b="-111"/>
                    <a:stretch>
                      <a:fillRect/>
                    </a:stretch>
                  </pic:blipFill>
                  <pic:spPr bwMode="auto">
                    <a:xfrm>
                      <a:off x="0" y="0"/>
                      <a:ext cx="383540" cy="322580"/>
                    </a:xfrm>
                    <a:prstGeom prst="rect">
                      <a:avLst/>
                    </a:prstGeom>
                  </pic:spPr>
                </pic:pic>
              </a:graphicData>
            </a:graphic>
          </wp:inline>
        </w:drawing>
      </w:r>
    </w:p>
    <w:p>
      <w:pPr>
        <w:pStyle w:val="Text"/>
        <w:rPr/>
      </w:pPr>
      <w:r>
        <w:rPr/>
        <w:t>Překvapující příjezd Fridrichovy choti se synem vyvolal pozdvižení a celou řadu otázek. Popský král! Tak mu tajně říkali pro jeho okázalou povolnost k přáním Svaté stolice. A vida. Co to znamená? Kdo bude vládnout v Sicílii? A kdo tady? Oba? Žádný z nich? A co papež? Ota Brunšvický, ač poražený, stále žil. Budou další boje? Na lateránském koncilu ústy Viléma z Monferratu Fridrich obhájil své právo na říšský trůn. Ale předtím musel splnit tvrdé podmínky. Sotva před rokem slavnostně zopakoval ponižující sliby papeži. Ovšem tomu mrtvému. Platí i teď? Neplatí?</w:t>
      </w:r>
    </w:p>
    <w:p>
      <w:pPr>
        <w:pStyle w:val="Text"/>
        <w:rPr/>
      </w:pPr>
      <w:r>
        <w:rPr/>
        <w:t>Jediný Přemysl v Praze přijal tu zprávu s porozuměním. Vlastně ji čekal mnohem dřív. Jenomže sám dobře znal složité kličky styků s papežem a věděl, že Inocencovi se čelilo jen velmi, velmi těžko a uhýbat se dalo jen s nejvyšší opatrností. Fridrich byl proti němu ve výhodě. Nevyzpytatelný Inocenc mu umřel včas a nového papeže si nepotřeboval oťukávat. Znal ho.</w:t>
      </w:r>
    </w:p>
    <w:p>
      <w:pPr>
        <w:pStyle w:val="Text"/>
        <w:rPr/>
      </w:pPr>
      <w:r>
        <w:rPr/>
        <w:t>To já jsem s ním takové štěstí neudělal, pomyslel si s povzdechem. Všechnu shovívavost vyplýtvá na Fridricha, a aby před ostatními nevypadal jako bačkora, drží se v ostatním svého nesmiřitelného předchůdce. Můj potrhlý kancléř, dnes pražský biskup Ondřej, zahájil vytoužené tažení proti světské moci velkolepě a chopil se první záminky, kterou jsem mu ve své nevinnosti poskytl.</w:t>
      </w:r>
    </w:p>
    <w:p>
      <w:pPr>
        <w:pStyle w:val="Text"/>
        <w:rPr/>
      </w:pPr>
      <w:r>
        <w:rPr/>
        <w:t>Vždyť kdo to mohl čekat. Zajali jsme bandu zločinců, hrdlořezů, násilníků, vrahů, lupičů – a seznam jejich zlotřilostí je delší, než může být papežská encyklika. Byl to postrach všech pokojných lidí v Českém království. Dlouho jsme po nich pásli, než se podařilo je pochytat. Byl mezi nimi také zběhlý kněz. Sice už dávno vyobcovaný z církve a zbavený kněžského svěcení, ale moc biskupa se podle Ondřejova názoru vztahuje bez výjimky na každého, kdo někdy získal oprávnění udělovat svátosti. I když ho ztratil, byl to duchovní, na kterého se světská moc prý nevztahuje.</w:t>
      </w:r>
    </w:p>
    <w:p>
      <w:pPr>
        <w:pStyle w:val="Text"/>
        <w:rPr/>
      </w:pPr>
      <w:r>
        <w:rPr/>
        <w:t>Můj soud byl zřejmý a krátký. Dal jsem ho pověsit spolu s ostatními a docela jistě to byl přiměřený a spravedlivý trest.</w:t>
      </w:r>
    </w:p>
    <w:p>
      <w:pPr>
        <w:pStyle w:val="Text"/>
        <w:rPr/>
      </w:pPr>
      <w:r>
        <w:rPr/>
        <w:t>Já trest smrti uděluju jenom zřídka a vždycky po zralé úvaze. Nikdy bych nesáhl na kněze hodného toho jména. Ale pokud se vzdálil svatému poslání a zrůdná vina byla prokázána, nedělám rozdíl. Vrah jako vrah.</w:t>
      </w:r>
    </w:p>
    <w:p>
      <w:pPr>
        <w:pStyle w:val="Text"/>
        <w:rPr/>
      </w:pPr>
      <w:r>
        <w:rPr/>
        <w:t>To byla voda na Ondřejův mlýn. Konečně se mohl ukázat jako obhájce práv svaté církve! Vzápětí nad mým královstvím vznesl interdikt a neočekávaně dostal podporu Říma. Pak ji zas ztratil, interdikt byl zrušen a znovu zaveden a tak kolem dokola trvá obtížné přetahování a kdovíjak dlouho nás budou ještě otravovat věčné vyšetřovací komise.</w:t>
      </w:r>
    </w:p>
    <w:p>
      <w:pPr>
        <w:pStyle w:val="Text"/>
        <w:rPr/>
      </w:pPr>
      <w:r>
        <w:rPr/>
        <w:t>Ondřej nakonec sebral peníze kapituly a ztratil se ze země. Prý se tu bojí. Má pravdu, bojí se plným právem. Až ho dostanu pod ruku, roztrhnu ho. Ještě soudy s Římem. To nám scházelo.</w:t>
      </w:r>
    </w:p>
    <w:p>
      <w:pPr>
        <w:pStyle w:val="Text"/>
        <w:rPr/>
      </w:pPr>
      <w:r>
        <w:rPr/>
        <w:t>Naštěstí se Řím už neplete aspoň do světských osudů Českého království. Na kličkování jsem za ta léta zvyklý a interdikt mého bláznivého biskupa může v Mohuči zrušit jeho metropolita. Ostatně se nic neděje. Robert z Olomouce zaskočil v Praze za Ondřeje a o nějakém vyobcování z církve nemůže být řeč. Duchovní život v zemi pokračuje jako dřív. Biskup nenašel podporu ani mezi klérem. Kněží vzali na vědomí jeho příkazy, ale v naprosté většině jich nedbají.</w:t>
      </w:r>
    </w:p>
    <w:p>
      <w:pPr>
        <w:pStyle w:val="Text"/>
        <w:rPr/>
      </w:pPr>
      <w:r>
        <w:rPr/>
        <w:t>Aspoň že se mi podařilo ještě včas zajistit Václavovu volbu na český královský trůn. Ne že bych se zrovna bál nějaké osudné trhliny v přátelských vztazích s Fridrichem, ale stíhat ho někde na jeho divokém ostrově by bylo nesnadnější než rovnou za hraničním hvozdem v Ulmu. Jistě, ani jsem to dělat nemusel. Listina opatřená jeho pečetí z ryzího zlata dává mému prvorozenému synovi všechna práva a ten druhý – ano, spíš první syn – nedává o sobě vědět. Od chvíle, kdy jsem ho letmo zahlédl při svém posledním vojenském tažení, jsem o něm neslyšel. Snad se o své právo ani nezajímá. Ale já nevlídně pociťuju blížící se stáří a Václavovi ještě není ani dvanáct. Ke svému klidu potřebuju pocit jistoty.</w:t>
      </w:r>
    </w:p>
    <w:p>
      <w:pPr>
        <w:pStyle w:val="Text"/>
        <w:rPr/>
      </w:pPr>
      <w:r>
        <w:rPr/>
        <w:t xml:space="preserve">Teď ho mám. Můj nový kancléř se ze sněmu v Ulmu vrátil se všemi listinami, jak jsem je po Fridrichovi chtěl. To ještě netušil, že Inocenc právě zemřel a otvírá se mu vytoužená cesta na jeho milovaný jih. Dovětek, který připojil vlastní rukou, byl milý a zalahodil mému srdci. </w:t>
      </w:r>
      <w:r>
        <w:rPr>
          <w:i/>
        </w:rPr>
        <w:t>Můžeš ode mě žádat skutečnou laskavost, starý příteli. Nejen takovou samozřejmost jako teď. Nezapomínám, zač jsem ti zavázán, a</w:t>
      </w:r>
      <w:r>
        <w:rPr/>
        <w:t> </w:t>
      </w:r>
      <w:r>
        <w:rPr>
          <w:i/>
        </w:rPr>
        <w:t>každé tvoje přání je předem splněno, nepůjde-li právě o</w:t>
      </w:r>
      <w:r>
        <w:rPr/>
        <w:t> </w:t>
      </w:r>
      <w:r>
        <w:rPr>
          <w:i/>
        </w:rPr>
        <w:t>můj trůn a</w:t>
      </w:r>
      <w:r>
        <w:rPr/>
        <w:t> </w:t>
      </w:r>
      <w:r>
        <w:rPr>
          <w:i/>
        </w:rPr>
        <w:t>moji ženu. Mám i</w:t>
      </w:r>
      <w:r>
        <w:rPr/>
        <w:t> </w:t>
      </w:r>
      <w:r>
        <w:rPr>
          <w:i/>
        </w:rPr>
        <w:t>jiné blízké bytosti. Slyšel jsem správně, že máš jednu nezadanou dceru?</w:t>
      </w:r>
    </w:p>
    <w:p>
      <w:pPr>
        <w:pStyle w:val="Text"/>
        <w:rPr/>
      </w:pPr>
      <w:r>
        <w:rPr/>
        <w:t>Mám dvě. Ale pro sňatkový projekt se opravdu hodí jen jediná.</w:t>
      </w:r>
    </w:p>
    <w:p>
      <w:pPr>
        <w:pStyle w:val="Text"/>
        <w:rPr/>
      </w:pPr>
      <w:r>
        <w:rPr/>
        <w:t>Neříkám, že mě takové řešení nikdy nenapadlo. Dokonce jsem po šťastném shledání císařské rodiny vážil trudnou cestu na Fridrichův sněm, abych se podíval na nadějného hošíka. Je to milé dítě, i když se k svému otci chová s divným odstupem. Jak by ne. Prvně ho viděl ani ne před měsícem. Zato matku má zřejmě upřímně rád.</w:t>
      </w:r>
    </w:p>
    <w:p>
      <w:pPr>
        <w:pStyle w:val="Text"/>
        <w:rPr/>
      </w:pPr>
      <w:r>
        <w:rPr/>
        <w:t>Ano, jsem spokojený. Domluvili jsme se snadno, ale dobře deset let je ještě čas. Musel jsem doma slíbit Konstancii, že dřív neuzavřu závaznou dohodu. Ale jako by se stalo. Jedině důležitý je souhlas otců, a ten byl dán. Fridrichův neodvratný odjezd mě nezaskočí, i kdybychom se už neměli sejít osobně.</w:t>
      </w:r>
    </w:p>
    <w:p>
      <w:pPr>
        <w:pStyle w:val="Text"/>
        <w:rPr/>
      </w:pPr>
      <w:r>
        <w:rPr/>
        <w:t>Do Říma k císařské korunovaci úsilí římských králů směřovalo vždycky, na tom by nebylo nic zvláštního. Jenomže já vím, jsem si naprosto jistý, že to není Fridrichův konečný cíl. Neřekl mi to přímo, ale vím to. Nějak jsem schopný uvažovat stejně jako on. Miluje svou zem, tak jako já miluju tu svou. Jenomže jeho zemí není Římská říše na severu Alp. Je to ohnivý ostrov se soptící horou. A nádavkem k tomu kus vyprahlé italské pevniny. Já jsem spokojen na svém. Ale chápu ho, i když ty naše země jsou odlišné tak neuvěřitelně, jak je to jenom možné. Já tu svou zvelebuju, co mi síly stačí, ale ušlechtilá a vlídná byla už přede mnou. Ta jeho ne. Je divoká a rozvrácená. Teprve čeká na pevnou ruku svého zachránce.</w:t>
      </w:r>
    </w:p>
    <w:p>
      <w:pPr>
        <w:pStyle w:val="Text"/>
        <w:rPr/>
      </w:pPr>
      <w:r>
        <w:rPr/>
        <w:t>Jakpak by netoužil se do ní vrátit? Také jsem v dálce toužil po té své. Odjede. Možná už je pryč a dovím se to z úst nejbližšího posla. Šťastnou cestu, děťátko z Apulie. Ale vrať se včas. Nemusí to být hned. I tady je tě zatím třeba. Tvému synkovi je teprve pět let.</w:t>
      </w:r>
    </w:p>
    <w:p>
      <w:pPr>
        <w:pStyle w:val="Text"/>
        <w:jc w:val="left"/>
        <w:rPr/>
      </w:pPr>
      <w:r>
        <w:rPr/>
        <w:t>Stejně jako naší Anežce.</w:t>
      </w:r>
    </w:p>
    <w:p>
      <w:pPr>
        <w:pStyle w:val="Text"/>
        <w:spacing w:before="100" w:after="100"/>
        <w:ind w:hanging="0"/>
        <w:jc w:val="center"/>
        <w:rPr/>
      </w:pPr>
      <w:r>
        <w:rPr/>
        <w:drawing>
          <wp:inline distT="0" distB="0" distL="0" distR="0">
            <wp:extent cx="381000" cy="31686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3"/>
                    <a:srcRect l="-95" t="-114" r="-95" b="-114"/>
                    <a:stretch>
                      <a:fillRect/>
                    </a:stretch>
                  </pic:blipFill>
                  <pic:spPr bwMode="auto">
                    <a:xfrm>
                      <a:off x="0" y="0"/>
                      <a:ext cx="381000" cy="316865"/>
                    </a:xfrm>
                    <a:prstGeom prst="rect">
                      <a:avLst/>
                    </a:prstGeom>
                  </pic:spPr>
                </pic:pic>
              </a:graphicData>
            </a:graphic>
          </wp:inline>
        </w:drawing>
      </w:r>
    </w:p>
    <w:p>
      <w:pPr>
        <w:pStyle w:val="Text"/>
        <w:rPr/>
      </w:pPr>
      <w:r>
        <w:rPr/>
        <w:t>Přemysl možná jediný Fridricha viděl správně, ale podcenil jeho svědomitost vladaře. Sám ji v jeho věku nepociťoval. Dávno ještě nebyl panovníkem, ani to nevypadalo, že jím někdy bude, a nezáviděníhodný úděl mladšího bratra přijímal bez postranních úmyslů. Fridrich na rozdíl od něj neměl bratry. Ani staršího, ani mladšího. Byl v cizím světě úplně sám mezi neznámými lidmi, i svoje nejvěrnější přátele, jako byl Vilém z Monferratu, znal teprve pět let od chvíle, kdy se odhodlal vyrazit dobývat svět.</w:t>
      </w:r>
    </w:p>
    <w:p>
      <w:pPr>
        <w:pStyle w:val="Text"/>
        <w:rPr/>
      </w:pPr>
      <w:r>
        <w:rPr/>
        <w:t>V Přemyslově rodině jich na jediný trůn býval celý houf. Fridrich na své dva byl sám a nadto jeden z nich čněl nad ostatními převysoko. Horko těžko stačil zajistit aspoň jednoho legitimního následníka. Nelenil ani mimo manželské lože, jenomže pro císařský vínek to neznamenalo nic.</w:t>
      </w:r>
    </w:p>
    <w:p>
      <w:pPr>
        <w:pStyle w:val="Text"/>
        <w:rPr/>
      </w:pPr>
      <w:r>
        <w:rPr/>
        <w:t>Pro otce ano. Jindřich, syn královny Konstancie, byl hezounké a dobře vychované dítě. Opustil ho, když mu bylo pár měsíců, teď za ním přijel pětiletý hoch a díval se na něj jako na cizího. Enzio byl batole, rozeřvané a zlobivé. Vzteklé k neuvěření. Ale od narození natahoval ručičky po tatínkovi a utišil se jenom v jeho náruči. Možná právě tím si jeho srdce získal. Teď, po příjezdu Konstancie s Jindřichem, se chlapečkův řev chodbami nesl bez přestání. Nejspolehlivější utišitel měl na něj vždycky čas jen zřídka, a teď mu navíc často chyběla i příležitost. Přesto k němu každý den aspoň zaskočil. Jindřich ho zjevně nepotřeboval a nepostrádal. Fridrich si ho cenil jako zákonného dědice, ale miláček jeho srdce byl Enzio.</w:t>
      </w:r>
    </w:p>
    <w:p>
      <w:pPr>
        <w:pStyle w:val="Text"/>
        <w:rPr/>
      </w:pPr>
      <w:r>
        <w:rPr/>
        <w:t>Konstancie pohoršlivou skutečnost brzy objevila, ale po zkušenosti z jejich první noci si netroufla o tom začínat a přes všechny nástrahy své prudké povahy při tom i vytrvala. Co mohla nakonec vyčíst manželovi, který před ní nic netajil? Když vyjížděl za svými vladařskými povinnostmi, Enzio v jeho průvodu nechyběl. Brával s sebou někdy i Jindřicha, ale o toho se starali hodnostáři, přestože to už nebyl sicilský král. Hned po jejich příjezdu mu otec odebral královský titul a prohlásil se za jediného krále Sicílie.</w:t>
      </w:r>
    </w:p>
    <w:p>
      <w:pPr>
        <w:pStyle w:val="Text"/>
        <w:rPr/>
      </w:pPr>
      <w:r>
        <w:rPr/>
        <w:t>Rok nato jmenoval Jindřicha švábským vévodou. Další rok správcem Burgundska. Před každým z těch podivných rozhodnutí nikdy nezanedbal zpravit o něm papeže. Přece jde o císařovu účast při znovudobytí Svatého hrobu. Copak můžu své země nechat nezajištěné? Když oba královské tituly držím já, nijak tím není řečeno, že Sicilské království se stává částí Římské říše. Je to moje dědictví po matce, stejně jako jsem severní země převzal po otci. Nikdy mě ani nenapadlo je spojovat, je to jen přechodné opatření pro čas mé nepřítomnosti.</w:t>
      </w:r>
    </w:p>
    <w:p>
      <w:pPr>
        <w:pStyle w:val="Text"/>
        <w:rPr/>
      </w:pPr>
      <w:r>
        <w:rPr/>
        <w:t>Kdybych měl syny dva… Jenomže zatím mám jen toho jednoho a trůn římského krále není dědičný. Sicílii po mně zdědí tak jako tak. Ale vládu na severu říše je třeba zajistit aspoň osobou následníka po dobu křižáckého tažení.</w:t>
      </w:r>
    </w:p>
    <w:p>
      <w:pPr>
        <w:pStyle w:val="Text"/>
        <w:rPr/>
      </w:pPr>
      <w:r>
        <w:rPr/>
        <w:t>Jediný syn? Honorius o levobočcích dobře věděl – v Římě se vždycky všechno vědělo – ale připomenout je si netroufal. Jistěže mohl Enzia legitimovat, kdyby o to byl požádán. To se nestalo a stejně by to nemělo žádný smysl. Enzio byl ještě o tři roky mladší než malý Jindříšek, a že by obstál bez otce v tahanicích o trůn, vůbec nepřipadalo v úvahu. Ani kdyby jeho matka byla stokrát právoplatná Fridrichova choť. Natož když není.</w:t>
      </w:r>
    </w:p>
    <w:p>
      <w:pPr>
        <w:pStyle w:val="Text"/>
        <w:rPr/>
      </w:pPr>
      <w:r>
        <w:rPr/>
        <w:t>Fridrichovo kličkování mělo úspěch, jakkoli jeho argumenty se při bližším pohledu podobaly spíš nesmyslnému blábolu. Ale kuriální politika se zcela podřizovala splnění Inocencova snu, vidině velké křížové výpravy, kterou by ke konečnému vítězství dovedla sama církev přede všemi panovníky světa. Římský císař ve službách římské církve nemohl chybět v jejich čele, ale jeho křižácký slib platil až pro rok dvanáctistý devatenáctý. Za tři roky. Netrpělivci vyrazili dřív.</w:t>
      </w:r>
    </w:p>
    <w:p>
      <w:pPr>
        <w:pStyle w:val="Heading1"/>
        <w:ind w:hanging="0"/>
        <w:rPr/>
      </w:pPr>
      <w:bookmarkStart w:id="3" w:name="__RefHeading___Toc315012031"/>
      <w:bookmarkEnd w:id="3"/>
      <w:r>
        <mc:AlternateContent>
          <mc:Choice Requires="wps">
            <w:drawing>
              <wp:anchor behindDoc="1" distT="0" distB="0" distL="0" distR="0" simplePos="0" locked="0" layoutInCell="0" allowOverlap="1" relativeHeight="93">
                <wp:simplePos x="0" y="0"/>
                <wp:positionH relativeFrom="column">
                  <wp:posOffset>1495425</wp:posOffset>
                </wp:positionH>
                <wp:positionV relativeFrom="paragraph">
                  <wp:posOffset>216535</wp:posOffset>
                </wp:positionV>
                <wp:extent cx="1271905" cy="635"/>
                <wp:effectExtent l="0" t="0" r="0" b="0"/>
                <wp:wrapTight wrapText="bothSides">
                  <wp:wrapPolygon edited="0">
                    <wp:start x="0" y="0"/>
                    <wp:lineTo x="21600" y="0"/>
                    <wp:lineTo x="21600" y="21600"/>
                    <wp:lineTo x="0" y="21600"/>
                    <wp:lineTo x="0" y="0"/>
                  </wp:wrapPolygon>
                </wp:wrapTight>
                <wp:docPr id="2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a5a5a"/>
                          </a:solidFill>
                          <a:miter/>
                        </a:ln>
                      </wps:spPr>
                      <wps:bodyPr/>
                    </wps:wsp>
                  </a:graphicData>
                </a:graphic>
              </wp:anchor>
            </w:drawing>
          </mc:Choice>
          <mc:Fallback>
            <w:pict>
              <v:shape id="shape_0" stroked="t" o:allowincell="f" style="position:absolute;margin-left:117.75pt;margin-top:17.05pt;width:0pt;height:0pt" type="_x0000_t32">
                <v:stroke color="#5a5a5a" weight="19080" joinstyle="miter" endcap="flat"/>
                <v:fill o:detectmouseclick="t" on="false"/>
                <w10:wrap type="square"/>
              </v:shape>
            </w:pict>
          </mc:Fallback>
        </mc:AlternateContent>
      </w:r>
      <w:r>
        <w:rPr/>
        <w:t>svatá válka</w:t>
      </w:r>
    </w:p>
    <w:p>
      <w:pPr>
        <w:pStyle w:val="Text"/>
        <w:keepNext w:val="true"/>
        <w:spacing w:before="0" w:after="100"/>
        <w:ind w:hanging="0"/>
        <w:jc w:val="center"/>
        <w:rPr/>
      </w:pPr>
      <w:r>
        <w:rPr/>
        <w:drawing>
          <wp:inline distT="0" distB="0" distL="0" distR="0">
            <wp:extent cx="953770" cy="100266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38" t="-36" r="-38" b="-36"/>
                    <a:stretch>
                      <a:fillRect/>
                    </a:stretch>
                  </pic:blipFill>
                  <pic:spPr bwMode="auto">
                    <a:xfrm>
                      <a:off x="0" y="0"/>
                      <a:ext cx="953770" cy="1002665"/>
                    </a:xfrm>
                    <a:prstGeom prst="rect">
                      <a:avLst/>
                    </a:prstGeom>
                  </pic:spPr>
                </pic:pic>
              </a:graphicData>
            </a:graphic>
          </wp:inline>
        </w:drawing>
      </w:r>
    </w:p>
    <w:p>
      <w:pPr>
        <w:pStyle w:val="Text"/>
        <w:rPr/>
      </w:pPr>
      <w:r>
        <w:rPr/>
        <w:t>Už cestou do Spalata uherský král Ondřej toho litoval. Zara byla mnohem blíž a doprava do Svaté země se zbytečně prodražila. Začínat si s Benátkami se jako obvykle nevyplatilo. A ještě cestou, než tam dorazil, ho zastihla ta Jobova zvěst: Jindřich, císař Romanie, je mrtvý.</w:t>
      </w:r>
    </w:p>
    <w:p>
      <w:pPr>
        <w:pStyle w:val="Text"/>
        <w:rPr/>
      </w:pPr>
      <w:r>
        <w:rPr/>
        <w:t>Zemřel prý rukou své vlastní choti, dcery bulharské carevny, manželky proslulého Kalojana. Také ten sešel ze světa násilně. Zdá se, že tam v tom koutě světa vladaři už ani jinak neumírají.</w:t>
      </w:r>
    </w:p>
    <w:p>
      <w:pPr>
        <w:pStyle w:val="Text"/>
        <w:rPr/>
      </w:pPr>
      <w:r>
        <w:rPr/>
        <w:t>Romanie, východní římská říše, bývala stejně mocná, ne-li mocnější než západní impérium se sídlem v Římě. Ale tak to už neplatilo víc než deset let. Téměř všechny provincie se po pádu Konstantinopole osamostatnily a dokonce nejméně na dvou místech prosazovaly své vzdorocísaře s konstantinopolským titulem neprávem přivěšeným k podomácku zhotovené koruně. Přesto měl titul císaře Romanie svou nepopiratelnou hodnotu a před jeho nositelem stál úkol obnovit starou slávu východního císařství.</w:t>
      </w:r>
    </w:p>
    <w:p>
      <w:pPr>
        <w:pStyle w:val="Text"/>
        <w:rPr/>
      </w:pPr>
      <w:r>
        <w:rPr/>
        <w:t>Ondřej byl s Jindřichem v čilém styku. Ani druhý latinský císař Konstantinopole – Jindřich tu hodnost převzal po svém bratru Balduinovi – neměl mužského potomka. Chlapeček, který se mu narodil z manželství s dcerou Bonifacia z Monferratu, zemřel spolu se svou matkou krátce po narození. A roky ubíhaly. Nejen bez synů, ale i bez dcer. Jindřich nakonec usoudil, že trůn by měl přejít do mladší generace, a jako císař se zdál nejvhodnější manžel neteře obou císařských bratrů, nejstarší dcery jejich sestry, provdané za bratrance francouzského krále Pierra de Courtenay. Ženicha vybíral s rozmyslem a nakonec ruku své neteřinky Jolanty nabídl ovdovělému uherskému králi, který z evropských panovníků měl ke Konstantinopoli nejblíže a po matce pocházel ze Zámoří. Ondřej souhlasil. Proč ne? Nabídka byla lákavá. S Jolantou se oženil dva roky po Gertrudině smrti a začal se chystat na cestu za svým spojencem, aby zpečetili dědickou smlouvu a získali k ní souhlas patriarchy i konstantinopolských šlechticů.</w:t>
      </w:r>
    </w:p>
    <w:p>
      <w:pPr>
        <w:pStyle w:val="Text"/>
        <w:rPr/>
      </w:pPr>
      <w:r>
        <w:rPr/>
        <w:t>Ouha! Zasáhl papež. Jen několik dní před svou smrtí připomněl Inocenc Třetí Ondřejovi jeho dávný závazek, že se při první příležitosti vypraví do Svaté země, aby pomohl osvobodit Svatý hrob. A příležitost byla tady. Inocenc vypsal křížovou výpravu, která měla vyrazit v rozmezí tří let.</w:t>
      </w:r>
    </w:p>
    <w:p>
      <w:pPr>
        <w:pStyle w:val="Text"/>
        <w:rPr/>
      </w:pPr>
      <w:r>
        <w:rPr/>
        <w:t>Ondřej váhal. Samozřejmě si to nechtěl rozházet s papežem, díky následnickým sporům na severu Alp moc Říma ještě zmohutněla a i dříve to bylo na pováženou. Zmeškat nechtěl ani životní příležitost. Císařskou korunu mu nenabízeli každý den. Pak usoudil, že se obojí dá spojit, když při tažení odbočí do Konstantinopole a všechno na místě projedná. Po pevnině by to měl téměř při cestě, ale táhnout pěšky s celou hotovostí se mu nechtělo. Dost o svízelné výpravě Fridricha Barbarossy slyšel od svého českého švagra, než aby s ním chtěl sdílet stejné zážitky.</w:t>
      </w:r>
    </w:p>
    <w:p>
      <w:pPr>
        <w:pStyle w:val="Text"/>
        <w:rPr/>
      </w:pPr>
      <w:r>
        <w:rPr/>
        <w:t>Zahájil jednání s Benátkami a nebyl sám. Poptávka šroubovala ceny jako vždycky. Nakonec Ondřej přebil všechny rivaly nabídkou pro republiku svatého Marka nejsvůdnější: nabídl výměnou za flotilu některé ze svých dalmatských měst. Benátčané si vybrali Zaru, kterou křižáci dobyli už před třinácti lety cestou na Konstantinopol a kterou Ondřejův bratr král Imre jen s velkou námahou později vrátil do svazku uherské koruny.</w:t>
      </w:r>
    </w:p>
    <w:p>
      <w:pPr>
        <w:pStyle w:val="Text"/>
        <w:rPr/>
      </w:pPr>
      <w:r>
        <w:rPr/>
        <w:t>Teď patřila zase dóžeti a Ondřej, její přirozený pán, se za loďstvem musel plahočit až do Spalata. Ani Leopoldovi Rakouskému, který se na jeho cestě podílel, to nebylo zrovna vhod stejně jako jeho přátelům a Ondřejovým bývalým švagrům Otovi a Ekbertovi z Andechsu. Na Ondřeje od jeho nového sňatku zahlíželi a on na ně o nic míň. Přiživili se jako vždycky. Leopold aspoň zaplatil, ale co znamenaly peníze ve srovnání s kvetoucím přístavem!</w:t>
      </w:r>
    </w:p>
    <w:p>
      <w:pPr>
        <w:pStyle w:val="Text"/>
        <w:rPr/>
      </w:pPr>
      <w:r>
        <w:rPr/>
        <w:t>Potíž byla v tom, že je Ondřej neměl. A aby na tom nebylo dost, stál před úkolem, s kterým nepočítal. Jindřich byl mrtvý a svůj nárok k trůnu si jeho dědic musel vydobýt sám.</w:t>
      </w:r>
    </w:p>
    <w:p>
      <w:pPr>
        <w:pStyle w:val="Text"/>
        <w:rPr/>
      </w:pPr>
      <w:r>
        <w:rPr/>
        <w:t>Termín výstavby flotily se několikrát prodlužoval. V té době čekání by bylo nejsnadnější, i když ne právě bezpečné, urychleně sednout na koně a v čele malé družiny se hnát Srbskem a řeckými provinciemi rovnou k Bosporu. Ale to by si musel velmi pospíšit s návratem a stál tu striktní příkaz papeže: Napřed splň povinnost křesťana a vydej se do Svaté země!</w:t>
      </w:r>
    </w:p>
    <w:p>
      <w:pPr>
        <w:pStyle w:val="Text"/>
        <w:rPr/>
      </w:pPr>
      <w:r>
        <w:rPr/>
        <w:t>Ještě než se poslední lodi spustily na moře, přišla další rána. Papež v Římě korunoval za císaře Romanie Ondřejova tchána Pierra de Courtenay. Na odstrčeného nápadníka trůnu si nikdo nevzpomněl a bylo ve hvězdách, jestli Jindřich Henegavský vůbec stačil někomu sdělit svoji vůli. S tak brzkým skonem jistě nepočítal. Nebylo mu ani čtyřicet. Bezpečně to musela vědět jenom jeho sestra, která s tím úmyslem vdávala dceru do Uher. Ale ani ona neodolala vábení císařského jména. Ondřeje neměla nijak v lásce a manžel jí byl samozřejmě bližší než vzdálený zeť. Císařská budoucnost se také otvírala nejen jejímu synovi Robertovi, ale i tomu dosud nenarozenému, který měl spatřit světlo světa už jako císařův syn. Či další dcera. I ty měly zajištěnou slavnější budoucnost.</w:t>
      </w:r>
    </w:p>
    <w:p>
      <w:pPr>
        <w:pStyle w:val="Text"/>
        <w:rPr/>
      </w:pPr>
      <w:r>
        <w:rPr/>
        <w:t>Nepochybně se o to přičinil francouzský král. Ten musel mít vždycky u všeho nos a všude rozhodující slovo. Poslouchali ho i papežové, ačkoli Inocenc sám ho před časem dokonce exkomunikoval z církve kvůli jeho pochybnému rodinnému životu. Ale Francie tu byla všudypřítomná a v ní hejno rytířů, proslulých udatenstvím a vždycky pohotově připravených k zásahu, kdekoli byla právě nějaká mela.</w:t>
      </w:r>
    </w:p>
    <w:p>
      <w:pPr>
        <w:pStyle w:val="Text"/>
        <w:rPr/>
      </w:pPr>
      <w:r>
        <w:rPr/>
        <w:t>Ondřej nastoupil na svou loď a plavil se k cíli v náladě, že by vraždil. Ostatně v Zámoří se to hodilo. Benátský admirál vedl flotilu obvyklou cestou se zastávkou nejdřív na Kypru. Byl uvítán s ovacemi a radostně. Návštěvy křižáků na Kypru byly něco docela jiného, než když hotovost táhla po zemi. Pokud nebylo co řešit na ostrově, posádky většinou zůstaly na lodích a kyperští obchodníci měli zlaté časy. Zatímco se nakládalo, někdy i vykládalo a platilo, velitelé se vylodili a sešli se s vládcem ostrova.</w:t>
      </w:r>
    </w:p>
    <w:p>
      <w:pPr>
        <w:pStyle w:val="Text"/>
        <w:rPr/>
      </w:pPr>
      <w:r>
        <w:rPr/>
        <w:t>Kyperským králem teď byl mladý Hugo První, syn Amalricha z Lusignanu, kterého na kyperský trůn posadil před dvaceti lety Richard Anglický. Kypr původně patřil Konstantinopoli, ale tam v posledních letech řecké vlády proběhlo tolik zmatků, nepokojů a půtek o císařský trůn, že vzdálená provincie se osvobodila velmi snadno, ale z bláta do louže. Amalrich, který se narodil ve Francii, východní vyznání nikdy nepřijal a Kypr se pod jeho vládou stal lénem římské říše. Té západní, s církevním metropolitou podléhajícím papeži v Římě.</w:t>
      </w:r>
    </w:p>
    <w:p>
      <w:pPr>
        <w:pStyle w:val="Text"/>
        <w:rPr/>
      </w:pPr>
      <w:r>
        <w:rPr/>
        <w:t>Amalrich se brzy nato stal dokonce jeruzalémským králem, když Velká rada Jeruzaléma se rozhodla za něj provdat ovdovělou královnu. Isabela měla už několik dcer se svými předchozími manžely, pak s Amalrichem sice syna, ale ten zemřel velmi rychle po otci. Matka je přežila jen o rok. Vládu v Jeruzalémě přiřkli její nejstarší dceři, čtrnáctileté Marii z Monferratu, a Kypr nadále zůstal pod vládou Amalrichovy první rodiny.</w:t>
      </w:r>
    </w:p>
    <w:p>
      <w:pPr>
        <w:pStyle w:val="Text"/>
        <w:rPr/>
      </w:pPr>
      <w:r>
        <w:rPr/>
        <w:t>I Ondřej měl k Zámoří příbuzenské vazby. Jeho otec Béla Třetí se oženil s Agnes z Châtillonu, dcerou z druhého manželství antiochejské kněžny Konstancie. Antiochii zdědil její syn Boemund, kterého měla s prvním chotěm Raimundem z Poitou. Boemund měl syny dva a následnickým sporům nebylo konce. Starší Raimund sice už zemřel, ale byl tu jeho syn, chráněnec arménského krále Livona. V čase Ondřejova příchodu byl právě u moci a jeho strýc Boemund Čtvrtý teď vládl v méně významném hrabství Tripoli. Rozplétat příbuzenské nitky starších generací od prvních kolonistů na levantském pobřeží bylo nesnadné. Brali se mezi sebou z generace na generaci. Vdovci se ženili znovu a vdovy vdávaly, takže v Zámoří byli příbuzní víceméně všichni včetně královské rodiny.</w:t>
      </w:r>
    </w:p>
    <w:p>
      <w:pPr>
        <w:pStyle w:val="Text"/>
        <w:rPr/>
      </w:pPr>
      <w:r>
        <w:rPr/>
        <w:t>Boemund, nyní hrabě z Tripoli a předtím a vlastně i potom také kníže antiochejský, byl čerstvý vdovec a Hugo se chystal za něj provdat svou sestru Mélisendu, která se Amalrichovi narodila z manželství s královnou Isabelou. Svatba se měla konat v lednu v Tripoli.</w:t>
      </w:r>
    </w:p>
    <w:p>
      <w:pPr>
        <w:pStyle w:val="Text"/>
        <w:rPr/>
      </w:pPr>
      <w:r>
        <w:rPr/>
        <w:t>Oba králové, uherský i kyperský, se při společné hostině a pitce po ní domluvili, že Hugo doprovodí Ondřeje při jeho svatém poslání a naopak Ondřej ze Svaté země půjde po zemi a spolu s ním zamíří do Tripoli, aby se tam mohl zúčastnit svatebního obřadu a seznámit se s dalšími příbuznými.</w:t>
      </w:r>
    </w:p>
    <w:p>
      <w:pPr>
        <w:pStyle w:val="Text"/>
        <w:rPr/>
      </w:pPr>
      <w:r>
        <w:rPr/>
        <w:t>Flotila vyplula z Lemesu k Akkonu. Ještě před ní Hugo vyslal k jeruzalémskému břehu na rychlé galeoně synovce mocných Ibelinů, svého bratrance Baliana Greniera ze Sidonu, aby zvěstoval příjezd křižáků a připravil jim důstojné uvítání.</w:t>
      </w:r>
    </w:p>
    <w:p>
      <w:pPr>
        <w:pStyle w:val="Text"/>
        <w:rPr/>
      </w:pPr>
      <w:r>
        <w:rPr/>
        <w:t>Když benátská flotila dorazila, už byli očekáváni. Byla to impozantní síla a saracénské služebnictvo ji sledovalo znepokojeně. Sultán měl špeha vlastně v každé křesťanské domácnosti. Jinak to nešlo. Křesťanští dobyvatelé, jejich potomci, a ti, kteří tu občas setrvali jako pozůstatek některé z pozdějších výprav, byli všichni bojovníci a rytíři a bylo by přece nejen nepřípustné, ale i naprosto nemožné zaměstnávat je v domácnostech či jako čeleď na statcích. Líp byli na tom řádoví rytíři. Služby patřily k povinnostem nižších bratří jako v každém jiném klášteře.</w:t>
      </w:r>
    </w:p>
    <w:p>
      <w:pPr>
        <w:pStyle w:val="Text"/>
        <w:rPr/>
      </w:pPr>
      <w:r>
        <w:rPr/>
        <w:t>O nebezpečí, které plynulo z nezbytného připouštění domácích obyvatel do křižáckých domácností, věděli všichni a služebnictvo si vybírali obezřele a pečlivě. Přesto se mezi sluhy těžko našli takoví, kteří by se ve chvíli nebezpečí nepřiklonili spíš ke svým bratrům ve víře a rodu než k panské skupině cizinců. Ale bez posluhování pánům své rodiny neuživili. Jejich požadované křesťanství byla jen zástěrka, umožňující zajistit dětem pohodlnější život, než jaký vedli oni sami i jejich předkové.</w:t>
      </w:r>
    </w:p>
    <w:p>
      <w:pPr>
        <w:pStyle w:val="Text"/>
        <w:rPr/>
      </w:pPr>
      <w:r>
        <w:rPr/>
        <w:t>Sultán al-Ádil, bratr slavného rytíře Saladina, se zděsil. Příměří uzavřené kdysi s Richardem a po něm postupně se všemi jeruzalémskými vladaři bylo čas od času prodlouženo, naposled i Jeanem de Brienne. Pokaždé když vypršelo, vyvstala stejná otázka: obnoví křesťané příměří, nebo se znovu pokusí dobýt Jeruzalém zpátky?</w:t>
      </w:r>
    </w:p>
    <w:p>
      <w:pPr>
        <w:pStyle w:val="Text"/>
        <w:rPr/>
      </w:pPr>
      <w:r>
        <w:rPr/>
        <w:t>Na léta ozbrojeného příměří si už zvykli. Pokojní venkované se z nejbližšího okolí hradů, které patřily řádovým rytířům, raději vystěhovali a dál od nich si mohli připadat v jakéms takéms bezpečí. Sultánovi ozbrojenci byli všude kolem a mohli je ochránit.</w:t>
      </w:r>
    </w:p>
    <w:p>
      <w:pPr>
        <w:pStyle w:val="Text"/>
        <w:rPr/>
      </w:pPr>
      <w:r>
        <w:rPr/>
        <w:t>Jeho říše byla nesmírná, sahala od al-Džazíry mezi Eufratem a Tigridem v mezopotamském vnitrozemí do Egypta a po středomořském pobřeží ještě dál. Ctitelé Alláha dokonce pronikli až na Evropskou pevninu hispánským poloostrovem, kde se po staletí střetával islám s křesťanstvím. Kdyby měl al-Ádil možnost vidět až do té dálky, věděl by, že maurské přístavy právě dobývá fríská flotila, která míří z Atlantiku do úžiny mezi Evropou a Afrikou a odtud dál až do Akkonu, aby se setkala s vojsky, která hrozila od Kypru.</w:t>
      </w:r>
    </w:p>
    <w:p>
      <w:pPr>
        <w:pStyle w:val="Text"/>
        <w:rPr/>
      </w:pPr>
      <w:r>
        <w:rPr/>
        <w:t>To al-Ádil nevěděl a takové vědomí by ho neuklidnilo, naopak. K obavám stačila už jen zpráva o blížící se uherské hotovosti, která svým počtem už na první pohled převyšovala i mohutnou výpravu anglického krále Richarda. A bylo to už pětadvacet let, co i on uzavřel příměří a jako poslední z výpravy odjel i se svou flotilou.</w:t>
      </w:r>
    </w:p>
    <w:p>
      <w:pPr>
        <w:pStyle w:val="Text"/>
        <w:rPr/>
      </w:pPr>
      <w:r>
        <w:rPr/>
        <w:t>Té další unikli. Místo do Svaté země zamířila do Konstantinopole a tam už zůstala. Al-Ádil věděl, že papež znovu volá do boje.</w:t>
      </w:r>
    </w:p>
    <w:p>
      <w:pPr>
        <w:pStyle w:val="Text"/>
        <w:rPr/>
      </w:pPr>
      <w:r>
        <w:rPr/>
        <w:t>Ale také věděl, že Inocenc zemřel a všichni věřili, že místo války jeruzalémský král znovu prodlouží příměří. A najednou obrovská flotila. Nedověděli se o ní dřív, než opustila břehy Kypru.</w:t>
      </w:r>
    </w:p>
    <w:p>
      <w:pPr>
        <w:pStyle w:val="Text"/>
        <w:rPr/>
      </w:pPr>
      <w:r>
        <w:rPr/>
        <w:t>Poslové se rozjeli na všechny strany. Al-Ádil neměl naději, že můžou dostihnout včas jeho nejstaršího syna Ašrafa v al-Džazíře, ale pomoc mohl očekávat od nejmladšího Mu’azzama, který spravoval Sýrii z Damašku. A také bylo třeba vyrozumět prostředního Kamila, vezíra v Egyptě, který sultánovým jménem řídil území kdysi ovládané samotným al-Ádilem ještě za života jeho bratra. Ten tehdy býval vždycky Saladinův věrný spojenec a očekával totéž od svých synů.</w:t>
      </w:r>
    </w:p>
    <w:p>
      <w:pPr>
        <w:pStyle w:val="Text"/>
        <w:rPr/>
      </w:pPr>
      <w:r>
        <w:rPr/>
        <w:t>Sultánovy obavy se naplnily v plné míře. Křižácká hotovost začala postupně vplouvat do přístavu a velitelé v čele s králem Ondřejem se ještě večer sešli s místními pány ve válečné radě.</w:t>
      </w:r>
    </w:p>
    <w:p>
      <w:pPr>
        <w:pStyle w:val="Text"/>
        <w:rPr/>
      </w:pPr>
      <w:r>
        <w:rPr/>
        <w:t>Na Ondřejovo naléhání zvolili netradiční postup. Ne po mořském břehu na jih a odtud k Jeruzalému. Z vnitrozemí vždycky na křižácká vojska útočili Saracéni a často úspěšně, podporováni z moře egyptskou flotilou. Tentokrát to mělo být obráceně. Uhersko-rakouská hotovost byla silnější než předtím kterákoli jiná. Dvacet tisíc rytířů a na dvanáct set plně vybavených hradních posádek bylo víc než síly křesťanských bojovníků všech dob, kteří se kdy rozhodli táhnout do Svaté země. Nájezdům Saracénů mohli odolat. Zvolili tažení do vnitrozemí, do pouštní oblasti, kde před třiceti lety stihla křesťany nejhorší porážka v historii křehkého Jeruzalémského království, a od Genezaretského jezera podél Jordánu k Mrtvému moři se chtěli dostat k Jeruzalému z druhé strany. Plán, který vznikl v Evropě a v čase plavby neustále rozebíraný a mnohokrát vylepšený, nebudil u místních pánů zrovna nadšení, ale Ondřej na něm trval.</w:t>
      </w:r>
    </w:p>
    <w:p>
      <w:pPr>
        <w:pStyle w:val="Text"/>
        <w:rPr/>
      </w:pPr>
      <w:r>
        <w:rPr/>
        <w:t>»V Bethsaidě u Jordánu se nenarodil jenom svatý Petr, ale i jeho bratr Ondřej, můj svatý patron,« prohlásil. »Věřím jim. A u jejich rodného města chci svést svou vítěznou bitvu.«</w:t>
      </w:r>
    </w:p>
    <w:p>
      <w:pPr>
        <w:pStyle w:val="Text"/>
        <w:rPr/>
      </w:pPr>
      <w:r>
        <w:rPr/>
        <w:t>V dobách zrození apoštolů byla rybářská Bethsaida spíš jenom vesnice na břehu jezera než město, ale ani Jean de Brienne, jeruzalémský král, mu neodporoval. Chápal královskou autoritu, zvlášť když ji podpírala síla spojených uherských a rakouských vojsk.</w:t>
      </w:r>
    </w:p>
    <w:p>
      <w:pPr>
        <w:pStyle w:val="Text"/>
        <w:rPr/>
      </w:pPr>
      <w:r>
        <w:rPr/>
        <w:t>Na odpor se postavili přední místní páni v čele s bratry z Ibelinu, kteří naopak králi odporovali vždy. Válečná rada je přehlasovala. Proti nim se postavil i jejich synovec Balian Grenier ze Sidonu, jehož rodina právě u jezera kolem Tiberiady mívala rozsáhlé území. I mocní Ibelinové živořili jen v Bejrútu, propůjčeném nejstaršímu Janovi Nejvyšší radou za odměnu mimořádných služeb, které království prokázal. Na jejich rodinných statcích už třicet let hospodařili Saracéni.</w:t>
      </w:r>
    </w:p>
    <w:p>
      <w:pPr>
        <w:pStyle w:val="Text"/>
        <w:rPr/>
      </w:pPr>
      <w:r>
        <w:rPr/>
        <w:t>Jan a Filip z Ibelinu nakonec ustoupili. Nechtěli ještě před zahájením kruciády vnášet do křesťanských řad zbytečné rozbroje. O hotovosti přivedené zvenčí stejně nemohli rozhodovat, ale zdálo se jim, že je škoda takové příležitosti. Zničující bitva u Hittimu dodnes ležela nad všemi jako těžký mrak.</w:t>
      </w:r>
    </w:p>
    <w:p>
      <w:pPr>
        <w:pStyle w:val="Text"/>
        <w:rPr/>
      </w:pPr>
      <w:r>
        <w:rPr/>
        <w:t>»Přece nemusíme dopadnout stejně,« řekl jim synovec Balian lehkomyslně. »Byli jsme tenkrát odkázáni jen sami na sebe a podívej se dnes. Vsadím se, že ani do dvou dnů se celá jejich hotovost nevylodí.«</w:t>
      </w:r>
    </w:p>
    <w:p>
      <w:pPr>
        <w:pStyle w:val="Text"/>
        <w:rPr/>
      </w:pPr>
      <w:r>
        <w:rPr/>
        <w:t>»Co ty můžeš vědět o bitvě u Hittimu!« utrhl se na něj Filip. »Nebyl jsi ještě ani na světě.«</w:t>
      </w:r>
    </w:p>
    <w:p>
      <w:pPr>
        <w:pStyle w:val="Text"/>
        <w:rPr/>
      </w:pPr>
      <w:r>
        <w:rPr/>
        <w:t>»Ano, sedmiletý kluk, jako jsi byl ty, si určitě tu bitvu pamatuje. Nechceš mi doufám namluvit, že jsi v ní byl. Nebyl v ní dokonce ani tvůj otec, zatímco můj mi o ní dlouze vyprávěl.«</w:t>
      </w:r>
    </w:p>
    <w:p>
      <w:pPr>
        <w:pStyle w:val="Text"/>
        <w:rPr/>
      </w:pPr>
      <w:r>
        <w:rPr/>
        <w:t>»Nehádejte se,« okřikl je Jan z Ibelinu. »Nemám Jeana de Brienne zrovna v lásce, ale to nemá co dělat s tím, že je to nepochybně schopný vojevůdce. Když on si myslí, že ten bláznivý plán je možné úspěšně dovršit, musíme my jít s nimi, ať už se na to díváme jakkoliv.«</w:t>
      </w:r>
    </w:p>
    <w:p>
      <w:pPr>
        <w:pStyle w:val="Text"/>
        <w:rPr/>
      </w:pPr>
      <w:r>
        <w:rPr/>
        <w:t>Ostatní mladí synové starých křižáckých rodin se přímo nadchli. Zas jednou něco nového! Hotovost ze Zámoří se spořádala rychle, proti novým křižákům jich bylo jenom pár. Do týdne vyrazili. S Ondřejem se vpředu drželi jeho noví přátelé, kyperský král Hugo a Boemund, hrabě z Tripoli. A samozřejmě Jean de Brienne, jeruzalémský král. Jeho hodnost ho zavazovala táhnout v čele.</w:t>
      </w:r>
    </w:p>
    <w:p>
      <w:pPr>
        <w:pStyle w:val="Text"/>
        <w:rPr/>
      </w:pPr>
      <w:r>
        <w:rPr/>
        <w:t>Křižáci táhli pouští klikatě. Museli se zastavovat v místech, kde se hotovost mohla napít a doplnit zásoby vody z pramenů. Když se před nimi zableskla hladina uzoučkého vodního toku, všichni ožili.</w:t>
      </w:r>
    </w:p>
    <w:p>
      <w:pPr>
        <w:pStyle w:val="Text"/>
        <w:rPr/>
      </w:pPr>
      <w:r>
        <w:rPr/>
        <w:t>Ondřej byl z domova zvyklý na pohled, jaký skýtal Dunaj. »Kdy konečně přijdeme k Jordánu?«</w:t>
      </w:r>
    </w:p>
    <w:p>
      <w:pPr>
        <w:pStyle w:val="Text"/>
        <w:jc w:val="left"/>
        <w:rPr/>
      </w:pPr>
      <w:r>
        <w:rPr/>
        <w:t>»Tohle je Jordán, Výsosti.«</w:t>
      </w:r>
    </w:p>
    <w:p>
      <w:pPr>
        <w:pStyle w:val="Text"/>
        <w:jc w:val="left"/>
        <w:rPr/>
      </w:pPr>
      <w:r>
        <w:rPr/>
        <w:t>»Tohle? Vždyť je to potůček!«</w:t>
      </w:r>
    </w:p>
    <w:p>
      <w:pPr>
        <w:pStyle w:val="Text"/>
        <w:rPr/>
      </w:pPr>
      <w:r>
        <w:rPr/>
        <w:t>»Dál po proudu je vody víc. Jordán proteče Genezaretským jezerem, než zesílí z jeho vod.«</w:t>
      </w:r>
    </w:p>
    <w:p>
      <w:pPr>
        <w:pStyle w:val="Text"/>
        <w:rPr/>
      </w:pPr>
      <w:r>
        <w:rPr/>
        <w:t>Tiberiadu obešli obloukem bez boje stejně jako jiná opevněná místa. Obléhat je nemělo žádný význam. Napřed se museli utkat s al-Ádilem a při každém obléhání hotovost zleniví. Je třeba svést zásadní velkou bitvu v úplném soustředění bojovníků. Odpočinek až pak.</w:t>
      </w:r>
    </w:p>
    <w:p>
      <w:pPr>
        <w:pStyle w:val="Text"/>
        <w:rPr/>
      </w:pPr>
      <w:r>
        <w:rPr/>
        <w:t>Zatím je nikdo nenapadl. Al-Ádil přijímal zprávy zvědů mezi vršky Hittimu, snad aby si dodal odvahy vzpomínkou na vítěznou bitvu. Křižáci táhli zvolna k jihu podél jezera, které potvrzovalo pravdivost Božího slova. Skutečně bylo plné života. Nebylo třeba zázraku, aby se z jeho bohatých vod křižácká hotovost nasytila jen ze dvou ryb.</w:t>
      </w:r>
    </w:p>
    <w:p>
      <w:pPr>
        <w:pStyle w:val="Text"/>
        <w:rPr/>
      </w:pPr>
      <w:r>
        <w:rPr/>
        <w:t>Zoufalý al-Ádil se jim konečně postavil do cesty s každičkým mužem, kterého jen sehnal, ale pořád jich bylo na tu sílu málo. To, že se odhodlal zastavit jejich postup právě u staré biblické osady, bral Ondřej jako šťastné znamení. Nebe ho neoklamalo. V bitvě, která vypukla téměř na dohled starého bojiště, na které křižácká paměť tak nerada vzpomínala, hotovost z Uherska a alpských zemí sultána doslova rozdrtila. Bylo to nevídané vítězství a Svatá země takové nezažila od slavné bitvy, kdy u Arsufu Richard Lví Srdce pobil Saladina.</w:t>
      </w:r>
    </w:p>
    <w:p>
      <w:pPr>
        <w:pStyle w:val="Text"/>
        <w:rPr/>
      </w:pPr>
      <w:r>
        <w:rPr/>
        <w:t>Sultán se zbylými saracénskými bojovníky už hledal jenom cestu k úniku. Posádka vzdáleného Jeruzaléma se třásla ve svých hradbách, ale křižáci tam zatím nezamířili. Dali se do pronásledování chatrných zbytků sultánovy hotovosti, které na útěku mířily do pouště. Tam nad důležitou křižovatkou cest osaměle čněl Tabor, posvátná hora čtyř chrámů změněná v pevnost, poté co ji Saladin odňal křesťanům. V časech míru střežila putování karavan a teď poskytla útočiště al-Ádilovi a jeho věrným. Tam se zavřeli a čekali.</w:t>
      </w:r>
    </w:p>
    <w:p>
      <w:pPr>
        <w:pStyle w:val="Text"/>
        <w:rPr/>
      </w:pPr>
      <w:r>
        <w:rPr/>
        <w:t>Pohled na křižácké stany rozmístěné kolem vrchu byl deprimující. Útoky se střídaly jeden za druhým, ale strmá hora odolávala. Uvnitř pevnosti byl jako všude ve stanicích v poušti sklad potravin a zásoba pitné vody, takže žízeň ani hlad zatím nehrozil.</w:t>
      </w:r>
    </w:p>
    <w:p>
      <w:pPr>
        <w:pStyle w:val="Text"/>
        <w:rPr/>
      </w:pPr>
      <w:r>
        <w:rPr/>
        <w:t>Al-Ádil byl stařec. Přežil svého bratra a jeho synové byli dávno dospělí. Býval skvělý bojovník i mořeplavec, jeho egyptská flotila byla proslulá. Teď se jen skrýval v pevnosti na Taboru a modlil se. Ale jeho Bůh ho neslyšel.</w:t>
      </w:r>
    </w:p>
    <w:p>
      <w:pPr>
        <w:pStyle w:val="Text"/>
        <w:rPr/>
      </w:pPr>
      <w:r>
        <w:rPr/>
        <w:t xml:space="preserve">Obléhání pokračovalo. Přicházela zima a křižáky netrápilo vedro ani v poušti. Přesto Ondřej propadal trudnomyslnosti. Po počátečním úspěchu doufal, že jeho vojsko prostě smete nepřítele a půjde dál. Tím </w:t>
      </w:r>
      <w:r>
        <w:rPr>
          <w:i/>
        </w:rPr>
        <w:t xml:space="preserve">dál </w:t>
      </w:r>
      <w:r>
        <w:rPr/>
        <w:t>myslel cestu ke Konstantinopoli, kde si mínil svůj císařský vínek přece jen vydobýt. S tchánem a tchyní se nesešel ani při svatbě. Znal je málo a měl pocit, že jím pohrdají. Jeho říše byla veliká, ale ležela mimo okruh zájmu Francie, která udávala tón elegantnímu světu.</w:t>
      </w:r>
    </w:p>
    <w:p>
      <w:pPr>
        <w:pStyle w:val="Text"/>
        <w:rPr/>
      </w:pPr>
      <w:r>
        <w:rPr/>
        <w:t>Jean de Brienne Ondřejovi radil zastavit útoky. Tabor na vysoké skále je nedobytný, ale při dobrém obležení není schopen zásoby průběžně doplnit. Je třeba vyčkat, až jim dojdou a obránci se budou muset vzdát.</w:t>
      </w:r>
    </w:p>
    <w:p>
      <w:pPr>
        <w:pStyle w:val="Text"/>
        <w:rPr/>
      </w:pPr>
      <w:r>
        <w:rPr/>
        <w:t xml:space="preserve">To bylo moudré, ale skutečnost je jiná. Vojsko se nudilo a začly nesnáze. Už byly skoro Vánoce, když za Ondřejem přišel palatin László Báč s návrhem, který už prý mezi vojskem našel odezvu. Nedaleko směrem k Jordánu leží jiná opevněná hora, na které kdysi špitálníci vystavěli hrad Belfort. Bylo by vhodné se mocnému řádu zavděčit. Tady vojáci stejně zahálejí. Báč nabídl, že vezme několik dobrovolníků a pokusí se zmocnit pevnosti, od které je prý nejkrásnější pohled do údolí Jordánu. A takové má krásné jméno. </w:t>
      </w:r>
      <w:r>
        <w:rPr>
          <w:i/>
        </w:rPr>
        <w:t xml:space="preserve">Kochav ha-Jarden, Hvězda Jordánu </w:t>
      </w:r>
      <w:r>
        <w:rPr/>
        <w:t>se nazývá hebrejsky. Arabové jí zase říkají Hvězda větru, protože do vrcholu bez ustání bije vichřice.</w:t>
      </w:r>
    </w:p>
    <w:p>
      <w:pPr>
        <w:pStyle w:val="Text"/>
        <w:rPr/>
      </w:pPr>
      <w:r>
        <w:rPr/>
        <w:t>Ondřej se šel poradit. Jediný, komu z místních spojenců důvěřoval, byl Balian Grenier, který v Nejvyšší radě jeho plán tažení podpořil.</w:t>
      </w:r>
    </w:p>
    <w:p>
      <w:pPr>
        <w:pStyle w:val="Text"/>
        <w:jc w:val="left"/>
        <w:rPr/>
      </w:pPr>
      <w:r>
        <w:rPr/>
        <w:t>Tentokrát se nesetkal se souhlasem.</w:t>
      </w:r>
    </w:p>
    <w:p>
      <w:pPr>
        <w:pStyle w:val="Text"/>
        <w:rPr/>
      </w:pPr>
      <w:r>
        <w:rPr/>
        <w:t>»To je nesmysl!« vykřikl Balian. »Dostat Tabor se sultánem by byl jistě úspěch, ale nač dobývat Belfort? Není to o nic snadnější než zmocnit se Taboru. Zbytečně budeme tříštit síly a ještě nám al-Ádil uklouzne. Tady ho máme v pasti, nikdo se tajně nepřiblíží, je vidět do všech stran. Tam je to jiné. Hotovost snadno padne do pasti. V tom jsou Saracéni mistři.«</w:t>
      </w:r>
    </w:p>
    <w:p>
      <w:pPr>
        <w:pStyle w:val="Text"/>
        <w:rPr/>
      </w:pPr>
      <w:r>
        <w:rPr/>
        <w:t>Že nesmysl? Ondřej se urazil a šel za Báčem. »Dobře, pane,« řekl mu. »Vezmi si pár dobrovolníků a jeď se podívat, jak to tam vypadá. Do nezaručeného dobrodružství se pouštět nebudeme.«</w:t>
      </w:r>
    </w:p>
    <w:p>
      <w:pPr>
        <w:pStyle w:val="Text"/>
        <w:rPr/>
      </w:pPr>
      <w:r>
        <w:rPr/>
        <w:t xml:space="preserve">Nazítří s úžasem zjistil, že uherská část hotovosti zmizela. A už se neobjevila. Za několik dní si spolubojovníci troufli na něm vylít vztek. </w:t>
      </w:r>
      <w:r>
        <w:rPr>
          <w:i/>
        </w:rPr>
        <w:t>Bez kázně se války nevyhrávají!</w:t>
      </w:r>
    </w:p>
    <w:p>
      <w:pPr>
        <w:pStyle w:val="Text"/>
        <w:rPr/>
      </w:pPr>
      <w:r>
        <w:rPr/>
        <w:t>Za dalších několik dní se dověděli, co se stalo. Vyslaní zvědové objevili pár zraněných. Zajatých jsou prý tucty a mrtvé nikdo nespočítá.</w:t>
      </w:r>
    </w:p>
    <w:p>
      <w:pPr>
        <w:pStyle w:val="Text"/>
        <w:rPr/>
      </w:pPr>
      <w:r>
        <w:rPr/>
        <w:t>Kolem Taboru zavládl smutek a útoky se už neobnovily. Dalo se snadno spočítat, kdy sultán unikne z obklíčení. Ondřej se zavřel ve stanu a radši se neukazoval.</w:t>
      </w:r>
    </w:p>
    <w:p>
      <w:pPr>
        <w:pStyle w:val="Text"/>
        <w:rPr/>
      </w:pPr>
      <w:r>
        <w:rPr/>
        <w:t>Po Vánocích za ním přišel Boemund z Tripoli. »Odjíždíme s Hugem na tu svatbu. Pojedeš s námi?«</w:t>
      </w:r>
    </w:p>
    <w:p>
      <w:pPr>
        <w:pStyle w:val="Text"/>
        <w:jc w:val="left"/>
        <w:rPr/>
      </w:pPr>
      <w:r>
        <w:rPr/>
        <w:t>Ondřej ožil. »Pojedu hned,« řekl.</w:t>
      </w:r>
    </w:p>
    <w:p>
      <w:pPr>
        <w:pStyle w:val="Text"/>
        <w:jc w:val="left"/>
        <w:rPr/>
      </w:pPr>
      <w:r>
        <w:rPr/>
        <w:t>A jel.</w:t>
      </w:r>
    </w:p>
    <w:p>
      <w:pPr>
        <w:pStyle w:val="Text"/>
        <w:rPr/>
      </w:pPr>
      <w:r>
        <w:rPr/>
        <w:t>Na cestě ze Svaté země ho doprovázel jen malý vojenský oddíl, který mu z uherské hotovosti zbyl po Báčově neuváženém podniku. Rakouské vojáky včetně andechsovských zanechal Leopoldovi, který se v žádném případě nemínil vracet po zemi. Taková dálka. A tak únavná.</w:t>
      </w:r>
    </w:p>
    <w:p>
      <w:pPr>
        <w:pStyle w:val="Text"/>
        <w:rPr/>
      </w:pPr>
      <w:r>
        <w:rPr/>
        <w:t>Ostatně kruciáda ještě zdaleka nekončila a Leopold nepokládal svou povinnost za splněnou. Zcela nepříjemně se s Ondřejem pohádali. Jejich vztahy nikdy nebyly zvlášť skvělé, zejména od té doby, co Ondřej vstoupil na otcův trůn. Leopold ho kdysi podporoval v jeho odporu k bratrovi právě jen proto, že Imre byl uherský král, a oslabit sousedovu moc bylo ve Vídni vítáno vždycky.</w:t>
      </w:r>
    </w:p>
    <w:p>
      <w:pPr>
        <w:pStyle w:val="Text"/>
        <w:rPr/>
      </w:pPr>
      <w:r>
        <w:rPr/>
        <w:t>Ondřej z kruciády neutekl jen tak. Jeho přítomnost bez hotovosti neměla velký smyl a cestou měl důležité poslání. Návštěvu rumského sultána Kaykause. Měl s ním domluvit podmínky spojenecké smlouvy, kterou mu přinášel od křižáckého velení. Dohoda nebyla nesnadná. Kaykaus byl sice muslim, ale se sultánem v Damašku si překáželi, jako ostatně všichni sousedé, a pokud ho přepadne ve vhodné chvíli, může odlákat saracénské síly aspoň zčásti z jeruzalémského bojiště.</w:t>
      </w:r>
    </w:p>
    <w:p>
      <w:pPr>
        <w:pStyle w:val="Text"/>
        <w:rPr/>
      </w:pPr>
      <w:r>
        <w:rPr/>
        <w:t>Ondřej odjížděl rád. Vítězně svedl velkou bitvu, ale plody jeho vítězství mu nepadly do klína. A přece se zasloužil o největší úspěch, kterého ve Svaté zemi křižáci dosáhli. Ostatně měl i pro sebe co vyřizovat cestou a původně s tím taky počítal, jenže si představoval, že potáhne v čele svého obrovského vojska a vzbudí úctu, jaká mu patřila jako králi a možná zanedlouho i císaři.</w:t>
      </w:r>
    </w:p>
    <w:p>
      <w:pPr>
        <w:pStyle w:val="Text"/>
        <w:rPr/>
      </w:pPr>
      <w:r>
        <w:rPr/>
        <w:t>To se teď vzdalovalo. V Akkonu se sice vědělo, že císař Pierre de Courtenay, Ondřejův tchán, záhadně zmizel cestou z Drače, ale nikdo pořádně nechápal, proč se to stalo a jak. Jeho vdova, která v jeho nepřítomnosti vedla vládu v císařském městě, možná ani vdova nebyla. Ve vzbouřené zemi bylo nejasné, co se tam vlastně přihodilo. Teodora Dukase, pána Epiru, Courtenay popudil tím, že Benátčanům pomohl vyprostit Drač z příslušnosti k jeho říši, kterou Dukas stejně jako Laskaris v Nikeji nazýval říší byzantskou. Sebe dal Teodor Dukas korunovat v Soluni na císaře a zrovna tak Teodor Laskaris v Nikeji. Courteney byl korunován v Římě – poprvé za celou existenci východního císařství – ale to v Konstantinopoli možná neplatilo. Řekové se drželi svého vyznání a Latinů tam žilo poskrovnu. Stejně jako ve Svaté zemi k nim patřila jen úzká skupina nejvyšších hodnostářů. A zdaleka to nebyli ti nejurozenější, ale spíš dobrodruzi, kteří se neuplatnili na západě.</w:t>
      </w:r>
    </w:p>
    <w:p>
      <w:pPr>
        <w:pStyle w:val="Text"/>
        <w:rPr/>
      </w:pPr>
      <w:r>
        <w:rPr/>
        <w:t>Po stálém válčení nejen ve Svaté zemi, ale i předtím doma, Ondřej ocenil svatební pozvání do Tripoli. Ačkoli Boemund měl už dospělé děti, bral si mladinkou polosestru Huga Kyperského, která kupodivu byla urozenější než její bratr král. Měli společného otce, Amalricha z Lusignanu, kyperského a později i jeruzalémského krále. Hugo byl jeho syn s Eschivou z Ibelinu, sestřenicí Jana a Filipa, zatímco nevěsta Mélisenda se narodila z jeho druhého manželství s jeruzalémskou královnou Isabelou. Boemund tak vlastně vstupoval do královské rodiny a očekával od toho podporu svých velkolepých plánů na rozšíření svého panství z poměrně nevýznamného Tripoli i do Antiochie, kde odnedávna vládl jeho synovec Raimud Ruben.</w:t>
      </w:r>
    </w:p>
    <w:p>
      <w:pPr>
        <w:pStyle w:val="Text"/>
        <w:rPr/>
      </w:pPr>
      <w:r>
        <w:rPr/>
        <w:t>Boemund a Rubenův otec byli bratři a jejich sestra byla i Ondřejova matka Agnes Antiochejská. Boemund se snažil Ondřeje zatáhnout do svého sporu. Hotovost, která Ondřeje při návratu doprovázela, byla celkem nepatrná, ale zase – Ondřej byl stejně jako Hugo korunovaný král a jeho říše byla mnohokrát významnější než nepříliš rozsáhlý ostrov Kypr. Taky to v této končině znělo exotičtěji: uherský král.</w:t>
      </w:r>
    </w:p>
    <w:p>
      <w:pPr>
        <w:pStyle w:val="Text"/>
        <w:rPr/>
      </w:pPr>
      <w:r>
        <w:rPr/>
        <w:t>Svatbu provázely podivné okolnosti. Uprostřed hostiny záhadně zemřel Hugo Kyperský, ačkoli mu bylo teprve třiadvacet let. Začalo se potají mluvit o travičství. Ondřej se radši sebral a vydal se dál. Do Antiochie, Arménie a zpátky do Evropy.</w:t>
      </w:r>
    </w:p>
    <w:p>
      <w:pPr>
        <w:pStyle w:val="Text"/>
        <w:rPr/>
      </w:pPr>
      <w:r>
        <w:rPr/>
        <w:t>Čekala ho ještě dlouhá cesta. V Konstantinopoli se už mohl zdržet, bude-li proč, ale ještě předtím musel splnit své delikátní poslání.</w:t>
      </w:r>
    </w:p>
    <w:p>
      <w:pPr>
        <w:pStyle w:val="Text"/>
        <w:rPr/>
      </w:pPr>
      <w:r>
        <w:rPr/>
        <w:t>Za rumským sultanátem byla na cestě ještě Nikea s dalším Konstantinopolským císařem. Teodor Laskaris vzal tu roli na sebe stejně jako na západním konci říše Teodor Dukas v Epiru a korunován byl též. Musel si na to ovšem stejně jako jeho soluňský sok dosadit vlastního patriarchu. Byl by dal přednost pravému patriarchovi z Konstantinopole, který uprchl před křižáky do Athén, ale starý Jan Kamateros cestu do Nikeje už nepřežil. Laskaris byl dvojnásobný vdovec a z obou manželství měl dohromady jen tři dcery. Dva synové mu zemřeli ještě v dětském věku.</w:t>
      </w:r>
    </w:p>
    <w:p>
      <w:pPr>
        <w:pStyle w:val="Text"/>
        <w:rPr/>
      </w:pPr>
      <w:r>
        <w:rPr/>
        <w:t>Tady se Ondřej zdržel trochu déle. Laskaris byl vládce, který se pokoušel o obnovení řeckého císařství a ruka jeho nejmladší dcery byla ještě volná. Béla byl sice zasnoubený s dcerou bulharského cara Borila, ale Boril právě prohrál válku se svým bratrancem Ivanem Asenem a stejně jako u Courtenaye nikdo nevěděl nic bližšího o jeho osudu. Béla byl tedy v otcových očích svobodný a Ondřej neváhal uzavřít s Laskarisem svatební smlouvu.</w:t>
      </w:r>
    </w:p>
    <w:p>
      <w:pPr>
        <w:pStyle w:val="Text"/>
        <w:rPr/>
      </w:pPr>
      <w:r>
        <w:rPr/>
        <w:t>Z Nikeje se Ondřej konečně přeplavil přes Helespont na evropský břeh a vydal se do byzantské říše. Nezbylo z ní mnoho. Když jednal o svém druhém sňatku, stál ještě v jejím čele císař Jindřich Henegavský, osvědčený a energický bojovník. Zdálo se moudré oženit se s jeho sestrou, ale i kdyby nebylo římské korunovace Pierra Courtenaye, po Jindřichově nenadálé smrti vlastně už teď o dědictví nebylo moc co stát. Ondřej rychle zhodnotil situaci. Konstantinopol byla daleko, pod nejistou vládou, a obklopená nepřáteli, kteří jen čekali na její skon.</w:t>
      </w:r>
    </w:p>
    <w:p>
      <w:pPr>
        <w:pStyle w:val="Text"/>
        <w:rPr/>
      </w:pPr>
      <w:r>
        <w:rPr/>
        <w:t>Ondřej v tom okamžiku osvícení na pomíjivou chvíli pochopil, že jeho šance na plnohodnotný císařský trůn je mizivá, a po krátkém pobytu se vydal dál.</w:t>
      </w:r>
    </w:p>
    <w:p>
      <w:pPr>
        <w:pStyle w:val="Text"/>
        <w:rPr/>
      </w:pPr>
      <w:r>
        <w:rPr/>
        <w:t>Ještě než dorazil do Adrianopole, potkalo ho poslední neštěstí. Při výjezdu z lesa proti sobě spatřili v širokém kruhu stojící daleko silnější hotovost. Jezdci v čele obrátili koně, aby se vrátili, ale ze zadních řad už slyšeli vzrušené hlasy: »Zatahují nás v lese i zezadu!«</w:t>
      </w:r>
    </w:p>
    <w:p>
      <w:pPr>
        <w:pStyle w:val="Text"/>
        <w:rPr/>
      </w:pPr>
      <w:r>
        <w:rPr/>
        <w:t>Uherští bojovníci se zastavili. Nato nepřítel, pokud to vůbec byl nepřítel, vyslal vyjednavače.</w:t>
      </w:r>
    </w:p>
    <w:p>
      <w:pPr>
        <w:pStyle w:val="Text"/>
        <w:rPr/>
      </w:pPr>
      <w:r>
        <w:rPr/>
        <w:t>Ondřej mu poslal naproti bána Jánoše Šoproňského. Jezdci se uprostřed mezi vojsky chvíli dohadovali, pak se šoproňský bán vrátil.</w:t>
      </w:r>
    </w:p>
    <w:p>
      <w:pPr>
        <w:pStyle w:val="Text"/>
        <w:rPr/>
      </w:pPr>
      <w:r>
        <w:rPr/>
        <w:t>»Hledají uherskou hotovost. Tedy nás,« oznámil Ondřejovi.</w:t>
      </w:r>
    </w:p>
    <w:p>
      <w:pPr>
        <w:pStyle w:val="Text"/>
        <w:rPr/>
      </w:pPr>
      <w:r>
        <w:rPr/>
        <w:t>»Co jsi jim řekl?«</w:t>
      </w:r>
    </w:p>
    <w:p>
      <w:pPr>
        <w:pStyle w:val="Text"/>
        <w:rPr/>
      </w:pPr>
      <w:r>
        <w:rPr/>
        <w:t>»Že jsme to my.«</w:t>
      </w:r>
    </w:p>
    <w:p>
      <w:pPr>
        <w:pStyle w:val="Text"/>
        <w:rPr/>
      </w:pPr>
      <w:r>
        <w:rPr/>
        <w:t>»A oni?«</w:t>
      </w:r>
    </w:p>
    <w:p>
      <w:pPr>
        <w:pStyle w:val="Text"/>
        <w:rPr/>
      </w:pPr>
      <w:r>
        <w:rPr/>
        <w:t>»Že pokud je s námi uherský král, bulharský car si přeje s ním mluvit.«</w:t>
      </w:r>
    </w:p>
    <w:p>
      <w:pPr>
        <w:pStyle w:val="Text"/>
        <w:rPr/>
      </w:pPr>
      <w:r>
        <w:rPr/>
        <w:t>Ondřej už neváhal a postavil se před ostatní. »Já jsem uherský král!« křikl.</w:t>
      </w:r>
    </w:p>
    <w:p>
      <w:pPr>
        <w:pStyle w:val="Text"/>
        <w:rPr/>
      </w:pPr>
      <w:r>
        <w:rPr/>
        <w:t>Dva jezdci mu vyjeli vstříc, nato dva další z Ondřejova doprovodu se přiřítili za svým vladařem. Bulhaři je nechali v té malé přesile.</w:t>
      </w:r>
    </w:p>
    <w:p>
      <w:pPr>
        <w:pStyle w:val="Text"/>
        <w:rPr/>
      </w:pPr>
      <w:r>
        <w:rPr/>
        <w:t>»Car Ivan Asen ti vzkazuje bratrské pozdravení, Výsosti,« promluvil jeden z nich, patrně tlumočník ve vyšší hodnosti, »a zve tě uctivě k návštěvě svého města.«</w:t>
      </w:r>
    </w:p>
    <w:p>
      <w:pPr>
        <w:pStyle w:val="Text"/>
        <w:rPr/>
      </w:pPr>
      <w:r>
        <w:rPr/>
        <w:t>Ondřej se ohlédl po svých lidech. »S celou hotovostí?« zeptal se pak váhavě.</w:t>
      </w:r>
    </w:p>
    <w:p>
      <w:pPr>
        <w:pStyle w:val="Text"/>
        <w:rPr/>
      </w:pPr>
      <w:r>
        <w:rPr/>
        <w:t>»S celou tvou hotovostí, pokud si to přeješ. Do skončení vašeho jednání jim ani tobě nikdo nezkřiví ani vlas.«</w:t>
      </w:r>
    </w:p>
    <w:p>
      <w:pPr>
        <w:pStyle w:val="Text"/>
        <w:jc w:val="left"/>
        <w:rPr/>
      </w:pPr>
      <w:r>
        <w:rPr/>
        <w:t>»A po jeho skončení?«</w:t>
      </w:r>
    </w:p>
    <w:p>
      <w:pPr>
        <w:pStyle w:val="Text"/>
        <w:rPr/>
      </w:pPr>
      <w:r>
        <w:rPr/>
        <w:t>Vyjednavač se usmál. »To přece už pojedeš domů, Výsosti.«</w:t>
      </w:r>
    </w:p>
    <w:p>
      <w:pPr>
        <w:pStyle w:val="Text"/>
        <w:rPr/>
      </w:pPr>
      <w:r>
        <w:rPr/>
        <w:t>Ondřej váhal jenom chvíli. Pokud to byla léčka, vyhnout se jí nemohl. Vzájemné střetnutí tady na tom poli mohlo skončit jedině smrtí všech jeho lidí, či zajetím a vysokým výkupným. To jim možná hrozilo i tak. Ale zachovat život bylo třeba.</w:t>
      </w:r>
    </w:p>
    <w:p>
      <w:pPr>
        <w:pStyle w:val="Text"/>
        <w:rPr/>
      </w:pPr>
      <w:r>
        <w:rPr/>
        <w:t>»Dobře,« řekl. »Pojedu. Ale jen s družinou. Ostatní necháte odejít a mně na zpáteční cestu dáte větší doprovod.«</w:t>
      </w:r>
    </w:p>
    <w:p>
      <w:pPr>
        <w:pStyle w:val="Text"/>
        <w:jc w:val="left"/>
        <w:rPr/>
      </w:pPr>
      <w:r>
        <w:rPr/>
        <w:t>»To car určitě přijme, Výsosti.«</w:t>
      </w:r>
    </w:p>
    <w:p>
      <w:pPr>
        <w:pStyle w:val="Text"/>
        <w:jc w:val="left"/>
        <w:rPr/>
      </w:pPr>
      <w:r>
        <w:rPr/>
        <w:t>»Dobře. Jenom promluvím s maršálkem.«</w:t>
      </w:r>
    </w:p>
    <w:p>
      <w:pPr>
        <w:pStyle w:val="Text"/>
        <w:rPr/>
      </w:pPr>
      <w:r>
        <w:rPr/>
        <w:t>Nechali ho, aby se svobodně vrátil ke svým lidem, pokud se o svobodě dá mluvit ve chvíli, kdy byli úplně obklíčeni.</w:t>
      </w:r>
    </w:p>
    <w:p>
      <w:pPr>
        <w:pStyle w:val="Text"/>
        <w:rPr/>
      </w:pPr>
      <w:r>
        <w:rPr/>
        <w:t>Ondřej zavolal své důstojníky. »Pojedu sám jen s několika dobrovolníky,« řekl jim. »Vy ostatní na mě počkáte v Bělehradě. Nevrátím-li se do dvou týdnů, vyřídíte doma mému švagrovi, co se stalo. On už bude vědět, na koho se obrátit. Ivan Asen válčí se všemi svými sousedy, pokud vím. Mám čím mu pohrozit. Kdyby nás chtěli pobít nebo zajmout, můžou i bez toho. Je jich dost. Odvážím se toho.«</w:t>
      </w:r>
    </w:p>
    <w:p>
      <w:pPr>
        <w:pStyle w:val="Text"/>
        <w:rPr/>
      </w:pPr>
      <w:r>
        <w:rPr/>
        <w:t>Do Tarnova vjel v čele mohutné bulharské hotovosti, jako by byl vítězný vojevůdce. Nový bulharský car Ivan Asen ho přivítal s poctami a posadil ho proti sobě. Jejich rozhovor probíhal tlumočnickou řečí, jaká se omezuje na strohá sdělení. První promluvil hostitel, dá-li se jejich vztah tak označit. Host – hostitel.</w:t>
      </w:r>
    </w:p>
    <w:p>
      <w:pPr>
        <w:pStyle w:val="Text"/>
        <w:rPr/>
      </w:pPr>
      <w:r>
        <w:rPr/>
        <w:t>»Ty jsi zasnoubil syna s Borilovou dcerou. Jenže Boril je uchvatitel. Vyhnal mě z mé země. Teď jsem ji dobyl zpátky. Díky pomoci z Haliče. To asi víš.«</w:t>
      </w:r>
    </w:p>
    <w:p>
      <w:pPr>
        <w:pStyle w:val="Text"/>
        <w:rPr/>
      </w:pPr>
      <w:r>
        <w:rPr/>
        <w:t>»Nevím, jak bych mohl? Strávil jsem rok ve Svaté zemi. Svedl jsem vítěznou bitvu k osvobození Svatého hrobu.«</w:t>
      </w:r>
    </w:p>
    <w:p>
      <w:pPr>
        <w:pStyle w:val="Text"/>
        <w:rPr/>
      </w:pPr>
      <w:r>
        <w:rPr/>
        <w:t>»Jsem svobodný a ty máš dceru. Máš více dcer, pokud vím. Některé jste už provdali. Nechci přijít o nevěstu zbytečným čekáním. Žádám tě o její ruku.«</w:t>
      </w:r>
    </w:p>
    <w:p>
      <w:pPr>
        <w:pStyle w:val="Text"/>
        <w:jc w:val="left"/>
        <w:rPr/>
      </w:pPr>
      <w:r>
        <w:rPr/>
        <w:t>»O ruku mé dcery? Kterou myslíš?«</w:t>
      </w:r>
    </w:p>
    <w:p>
      <w:pPr>
        <w:pStyle w:val="Text"/>
        <w:jc w:val="left"/>
        <w:rPr/>
      </w:pPr>
      <w:r>
        <w:rPr/>
        <w:t>»Tu, kterou mi můžeš dát.«</w:t>
      </w:r>
    </w:p>
    <w:p>
      <w:pPr>
        <w:pStyle w:val="Text"/>
        <w:jc w:val="left"/>
        <w:rPr/>
      </w:pPr>
      <w:r>
        <w:rPr/>
        <w:t>»A jestli nemám takovou?«</w:t>
      </w:r>
    </w:p>
    <w:p>
      <w:pPr>
        <w:pStyle w:val="Text"/>
        <w:jc w:val="left"/>
        <w:rPr/>
      </w:pPr>
      <w:r>
        <w:rPr/>
        <w:t>»Máš. Já to vím.«</w:t>
      </w:r>
    </w:p>
    <w:p>
      <w:pPr>
        <w:pStyle w:val="Text"/>
        <w:rPr/>
      </w:pPr>
      <w:r>
        <w:rPr/>
        <w:t>»Budiž. Ale dospělou dceru nemám. Té nejstarší je dvanáct let.«</w:t>
      </w:r>
    </w:p>
    <w:p>
      <w:pPr>
        <w:pStyle w:val="Text"/>
        <w:jc w:val="left"/>
        <w:rPr/>
      </w:pPr>
      <w:r>
        <w:rPr/>
        <w:t>»To je dobrý věk.«</w:t>
      </w:r>
    </w:p>
    <w:p>
      <w:pPr>
        <w:pStyle w:val="Text"/>
        <w:rPr/>
      </w:pPr>
      <w:r>
        <w:rPr/>
        <w:t>»Ale ne pro nás,« zalhal si Ondřej. Dívenky se vdávaly i dřív.</w:t>
      </w:r>
    </w:p>
    <w:p>
      <w:pPr>
        <w:pStyle w:val="Text"/>
        <w:rPr/>
      </w:pPr>
      <w:r>
        <w:rPr/>
        <w:t>»Můžu čekat. Vyplať mi věno na důkaz, že mi dceru dáš.«</w:t>
      </w:r>
    </w:p>
    <w:p>
      <w:pPr>
        <w:pStyle w:val="Text"/>
        <w:rPr/>
      </w:pPr>
      <w:r>
        <w:rPr/>
        <w:t>»Věno?«</w:t>
      </w:r>
    </w:p>
    <w:p>
      <w:pPr>
        <w:pStyle w:val="Text"/>
        <w:jc w:val="left"/>
        <w:rPr/>
      </w:pPr>
      <w:r>
        <w:rPr/>
        <w:t>»Ty vdáváš dcery bez věna?«</w:t>
      </w:r>
    </w:p>
    <w:p>
      <w:pPr>
        <w:pStyle w:val="Text"/>
        <w:jc w:val="left"/>
        <w:rPr/>
      </w:pPr>
      <w:r>
        <w:rPr/>
        <w:t>»Ne, to ne. Kolik máš na mysli?«</w:t>
      </w:r>
    </w:p>
    <w:p>
      <w:pPr>
        <w:pStyle w:val="Text"/>
        <w:jc w:val="left"/>
        <w:rPr/>
      </w:pPr>
      <w:r>
        <w:rPr/>
        <w:t>»Nemám na mysli žádnou sumu. Dej dceři věnem dvě města. Bělehrad a Braničevo. To mi postačí.«</w:t>
      </w:r>
    </w:p>
    <w:p>
      <w:pPr>
        <w:pStyle w:val="Text"/>
        <w:jc w:val="left"/>
        <w:rPr/>
      </w:pPr>
      <w:r>
        <w:rPr/>
        <w:t>»Bělehrad! Braničevo?«</w:t>
      </w:r>
    </w:p>
    <w:p>
      <w:pPr>
        <w:pStyle w:val="Text"/>
        <w:jc w:val="left"/>
        <w:rPr/>
      </w:pPr>
      <w:r>
        <w:rPr/>
        <w:t>»Ano, rozuměl jsi dobře.«</w:t>
      </w:r>
    </w:p>
    <w:p>
      <w:pPr>
        <w:pStyle w:val="Text"/>
        <w:jc w:val="left"/>
        <w:rPr/>
      </w:pPr>
      <w:r>
        <w:rPr/>
        <w:t>»A když nebudu souhlasit?«</w:t>
      </w:r>
    </w:p>
    <w:p>
      <w:pPr>
        <w:pStyle w:val="Text"/>
        <w:rPr/>
      </w:pPr>
      <w:r>
        <w:rPr/>
        <w:t>»Proč bys nesouhlasil?« Asen vychrlil dlouhou větu. Tlumočník se zapotil, ale nakonec odpověděl složitěji. »Borila sis vybral jako tchána pro syna. Můžeš ho navštívit a zeptat se, co by ti dal on.«</w:t>
      </w:r>
    </w:p>
    <w:p>
      <w:pPr>
        <w:pStyle w:val="Text"/>
        <w:jc w:val="left"/>
        <w:rPr/>
      </w:pPr>
      <w:r>
        <w:rPr/>
        <w:t>»Borila? Kde je?«</w:t>
      </w:r>
    </w:p>
    <w:p>
      <w:pPr>
        <w:pStyle w:val="Text"/>
        <w:rPr/>
      </w:pPr>
      <w:r>
        <w:rPr/>
        <w:t>»Je slepý v mém vězení. Už ses rozmyslel? Já mám čas. Počkám do tří dnů.«</w:t>
      </w:r>
    </w:p>
    <w:p>
      <w:pPr>
        <w:pStyle w:val="Text"/>
        <w:rPr/>
      </w:pPr>
      <w:r>
        <w:rPr/>
        <w:t>»Nene,« řekl Ondřej rychle s nemilou vidinou před očima. Ještě viděly a chtěl to tak zachovat. »Moji lidé mají své příkazy, kdybych se nevrátil, ale nechci začínat válku. Ani s tebou ne, i když tvé jednání je podivné.«</w:t>
      </w:r>
    </w:p>
    <w:p>
      <w:pPr>
        <w:pStyle w:val="Text"/>
        <w:rPr/>
      </w:pPr>
      <w:r>
        <w:rPr/>
        <w:t>»Panovník se chce oženit s dcerou sobě rovného krále. Co je podivné? Má říše je veliká. Carevna bude spokojená.«</w:t>
      </w:r>
    </w:p>
    <w:p>
      <w:pPr>
        <w:pStyle w:val="Text"/>
        <w:jc w:val="left"/>
        <w:rPr/>
      </w:pPr>
      <w:r>
        <w:rPr/>
        <w:t>»Když budu souhlasit, jak si to představuješ?«</w:t>
      </w:r>
    </w:p>
    <w:p>
      <w:pPr>
        <w:pStyle w:val="Text"/>
        <w:rPr/>
      </w:pPr>
      <w:r>
        <w:rPr/>
        <w:t>»Moji lidé tě vyprovodí k tvým. Předáš jim cestou Bělehrad a Braničevo. Dcera je mladá? Počkám se sňatkem, až bude čas.«</w:t>
      </w:r>
    </w:p>
    <w:p>
      <w:pPr>
        <w:pStyle w:val="Normal"/>
        <w:widowControl/>
        <w:spacing w:lineRule="exact" w:line="230"/>
        <w:ind w:left="221" w:hanging="0"/>
        <w:rPr/>
      </w:pPr>
      <w:r>
        <w:rPr/>
        <w:t>»A kdy bude čas?«</w:t>
      </w:r>
    </w:p>
    <w:p>
      <w:pPr>
        <w:pStyle w:val="Normal"/>
        <w:widowControl/>
        <w:spacing w:lineRule="exact" w:line="230"/>
        <w:ind w:firstLine="216"/>
        <w:rPr/>
      </w:pPr>
      <w:r>
        <w:rPr/>
        <w:t>»To určíš ty. Jsi otec. Vzkaž a my si pro ni přijedeme do Uher.«</w:t>
      </w:r>
    </w:p>
    <w:p>
      <w:pPr>
        <w:pStyle w:val="Text"/>
        <w:spacing w:before="100" w:after="100"/>
        <w:ind w:hanging="0"/>
        <w:jc w:val="center"/>
        <w:rPr/>
      </w:pPr>
      <w:r>
        <w:rPr/>
        <w:drawing>
          <wp:inline distT="0" distB="0" distL="0" distR="0">
            <wp:extent cx="383540" cy="32258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94" t="-111" r="-94" b="-111"/>
                    <a:stretch>
                      <a:fillRect/>
                    </a:stretch>
                  </pic:blipFill>
                  <pic:spPr bwMode="auto">
                    <a:xfrm>
                      <a:off x="0" y="0"/>
                      <a:ext cx="383540" cy="322580"/>
                    </a:xfrm>
                    <a:prstGeom prst="rect">
                      <a:avLst/>
                    </a:prstGeom>
                  </pic:spPr>
                </pic:pic>
              </a:graphicData>
            </a:graphic>
          </wp:inline>
        </w:drawing>
      </w:r>
    </w:p>
    <w:p>
      <w:pPr>
        <w:pStyle w:val="Text"/>
        <w:rPr/>
      </w:pPr>
      <w:r>
        <w:rPr/>
        <w:t>Mezitím se značně okleštěná hotovost vrátila zpátky do Akkonu. Al-Ádil se vytratil k Jeruzalému, kam dorazil z Damašku al-Mu’azzam. Starý sultán byl na pokraji sil. Po porážce u Bethsaidy se už nevzpamatoval.</w:t>
      </w:r>
    </w:p>
    <w:p>
      <w:pPr>
        <w:pStyle w:val="Text"/>
        <w:rPr/>
      </w:pPr>
      <w:r>
        <w:rPr/>
        <w:t>Do Akkonu také dorazilo několik křižáckých lodí a celá početná fríská flotila. Holandský hrabě Vilém První zvaný Blázen byl ve svém živlu. Proválčil zvesela celý život a bylo mu úplně jedno, jestli na straně poražených či vítězů. Spory o římský trůn se táhly až do bitvy u Bouvines, kde Vilém bojoval na Otově straně. To mu v nejmenším nevadilo, aby hned příští rok nedoprovázel francouzského korunního prince na dobrodružném tažení, kdy mínil při vpádu do Anglie získat další královskou korunu.</w:t>
      </w:r>
    </w:p>
    <w:p>
      <w:pPr>
        <w:pStyle w:val="Text"/>
        <w:rPr/>
      </w:pPr>
      <w:r>
        <w:rPr/>
        <w:t>Nevyšlo to, ale boje neustávaly. Vilém se okamžitě přidal ke křižákům a hned další rok vyrazil se svou flotilou podél francouzského pobřeží k průlivu do Středomoří na jihu Španělska. Cestou ho zastavil portugalský král se žádostí, aby mu pomohl osvobodit od Saracénů několik přístavů. Od posledního z nich, Rottě u Cádizu, zamířil rovnou k Akkonu. On i posádka jeho lodí připluli značně rozjaření a do úvah přinesli čerstvý vzduch.</w:t>
      </w:r>
    </w:p>
    <w:p>
      <w:pPr>
        <w:pStyle w:val="Text"/>
        <w:rPr/>
      </w:pPr>
      <w:r>
        <w:rPr/>
        <w:t>»Co tady?« vykřikl Vilém. »Lodí máme, kam se podíváš, a mají bez užitku trčet někde v přístavu? Plavili jsme se sem kolem Egypta. To by ty saracénské špindíry ve snu nenapadlo, že je můžeme přepadnout rovnou tam.«</w:t>
      </w:r>
    </w:p>
    <w:p>
      <w:pPr>
        <w:pStyle w:val="Text"/>
        <w:rPr/>
      </w:pPr>
      <w:r>
        <w:rPr/>
        <w:t>Myšlenka to byla převratná a ujala se. Ještě v únoru se rakouská hotovost nalodila, ti, co nově připluli, se přidali, a komu nestačily lodě, vydali se jako vždycky po břehu cestou karavan.</w:t>
      </w:r>
    </w:p>
    <w:p>
      <w:pPr>
        <w:pStyle w:val="Text"/>
        <w:spacing w:before="100" w:after="100"/>
        <w:ind w:hanging="0"/>
        <w:jc w:val="center"/>
        <w:rPr/>
      </w:pPr>
      <w:r>
        <w:rPr/>
        <w:drawing>
          <wp:inline distT="0" distB="0" distL="0" distR="0">
            <wp:extent cx="383540" cy="31686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94" t="-114" r="-94" b="-114"/>
                    <a:stretch>
                      <a:fillRect/>
                    </a:stretch>
                  </pic:blipFill>
                  <pic:spPr bwMode="auto">
                    <a:xfrm>
                      <a:off x="0" y="0"/>
                      <a:ext cx="383540" cy="316865"/>
                    </a:xfrm>
                    <a:prstGeom prst="rect">
                      <a:avLst/>
                    </a:prstGeom>
                  </pic:spPr>
                </pic:pic>
              </a:graphicData>
            </a:graphic>
          </wp:inline>
        </w:drawing>
      </w:r>
    </w:p>
    <w:p>
      <w:pPr>
        <w:pStyle w:val="Text"/>
        <w:rPr/>
      </w:pPr>
      <w:r>
        <w:rPr/>
        <w:t>Jáchym měl po třech letech strávených s Františkem pocit, že se proměnil v někoho jiného. Či spíš že sám sebou je až teď a někdo jiný byl ten zamračený násilnický kluk, ochotný třeba zabít pro kus žvance. Nebyl takový od narození. Spíš naopak. Rostl v bohabojné rodině štítící se násilí a strýček, který ho zachránil z hořícího Béziers, se podobal Františkovi. Po trpkých zkušenostech s otrokáři byl přesvědčen, že už nikdy nevstoupí na palubu nějaké lodi. Teď na ní stál a díval se na čeřící se vlnky, které omývaly její boky, a na hejno delfínů, hrajících si v moři opodál.</w:t>
      </w:r>
    </w:p>
    <w:p>
      <w:pPr>
        <w:pStyle w:val="Text"/>
        <w:jc w:val="left"/>
        <w:rPr/>
      </w:pPr>
      <w:r>
        <w:rPr/>
        <w:t>»Pomoz s tím lanem,« křikl na něj probíhající námořník.</w:t>
      </w:r>
    </w:p>
    <w:p>
      <w:pPr>
        <w:pStyle w:val="Text"/>
        <w:rPr/>
      </w:pPr>
      <w:r>
        <w:rPr/>
        <w:t>Jáchym se vytrhl ze zamyšlení a uchopil zmítající se konec. Chvíli s ním zápasil, než ho spojenými silami zvládli a další plachta se zatřepetala ve větru.</w:t>
      </w:r>
    </w:p>
    <w:p>
      <w:pPr>
        <w:pStyle w:val="Text"/>
        <w:rPr/>
      </w:pPr>
      <w:r>
        <w:rPr/>
        <w:t>Kapitán se u nich zastavil. »Jsi šikovný,« pochválil Jáchyma. »Nechceš být námořníkem?«</w:t>
      </w:r>
    </w:p>
    <w:p>
      <w:pPr>
        <w:pStyle w:val="Text"/>
        <w:rPr/>
      </w:pPr>
      <w:r>
        <w:rPr/>
        <w:t>»Ne, nechci,« odpověděl Jáchym, bez rozmýšlení. »Nemám moře rád.«</w:t>
      </w:r>
    </w:p>
    <w:p>
      <w:pPr>
        <w:pStyle w:val="Text"/>
        <w:rPr/>
      </w:pPr>
      <w:r>
        <w:rPr/>
        <w:t>»Co to povídáš!« ozval se za ním František. Ani si nevšimli, že se přiblížil. »Jak můžeš mít nerad moře? I to přece patří k divům, které nám dávají nebesa.«</w:t>
      </w:r>
    </w:p>
    <w:p>
      <w:pPr>
        <w:pStyle w:val="Text"/>
        <w:rPr/>
      </w:pPr>
      <w:r>
        <w:rPr/>
        <w:t>Jáchym se zastyděl. »Odpusť. Jen jsem si vzpomněl, jak mě piráti spoutaného vláčeli v špinavém podpalubí a já jsem unikl po náhodném osvobození z pout skokem přes zábradlí do vody.« Podíval se na Františka a zasmál se. »Ne, bylo to nevděčné. Přece jsem tady a raduju se. Bez moře bych už nemohl. Mám ho rád. Je to můj přítel a zachránce.«</w:t>
      </w:r>
    </w:p>
    <w:p>
      <w:pPr>
        <w:pStyle w:val="Text"/>
        <w:rPr/>
      </w:pPr>
      <w:r>
        <w:rPr/>
        <w:t>Patron se usmál na Františka. »Tak co? Domluvíš mladému příteli, aby přijal mou nabídku?«</w:t>
      </w:r>
    </w:p>
    <w:p>
      <w:pPr>
        <w:pStyle w:val="Text"/>
        <w:rPr/>
      </w:pPr>
      <w:r>
        <w:rPr/>
        <w:t>»To nemůžu,« řekl František. »Nemůžu mu radit, aby vyměnil svůj život podle někoho jiného. Rozhodl se sám pro ten, který vede.«</w:t>
      </w:r>
    </w:p>
    <w:p>
      <w:pPr>
        <w:pStyle w:val="Text"/>
        <w:rPr/>
      </w:pPr>
      <w:r>
        <w:rPr/>
        <w:t>»A jaký je to život, ten jeho a ten tvůj?« zeptal se patron a změřil si oba jednoho po druhém. »Řekl mi, že není mnich.«</w:t>
      </w:r>
    </w:p>
    <w:p>
      <w:pPr>
        <w:pStyle w:val="Text"/>
        <w:rPr/>
      </w:pPr>
      <w:r>
        <w:rPr/>
        <w:t>»Ne, není. Ještě ne. Ale myslím, že bude. Řídí se jako já evangeliem a vždycky bude úplně chudý. Nebude mít nikdy vůbec nic stejně jako já. Přece víš, že jsme neměli ani na zaplacení. A ty jsi laskavý člověk. Smiloval ses a vzal jsi nás zdarma na svou loď.«</w:t>
      </w:r>
    </w:p>
    <w:p>
      <w:pPr>
        <w:pStyle w:val="Text"/>
        <w:rPr/>
      </w:pPr>
      <w:r>
        <w:rPr/>
        <w:t>To byla pravda. »Přece neodmítnu poutníky,« zahučel patron nerudně. Neměl rád, když mu někdo připomínal dobré srdce. Většinou si pak připadal jako hlupák.</w:t>
      </w:r>
    </w:p>
    <w:p>
      <w:pPr>
        <w:pStyle w:val="Text"/>
        <w:jc w:val="left"/>
        <w:rPr/>
      </w:pPr>
      <w:r>
        <w:rPr/>
        <w:t>»I jiní tě prosili a nevzal jsi je. Museli zaplatit.«</w:t>
      </w:r>
    </w:p>
    <w:p>
      <w:pPr>
        <w:pStyle w:val="Text"/>
        <w:rPr/>
      </w:pPr>
      <w:r>
        <w:rPr/>
        <w:t>»No vidíš. Když zaplatili, měli přece peníze na cestu. Jen mi je chtěli upřít. Mě moje loď živí. Můžu na ní svézt zadarmo jenom ty, kdo opravdu nic nemají.«</w:t>
      </w:r>
    </w:p>
    <w:p>
      <w:pPr>
        <w:pStyle w:val="Text"/>
        <w:rPr/>
      </w:pPr>
      <w:r>
        <w:rPr/>
        <w:t>»My přece máme,« usmál se František. »Máme jeden druhého a máme taky tohle.« Dotkl se rukou ramene, kde na hrubé kutně byl našitý znak kříže na hadříku posvěceném v kostele. Měli ten odznak jako všichni, kdo se na lateránském koncilu nebo po něm či před ním zavázali k účasti na křížové výpravě.</w:t>
      </w:r>
    </w:p>
    <w:p>
      <w:pPr>
        <w:pStyle w:val="Text"/>
        <w:rPr/>
      </w:pPr>
      <w:r>
        <w:rPr/>
        <w:t>Byl čas za Františkova mládí, kdy by se k ní hlásil jako rytíř, ale ten stav už dávno opustil. Každou křížovou výpravu doprovázeli i poutníci. Často bojovali, ale František s Jáchymem o účasti na boji nepřemýšleli. Měli jen holé ruce.</w:t>
      </w:r>
    </w:p>
    <w:p>
      <w:pPr>
        <w:pStyle w:val="Text"/>
        <w:rPr/>
      </w:pPr>
      <w:r>
        <w:rPr/>
        <w:t>Toho si všiml i patron kocábky, která převážela malou skupinu bojovníků a cestou se zabývala rybolovem. U cíle v křižáckém táboře bude jejich úlovek nepochybně vítán. Také na zpáteční cestě k Akkonu.</w:t>
      </w:r>
    </w:p>
    <w:p>
      <w:pPr>
        <w:pStyle w:val="Text"/>
        <w:rPr/>
      </w:pPr>
      <w:r>
        <w:rPr/>
        <w:t>»A proč jste vlastně chtěli do Damietty? Tam se bojuje a není na ní vůbec nic svatého.«</w:t>
      </w:r>
    </w:p>
    <w:p>
      <w:pPr>
        <w:pStyle w:val="Text"/>
        <w:rPr/>
      </w:pPr>
      <w:r>
        <w:rPr/>
        <w:t>»To je prosté,« řekl František. »Přihlásili jsme se k účasti na výpravě, tak jsme tady. V Akkonu jsme se dověděli, že všichni odjeli do Egypta až na uherského krále, ale ten tam už také není. Odešel domů po zemi.«</w:t>
      </w:r>
    </w:p>
    <w:p>
      <w:pPr>
        <w:pStyle w:val="Text"/>
        <w:jc w:val="left"/>
        <w:rPr/>
      </w:pPr>
      <w:r>
        <w:rPr/>
        <w:t>»Bez zbraní chcete bojovat proti ozbrojeným?«</w:t>
      </w:r>
    </w:p>
    <w:p>
      <w:pPr>
        <w:pStyle w:val="Text"/>
        <w:rPr/>
      </w:pPr>
      <w:r>
        <w:rPr/>
        <w:t>»My také máme zbraně,« promluvil Jáchym místo Františka. »Aspoň František ji má.«</w:t>
      </w:r>
    </w:p>
    <w:p>
      <w:pPr>
        <w:pStyle w:val="Text"/>
        <w:jc w:val="left"/>
        <w:rPr/>
      </w:pPr>
      <w:r>
        <w:rPr/>
        <w:t>»Jakou zbraň?«</w:t>
      </w:r>
    </w:p>
    <w:p>
      <w:pPr>
        <w:pStyle w:val="Text"/>
        <w:jc w:val="left"/>
        <w:rPr/>
      </w:pPr>
      <w:r>
        <w:rPr/>
        <w:t>»Slovo, příteli. Někdy může být účinnější než meč.«</w:t>
      </w:r>
    </w:p>
    <w:p>
      <w:pPr>
        <w:pStyle w:val="Text"/>
        <w:rPr/>
      </w:pPr>
      <w:r>
        <w:rPr/>
        <w:t>Menší bratři, jak František nazval svůj řád chudých mnichů, se spolu s nimi zjara dopravili do Akkonu v početnější skupině. Chtěli navštívit svatá místa a Svatý hrob. Ale papež to zakázal. Po dobu křížové výpravy křesťan nesměl podpořit saracénského vládce tím, že mu odvede poplatek za vstup do Svatého města, jak byl už po řadu let obyčej.</w:t>
      </w:r>
    </w:p>
    <w:p>
      <w:pPr>
        <w:pStyle w:val="Text"/>
        <w:rPr/>
      </w:pPr>
      <w:r>
        <w:rPr/>
        <w:t>I bez toho jejich komunita v Zámoří potřebovala posílit. Jen František, když se dověděl, že výprava se přesunula do Egypta, se rozhodl odplout za rytíři. Bylo léto a vedro k padnutí. Tady na moři bylo příjemně, ale Jáchym si zděšeně představoval, co bude na pevnině. Františka to nezajímalo. S úsměvem se díval k blížícímu se břehu a zdálo se, že pálící slunce nevnímá. Jáchym se chránil mu připomenout jeho smrtící sílu. Na bratříčka slunce František nikdy nedal dopustit.</w:t>
      </w:r>
    </w:p>
    <w:p>
      <w:pPr>
        <w:pStyle w:val="Text"/>
        <w:rPr/>
      </w:pPr>
      <w:r>
        <w:rPr/>
        <w:t>Jáchym se díval na Františkovu rozjasněnou tvář se zamilovanou závistí. Jestlipak někdy dokážu být aspoň trochu jako on? Učil se radovat se a často se mu to nedařilo, ale od Františka věděl, že radost z bolesti a utrpení je ta nejvyšší. Mělo se jim jí dostat v plné míře.</w:t>
      </w:r>
    </w:p>
    <w:p>
      <w:pPr>
        <w:pStyle w:val="Text"/>
        <w:rPr/>
      </w:pPr>
      <w:r>
        <w:rPr/>
        <w:t>»Damietta,« řekl patron a ukázal před sebe. »Jenom dvě míle proti proudu Nilu, snadno ji najdete. Až tam vás nedovezu. Křižácká flotila hlídá řeku, aby sultán nemohl zásobovat posádku.«</w:t>
      </w:r>
    </w:p>
    <w:p>
      <w:pPr>
        <w:pStyle w:val="Text"/>
        <w:jc w:val="left"/>
        <w:rPr/>
      </w:pPr>
      <w:r>
        <w:rPr/>
        <w:t>»Přece ve městě není jen posádka. Co lidé, kteří tam žijí?«</w:t>
      </w:r>
    </w:p>
    <w:p>
      <w:pPr>
        <w:pStyle w:val="Text"/>
        <w:rPr/>
      </w:pPr>
      <w:r>
        <w:rPr/>
        <w:t>»Ty taky ne, to se rozumí. Vy teď musíte pěšky. Písek tu pálí jako oheň. Měli byste si aspoň obout sandály.«</w:t>
      </w:r>
    </w:p>
    <w:p>
      <w:pPr>
        <w:pStyle w:val="Text"/>
        <w:rPr/>
      </w:pPr>
      <w:r>
        <w:rPr/>
        <w:t>»Nic takového nemáme,« zasmál se František. »Máme nohy. Jsou zvyklé, okoralé chůzí a ani řežavé uhlí tou kůrou nepronikne, věř mi to. Písek snad horší není.«</w:t>
      </w:r>
    </w:p>
    <w:p>
      <w:pPr>
        <w:pStyle w:val="Text"/>
        <w:rPr/>
      </w:pPr>
      <w:r>
        <w:rPr/>
        <w:t>Vydali se na svízelnou cestu ke křesťanskému táboru. Řeka, která tekla kolem obleženého města, byla nesmírná. Nikdy Jáchym podobný tok neviděl. František nejspíš také ne, ale usmíval se jako vždycky.</w:t>
      </w:r>
    </w:p>
    <w:p>
      <w:pPr>
        <w:pStyle w:val="Text"/>
        <w:rPr/>
      </w:pPr>
      <w:r>
        <w:rPr/>
        <w:t>»Musíme nejdřív navštívit pana kardinála,« řekl. »Sluší se to, a taky by nás mohli mít za zvědy. Smrti se nebojím, ale bylo by hloupé ji potkat omylem.«</w:t>
      </w:r>
    </w:p>
    <w:p>
      <w:pPr>
        <w:pStyle w:val="Text"/>
        <w:rPr/>
      </w:pPr>
      <w:r>
        <w:rPr/>
        <w:t>Město leželo dvě míle proti proudu, přesně jak řekl patron lodičky. Ze západu a východu bylo chráněno vodou a řetěz přepínal splavný kanál od hradeb k ostrůvku, kde stála opevněná věž. Křesťanská flotila teď stála na řece už uvnitř ochranného pásma. Křižáci dobyli věž a z ní byli schopni řetěz přeseknout, ač se to původně zdálo nemožné. Bez něj mohli proplouvat proti proudu a napadnout město ze dvou stran. K přímému útoku na hradby ale nebyli dost silní a rozhodli se čekat na posily.</w:t>
      </w:r>
    </w:p>
    <w:p>
      <w:pPr>
        <w:pStyle w:val="Text"/>
        <w:rPr/>
      </w:pPr>
      <w:r>
        <w:rPr/>
        <w:t>Obrana kolísala. Po zprávě o pádu ochranné věže Damietty zemřel v Jeruzalémě sultán al-Ádil a v Egyptě ho vystřídal jeho prostřední syn, dosavadní správce provincie al-Kamil. Nejmladší al-Mu’azzam mrtvého otce odvezl k pohřbu do Damašku, kde si dal holdovat jako nový sultán, a pak se vrátil ohlídat jeruzalémské pobřeží. Prvorozený al-Ašraf byl emírem v Harraru a daleko v Mezopotámii, v samém srdci říše, vládl al-Džazíře mezi Eufratem a Tigridem, kde bylo vlastní jádro moci vedoucí k Bagdádu.</w:t>
      </w:r>
    </w:p>
    <w:p>
      <w:pPr>
        <w:pStyle w:val="Text"/>
        <w:rPr/>
      </w:pPr>
      <w:r>
        <w:rPr/>
        <w:t>Al-Kamil shromáždil narychlo jakous takous hotovost, ale na křižácký tábor s ní přímo zaútočit nemohl a musel se omezit jen na příležitostné zastrašování náhlými nájezdy.</w:t>
      </w:r>
    </w:p>
    <w:p>
      <w:pPr>
        <w:pStyle w:val="Text"/>
        <w:rPr/>
      </w:pPr>
      <w:r>
        <w:rPr/>
        <w:t>V září připluly očekávané posily. V jejich čele byl jako velitel vojsk Svaté stolice rodák z Leónu a papežský legát Pelagio Galvani, kardinál-kněz titulu svaté Cecilie. Přes odpor baronů se prosadil do válečné rady s odvoláním na papežův názor, že kruciáda může uspět jedině pod velením církve místo světských pánů, kteří už třikrát selhali. Se značně vzrostlou hotovostí se teď křižáci přiblížili k městu a zaútočili na hradby.</w:t>
      </w:r>
    </w:p>
    <w:p>
      <w:pPr>
        <w:pStyle w:val="Text"/>
        <w:rPr/>
      </w:pPr>
      <w:r>
        <w:rPr/>
        <w:t>Al-Kamil byl s vojskem na druhé straně Nilu a k bezprostřední ochraně Damietty se mohl dostat jen přes řeku. V říjnu se mu dvakrát podařilo přepravit se přes Nil a zaútočit, ale pokaždé ho odrazili, i když s velkými ztrátami. Padl nejstarší syn Ludmily Bertold z Bogenu. Zahynul i hrabě Adolf z Bergu, Niels Hallandský a desítky dalších rytířů. Pak al-Kamil zahradil křižákům cestu už jediným možným způsobem. Potopil celou svou flotilu, aby nemohli proplouvat po Nilu kolem Damietty a zaútočit ze dvou stran. Nato kolem svého tábora u Šarimšahu zbudoval barikády a opevnil se v něm.</w:t>
      </w:r>
    </w:p>
    <w:p>
      <w:pPr>
        <w:pStyle w:val="Text"/>
        <w:rPr/>
      </w:pPr>
      <w:r>
        <w:rPr/>
        <w:t>V lednu al-Mu’azzam strhl hradby Jeruzaléma, aby ho křižáci v případě, že by ho dobyli, nemohli bránit. Obyvatelé vyděšení představou křesťanského vpádu se rozprchli z hrůzy před krveprolitím a přístup k městu chránilo jen vojsko v poli.</w:t>
      </w:r>
    </w:p>
    <w:p>
      <w:pPr>
        <w:pStyle w:val="Text"/>
        <w:rPr/>
      </w:pPr>
      <w:r>
        <w:rPr/>
        <w:t>V únoru se křesťanům podařilo obsadit egyptský tábor a zmocnili se bohaté kořisti. Sultán požádal o vyslání pověřenců, kteří by mohli projednat podmínky dohody. Až na dva hrady nabízel vrácení celého Jeruzalémského království křesťanům a příměří na třicet let. Výměnou měli okamžitě opustit Egypt a potvrdit, že po stejnou dobu ho znovu nenapadnou. Byla to velkodušná nabídka, ale al-Kamil byl velmi znepokojen možností ztratit Damiettu a nebyl si jist, že dokáže Egypt ubránit.</w:t>
      </w:r>
    </w:p>
    <w:p>
      <w:pPr>
        <w:pStyle w:val="Text"/>
        <w:rPr/>
      </w:pPr>
      <w:r>
        <w:rPr/>
        <w:t>Jean de Brienne za podpory franckých baronů ze Zámoří chtěl nabídku na místě přijmout, ale Pelagio, za kterým stáli Italové a velmistři obou rytířských řádů, s tím nesouhlasil a ve vojenské radě přehlasoval krále Jeana s pomocí řádových rytířů. Nabídka byla odmítnuta a sultán obratem nabídl navíc vysoké odstupné v hotovosti za ty dva hrady, které si chtěl ponechat, znovu bez naděje na úspěch. V březnu příznivá chvíle minula. Al-Kamil sehnal posily a vojenské operace pokračovaly.</w:t>
      </w:r>
    </w:p>
    <w:p>
      <w:pPr>
        <w:pStyle w:val="Text"/>
        <w:rPr/>
      </w:pPr>
      <w:r>
        <w:rPr/>
        <w:t>Křižáci se pokoušeli opakovaně a bezúspěšně dobýt Damiettu ztečí a někteří z nich začali odcházet. V květnu výpravu opustil Leopold Rakouský s početnou alpskou hotovostí, ale připlouvaly další posily.</w:t>
      </w:r>
    </w:p>
    <w:p>
      <w:pPr>
        <w:pStyle w:val="Text"/>
        <w:rPr/>
      </w:pPr>
      <w:r>
        <w:rPr/>
        <w:t>Rozkurážený Pelagio přes odpor mnohých přikázal znovu útočit. V červenci se třikrát pokusil obejít město a zaútočit z jihu a třikrát neuspěl. Egypťané na oplátku pronikli až do templářského tábora, ale rytíři je odrazili s těžkými ztrátami.</w:t>
      </w:r>
    </w:p>
    <w:p>
      <w:pPr>
        <w:pStyle w:val="Text"/>
        <w:rPr/>
      </w:pPr>
      <w:r>
        <w:rPr/>
        <w:t>Byl mimořádně suchý rok. V půli srpna hladina Nilu poklesla natolik, že lodě nemohly přirazit k hradbám se žebříky. Útoky na město ustaly. V pohyblivém terénu vysychajícího koryta nebylo možné přímo na zem stavět obléhací stroje. Ve vojsku vládla nespokojenost a poraženecké nálady. Bylo vedro a už rok se tu marně tloukli. Reptání ustalo až potom, co se všichni velitelé dohodli obrátit útočnou křižáckou sílu proti hlavnímu egyptskému táboru, který ležel výš na řece u Fariskuru.</w:t>
      </w:r>
    </w:p>
    <w:p>
      <w:pPr>
        <w:pStyle w:val="Text"/>
        <w:rPr/>
      </w:pPr>
      <w:r>
        <w:rPr/>
        <w:t>V noci před útokem měl František zvláštní sen. Probudil se zalitý potem a ještě za tmy vstal.</w:t>
      </w:r>
    </w:p>
    <w:p>
      <w:pPr>
        <w:pStyle w:val="Text"/>
        <w:rPr/>
      </w:pPr>
      <w:r>
        <w:rPr/>
        <w:t>»Musím je zadržet,« opakoval Jáchymovi. Třásl se jako v zimnici. »Čeká je velké neštěstí. Mnoho jich zemře. Ne, dnešní den se nehodí k boji. Pomoz mi!«</w:t>
      </w:r>
    </w:p>
    <w:p>
      <w:pPr>
        <w:pStyle w:val="Text"/>
        <w:rPr/>
      </w:pPr>
      <w:r>
        <w:rPr/>
        <w:t>Oba se rozběhli procitajícím táborem, chytali odcházející za ruce, kabáty i nohy a s pokorou přijímali kopance.</w:t>
      </w:r>
    </w:p>
    <w:p>
      <w:pPr>
        <w:pStyle w:val="Text"/>
        <w:rPr/>
      </w:pPr>
      <w:r>
        <w:rPr/>
        <w:t>»Zůstaňte! Neodcházejte! Nezabíjejte nikoho! Všechno je ďábelská léčka. Ten den je prokletý, čeká vás nedozírné neštěstí! Porážka! Smrt! Zůstaňte tady v rozjímání!« volal František do hluchých uší.</w:t>
      </w:r>
    </w:p>
    <w:p>
      <w:pPr>
        <w:pStyle w:val="Text"/>
        <w:rPr/>
      </w:pPr>
      <w:r>
        <w:rPr/>
        <w:t>A Jáchym přidával kacířskou větu: »Věřte Františkovi! Navštěvuje ho Bůh a budoucnost mluví jeho hlasem.«</w:t>
      </w:r>
    </w:p>
    <w:p>
      <w:pPr>
        <w:pStyle w:val="Text"/>
        <w:rPr/>
      </w:pPr>
      <w:r>
        <w:rPr/>
        <w:t>Vojáci to měli za blábol. Někdo se smál, jiný uhodil. Pohrůžky i kletby lítaly jasným letním ránem a mísily se s beznadějným voláním. Nakonec umlklo, když už nebylo koho varovat. Všichni se hnali za kořistí.</w:t>
      </w:r>
    </w:p>
    <w:p>
      <w:pPr>
        <w:pStyle w:val="Text"/>
        <w:jc w:val="left"/>
        <w:rPr/>
      </w:pPr>
      <w:r>
        <w:rPr/>
        <w:t>Dva opuštění zůstali v táboře a modlili se. Marně.</w:t>
      </w:r>
    </w:p>
    <w:p>
      <w:pPr>
        <w:pStyle w:val="Text"/>
        <w:rPr/>
      </w:pPr>
      <w:r>
        <w:rPr/>
        <w:t>Křižácký pochod se zvolňoval, až se zastavil úplně. Místo, kde ještě včera opevněný tábor stál, bylo prázdné. Egypťané ho strhli a ustoupili. Křižáci se zastavili. Jejich vyrovnané řady se prohnuly a nakonec rozdrobily do malých vzrušených skupinek.</w:t>
      </w:r>
    </w:p>
    <w:p>
      <w:pPr>
        <w:pStyle w:val="Text"/>
        <w:rPr/>
      </w:pPr>
      <w:r>
        <w:rPr/>
        <w:t>Co se tu stalo? Věděl al-Kamil o chystaném přepadení? A od koho? Proč se dobrovolně vzdal místa tak výhodného k přežití?</w:t>
      </w:r>
    </w:p>
    <w:p>
      <w:pPr>
        <w:pStyle w:val="Text"/>
        <w:rPr/>
      </w:pPr>
      <w:r>
        <w:rPr/>
        <w:t>Otázky padaly jedna za druhou a rozčilení křižáci znovu začali reptat. Vtom se na ně jako hejno supů vrhla egyptská hotovost. Objevovali se ze všech stran, bylo jich nepočítaně. Křesťané se ve zmatku pobíjeli i mezi sebou. Než se Jeanovi de Brienne a řádovým rytířům, kteří tvořili stmelené jádro bojových akcí, podařilo zmatený dav jakžtakž uspořádat a proměnit v bojeschopný útvar, padly jich stovky, možná tisíce. Ale pořád jich zbývalo víc, než saracénských bojovníků, kteří se po obratu boje rychle ztráceli na velbloudech i rychlých pouštních koních. Hotovost zůstala otřesená, ale stále schopná a ochotná k boji i pomstě.</w:t>
      </w:r>
    </w:p>
    <w:p>
      <w:pPr>
        <w:pStyle w:val="Text"/>
        <w:rPr/>
      </w:pPr>
      <w:r>
        <w:rPr/>
        <w:t>Dva poutníci se v poledne domodlili. Slunce stálo vysoko a po hladině Nilu klouzal slabounký nářek, jak ho tlumila dálka. Sebrali se a zvolna se vydali proti proudu řeky pohřbít mrtvé a posbírat raněné.</w:t>
      </w:r>
    </w:p>
    <w:p>
      <w:pPr>
        <w:pStyle w:val="Text"/>
        <w:spacing w:before="100" w:after="100"/>
        <w:ind w:hanging="0"/>
        <w:jc w:val="center"/>
        <w:rPr/>
      </w:pPr>
      <w:r>
        <w:rPr/>
        <w:drawing>
          <wp:inline distT="0" distB="0" distL="0" distR="0">
            <wp:extent cx="383540" cy="32258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94" t="-111" r="-94" b="-111"/>
                    <a:stretch>
                      <a:fillRect/>
                    </a:stretch>
                  </pic:blipFill>
                  <pic:spPr bwMode="auto">
                    <a:xfrm>
                      <a:off x="0" y="0"/>
                      <a:ext cx="383540" cy="322580"/>
                    </a:xfrm>
                    <a:prstGeom prst="rect">
                      <a:avLst/>
                    </a:prstGeom>
                  </pic:spPr>
                </pic:pic>
              </a:graphicData>
            </a:graphic>
          </wp:inline>
        </w:drawing>
      </w:r>
    </w:p>
    <w:p>
      <w:pPr>
        <w:pStyle w:val="Text"/>
        <w:rPr/>
      </w:pPr>
      <w:r>
        <w:rPr/>
        <w:t>Nazítří Jean de Brienne s Janem z Ibelinu upírali zrak do dálky, kde se v písku plahočily dvě postavy. Nikdy se neměli nijak zvlášť v lásce. Ibelinové byli příliš mocný rod a všichni vládci Jeruzalémského království si vždycky na ně dávali dobrý pozor.</w:t>
      </w:r>
    </w:p>
    <w:p>
      <w:pPr>
        <w:pStyle w:val="Text"/>
        <w:rPr/>
      </w:pPr>
      <w:r>
        <w:rPr/>
        <w:t>Časem se ukázalo, že to byla chyba. Obvykle se to králům ani zemi nevyplatilo.</w:t>
      </w:r>
    </w:p>
    <w:p>
      <w:pPr>
        <w:pStyle w:val="Text"/>
        <w:rPr/>
      </w:pPr>
      <w:r>
        <w:rPr/>
        <w:t>Tentokrát byli na jedné lodi. Křížová výprava byla cosi úplně jiného než jejich spory uvnitř království. Chtěli se ukázat světu sjednocené, protože ve chvíli, kdy západ ztratí představu, že stojí za to udržovat království při životě, kdoví. Byl tady ovšem Svatý hrob. Nepominutelný důvod, proč vzdálené a rozhádané Zámoří znovu podpořit.</w:t>
      </w:r>
    </w:p>
    <w:p>
      <w:pPr>
        <w:pStyle w:val="Text"/>
        <w:rPr/>
      </w:pPr>
      <w:r>
        <w:rPr/>
        <w:t>Kardinál Pelagio je chvíli pozoroval. Neměl to rád, když se za jeho zády jiní domlouvali. Zvlášť ne tihle dva. Věděl, že rytíři ho do válečné rady přizvali neradi, vlastně ho ani nepřizvali, vnutil se sám, když přinášel pověření papeže, ale mohl proti nim získat převahu ve válečné radě. Ne že by bojovníků církve na předních místech bylo tolik, ale mohl doufat v solidaritu rytířských řádů, templářů a johanitů, kteří přece jen byli spíš duchovní než světští vladaři. Nakonec mu to nedalo a přiblížil se k osamělé dvojici.</w:t>
      </w:r>
    </w:p>
    <w:p>
      <w:pPr>
        <w:pStyle w:val="Text"/>
        <w:jc w:val="left"/>
        <w:rPr/>
      </w:pPr>
      <w:r>
        <w:rPr/>
        <w:t>»Copak se děje?« zeptal se.</w:t>
      </w:r>
    </w:p>
    <w:p>
      <w:pPr>
        <w:pStyle w:val="Text"/>
        <w:rPr/>
      </w:pPr>
      <w:r>
        <w:rPr/>
        <w:t>»Nic zvláštního. Jenom ti dva umbrijští mníšci se vydali navštívit sultána.«</w:t>
      </w:r>
    </w:p>
    <w:p>
      <w:pPr>
        <w:pStyle w:val="Text"/>
        <w:rPr/>
      </w:pPr>
      <w:r>
        <w:rPr/>
        <w:t>»Jak to, vydali! To přece nejde, aby si chodili sem a tam, jak je napadne.«</w:t>
      </w:r>
    </w:p>
    <w:p>
      <w:pPr>
        <w:pStyle w:val="Text"/>
        <w:rPr/>
      </w:pPr>
      <w:r>
        <w:rPr/>
        <w:t>»Nejdou, jak je napadne. Požádali mě o dovolení. Nejsou to křižáci a jejich jednání nikoho nezavazuje. Třeba i vyjednají něco kloudnějšího než pověřený vyslanec.«</w:t>
      </w:r>
    </w:p>
    <w:p>
      <w:pPr>
        <w:pStyle w:val="Text"/>
        <w:rPr/>
      </w:pPr>
      <w:r>
        <w:rPr/>
        <w:t>»Nedal jsem svolení k žádnému vyjednávání!« rozzuřil se Pelagio. »Jak se mohli opovážit? A proč se obraceli na tebe?«</w:t>
      </w:r>
    </w:p>
    <w:p>
      <w:pPr>
        <w:pStyle w:val="Text"/>
        <w:jc w:val="left"/>
        <w:rPr/>
      </w:pPr>
      <w:r>
        <w:rPr/>
        <w:t>»Jsem velitel.«</w:t>
      </w:r>
    </w:p>
    <w:p>
      <w:pPr>
        <w:pStyle w:val="Text"/>
        <w:jc w:val="left"/>
        <w:rPr/>
      </w:pPr>
      <w:r>
        <w:rPr/>
        <w:t>»Ne! Velitel jsem já!«</w:t>
      </w:r>
    </w:p>
    <w:p>
      <w:pPr>
        <w:pStyle w:val="Text"/>
        <w:rPr/>
      </w:pPr>
      <w:r>
        <w:rPr/>
        <w:t>»Nebudeme se o tom bavit, Excelence,« odbyl ho Jean de Brienne. »Vzpomeň si na včerejšek. Čí to byl nápad s tím přepadením tábora? Taktak byste se ubránili, nebýt mě a těch, kdo mě poslechli.«</w:t>
      </w:r>
    </w:p>
    <w:p>
      <w:pPr>
        <w:pStyle w:val="Text"/>
        <w:rPr/>
      </w:pPr>
      <w:r>
        <w:rPr/>
        <w:t>Pelagio se kousl do rtu. Byla to pravda, ale přiznával ji jen velmi nerad.</w:t>
      </w:r>
    </w:p>
    <w:p>
      <w:pPr>
        <w:pStyle w:val="Text"/>
        <w:rPr/>
      </w:pPr>
      <w:r>
        <w:rPr/>
        <w:t>»A musím říct, že nás varoval,« pokračoval Jean de Brienne neúprosně. »Ten malý mnich. Co se tak díváš? Byl jsem u toho, když upozornil i tebe, že včerejší bitva je prohraná.«</w:t>
      </w:r>
    </w:p>
    <w:p>
      <w:pPr>
        <w:pStyle w:val="Text"/>
        <w:jc w:val="left"/>
        <w:rPr/>
      </w:pPr>
      <w:r>
        <w:rPr/>
        <w:t>»Jakpak to mohl vědět?«</w:t>
      </w:r>
    </w:p>
    <w:p>
      <w:pPr>
        <w:pStyle w:val="Text"/>
        <w:rPr/>
      </w:pPr>
      <w:r>
        <w:rPr/>
        <w:t>»A jak se vůbec vědí takové věci dopředu?« povzdychl Jean de Brienne. »Já nemám prorocké nadání, abych viděl do budoucnosti. Ale on ho zřejmě má.«</w:t>
      </w:r>
    </w:p>
    <w:p>
      <w:pPr>
        <w:pStyle w:val="Text"/>
        <w:jc w:val="left"/>
        <w:rPr/>
      </w:pPr>
      <w:r>
        <w:rPr/>
        <w:t>»Měl jenom sen,« odbyl ho Pelagio.</w:t>
      </w:r>
    </w:p>
    <w:p>
      <w:pPr>
        <w:pStyle w:val="Text"/>
        <w:jc w:val="left"/>
        <w:rPr/>
      </w:pPr>
      <w:r>
        <w:rPr/>
        <w:t>»Ano, měl jenom sen. Ale proč ho měl právě on a proč pravdivý?«</w:t>
      </w:r>
    </w:p>
    <w:p>
      <w:pPr>
        <w:pStyle w:val="Text"/>
        <w:rPr/>
      </w:pPr>
      <w:r>
        <w:rPr/>
        <w:t>Pelagio mlčel, Jan z Ibelinu též. Jean de Brienne pokračoval. »Dobře, dal jsem mu svolení, aby si šel promluvit se sultánem. Nemá pověření uzavírat dohody. Ale v každém případě, přinese-li nám od sultána znovu nějakou nabídku, musíme ji tentokrát vzít vážně.«</w:t>
      </w:r>
    </w:p>
    <w:p>
      <w:pPr>
        <w:pStyle w:val="Text"/>
        <w:jc w:val="left"/>
        <w:rPr/>
      </w:pPr>
      <w:r>
        <w:rPr/>
        <w:t>»A čemu říkáš vzít ji vážně?«</w:t>
      </w:r>
    </w:p>
    <w:p>
      <w:pPr>
        <w:pStyle w:val="Text"/>
        <w:rPr/>
      </w:pPr>
      <w:r>
        <w:rPr/>
        <w:t>Jean de Brienne si ho změřil od hlavy až k patě. »To uvidíš.«</w:t>
      </w:r>
    </w:p>
    <w:p>
      <w:pPr>
        <w:pStyle w:val="Text"/>
        <w:rPr/>
      </w:pPr>
      <w:r>
        <w:rPr/>
        <w:t>Mezitím František s Jáchymem dorazili až k saracénským strážím. František se podíval na Jáchyma, který cosi volal, když se k nim vojáci blížili. Nerozuměl mu. Jak by mohl. Ale Jáchym uměl arabsky.</w:t>
      </w:r>
    </w:p>
    <w:p>
      <w:pPr>
        <w:pStyle w:val="Text"/>
        <w:rPr/>
      </w:pPr>
      <w:r>
        <w:rPr/>
        <w:t>Přivítání nebylo právě vlídné, ale František i Jáchym ho snášeli s pokorou. Ozbrojenci jimi cloumali, strkali do nich a před sultánovým pavilonem je dokonce porazili na zem a kopali.</w:t>
      </w:r>
    </w:p>
    <w:p>
      <w:pPr>
        <w:pStyle w:val="Text"/>
        <w:rPr/>
      </w:pPr>
      <w:r>
        <w:rPr/>
        <w:t>»To abychom věděli, jak se máme chovat,« špitl Jáchym Františkovi. »Mají strach ze špehů. Nemysleli to zle.«</w:t>
      </w:r>
    </w:p>
    <w:p>
      <w:pPr>
        <w:pStyle w:val="Text"/>
        <w:rPr/>
      </w:pPr>
      <w:r>
        <w:rPr/>
        <w:t>František se na něj usmál. »Já vím. Ale potěšil jsi mě, že to víš i ty.«</w:t>
      </w:r>
    </w:p>
    <w:p>
      <w:pPr>
        <w:pStyle w:val="Text"/>
        <w:rPr/>
      </w:pPr>
      <w:r>
        <w:rPr/>
        <w:t>Čekali dlouho v nepohodlí, jak leželi tvářemi k zemi. Nakonec ze stanu vyšel muž, nohou nadzvedl jejich tváře a prohlédl si je zblízka. Pak zase zmizel. Prý to byl vezír sultána al-Kamila.</w:t>
      </w:r>
    </w:p>
    <w:p>
      <w:pPr>
        <w:pStyle w:val="Text"/>
        <w:rPr/>
      </w:pPr>
      <w:r>
        <w:rPr/>
        <w:t>Dva strážci se vzdálili do stanu patrně pro rozkazy. Pak se vrátili, Františka s Jáchymem zvedli ze země, oprášili a zcela slušně, jako by uváděli hosty, je pustili dovnitř vyzdobeného pavilonu.</w:t>
      </w:r>
    </w:p>
    <w:p>
      <w:pPr>
        <w:pStyle w:val="Text"/>
        <w:rPr/>
      </w:pPr>
      <w:r>
        <w:rPr/>
        <w:t>Na vyvýšeném trůnu před nimi seděl sultán, oblečený se vší nádherou Orientu. Stráže je srazily na kolena. Sultán jim pokynul a něco řekl.</w:t>
      </w:r>
    </w:p>
    <w:p>
      <w:pPr>
        <w:pStyle w:val="Text"/>
        <w:rPr/>
      </w:pPr>
      <w:r>
        <w:rPr/>
        <w:t>»Máme vstát,« oznámil Jáchym Františkovi, ale čekal, až se jako první zvedne on. Nebylo na něm mluvit. Jenom tlumočit.</w:t>
      </w:r>
    </w:p>
    <w:p>
      <w:pPr>
        <w:pStyle w:val="Text"/>
        <w:spacing w:before="100" w:after="100"/>
        <w:ind w:hanging="0"/>
        <w:jc w:val="center"/>
        <w:rPr/>
      </w:pPr>
      <w:r>
        <w:rPr/>
        <w:drawing>
          <wp:inline distT="0" distB="0" distL="0" distR="0">
            <wp:extent cx="383540" cy="32258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94" t="-111" r="-94" b="-111"/>
                    <a:stretch>
                      <a:fillRect/>
                    </a:stretch>
                  </pic:blipFill>
                  <pic:spPr bwMode="auto">
                    <a:xfrm>
                      <a:off x="0" y="0"/>
                      <a:ext cx="383540" cy="322580"/>
                    </a:xfrm>
                    <a:prstGeom prst="rect">
                      <a:avLst/>
                    </a:prstGeom>
                  </pic:spPr>
                </pic:pic>
              </a:graphicData>
            </a:graphic>
          </wp:inline>
        </w:drawing>
      </w:r>
    </w:p>
    <w:p>
      <w:pPr>
        <w:pStyle w:val="Text"/>
        <w:rPr/>
      </w:pPr>
      <w:r>
        <w:rPr/>
        <w:t>Poselství, které František s Jáchymem radostně přinesli do tábora u Damietty, bylo navzdory sultánovu nedávnému vítězství vstřícné a ještě lákavější než původní mírová nabídka. Al-Kamil si byl dobře vědom strašlivé situace těch, kdo strádali uvnitř hradeb, a v zoufalém pokusu o jejich záchranu byl ochoten obětovat ještě mnohem víc než prve. K Svatému městu a celé rozloze Jeruzalémského království nabídl vrátit i pravý kříž, ukořistěný v bitvě u Hittimu, slíbil propustit všechny křesťanské zajatce a znovu zbudovat hradby Jeruzaléma tak pevné, jako byly dřív. A neponechat si žádné hrady. Nic.</w:t>
      </w:r>
    </w:p>
    <w:p>
      <w:pPr>
        <w:pStyle w:val="Text"/>
        <w:rPr/>
      </w:pPr>
      <w:r>
        <w:rPr/>
        <w:t>Jeruzalémský král a ostatní prosazovali ze všech sil, aby nabídku přijali aspoň tentokrát. Ale kardinál spolu s velmistry rytířských řádů, se světskými rytíři papežova Patrimonia i představiteli církve ji znovu odmítl.</w:t>
      </w:r>
    </w:p>
    <w:p>
      <w:pPr>
        <w:pStyle w:val="Text"/>
        <w:rPr/>
      </w:pPr>
      <w:r>
        <w:rPr/>
        <w:t>Rozhořčený Vilém Holandský ukázal, že není takový blázen, jak napovídala jeho přezdívka. Na dobytí ochranné věže a zničení ochrany dobývaného města měl on a jeho fríští námořníci lví podíl a odmítal zříct se dobrovolně plodů vítězství. S celou flotilou odjel domů k pobouření těch, kdo zůstali. Tažení se málem rozpadlo. Ale vědomí, že mají v kleštích Damiettu, která už nemůže dlouho přežívat, udrželo na místě i Jeana de Brienne a jeho rytíře. Pro ně Damietta nebyla jen prestižní záležitost, ale také možná záruka bezpečnosti Jeruzalémského království.</w:t>
      </w:r>
    </w:p>
    <w:p>
      <w:pPr>
        <w:pStyle w:val="Text"/>
        <w:rPr/>
      </w:pPr>
      <w:r>
        <w:rPr/>
        <w:t>Podmínky uvnitř hradeb byly na podzim zoufalé. Město bylo osm měsíců bez spojení a už nebylo co jíst. Navíc se Nil toho roku nerozvodnil a hlad hrozil nejen jim, ale celému Egyptu. I tak se al-Kamil několikrát pokusil prorazit blokádu a zásobit obklíčené město, ale křižáci mu v tom vždycky dokázali zabránit.</w:t>
      </w:r>
    </w:p>
    <w:p>
      <w:pPr>
        <w:pStyle w:val="Text"/>
        <w:rPr/>
      </w:pPr>
      <w:r>
        <w:rPr/>
        <w:t>Počátkem listopadu si čtyřčlenná křižácká hlídka v noci povšimla, že v jedné z obranných věží je pořád tma. Odvážili se a vylezli po žebříku. Věž byla prázdná. Vrátili se s tou zprávou do tábora. Jean de Brienne okamžitě přikázal udeřit na ni plnou silou. Obsadili přilehlou část hradeb, otevřeli bez odporu bránu a křižácké vojsko vniklo do města.</w:t>
      </w:r>
    </w:p>
    <w:p>
      <w:pPr>
        <w:pStyle w:val="Text"/>
        <w:rPr/>
      </w:pPr>
      <w:r>
        <w:rPr/>
        <w:t>K masakru nedošlo. Ve vymírajícím městě vraždit už nebylo koho. Z osmdesáti tisíc obyvatel zbývaly jen tři tisíce naživu a z těch ještě byla sotva stovka zdravých. Všude leželi mrtví jako potrava hladových psů, ale v prázdných domech byla spousta kořisti, kterou křižáci rozkradli přes přísný zákaz velitelů.</w:t>
      </w:r>
    </w:p>
    <w:p>
      <w:pPr>
        <w:pStyle w:val="Text"/>
        <w:rPr/>
      </w:pPr>
      <w:r>
        <w:rPr/>
        <w:t>Zbylo i na Františka s Jáchymem. Neúnavně obcházeli domy s ještě živými a obohacovali své duše péčí o umírající.</w:t>
      </w:r>
    </w:p>
    <w:p>
      <w:pPr>
        <w:pStyle w:val="Text"/>
        <w:spacing w:before="100" w:after="100"/>
        <w:ind w:hanging="0"/>
        <w:jc w:val="center"/>
        <w:rPr/>
      </w:pPr>
      <w:r>
        <w:rPr/>
        <w:drawing>
          <wp:inline distT="0" distB="0" distL="0" distR="0">
            <wp:extent cx="383540" cy="31686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94" t="-114" r="-94" b="-114"/>
                    <a:stretch>
                      <a:fillRect/>
                    </a:stretch>
                  </pic:blipFill>
                  <pic:spPr bwMode="auto">
                    <a:xfrm>
                      <a:off x="0" y="0"/>
                      <a:ext cx="383540" cy="316865"/>
                    </a:xfrm>
                    <a:prstGeom prst="rect">
                      <a:avLst/>
                    </a:prstGeom>
                  </pic:spPr>
                </pic:pic>
              </a:graphicData>
            </a:graphic>
          </wp:inline>
        </w:drawing>
      </w:r>
    </w:p>
    <w:p>
      <w:pPr>
        <w:pStyle w:val="Text"/>
        <w:rPr/>
      </w:pPr>
      <w:r>
        <w:rPr/>
        <w:t>Domy ve městě stály nepoškozené, takže dobyvatelé byli v jeho hradbách bezpeční a v pohodlí. Vzhledem k tomu, že ovládali moře, nemuseli se bát blokády a lodě je mohly zásobovat vším potřebným. Druhý den ráno bezmocný al-Kamil opustil obranné pozice u Šarimšahu a se svou demoralizovanou armádou se vydal zpátky k Mansurahu, kde celou zimu čekal na nový útok křesťanů.</w:t>
      </w:r>
    </w:p>
    <w:p>
      <w:pPr>
        <w:pStyle w:val="Text"/>
        <w:rPr/>
      </w:pPr>
      <w:r>
        <w:rPr/>
        <w:t>Ti měli po dobytí Damietty jiné starosti než dovršit sultánovu porážku. Mezi křižáky okamžitě vypukly spory o panství nad městem mezi papežskou a světskou hotovostí a trvaly až do února. Jean de Brienne, jak se zdálo samozřejmé a jak všichni očekávali, vznesl na město oprávněný nárok ve jménu Jeruzalémského království. Zatvrzelý Pelagio byl jiného názoru a prohlásil, že město patří křižákům ze Západu. Nebylo jasné, komu chce přiznat vládu, ale houževnatě odporoval králi Jeanovi spíš z osobní averze než z reálného důvodu. To proti němu postavilo rytířské řády, které zde bojovaly také ve jménu Jeruzalémského království. Při Pelagiovi zůstala jenom italská hotovost. Italové francké rytíře vytlačili z města, nato rytířské řády učinily totéž jim. Šarvátky přerostly v boje.</w:t>
      </w:r>
    </w:p>
    <w:p>
      <w:pPr>
        <w:pStyle w:val="Text"/>
        <w:rPr/>
      </w:pPr>
      <w:r>
        <w:rPr/>
        <w:t>V únoru byla kořist přerozdělena a k nastolení nejistého míru přispěla i skutečnost, že Damiettu se svolením papeže opustil Jean de Brienne.</w:t>
      </w:r>
    </w:p>
    <w:p>
      <w:pPr>
        <w:pStyle w:val="Text"/>
        <w:spacing w:before="100" w:after="100"/>
        <w:ind w:hanging="0"/>
        <w:jc w:val="center"/>
        <w:rPr/>
      </w:pPr>
      <w:r>
        <w:rPr/>
        <w:drawing>
          <wp:inline distT="0" distB="0" distL="0" distR="0">
            <wp:extent cx="383540" cy="32004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94" t="-112" r="-94" b="-112"/>
                    <a:stretch>
                      <a:fillRect/>
                    </a:stretch>
                  </pic:blipFill>
                  <pic:spPr bwMode="auto">
                    <a:xfrm>
                      <a:off x="0" y="0"/>
                      <a:ext cx="383540" cy="320040"/>
                    </a:xfrm>
                    <a:prstGeom prst="rect">
                      <a:avLst/>
                    </a:prstGeom>
                  </pic:spPr>
                </pic:pic>
              </a:graphicData>
            </a:graphic>
          </wp:inline>
        </w:drawing>
      </w:r>
    </w:p>
    <w:p>
      <w:pPr>
        <w:pStyle w:val="Text"/>
        <w:rPr/>
      </w:pPr>
      <w:r>
        <w:rPr/>
        <w:t>Jean de Brienne sice vystupoval jako král, ale k samostatnému rozhodování měl daleko. Jeho stále ohrožené království bylo závislé na kdekom, v neposlední řadě i na papeži, a kardinál to dobře věděl. Vůči tomu, kdo mu neustále odporoval, si nijak ohleduplně nevedl a pokoušel se ho ponížit při každé příležitosti.</w:t>
      </w:r>
    </w:p>
    <w:p>
      <w:pPr>
        <w:pStyle w:val="Text"/>
        <w:rPr/>
      </w:pPr>
      <w:r>
        <w:rPr/>
        <w:t>Jeho velkopanské způsoby jeruzalémský král špatně snášel. Od pokoření Damietty koncem roku stále netrpělivěji čekal na svolení z Říma, aby mohl přerušit svůj křižácký závazek a vrátit se na čas domů. Před rokem v létě herolda s naléhavým poselstvím k Honoriovi poslal okamžitě, jakmile se k němu doneslo, že v Arménii zemřel bez přímého následníka jeho tchán, král Livon První, a protože byl ženatý se starší ze dvou Livonových dcer, dychtil uplatnit nárok i na druhou královskou korunu.</w:t>
      </w:r>
    </w:p>
    <w:p>
      <w:pPr>
        <w:pStyle w:val="Text"/>
        <w:rPr/>
      </w:pPr>
      <w:r>
        <w:rPr/>
        <w:t>Mužský dědic tu sice byl a snad oprávněnější. Vnuk Livonova staršího bratra Rubena, donedávna chráněnec svého strýce arménského krále. Jmenoval se Raimund po otci, po kterém už zdědil sousední Antiochii, a Ruben po dědovi, s jehož dcerou Alys byl Raimund Antiochejský ženatý. Až rok před zahájením kruciády se jejich syn ujal svého dědictví, když se mu s vydatnou arménskou pomocí podařilo vytlačit mladšího Raimundova bratra Boemunda, který se Antiochie zmocnil násilím dokonce na vlastním otci. Arménský král Rubenovi k jeho panství dopomohl, ale krátce nato mezi nimi došlo k těžkému nedorozumění. Livon uprostřed nepřátelství náhle zemřel, a pokud stačil udělat poslední vůli, dalo se čekat, že nevděčného prasynovce, až dosud pokládaného za následníka arménského trůnu, vydědí.</w:t>
      </w:r>
    </w:p>
    <w:p>
      <w:pPr>
        <w:pStyle w:val="Text"/>
        <w:rPr/>
      </w:pPr>
      <w:r>
        <w:rPr/>
        <w:t>To se také stalo. Jenomže v cenném dokumentu Livon obešel také práva své starší dcery a království odkázal mladší, teprve čtyřleté Isabele. Jean de Brienne byl jako jeruzalémský král vrchní lenní pán Antiochie i sousedního hrabství Tripoli, kam se vzpurný Boemund po porážce uchýlil. Zároveň byl manželem Livonovy starší dcery Rity, všechny účastníky sporu dobře znal a usoudil, že by snad ze zmatku mohl pro sebe vytěžit víc než nevyplacené věno. Bylo to ostatně v zájmu jeho země. Stálý nepokoj v její severní části a zasahování sousedního panovníka určitě nepřispívaly k bezpečnosti království.</w:t>
      </w:r>
    </w:p>
    <w:p>
      <w:pPr>
        <w:pStyle w:val="Text"/>
        <w:rPr/>
      </w:pPr>
      <w:r>
        <w:rPr/>
        <w:t>K úspěšnému vyřešení bylo bezpodmínečně třeba jeho osobní přítomnosti, kterou vylučoval jeho křižácký závazek. Naštěstí na egyptském bojišti až do příchodu posil z říše panoval vynucený klid. Po poradě s Janem z Ibelinu se obrátil ke Svaté stolici o souhlas s dočasným opuštěním křížové výpravy.</w:t>
      </w:r>
    </w:p>
    <w:p>
      <w:pPr>
        <w:pStyle w:val="Text"/>
        <w:rPr/>
      </w:pPr>
      <w:r>
        <w:rPr/>
        <w:t>Papež se svolením k jeho odjezdu váhal řadu měsíců. Ve Fridrichově nepřítomnosti a po odjezdu uherského krále byl Jan Jeruzalémský přirozený světský vůdce výpravy. Nicméně dlouhými boji oslabená hotovost zavřená v dobyté Damiettě nemohla vyvíjet další válečné úsilí před příchodem císaře. A ten nepochybně nevyrazí dřív než příští rok po korunovaci.</w:t>
      </w:r>
    </w:p>
    <w:p>
      <w:pPr>
        <w:pStyle w:val="Text"/>
        <w:rPr/>
      </w:pPr>
      <w:r>
        <w:rPr/>
        <w:t>Také je třeba si mnohé vyjasnit. Než Fridrichovi vložím na hlavu císařskou korunu, musí on závazně obnovit svou přísahu. Pořád to odkládá a zamlžuje. Čas od času potvrdí jenom něco a to ostatní zase zvlášť. Kdoví co má vlastně v úmyslu se synem a chotí na severu Alp. I Konstancie mlčí, přestože mi slíbila okamžitou zprávu. Ta vypadala přesně jako Fridrichovy sliby, neurčitá a mlhavá. Všechno se vyjasní prý při korunovaci v Římě.</w:t>
      </w:r>
    </w:p>
    <w:p>
      <w:pPr>
        <w:pStyle w:val="Text"/>
        <w:rPr/>
      </w:pPr>
      <w:r>
        <w:rPr/>
        <w:t>Ale kdy? Fridrich se ještě dávno nechystá ani do Říma. Docela jistě očekává, že svolím k novému odkladu jeho výpravy a ještě dřív, než požehnám jeho zbraním, vložím mu na skráně císařskou korunu. Den jeho korunovace není stanoven a ani se o něm zatím nejednalo. Příští císař se pořád zdržuje na severu Alp a mezi jednotlivými obojakými odpověďmi splétá intriku, o které nemohl doufat ani ve snu, že ji před Římem utají. Jeho synovi sicilskému králi bude za dva měsíce teprve devět a už ho chce dát zvolit římským králem ještě za svého života.</w:t>
      </w:r>
    </w:p>
    <w:p>
      <w:pPr>
        <w:pStyle w:val="Text"/>
        <w:rPr/>
      </w:pPr>
      <w:r>
        <w:rPr/>
        <w:t>Takovou zkušenost jsme už udělali. Načal to Barbarossa, po něm jeho syn a nadále, jak se zdá, to tak má být vždycky. Fridrich stejně jako kdysi Jindřich Šestý k tomu potřebuje říšská knížata nejen světská, ale i duchovní v čele se třemi arcibiskupy, držiteli říšských hodností. S utajením nemohl počítat a asi nepočítal. Říšská pokladna se rychle prázdní, ale pomohl jí, když vojensky přispěl Filipovi Francouzskému při řešení jeho velmocenských problémů. Bohužel asi má na úplatky volitelům, i když jsou jistě nehorázné. Římská jízda ho nebude mnoho stát, pro jeho leníky je účast závazná a válčit v Itálii se po vzoru svých předchůdců snad probůh nechystá. Ne. Aspoň tomu můžu věřit. A křižáci v Damiettě? Budou muset vydržet bez hlavní hotovosti z říše. Do konce roku je nečeká víc než řádka bezvýznamných potyček.</w:t>
      </w:r>
    </w:p>
    <w:p>
      <w:pPr>
        <w:pStyle w:val="Text"/>
        <w:rPr/>
      </w:pPr>
      <w:r>
        <w:rPr/>
        <w:t>Jean de Brienne tedy dostal svolení k opuštění kruciády sice se zpožděním, ale dostal ho a s ulehčením opustil omrzelé boží vojáky.</w:t>
      </w:r>
    </w:p>
    <w:p>
      <w:pPr>
        <w:pStyle w:val="Text"/>
        <w:rPr/>
      </w:pPr>
      <w:r>
        <w:rPr/>
        <w:t>Pelagia to sice rozhněvalo, ale zároveň se mu ulevilo. Dobře. V městě se do císařova příchodu udržíme a ti, kdo zůstávají, budou mít větší podíl z kořisti. Odvedl celou svoji hotovost, a co tajně neuvízlo za nehty jeho vojákům, zůstane ostatním. Byl to příkaz Svatého otce, aby nic neodvážel, a kupodivu ho respektoval. Prý se pro všechno vrátí. Bude-li jenom pro co, pane. Císař odložil příjezd až do příštího jara. Nebudu se rok hlídat ještě s tvými poklady. Ani kdyby mi na tvém přátelství záleželo. Jako že my dva nikdy nebudeme přátelé.</w:t>
      </w:r>
    </w:p>
    <w:p>
      <w:pPr>
        <w:pStyle w:val="Text"/>
        <w:rPr/>
      </w:pPr>
      <w:r>
        <w:rPr/>
        <w:t>Svůj postoj k Jeanovi de Brienne dostal příležitost si ověřit krátce po jeho odjezdu. Skupina, která přijížděla od východu, nebyla nijak početná a krom toho hlídky rozeznaly korouhev. Brána pevnosti zůstala otevřená. Pelagio, který dobře znal důvody, pro které papež dal Jeanovi de Brienne svolení opustit kruciádu, přijal návštěvníky s mimořádnou vlídností. Bohužel nevydržela déle než přes úvodní zdvořilosti. Uchazeč o arménský trůn mu byl zpočátku vítán. Pelagio byl muž zásadový a víc než na okamžitý zisk dbal na potupu nepřítele. Překazit jeho záměry mu lahodilo bez ohledu na to, že je to přímo proti přání papeže a po případném neúspěchu se Jean de Brienne vrátí k Damiettě jako jeruzalémský král a světský velitel kruciády. Ať už to Pelagiovo postavení zkomplikuje jakkoli.</w:t>
      </w:r>
    </w:p>
    <w:p>
      <w:pPr>
        <w:pStyle w:val="Text"/>
        <w:rPr/>
      </w:pPr>
      <w:r>
        <w:rPr/>
        <w:t>Svaté stolici bylo vcelku jedno, kdo zdědí Arménii, ale vyhlídka na nepokoje či dokonce povstání v bezprostředním sousedství Jeruzalémského království byla znepokojivá. Všechny důvody mluvily proti čtyřleté dědičce a následnému vládí bezvládí. Jean de Brienne byl v Zámoří uznávaný a zkušený bojovník i vladař a hlavně byl manžel nejstarší Livonovy dcery. Vyvolený Říma byl tedy on. Jediná potíž byla v tom, že matku jeho choti Livon vyhnal od svého dvora pro údajnou nevěru a i jeho poslední odkaz před smrtí dosvědčoval, že otcovstvím dcery z prvního manželství si není jist.</w:t>
      </w:r>
    </w:p>
    <w:p>
      <w:pPr>
        <w:pStyle w:val="Text"/>
        <w:rPr/>
      </w:pPr>
      <w:r>
        <w:rPr/>
        <w:t>Pelagio vzhledem ke své osobní nelibosti papežův názor na řešení arménského problému nesdílel a obracel pozornost k třetímu uchazeči, který vypadal nesporně. Livonův starší bratr a předchůdce Ruben Třetí zemřel bez synů a jeho vnuk Raimund Ruben Antiochejský donedávna platil za jediného Livonova následníka. Umírající král změnil názor úplně na poslední chvíli a hýčkaného synovce nečekaně vydědil. Teď Ruben přijížděl za kardinálem Pelagiem. Znali se z doby Pelagiova působení v Zámoří a dalo se očekávat, že kardinál bude při něm stát. Dokonce byl kdysi zvolen antiochejským patriarchou, a ačkoli ho tehdejší papež Inocenc v hodnosti nepotvrdil, měl k Rubenově zemi blízký vztah.</w:t>
      </w:r>
    </w:p>
    <w:p>
      <w:pPr>
        <w:pStyle w:val="Text"/>
        <w:rPr/>
      </w:pPr>
      <w:r>
        <w:rPr/>
        <w:t>Rubena přijal s otevřenou náručí, ale jeho nadšení rychle ochladlo, když Ruben k němu nevstoupil sám. Doprovázely ho dvě ženy. Matka Alys a sestra Marie.</w:t>
      </w:r>
    </w:p>
    <w:p>
      <w:pPr>
        <w:pStyle w:val="Text"/>
        <w:rPr/>
      </w:pPr>
      <w:r>
        <w:rPr/>
        <w:t>Ne že by Pelagio byl jejich nepřítel, právě naopak, znal obě stejně dobře jako Rubena. Ale jejich přítomnost tady znamenala, že lehkomyslný kníže zanechal bez dozoru Antiochii, kterou pro něj před čtyřmi lety dobyl král Livon zpátky na jeho strýci.</w:t>
      </w:r>
    </w:p>
    <w:p>
      <w:pPr>
        <w:pStyle w:val="Text"/>
        <w:rPr/>
      </w:pPr>
      <w:r>
        <w:rPr/>
        <w:t>Dalo se očekávat, že se nenechavý Boemund okamžitě chopí příležitosti a bez podpory z Arménie a za vládcovy nepřítomnosti bude pro něj hračka znovu se zmocnit ztraceného knížectví. Sám vládl v Tripoli. A spojit obě země pod svou vládou byl jeho dávný sen. S větším odporem se stěží setká. Místní baroni byli zvyklí, že se vládci střídali.</w:t>
      </w:r>
    </w:p>
    <w:p>
      <w:pPr>
        <w:pStyle w:val="Text"/>
        <w:rPr/>
      </w:pPr>
      <w:r>
        <w:rPr/>
        <w:t>Pelagio byl muž střízlivý a navíc kněz, odolný proti okouzlení, které kolem sebe šířili oba sourozenci i s matkou. Byla to zřejmě ona, po kom zdědili svůj podmanivý vzhled. Štíhlí, urostlí, krásní se zlatou aureolou plavých kadeří, oba s tou zářící svatozáří připomínali spíš serafíny než všední lidské bytosti. Na matce se už podepsalo stáří, ale přestože její vlasy ztrácely svůj výjimečný lesk, byla to pořád půvabná a přitažlivá žena. Což na strohého kardinála neplatilo ani v nejmenším.</w:t>
      </w:r>
    </w:p>
    <w:p>
      <w:pPr>
        <w:pStyle w:val="Text"/>
        <w:rPr/>
      </w:pPr>
      <w:r>
        <w:rPr/>
        <w:t>Víc pro něj znamenala skutečnost, že jestli se potvrdí jeho obavy, má uchazeč o arménský trůn k dispozici jen o málo větší družinu, než bývá při cestách obvyklé, což k dobytí Arménie zřejmě nepostačí. Jeho nadšení obratem vyprchalo a místo vřelého objetí jen nastavil k políbení ruku s arcibiskupským prstenem.</w:t>
      </w:r>
    </w:p>
    <w:p>
      <w:pPr>
        <w:pStyle w:val="Text"/>
        <w:rPr/>
      </w:pPr>
      <w:r>
        <w:rPr/>
        <w:t>»Rád vás všechny vidím,« řekl s hranou srdečností. »Ale překvapili jste mě. Podle toho, co vím, není zrovna vhodný čas k výletům.«</w:t>
      </w:r>
    </w:p>
    <w:p>
      <w:pPr>
        <w:pStyle w:val="Text"/>
        <w:rPr/>
      </w:pPr>
      <w:r>
        <w:rPr/>
        <w:t>»Nejsme na výletě,« ohradil se Ruben. »Já jsem se přišel s tebou poradit, co dál.«</w:t>
      </w:r>
    </w:p>
    <w:p>
      <w:pPr>
        <w:pStyle w:val="Text"/>
        <w:rPr/>
      </w:pPr>
      <w:r>
        <w:rPr/>
        <w:t>»Poradit? Čekal bych tě spíš na moři v čele hotovosti, která směřuje do Kilikie. Ze všeho nejdřív musíš být uznán v Tarsu, chceš-li se dostat na arménský trůn.«</w:t>
      </w:r>
    </w:p>
    <w:p>
      <w:pPr>
        <w:pStyle w:val="Text"/>
        <w:rPr/>
      </w:pPr>
      <w:r>
        <w:rPr/>
        <w:t>»To vím. V Tarsu přijal královskou korunu strýc Livon a vytvořil tím tradici. Kdo je korunován v Tarsu, bude králem. Jenomže Livon na poslední chvíli změnil závěť. Nevím, jestli o tom víš.«</w:t>
      </w:r>
    </w:p>
    <w:p>
      <w:pPr>
        <w:pStyle w:val="Text"/>
        <w:rPr/>
      </w:pPr>
      <w:r>
        <w:rPr/>
        <w:t>»Samozřejmě to vím! Jean de Brienne dostal z Říma povolení ucházet se o dědictví své manželky. Musels ho potkat cestou. Neříkal ti?«</w:t>
      </w:r>
    </w:p>
    <w:p>
      <w:pPr>
        <w:pStyle w:val="Text"/>
        <w:rPr/>
      </w:pPr>
      <w:r>
        <w:rPr/>
        <w:t>»Nepotkali jsme se,« odpověděl Ruben vyhýbavě. Nechtělo se mu přiznat kardinálovi, že se ve skutečnosti schovali. »Právě proto jsem myslel…«</w:t>
      </w:r>
    </w:p>
    <w:p>
      <w:pPr>
        <w:pStyle w:val="Text"/>
        <w:rPr/>
      </w:pPr>
      <w:r>
        <w:rPr/>
        <w:t>»Nic není ztraceno, doufám s tebou,« přerušil ho Pelagio a zadíval se na Marii. Honorius je sice mravný, ale taková krása bere za srdce. Vzbuzuje představy spíš posvátné než hříšné. »A získáš-li ty souhlas Říma… Jeruzalémský král tam nebyl osobně. Pošli svou sestru, ať promluví se Svatým otcem. Věřím, že změní svoje doporučení. Pokud už zrušil platnost závěti, platí to stejně pro tebe jako pro jeruzalémského krále. Navíc je tu svatební smlouva tvých rodičů. Je u ní i pečeť Livonova. Synovi narozenému z toho svazku zaručuje dědictví arménské koruny.«</w:t>
      </w:r>
    </w:p>
    <w:p>
      <w:pPr>
        <w:pStyle w:val="Text"/>
        <w:jc w:val="left"/>
        <w:rPr/>
      </w:pPr>
      <w:r>
        <w:rPr/>
        <w:t>»Jsi dobře zpraven,« řekla Alys překvapeně.</w:t>
      </w:r>
    </w:p>
    <w:p>
      <w:pPr>
        <w:pStyle w:val="Text"/>
        <w:jc w:val="left"/>
        <w:rPr/>
      </w:pPr>
      <w:r>
        <w:rPr/>
        <w:t>»Jistě. Probírali jsme to nedávno.«</w:t>
      </w:r>
    </w:p>
    <w:p>
      <w:pPr>
        <w:pStyle w:val="Text"/>
        <w:rPr/>
      </w:pPr>
      <w:r>
        <w:rPr/>
        <w:t>»Jenomže Ruben měl zdědit i Antiochii,« vložila se do rozmluvy Marie. »Bez Livonovy pomoci by tam až dodnes seděl Boemund, který se jí zmocnil proti právu.«</w:t>
      </w:r>
    </w:p>
    <w:p>
      <w:pPr>
        <w:pStyle w:val="Text"/>
        <w:rPr/>
      </w:pPr>
      <w:r>
        <w:rPr/>
        <w:t>»Možná tam sedí zas,« odsekl Pelagio zlostně. »Neměli jste všichni odjíždět. Co sis představoval?« obrátil se k Rubenovi. »Papežovo slovo je mocné, ale zbraně jsou bohužel mocnější. Pokud vím, máš u sebe jen družinu. Ani na splnění křižáckého závazku by to nestačilo.«</w:t>
      </w:r>
    </w:p>
    <w:p>
      <w:pPr>
        <w:pStyle w:val="Text"/>
        <w:rPr/>
      </w:pPr>
      <w:r>
        <w:rPr/>
        <w:t>»Myslel jsem,« zakoktal zaskočený Ruben a podíval se na matku. »Ty tady máš značnou hotovost, která, jak jsem slyšel, bude zahálet nejmíň do Vánoc,« pokračoval už odvážněji posílen jejím pohledem. »Devět měsíců je čas. Kdybys nechal v Damiettě jen posádku a ostatní se přeplavili se mnou k arménskému břehu, tak bych…«</w:t>
      </w:r>
    </w:p>
    <w:p>
      <w:pPr>
        <w:pStyle w:val="Text"/>
        <w:rPr/>
      </w:pPr>
      <w:r>
        <w:rPr/>
        <w:t>»Zbláznil ses? Abychom se pokryli hanbou jako křižáci před patnácti lety dobytím Konstantinopole? Obyvatelé Kilikie jsou křesťané.«</w:t>
      </w:r>
    </w:p>
    <w:p>
      <w:pPr>
        <w:pStyle w:val="Text"/>
        <w:jc w:val="left"/>
        <w:rPr/>
      </w:pPr>
      <w:r>
        <w:rPr/>
        <w:t>»Rumský sultán není.«</w:t>
      </w:r>
    </w:p>
    <w:p>
      <w:pPr>
        <w:pStyle w:val="Text"/>
        <w:rPr/>
      </w:pPr>
      <w:r>
        <w:rPr/>
        <w:t>»Kaykause nech na pokoji, je to náš spojenec. Ty se musíš domoci svého práva po dobrém. Doporučení Svatého otce z Říma bude mít u místních svoji váhu. Dám ti pět lodí a jejich posádku. Přijmou-li tě jako krále v Tarsu, máš naději.«</w:t>
      </w:r>
    </w:p>
    <w:p>
      <w:pPr>
        <w:pStyle w:val="Text"/>
        <w:rPr/>
      </w:pPr>
      <w:r>
        <w:rPr/>
        <w:t>»Má pravdu. Přijmi to,« vložila se do rozhovoru znovu Rubenova matka. »Kdybys neuspěl v Tarsu, nemá smysl další válčení. Jsi dospělý muž, vypadáš jako král a Zabel je čtyřletá holčička. Pravda, páni často dávají přednost regentovi před skutečným vladařem. Krade se jim líp. Viděl jsi to snad na Kypru, když jsi tam jezdil za svou Helvis. Ale zkusit to musíme.«</w:t>
      </w:r>
    </w:p>
    <w:p>
      <w:pPr>
        <w:pStyle w:val="Text"/>
        <w:rPr/>
      </w:pPr>
      <w:r>
        <w:rPr/>
        <w:t>»S pěti křižáckými loďmi a jednou družinou?« Ruben se krátce zasmál. »No dobře. A když mi Tarsos neotevře bránu? Co uděláme pak?«</w:t>
      </w:r>
    </w:p>
    <w:p>
      <w:pPr>
        <w:pStyle w:val="Text"/>
        <w:rPr/>
      </w:pPr>
      <w:r>
        <w:rPr/>
        <w:t>»Křižácké lodi se vrátí k Damiettě,« řekl Pelagio ponuře. »Když budeš chtít, můžeš přijmout kříž a vrátit se s nimi. Budeš vítán.«</w:t>
      </w:r>
    </w:p>
    <w:p>
      <w:pPr>
        <w:pStyle w:val="Text"/>
        <w:rPr/>
      </w:pPr>
      <w:r>
        <w:rPr/>
        <w:t>Ruben se po straně ušklíbl. Vyhlídka nebyla zrovna vábná. Výborně rozuměl uherskému králi, že se k Damiettě nevydal.</w:t>
      </w:r>
    </w:p>
    <w:p>
      <w:pPr>
        <w:pStyle w:val="Text"/>
        <w:rPr/>
      </w:pPr>
      <w:r>
        <w:rPr/>
        <w:t>»Helvis se může s dětmi vrátit na Kypr,« řekla Alys. »Je přece Hugova sestra a jistě by Filip z Ibelinu nenamítal nic ani proti tobě a Marii.«</w:t>
      </w:r>
    </w:p>
    <w:p>
      <w:pPr>
        <w:pStyle w:val="Text"/>
        <w:jc w:val="left"/>
        <w:rPr/>
      </w:pPr>
      <w:r>
        <w:rPr/>
        <w:t>»A ty?«</w:t>
      </w:r>
    </w:p>
    <w:p>
      <w:pPr>
        <w:pStyle w:val="Text"/>
        <w:rPr/>
      </w:pPr>
      <w:r>
        <w:rPr/>
        <w:t>»Zatím nás od Tarsu nevyhnali. Nemáme na vybranou, Rubene. Můžeš si za to sám, neměl ses znepřátelit s Livonem zrovna v takové chvíli.«</w:t>
      </w:r>
    </w:p>
    <w:p>
      <w:pPr>
        <w:pStyle w:val="Text"/>
        <w:rPr/>
      </w:pPr>
      <w:r>
        <w:rPr/>
        <w:t>»Nemohl jsem tušit, že umře tak najednou!« snažil se matce vysvětlit.</w:t>
      </w:r>
    </w:p>
    <w:p>
      <w:pPr>
        <w:pStyle w:val="Text"/>
        <w:rPr/>
      </w:pPr>
      <w:r>
        <w:rPr/>
        <w:t>»To se stává.« Alys se obrátila k dceři. »Kardinál má pravdu, jeď do Říma. Budeš tam v bezpečí. A podaří-li se ti přesvědčit Svatého otce, prospěješ nám víc než tucet křižáků. Víc, nemýlím-li se, jich nedostaneme.«</w:t>
      </w:r>
    </w:p>
    <w:p>
      <w:pPr>
        <w:pStyle w:val="Text"/>
        <w:spacing w:before="100" w:after="100"/>
        <w:ind w:hanging="0"/>
        <w:jc w:val="center"/>
        <w:rPr/>
      </w:pPr>
      <w:r>
        <w:rPr/>
        <w:drawing>
          <wp:inline distT="0" distB="0" distL="0" distR="0">
            <wp:extent cx="386715" cy="31686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1"/>
                    <a:srcRect l="-93" t="-114" r="-93" b="-114"/>
                    <a:stretch>
                      <a:fillRect/>
                    </a:stretch>
                  </pic:blipFill>
                  <pic:spPr bwMode="auto">
                    <a:xfrm>
                      <a:off x="0" y="0"/>
                      <a:ext cx="386715" cy="316865"/>
                    </a:xfrm>
                    <a:prstGeom prst="rect">
                      <a:avLst/>
                    </a:prstGeom>
                  </pic:spPr>
                </pic:pic>
              </a:graphicData>
            </a:graphic>
          </wp:inline>
        </w:drawing>
      </w:r>
    </w:p>
    <w:p>
      <w:pPr>
        <w:pStyle w:val="Text"/>
        <w:rPr/>
      </w:pPr>
      <w:r>
        <w:rPr/>
        <w:t>Král Jean to s návratem myslel do jisté míry vážně. Do roka doufal úspěšně vyřídit svou věc a hotovost potřeboval pro případ, že se v Arménii setká s odporem, ale v Egyptě šlo o bezpečí jeho království a neměl nejmenší chuť Pelagiovi Damiettu pustit jenom tak. Jeruzalémští vojáci měli lví podíl na dobytí města, a až se vášně utiší a bude se o všem jednat v míru, nepochyboval, že papež dá za pravdu jemu, ne Pelagiovi. Největší břemeno křižáckých výprav, aspoň pokud šlo o výdaje, přece vždycky nesla Svatá stolice. Výměna Damietty za Jeruzalém může odstranit jejich nezbytnost. Bylo by bezpečnější to přijmout hned, riziko porážky přes dílčí úspěchy stále trvá, ale koneckonců pro budoucí jednání zůstane prostor vždycky. Že by se nám mohlo podařit dobýt i Kairo, o tom může snít leda šílenec.</w:t>
      </w:r>
    </w:p>
    <w:p>
      <w:pPr>
        <w:pStyle w:val="Text"/>
        <w:rPr/>
      </w:pPr>
      <w:r>
        <w:rPr/>
        <w:t>To Pelagio ovšem je. Možná jsem se pro svolení do Říma měl vydat sám a zasvětit papeže do situace, ale za nejprudších bojů jsem zběhnout nemohl a tajně už vůbec ne. Na vojevůdce je vidět.</w:t>
      </w:r>
    </w:p>
    <w:p>
      <w:pPr>
        <w:pStyle w:val="Text"/>
        <w:rPr/>
      </w:pPr>
      <w:r>
        <w:rPr/>
        <w:t>Okrajem Sinaje projížděli ostražitě. Jan z Ibelinu se ujal velení zadního voje a králův mladičký synovec dostal za úkol pořádat předek průvodu. Byla to zkouška jeho velitelských schopností a Gautier si toho velmi vážil. V čele celé jeruzalémské hotovosti hned za králem! Ten byl daleko před ním v čele. Sám. Vždycky se tak rád předváděl. Byl to hazard, ale nikdo je tentokrát nenapadl.</w:t>
      </w:r>
    </w:p>
    <w:p>
      <w:pPr>
        <w:pStyle w:val="Text"/>
        <w:rPr/>
      </w:pPr>
      <w:r>
        <w:rPr/>
        <w:t>Když minuli Kerak, Jan z Ibelinu odcválal dopředu a vyrovnal s králem krok. »Jedeme si jako v hlubokém míru,« řekl vesele. »Nikdo by neřekl, že právě probíhá křížová výprava k osvobození Svatého hrobu.«</w:t>
      </w:r>
    </w:p>
    <w:p>
      <w:pPr>
        <w:pStyle w:val="Text"/>
        <w:jc w:val="left"/>
        <w:rPr/>
      </w:pPr>
      <w:r>
        <w:rPr/>
        <w:t>»Tobě se do Egypta nechtělo, jestli si dobře vzpomínám.«</w:t>
      </w:r>
    </w:p>
    <w:p>
      <w:pPr>
        <w:pStyle w:val="Text"/>
        <w:rPr/>
      </w:pPr>
      <w:r>
        <w:rPr/>
        <w:t>»Duch svatý mě osvítil v předtuše toho Pelagia. Ne, nechtělo se mi. A pořád si myslím, že jsme i tuhle příležitost promarnili. Dobýt Damiettu ovšem byla velká věc.«</w:t>
      </w:r>
    </w:p>
    <w:p>
      <w:pPr>
        <w:pStyle w:val="Text"/>
        <w:rPr/>
      </w:pPr>
      <w:r>
        <w:rPr/>
        <w:t>»Zbytečná,« utrousil Jean de Brienne. »Byla dobrá leda na výměnu za Jeruzalém. Škoda slov. Ten mníšek z Assisi měl svatou pravdu.«</w:t>
      </w:r>
    </w:p>
    <w:p>
      <w:pPr>
        <w:pStyle w:val="Text"/>
        <w:jc w:val="left"/>
        <w:rPr/>
      </w:pPr>
      <w:r>
        <w:rPr/>
        <w:t>»Býval jsi bojovník,« pokáral ho Ibelin.</w:t>
      </w:r>
    </w:p>
    <w:p>
      <w:pPr>
        <w:pStyle w:val="Text"/>
        <w:rPr/>
      </w:pPr>
      <w:r>
        <w:rPr/>
        <w:t>»Pořád jsem. Ale když se mi neplete do řemesla neschopný diletant. Nechápu papeže. Cencia Savelliho dobře znám, vybavoval mi věno do Svaté země. Rozumný a chápavý člověk. Kdoví co se s ním pod tiárou stalo.«</w:t>
      </w:r>
    </w:p>
    <w:p>
      <w:pPr>
        <w:pStyle w:val="Text"/>
        <w:rPr/>
      </w:pPr>
      <w:r>
        <w:rPr/>
        <w:t>Dál jeli chvíli mlčky. »Co bude dál?« zeptal se pak Jan z Ibelinu spíš sám sebe.</w:t>
      </w:r>
    </w:p>
    <w:p>
      <w:pPr>
        <w:pStyle w:val="Text"/>
        <w:rPr/>
      </w:pPr>
      <w:r>
        <w:rPr/>
        <w:t>Jean mu přesto odpověděl. »Rok dva se budeme válet v Damiettě,« řekl nevrle. »Nakonec Pelagio odjede a my ji vyměníme za Jeruzalém. Aspoň doufám. S takovým vředem na těle své říše, jako jsou křižáci v jeho městě, al-Kamil svou povolnost neztratí. Sem tam svedeme potyčku mužstvu pro povzbuzení. Nudící se hotovost je nebezpečná. To ten blázen možná netuší. Třeba ho svrhnou, než se vrátíme.«</w:t>
      </w:r>
    </w:p>
    <w:p>
      <w:pPr>
        <w:pStyle w:val="Text"/>
        <w:jc w:val="left"/>
        <w:rPr/>
      </w:pPr>
      <w:r>
        <w:rPr/>
        <w:t>Ibelin pokrčil rameny. »To třeba.«</w:t>
      </w:r>
    </w:p>
    <w:p>
      <w:pPr>
        <w:pStyle w:val="Text"/>
        <w:rPr/>
      </w:pPr>
      <w:r>
        <w:rPr/>
        <w:t>Gautier v závěsu za nimi zbystřil pozornost. Zastavil koně a zadíval se dopředu. »Příprava!« křikl přes rameno. »Nepřítel v dohledu.«</w:t>
      </w:r>
    </w:p>
    <w:p>
      <w:pPr>
        <w:pStyle w:val="Text"/>
        <w:rPr/>
      </w:pPr>
      <w:r>
        <w:rPr/>
        <w:t>Ale nepřítel to nebyl. Jean de Brienne ho poznal první. Zrak měl ostříží a ani jeho bystrozraký synovec se mu nevyrovnal. »To je Balian,« řekl.</w:t>
      </w:r>
    </w:p>
    <w:p>
      <w:pPr>
        <w:pStyle w:val="Text"/>
        <w:rPr/>
      </w:pPr>
      <w:r>
        <w:rPr/>
        <w:t>»Co tady chce? Měl střežit Akkon proti útoku. Nebo snad…«</w:t>
      </w:r>
    </w:p>
    <w:p>
      <w:pPr>
        <w:pStyle w:val="Text"/>
        <w:rPr/>
      </w:pPr>
      <w:r>
        <w:rPr/>
        <w:t>Znepokojeně pobídli koně vstříc zvedajícímu se oblaku prachu, který chvílemi zahaloval blížící se skupinu. Ibelin s Gautierem krále následovali jen o koňskou hlavu zpátky. Sešli se v tom žlutém, dusivém mračnu a chvíli trvalo, než jako první z nich popadl dech Balian Grenier ze Sidonu.</w:t>
      </w:r>
    </w:p>
    <w:p>
      <w:pPr>
        <w:pStyle w:val="Text"/>
        <w:rPr/>
      </w:pPr>
      <w:r>
        <w:rPr/>
        <w:t>»Chvála Bohu, že jedete zpátky!« vykřikl. »K Damiettě je daleko.«</w:t>
      </w:r>
    </w:p>
    <w:p>
      <w:pPr>
        <w:pStyle w:val="Text"/>
        <w:jc w:val="left"/>
        <w:rPr/>
      </w:pPr>
      <w:r>
        <w:rPr/>
        <w:t>»Co se stalo? Napadl Akkon al-Mu’azzam?«</w:t>
      </w:r>
    </w:p>
    <w:p>
      <w:pPr>
        <w:pStyle w:val="Text"/>
        <w:jc w:val="left"/>
        <w:rPr/>
      </w:pPr>
      <w:r>
        <w:rPr/>
        <w:t>»Hůř. Málem jsme přišli o královnu. Rita se pokusila ji otrávit.«</w:t>
      </w:r>
    </w:p>
    <w:p>
      <w:pPr>
        <w:pStyle w:val="Text"/>
        <w:jc w:val="left"/>
        <w:rPr/>
      </w:pPr>
      <w:r>
        <w:rPr/>
        <w:t>»Cože?!«</w:t>
      </w:r>
    </w:p>
    <w:p>
      <w:pPr>
        <w:pStyle w:val="Text"/>
        <w:rPr/>
      </w:pPr>
      <w:r>
        <w:rPr/>
        <w:t>»Naštěstí se to nepovedlo. Umřela místo ní jedna mlsná služka, která jí nesla snídani a cestou uždíbla. Všechny ženské v kuchyni to viděly, když přišla Rita a na podnos přidala nějaké cukroví.«</w:t>
      </w:r>
    </w:p>
    <w:p>
      <w:pPr>
        <w:pStyle w:val="Text"/>
        <w:rPr/>
      </w:pPr>
      <w:r>
        <w:rPr/>
        <w:t>Balian vypadal rozrušeně ještě teď. Po matce Helvis, rozené z Ibelinu, mladší sestře Isabely Jeruzalémské, byl nejen vnuk nejslavnějšího Ibelina, ale i bratranec Marie z Monferratu, matky královny Jolanty. Krom toho, že na Jolantě všichni záviseli, Balian ji odmalička hýčkal jako správný strýček a měl ji rád. Vážil si Jeana de Brienne nejen za to, že na Jolantině narození měl nepopiratelnou zásluhu, ale plně důvěřoval i Janovi z Ibelinu, který před lety jako správce království sjednával sňatek dědičky Jeruzaléma s neznámým rytířem z Francie.</w:t>
      </w:r>
    </w:p>
    <w:p>
      <w:pPr>
        <w:pStyle w:val="Text"/>
        <w:rPr/>
      </w:pPr>
      <w:r>
        <w:rPr/>
        <w:t>»Neměl jsi odjíždět,« pokáral Baliana Ibelin. »Rita je královna. Může…«</w:t>
      </w:r>
    </w:p>
    <w:p>
      <w:pPr>
        <w:pStyle w:val="Text"/>
        <w:rPr/>
      </w:pPr>
      <w:r>
        <w:rPr/>
        <w:t>»To snad ne!« okřikl ho Jean de Brienne. »Každý v Akkonu ví, že je to jenom moje choť bez titulu. Královna je Jolanta. Doufám, že ještě je,« dodal. »Radši si pospíšíme.«</w:t>
      </w:r>
    </w:p>
    <w:p>
      <w:pPr>
        <w:pStyle w:val="Text"/>
        <w:rPr/>
      </w:pPr>
      <w:r>
        <w:rPr/>
        <w:t>»Spěchat není třeba,« řekl Balian a zamračil se na přísného strýce. »Nikdy bych neodjel, kdyby i nadále hrozilo nebezpečí. Strýc Filip přijel na mou žádost z Kypru a ujal se na čas obrany města. Ritu drží pod zámkem.« Usmál se na Gautiera a dodal: »Místo ní poroučí v paláci Markéta. To jí vděčíme za to, že Ritin úklad se nezdařil. Včas pochopila, co se stalo, když se ta dívka skácela. Kdybych věděl, že se vracíte, ani bych nevyrazil. Ale Damietta je daleko a čekat až do skončení kruciády…«</w:t>
      </w:r>
    </w:p>
    <w:p>
      <w:pPr>
        <w:pStyle w:val="Text"/>
        <w:rPr/>
      </w:pPr>
      <w:r>
        <w:rPr/>
        <w:t>»To by ses načekal,« ušklíbl se král Jan trpce. »Dostal jsem svolení a požehnání od papeže. Musím do Arménie.«</w:t>
      </w:r>
    </w:p>
    <w:p>
      <w:pPr>
        <w:pStyle w:val="Text"/>
        <w:jc w:val="left"/>
        <w:rPr/>
      </w:pPr>
      <w:r>
        <w:rPr/>
        <w:t>»Ty?« zeptal se Balian zaraženě.</w:t>
      </w:r>
    </w:p>
    <w:p>
      <w:pPr>
        <w:pStyle w:val="Text"/>
        <w:rPr/>
      </w:pPr>
      <w:r>
        <w:rPr/>
        <w:t>»Ano, já vím. Rita. To je teď problém. Ale nemůžu to vzdát jen tak.«</w:t>
      </w:r>
    </w:p>
    <w:p>
      <w:pPr>
        <w:pStyle w:val="Text"/>
        <w:rPr/>
      </w:pPr>
      <w:r>
        <w:rPr/>
        <w:t>Balianova družina srovnala krok s jeruzalémskou hotovostí a všichni čtyři pokračovali v cestě bok po boku. Nikomu nebylo do řeči. Po dlouhém tichu promluvil znovu Balian.</w:t>
      </w:r>
    </w:p>
    <w:p>
      <w:pPr>
        <w:pStyle w:val="Text"/>
        <w:rPr/>
      </w:pPr>
      <w:r>
        <w:rPr/>
        <w:t>»O Arménii se uchází Ruben. Už odjel do Říma s matkou a sestrou. Chce se poradit s papežem.«</w:t>
      </w:r>
    </w:p>
    <w:p>
      <w:pPr>
        <w:pStyle w:val="Text"/>
        <w:rPr/>
      </w:pPr>
      <w:r>
        <w:rPr/>
        <w:t>Jan z Ibelinu se krátce zasmál. »Kdo ti to nakukal? Potkali jsme ho cestou z Damietty. Prý se připojí ke kruciádě. Znělo to pravděpodobně.«</w:t>
      </w:r>
    </w:p>
    <w:p>
      <w:pPr>
        <w:pStyle w:val="Text"/>
        <w:jc w:val="left"/>
        <w:rPr/>
      </w:pPr>
      <w:r>
        <w:rPr/>
        <w:t>»To ti říkal on?«</w:t>
      </w:r>
    </w:p>
    <w:p>
      <w:pPr>
        <w:pStyle w:val="Text"/>
        <w:rPr/>
      </w:pPr>
      <w:r>
        <w:rPr/>
        <w:t>»Ne, potkali jsme jen antiochejskou družinu, které velel Roger du Mont. Ruben byl prý napřed někde za dunami. Po ženských ani stopa.«</w:t>
      </w:r>
    </w:p>
    <w:p>
      <w:pPr>
        <w:pStyle w:val="Text"/>
        <w:rPr/>
      </w:pPr>
      <w:r>
        <w:rPr/>
        <w:t>»Počkej,« zarazil ho král. Proto to otálení. Pelagio je ve spojení s Římem. Rád by mi vrazil dýku do zad, mizera. »Matka a sestra byly asi s ním. Možná se vyhnul schválně, my jsme neodjížděli potají. Pelagio je přece papežský legát. A z Damietty je po moři do Říma blíž.«</w:t>
      </w:r>
    </w:p>
    <w:p>
      <w:pPr>
        <w:pStyle w:val="Text"/>
        <w:rPr/>
      </w:pPr>
      <w:r>
        <w:rPr/>
        <w:t>»To by neudělal. Já Rubena znám. Je to přece i můj příbuzný.«</w:t>
      </w:r>
    </w:p>
    <w:p>
      <w:pPr>
        <w:pStyle w:val="Text"/>
        <w:rPr/>
      </w:pPr>
      <w:r>
        <w:rPr/>
        <w:t>»To jste tady všichni,« ušklíbl se Jean. »Ruben je možná čestný rytíř, ale je taky dědic. Hned po mně, a pokud by Rita nebyla Livonova dcera, tak přede mnou. Má pravdu, o tom rozhodne jen papež. Jenomže já jsem se ho zeptal dřív. Otázka je, co bude teď. Neumím si představit, že budu s Ritou žít dál. Ale je tady náš syn.«</w:t>
      </w:r>
    </w:p>
    <w:p>
      <w:pPr>
        <w:pStyle w:val="Text"/>
        <w:rPr/>
      </w:pPr>
      <w:r>
        <w:rPr/>
        <w:t>Synka, kterého měl s Ritou Arménskou, Jean de Brienne sotva znal. A stejně tak málo znal jeho matku, ačkoli byli manželé už šest let. Jejich manželství se podobalo těm ostatních rytířů. Otec a choť sem tam zavítal domů z vřavy bitev a lesku turnajů, aby splnil povinnost ke svému rodu. Že ji Jean de Brienne neplnil nijak horlivě, bylo znát i z toho, že za celých šest let k prvnímu chlapci, patrně plodu svatební noci, další potomek nepřibyl. Rita pro něj byla záloha na druhou královskou korunu, kdyby se z pozdního druhého manželství jeho tchána krále nenarodil syn. Což se stalo. Ale jeho sázka kvapem ztrácela na ceně.</w:t>
      </w:r>
    </w:p>
    <w:p>
      <w:pPr>
        <w:pStyle w:val="Text"/>
        <w:rPr/>
      </w:pPr>
      <w:r>
        <w:rPr/>
        <w:t>Dal si předvést provinilou choť až po přezkoumání všech svědeckých výpovědí a nevynechal ani poslední služtičku z kuchyně. Přece jen by byl raději, kdyby se vina neprokázala.</w:t>
      </w:r>
    </w:p>
    <w:p>
      <w:pPr>
        <w:pStyle w:val="Text"/>
        <w:jc w:val="left"/>
        <w:rPr/>
      </w:pPr>
      <w:r>
        <w:rPr/>
        <w:t>Rita se dostavila vzpurná a zatvrzelá. »Lžou,« řekla hned ve dveřích.</w:t>
      </w:r>
    </w:p>
    <w:p>
      <w:pPr>
        <w:pStyle w:val="Text"/>
        <w:jc w:val="left"/>
        <w:rPr/>
      </w:pPr>
      <w:r>
        <w:rPr/>
        <w:t>»Všichni?«</w:t>
      </w:r>
    </w:p>
    <w:p>
      <w:pPr>
        <w:pStyle w:val="Text"/>
        <w:jc w:val="left"/>
        <w:rPr/>
      </w:pPr>
      <w:r>
        <w:rPr/>
        <w:t>»To si vymyslela ona!«</w:t>
      </w:r>
    </w:p>
    <w:p>
      <w:pPr>
        <w:pStyle w:val="Text"/>
        <w:jc w:val="left"/>
        <w:rPr/>
      </w:pPr>
      <w:r>
        <w:rPr/>
        <w:t>»Kdo ona?«</w:t>
      </w:r>
    </w:p>
    <w:p>
      <w:pPr>
        <w:pStyle w:val="Text"/>
        <w:jc w:val="left"/>
        <w:rPr/>
      </w:pPr>
      <w:r>
        <w:rPr/>
        <w:t>»Jolanta. Nemá mě ráda.«</w:t>
      </w:r>
    </w:p>
    <w:p>
      <w:pPr>
        <w:pStyle w:val="Text"/>
        <w:jc w:val="left"/>
        <w:rPr/>
      </w:pPr>
      <w:r>
        <w:rPr/>
        <w:t>»Nemá tě nerada. Bojí se tě. A má proč.«</w:t>
      </w:r>
    </w:p>
    <w:p>
      <w:pPr>
        <w:pStyle w:val="Text"/>
        <w:jc w:val="left"/>
        <w:rPr/>
      </w:pPr>
      <w:r>
        <w:rPr/>
        <w:t>»Mazánek!« zasyčela Rita. »Žalobnice potměšilá! A ty jí věříš?«</w:t>
      </w:r>
    </w:p>
    <w:p>
      <w:pPr>
        <w:pStyle w:val="Text"/>
        <w:rPr/>
      </w:pPr>
      <w:r>
        <w:rPr/>
        <w:t>»Ne, ona nežalovala.« Chvíli se na ni díval. Moje žena? Tohle vyděšené vyzáblé stvoření? »Proč jsi to udělala?« zeptal se mírně.</w:t>
      </w:r>
    </w:p>
    <w:p>
      <w:pPr>
        <w:pStyle w:val="Text"/>
        <w:rPr/>
      </w:pPr>
      <w:r>
        <w:rPr/>
        <w:t>»Ona má všechno,« vybuchla. »A já nic. Jsem míň než hadr u tvých nohou. Chtěla jsem, aby můj chlapeček taky žil jako budoucí jeruzalémský král!«</w:t>
      </w:r>
    </w:p>
    <w:p>
      <w:pPr>
        <w:pStyle w:val="Text"/>
        <w:rPr/>
      </w:pPr>
      <w:r>
        <w:rPr/>
        <w:t>»Já jsem si tě bral jako budoucí královnu Arménie, ne Jeruzalémského království. Tam jsem králem i bez tebe, a hlavně bez tebe. S tou korunou mě spojuje jen Jolanta. Copak to nechápeš?«</w:t>
      </w:r>
    </w:p>
    <w:p>
      <w:pPr>
        <w:pStyle w:val="Text"/>
        <w:jc w:val="left"/>
        <w:rPr/>
      </w:pPr>
      <w:r>
        <w:rPr/>
        <w:t>»A co náš syn? Co zdědí po tobě?«</w:t>
      </w:r>
    </w:p>
    <w:p>
      <w:pPr>
        <w:pStyle w:val="Text"/>
        <w:rPr/>
      </w:pPr>
      <w:r>
        <w:rPr/>
        <w:t>»A co po tobě?« odsekl. »Huso! Náš syn se mohl stát arménským králem, kdyby tvá matka nepodváděla Livona. Může si být jist, že je tvůj otec? Já se mu ani nedivím. Ale Ruben je jenom syn jeho neteře a Zabel je čtyřletá. Vždycky zbývá možnost zpochybnit tak zvláštní odkaz, když máme dost prostředků a vojáků.«</w:t>
      </w:r>
    </w:p>
    <w:p>
      <w:pPr>
        <w:pStyle w:val="Text"/>
        <w:rPr/>
      </w:pPr>
      <w:r>
        <w:rPr/>
        <w:t>»A ty je máš?« štěkla. »Jednou už jsi jeruzalémský král, a nebýt toho drzého spratka…«</w:t>
      </w:r>
    </w:p>
    <w:p>
      <w:pPr>
        <w:pStyle w:val="Text"/>
        <w:rPr/>
      </w:pPr>
      <w:r>
        <w:rPr/>
        <w:t>Jean de Brienne byl unavený, vzteklý a v té chvíli bez vyhlídek. Rozzuřil se. »Ten drzý spratek je jeruzalémská královna! To nezměníš. Ty ne!« zařval a udeřil Ritu do tváře s takovou silou, že ulétla přes celou místnost až k protější stěně. Zvolna se podle ní sesula k zemi a nespouštěla z něj žalující oči. Už neřekla nic.</w:t>
      </w:r>
    </w:p>
    <w:p>
      <w:pPr>
        <w:pStyle w:val="Text"/>
        <w:rPr/>
      </w:pPr>
      <w:r>
        <w:rPr/>
        <w:t>Jean de Brienne vystřízlivěl. »Do mého návratu zůstaneš zavřená,« řekl suše. »Bude tě hlídat Gautier. Tomu věřím, že ho nepodplatíš. Jolanta je jeho sestřenice a celá jeho budoucnost je na ní závislá. Naše ostatně taky. Bez ní nejsem nic. Nezabiju tě, ačkoli by sis to zasloužila. Nevzdám to. Zajedu podle plánu do Sisu a pokusím se takřka o nemožné. Moc nadějí si už nedělám. Ne s tebou. Musím se z Arménie vrátit do Egypta a o tobě rozhodnu, až tam skončíme. Ještě ten Pelagio, sakra!« zaklel při vzpomínce bezbožně a rychle odešel bez dalšího pohledu na její zhroucenou postavu.</w:t>
      </w:r>
    </w:p>
    <w:p>
      <w:pPr>
        <w:pStyle w:val="Text"/>
        <w:rPr/>
      </w:pPr>
      <w:r>
        <w:rPr/>
        <w:t>»Ty už zůstaneš tady,« řekl venku Gautierovi. »A hlídej Ritu. Dítě jí neberte. Markéta ať se od Jolanty ani nehne. Rozumíš? Už nevěřím nikomu krom vlastní rodiny.«</w:t>
      </w:r>
    </w:p>
    <w:p>
      <w:pPr>
        <w:pStyle w:val="Heading1"/>
        <w:ind w:hanging="0"/>
        <w:rPr/>
      </w:pPr>
      <w:bookmarkStart w:id="4" w:name="__RefHeading___Toc315012032"/>
      <w:bookmarkEnd w:id="4"/>
      <w:r>
        <mc:AlternateContent>
          <mc:Choice Requires="wps">
            <w:drawing>
              <wp:anchor behindDoc="0" distT="0" distB="0" distL="0" distR="0" simplePos="0" locked="0" layoutInCell="0" allowOverlap="1" relativeHeight="101">
                <wp:simplePos x="0" y="0"/>
                <wp:positionH relativeFrom="column">
                  <wp:posOffset>1670050</wp:posOffset>
                </wp:positionH>
                <wp:positionV relativeFrom="paragraph">
                  <wp:posOffset>255905</wp:posOffset>
                </wp:positionV>
                <wp:extent cx="89027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a5a5a"/>
                          </a:solidFill>
                          <a:miter/>
                        </a:ln>
                      </wps:spPr>
                      <wps:bodyPr/>
                    </wps:wsp>
                  </a:graphicData>
                </a:graphic>
              </wp:anchor>
            </w:drawing>
          </mc:Choice>
          <mc:Fallback>
            <w:pict>
              <v:shape id="shape_0" stroked="t" o:allowincell="f" style="position:absolute;margin-left:131.5pt;margin-top:20.15pt;width:0pt;height:0pt" type="_x0000_t32">
                <v:stroke color="#5a5a5a" weight="19080" joinstyle="miter" endcap="flat"/>
                <v:fill o:detectmouseclick="t" on="false"/>
                <w10:wrap type="none"/>
              </v:shape>
            </w:pict>
          </mc:Fallback>
        </mc:AlternateContent>
      </w:r>
      <w:r>
        <w:rPr/>
        <w:t>rozhraní</w:t>
      </w:r>
    </w:p>
    <w:p>
      <w:pPr>
        <w:pStyle w:val="Normal"/>
        <w:keepNext w:val="true"/>
        <w:spacing w:before="0" w:after="100"/>
        <w:jc w:val="center"/>
        <w:rPr/>
      </w:pPr>
      <w:r>
        <w:rPr/>
        <w:drawing>
          <wp:inline distT="0" distB="0" distL="0" distR="0">
            <wp:extent cx="938530" cy="102362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2"/>
                    <a:srcRect l="-38" t="-35" r="-38" b="-35"/>
                    <a:stretch>
                      <a:fillRect/>
                    </a:stretch>
                  </pic:blipFill>
                  <pic:spPr bwMode="auto">
                    <a:xfrm>
                      <a:off x="0" y="0"/>
                      <a:ext cx="938530" cy="1023620"/>
                    </a:xfrm>
                    <a:prstGeom prst="rect">
                      <a:avLst/>
                    </a:prstGeom>
                  </pic:spPr>
                </pic:pic>
              </a:graphicData>
            </a:graphic>
          </wp:inline>
        </w:drawing>
      </w:r>
    </w:p>
    <w:p>
      <w:pPr>
        <w:pStyle w:val="Text"/>
        <w:rPr/>
      </w:pPr>
      <w:r>
        <w:rPr/>
        <w:t>Císař, na kterého se v Zámoří čekalo s takovou dychtivostí, dlouho otálel. Měl pro to dobré důvody. Potřeboval zajistit postavení svého syna na severu Alp ne na dva tři měsíce, jak se předpokládalo, ale na dlouhou řadu let, jejichž počet sám neznal. Možná, jak by to odpovídalo jeho touze, navždycky.</w:t>
      </w:r>
    </w:p>
    <w:p>
      <w:pPr>
        <w:pStyle w:val="Text"/>
        <w:rPr/>
      </w:pPr>
      <w:r>
        <w:rPr/>
        <w:t xml:space="preserve">Konečně bylo dokonáno. Volba Jindřicha na římský trůn proběhla a dětský král dostal </w:t>
      </w:r>
      <w:r>
        <w:rPr>
          <w:i/>
        </w:rPr>
        <w:t xml:space="preserve">bailliho, </w:t>
      </w:r>
      <w:r>
        <w:rPr/>
        <w:t>jak by se řeklo ve Svaté zemi. Regenta a poručníka zároveň. Fridrich k tomuto čestnému úkolu zvolil nového kolínského arcibiskupa Engelberta z Bergu. Leckoho to překvapilo. Engelbert nepatřil právě mezi jeho stoupence, spíš naopak. Ale právě proto, že zastupoval nejméně spokojenou část říšských knížat, rozhodl se Fridrich pro něho. Musel synkovi opatřit oporu zejména znepřátelené strany, pokud se nemínil okamžitě po císařské korunovaci vracet přes Alpy. Jistě by to neudělal, kdyby měl v zemi významného soka. Ale Ota Brunšvický nejenže prohrál svou poslední bitvu, ale do dvou let po ní zemřel a z hrobu už nemohl ohrozit vítězného soupeře.</w:t>
      </w:r>
    </w:p>
    <w:p>
      <w:pPr>
        <w:pStyle w:val="Text"/>
        <w:rPr/>
      </w:pPr>
      <w:r>
        <w:rPr/>
        <w:t>Engelbert byl císařovou volbou polichocen a ani ho nenapadlo uvažovat o důvodech svého povýšení. Neoplýval přehnanou skromností a to, že právě on má císaře zastupovat po dobu jeho nepřítomnosti, mu připadalo zcela přirozené. Zejména proto, že mohučský arcibiskup Sigfried z Eppsteinu, se chystal Fridricha doprovázet při císařském tažení stejně jako všichni nejvýznamnější říšští páni. Krom těch, kteří se účastnili právě probíhající křížové výpravy, chyběl v jeho průvodu jen jediný, Přemysl První, český král. Spolu se svým bratrem Vladislavem využil výjimečného postavení, které jim umožňovalo se z čestné povinnosti vykoupit.</w:t>
      </w:r>
    </w:p>
    <w:p>
      <w:pPr>
        <w:pStyle w:val="Text"/>
        <w:rPr/>
      </w:pPr>
      <w:r>
        <w:rPr/>
        <w:t>Aspoň se přijel s Fridrichem rozloučit do Augsburgu, odkud v srpnu dvanáctistého dvacátého roku vyjížděla římská jízda k císařské korunovaci, a byl jediný mezi všemi, kdo tušil, že se císař hned tak nevrátí. Rozloučili se vřele a nebylo mezi nimi ani mráčku. Také rodinné vazby měl s ním Fridrich silnější než s kýmkoli. Nejenže jeho sestřenice Kunhuta byla chotí Přemyslova syna Václava, ale také Fridrichův syn, římský král, byl závazně zasnouben s českou princeznou Anežkou. Snoubenci byli stejně staří, přestože Přemysl byl starší než Fridrich o víc než třicet let.</w:t>
      </w:r>
    </w:p>
    <w:p>
      <w:pPr>
        <w:pStyle w:val="Text"/>
        <w:rPr/>
      </w:pPr>
      <w:r>
        <w:rPr/>
        <w:t>Václav tentokrát svého otce do Augsburgu doprovázel. Společně s Ludmilou a jejím synem Otou přihlíželi odjezdu skvostného průvodu, v němž v čele skupiny nejvyšších hodnostářů hned za císařem a jeho chotí jel Otův otec a Ludmilin choť vévoda Ludvík Bavorský. A za nimi nekonečná řada všech, kdo v říši něco znamenali.</w:t>
      </w:r>
    </w:p>
    <w:p>
      <w:pPr>
        <w:pStyle w:val="Text"/>
        <w:rPr/>
      </w:pPr>
      <w:r>
        <w:rPr/>
        <w:t>Přemysl se díval na Václava a čekal otázku, proč mezi nimi chybí právě on. Ale nedočkal se. Až večer v královském pavilonu, když se rozloučili a Ludmila s Otou odjela, oslovil syna sám.</w:t>
      </w:r>
    </w:p>
    <w:p>
      <w:pPr>
        <w:pStyle w:val="Text"/>
        <w:rPr/>
      </w:pPr>
      <w:r>
        <w:rPr/>
        <w:t>»Co je to s tebou dneska? Vidím na tobě, že nejsi ve své kůži. Co se ti stalo? Jsi snad nemocný?«</w:t>
      </w:r>
    </w:p>
    <w:p>
      <w:pPr>
        <w:pStyle w:val="Text"/>
        <w:rPr/>
      </w:pPr>
      <w:r>
        <w:rPr/>
        <w:t>»Prosím tě!« odbyl ho Václav. »Jsem jen unavený. Je to náročné.«</w:t>
      </w:r>
    </w:p>
    <w:p>
      <w:pPr>
        <w:pStyle w:val="Text"/>
        <w:rPr/>
      </w:pPr>
      <w:r>
        <w:rPr/>
        <w:t xml:space="preserve">Podíval se po očku na otce. To je to tak vidět? Cítil se hanebně na rozdíl od Oty, který jen zářil, a s obavami čekal otázku, kde vlastně strávil noc. Odpověď byla jednoduchá. S Otou. V té chvíli Ota matce odpovídal stejné. </w:t>
      </w:r>
      <w:r>
        <w:rPr>
          <w:i/>
        </w:rPr>
        <w:t>Přece s</w:t>
      </w:r>
      <w:r>
        <w:rPr/>
        <w:t> </w:t>
      </w:r>
      <w:r>
        <w:rPr>
          <w:i/>
        </w:rPr>
        <w:t>Václavem.</w:t>
      </w:r>
    </w:p>
    <w:p>
      <w:pPr>
        <w:pStyle w:val="Text"/>
        <w:rPr/>
      </w:pPr>
      <w:r>
        <w:rPr/>
        <w:t>Byla to pravda. Trávili ji spolu a přece každý zvlášť. A trávili ji v radovánkách, o kterých netušili, jestli jsou či nejsou zakázané. Pro jistotu o nich mlčeli. Václav měl k svému mlčení ještě důvod navíc. Byl zahanbený a cítil se provinile. K tomu Ota neměl důvody.</w:t>
      </w:r>
    </w:p>
    <w:p>
      <w:pPr>
        <w:pStyle w:val="Text"/>
        <w:rPr/>
      </w:pPr>
      <w:r>
        <w:rPr/>
        <w:t>Přemysl se spokojil nijakou odpovědí, ale ve Václavovi rostla jiná otázka. Znepokojovala ho celou cestu domů a bylo pro něj důležité znát odpověď. Nakonec ji Přemyslovi položil až v Praze, když spolu osaměli.</w:t>
      </w:r>
    </w:p>
    <w:p>
      <w:pPr>
        <w:pStyle w:val="Text"/>
        <w:rPr/>
      </w:pPr>
      <w:r>
        <w:rPr/>
        <w:t>»Smím se tě na něco zeptat, otče? Na něco velmi osobního.«</w:t>
      </w:r>
    </w:p>
    <w:p>
      <w:pPr>
        <w:pStyle w:val="Text"/>
        <w:jc w:val="left"/>
        <w:rPr/>
      </w:pPr>
      <w:r>
        <w:rPr/>
        <w:t>»Ptej se.«</w:t>
      </w:r>
    </w:p>
    <w:p>
      <w:pPr>
        <w:pStyle w:val="Text"/>
        <w:jc w:val="left"/>
        <w:rPr/>
      </w:pPr>
      <w:r>
        <w:rPr/>
        <w:t>»A nebudeš se zlobit?«</w:t>
      </w:r>
    </w:p>
    <w:p>
      <w:pPr>
        <w:pStyle w:val="Text"/>
        <w:rPr/>
      </w:pPr>
      <w:r>
        <w:rPr/>
        <w:t>»Proč bych se měl zlobit? Rád se dovím, co leží na srdci mému synovi.«</w:t>
      </w:r>
    </w:p>
    <w:p>
      <w:pPr>
        <w:pStyle w:val="Text"/>
        <w:rPr/>
      </w:pPr>
      <w:r>
        <w:rPr/>
        <w:t>Václav se odmlčel. »A řekneš mi pravdu?« zeptal se po chvíli nesměle.</w:t>
      </w:r>
    </w:p>
    <w:p>
      <w:pPr>
        <w:pStyle w:val="Text"/>
        <w:rPr/>
      </w:pPr>
      <w:r>
        <w:rPr/>
        <w:t>Teď už to Přemysla opravdu zajímalo. »Měl bych se urazit, že pochybuješ. Ale nehněvám se. Těší mě, že jsi nedůvěřivý. Hleď si to zachovat, na trůnu je to třeba. Řeknu ti pravdu. Přísahám.«</w:t>
      </w:r>
    </w:p>
    <w:p>
      <w:pPr>
        <w:pStyle w:val="Text"/>
        <w:rPr/>
      </w:pPr>
      <w:r>
        <w:rPr/>
        <w:t>Václav se nadechl a vyhrkl překotně: »Byl jsi mamince někdy nevěrný?«</w:t>
      </w:r>
    </w:p>
    <w:p>
      <w:pPr>
        <w:pStyle w:val="Text"/>
        <w:rPr/>
      </w:pPr>
      <w:r>
        <w:rPr/>
        <w:t>Otcova odpověď ho překvapila. Ne její obsah, ale rychlost. Přemysl nezaváhal ani na vteřinu. »Nikdy,« odpověděl bez přemýšlení.</w:t>
      </w:r>
    </w:p>
    <w:p>
      <w:pPr>
        <w:pStyle w:val="Text"/>
        <w:rPr/>
      </w:pPr>
      <w:r>
        <w:rPr/>
        <w:t>Chce mě obelhat? Dvacet let manželství! A bez pokušení? Václav se zamračil. »Proč?« zeptal se nesmlouvavě.</w:t>
      </w:r>
    </w:p>
    <w:p>
      <w:pPr>
        <w:pStyle w:val="Text"/>
        <w:jc w:val="left"/>
        <w:rPr/>
      </w:pPr>
      <w:r>
        <w:rPr/>
        <w:t>»Prostě proto, že mě to nenapadlo.«</w:t>
      </w:r>
    </w:p>
    <w:p>
      <w:pPr>
        <w:pStyle w:val="Text"/>
        <w:rPr/>
      </w:pPr>
      <w:r>
        <w:rPr/>
        <w:t>Přemysl se zadíval na syna. Je mi podobný. Nejpodobnější ze všech mých synů, co jsem jich kdy zplodil. Nevím, jestli bych si troufl položit podobnou otázku svému otci, i kdybych ho v jeho věku ještě měl. Ale vždycky jsem poslouchal Bedřicha. Před očima jsem měl jeho příklad manželské věrnosti, a přesto…</w:t>
      </w:r>
    </w:p>
    <w:p>
      <w:pPr>
        <w:pStyle w:val="Text"/>
        <w:rPr/>
      </w:pPr>
      <w:r>
        <w:rPr/>
        <w:t xml:space="preserve">»Poslouchej mě,« řekl vlídně. »Když jsem si bral tvoji matku, bylo mi už pomalu čtyřicet. Samozřejmě jsem nebyl bez zkušeností. Mladý muž se potřebuje vybouřit. Jsi v docela jiném postavení. S Kunhutou jsi vyrůstal a od dětství jste manželé. Ale nesmíš jí ublížit. Přijali jsme za ni zodpovědnost a ta je teď na tobě. Musíš ji chránit. Je křehká a přecitlivělá. O oba rodiče přišla za strašných okolností a bylo jí teprve šest let. Spíš </w:t>
      </w:r>
      <w:r>
        <w:rPr>
          <w:i/>
        </w:rPr>
        <w:t xml:space="preserve">už </w:t>
      </w:r>
      <w:r>
        <w:rPr/>
        <w:t>jí bylo šest. Tak velké dítě vnímá, co se kolem děje. Nikdy na to nezapomínej.«</w:t>
      </w:r>
    </w:p>
    <w:p>
      <w:pPr>
        <w:pStyle w:val="Text"/>
        <w:rPr/>
      </w:pPr>
      <w:r>
        <w:rPr/>
        <w:t>»Já mám Kunhutu strašně rád. Doopravdy,« řekl Václav po odmlce zahanbeně. »Právě proto jsem se tě ptal. Od okamžiku, kdy vůbec vnímám svět, jsem byl obklopen vaší láskou. Přál bych si svou choť učinit tak šťastnou, jako jsi to dokázal ty, ale bojím se, že toho nejsem schopen.«</w:t>
      </w:r>
    </w:p>
    <w:p>
      <w:pPr>
        <w:pStyle w:val="Text"/>
        <w:jc w:val="left"/>
        <w:rPr/>
      </w:pPr>
      <w:r>
        <w:rPr/>
        <w:t>»Žiješ svůj život, ne můj.«</w:t>
      </w:r>
    </w:p>
    <w:p>
      <w:pPr>
        <w:pStyle w:val="Text"/>
        <w:jc w:val="left"/>
        <w:rPr/>
      </w:pPr>
      <w:r>
        <w:rPr/>
        <w:t>»Ty se mě nezeptáš?«</w:t>
      </w:r>
    </w:p>
    <w:p>
      <w:pPr>
        <w:pStyle w:val="Text"/>
        <w:jc w:val="left"/>
        <w:rPr/>
      </w:pPr>
      <w:r>
        <w:rPr/>
        <w:t>»Na co?«</w:t>
      </w:r>
    </w:p>
    <w:p>
      <w:pPr>
        <w:pStyle w:val="Text"/>
        <w:jc w:val="left"/>
        <w:rPr/>
      </w:pPr>
      <w:r>
        <w:rPr/>
        <w:t>»Jestli jsem už… A jestli vůbec s ní…«</w:t>
      </w:r>
    </w:p>
    <w:p>
      <w:pPr>
        <w:pStyle w:val="Text"/>
        <w:rPr/>
      </w:pPr>
      <w:r>
        <w:rPr/>
        <w:t>»Pojď sem.« Přemysl ho objal kolem ramen a přitáhl si jeho hlavu na prsa. Patnáctiletý Václav ho ještě nedorostl. »Ne, nezeptám se. Je snadné být ctnostný bez pokušení. Ale je otázka, máme-li se mu bránit násilím. Být vyčerpaný marným bojem a vybíjet své zoufalství na svém okolí. I na těch, které jsi chtěl chránit. Zpověď a pokání patří do tvého vztahu k Bohu, ne k člověku. Bůh je vševědoucí, ale při tvých poklescích netrpí. To je dáno jen člověku. Ten naštěstí vševědoucí není. Rozděl se s ženou o všechno, co máš, ale nezatahuj ji do svého pocitu viny. Ten musíš nést, to je tvůj trest a její bolest ti nepomůže. Pokušení přijde nečekaně. A někdy vítězí.«</w:t>
      </w:r>
    </w:p>
    <w:p>
      <w:pPr>
        <w:pStyle w:val="Text"/>
        <w:jc w:val="left"/>
        <w:rPr/>
      </w:pPr>
      <w:r>
        <w:rPr/>
        <w:t>»Mluvíš, jako bys to znal z vlastní zkušenosti.«</w:t>
      </w:r>
    </w:p>
    <w:p>
      <w:pPr>
        <w:pStyle w:val="Text"/>
        <w:jc w:val="left"/>
        <w:rPr/>
      </w:pPr>
      <w:r>
        <w:rPr/>
        <w:t>»Znám to z vlastní zkušenosti.«</w:t>
      </w:r>
    </w:p>
    <w:p>
      <w:pPr>
        <w:pStyle w:val="Text"/>
        <w:jc w:val="left"/>
        <w:rPr/>
      </w:pPr>
      <w:r>
        <w:rPr/>
        <w:t>»Ale řekl jsi mi, že jsi nikdy nebyl nevěrný!«</w:t>
      </w:r>
    </w:p>
    <w:p>
      <w:pPr>
        <w:pStyle w:val="Text"/>
        <w:rPr/>
      </w:pPr>
      <w:r>
        <w:rPr/>
        <w:t>»Konstancii ne. Ale to neznamená, že jsem byl vždycky věrný manžel.«</w:t>
      </w:r>
    </w:p>
    <w:p>
      <w:pPr>
        <w:pStyle w:val="Text"/>
        <w:jc w:val="left"/>
        <w:rPr/>
      </w:pPr>
      <w:r>
        <w:rPr/>
        <w:t>»Ty jsi byl před ní už ženatý?« zeptal se Václav s úžasem.</w:t>
      </w:r>
    </w:p>
    <w:p>
      <w:pPr>
        <w:pStyle w:val="Text"/>
        <w:rPr/>
      </w:pPr>
      <w:r>
        <w:rPr/>
        <w:t>»Neřekli ti to?« Vida, to bych se ani neodvážil doufat. Vlastně mi mělo být divné, že se nikdy nezeptal. Ale pravda je pravda. Zapírat nemůžu.</w:t>
      </w:r>
    </w:p>
    <w:p>
      <w:pPr>
        <w:pStyle w:val="Text"/>
        <w:rPr/>
      </w:pPr>
      <w:r>
        <w:rPr/>
        <w:t>»Bylo to manželství a nebylo. Žili jsme spolu řadu let, ale bez dispense, ačkoli jsme byli příbuzní. A vlastně jsme spolu ani tak moc nežili. Trávila celé dlouhé roky v Míšni, kde se narodila, a já jako vyhnanec v cizině. Nebyla to právě šťastná léta. Když jsem nastoupil na trůn, o dispens jsem nepožádal a církev naše manželství zrušila. Už jsem k ní necítil nic, když jsme se rozešli.«</w:t>
      </w:r>
    </w:p>
    <w:p>
      <w:pPr>
        <w:pStyle w:val="Text"/>
        <w:jc w:val="left"/>
        <w:rPr/>
      </w:pPr>
      <w:r>
        <w:rPr/>
        <w:t>»A ona k tobě?«</w:t>
      </w:r>
    </w:p>
    <w:p>
      <w:pPr>
        <w:pStyle w:val="Text"/>
        <w:jc w:val="left"/>
        <w:rPr/>
      </w:pPr>
      <w:r>
        <w:rPr/>
        <w:t>»Nevím.«</w:t>
      </w:r>
    </w:p>
    <w:p>
      <w:pPr>
        <w:pStyle w:val="Text"/>
        <w:rPr/>
      </w:pPr>
      <w:r>
        <w:rPr/>
        <w:t>Lžu? Nevím to doopravdy. Milovala mě ještě Adléta? Nebo to byl jenom její bratr, který udržoval ten spor? Ne, nevím. Doopravdy ne. Nestaral jsem se. Můžu mu to tak říct?</w:t>
      </w:r>
    </w:p>
    <w:p>
      <w:pPr>
        <w:pStyle w:val="Text"/>
        <w:rPr/>
      </w:pPr>
      <w:r>
        <w:rPr/>
        <w:t>Ale Václav na odpověď nečekal. Zaujalo ho něco jiného.</w:t>
      </w:r>
    </w:p>
    <w:p>
      <w:pPr>
        <w:pStyle w:val="Text"/>
        <w:rPr/>
      </w:pPr>
      <w:r>
        <w:rPr/>
        <w:t>»Vy jste neměli děti?« zeptal se.</w:t>
      </w:r>
    </w:p>
    <w:p>
      <w:pPr>
        <w:pStyle w:val="Text"/>
        <w:rPr/>
      </w:pPr>
      <w:r>
        <w:rPr/>
        <w:t>Ano, to už je horší. »Měli,« odpověděl Přemysl popravdě.</w:t>
      </w:r>
    </w:p>
    <w:p>
      <w:pPr>
        <w:pStyle w:val="Text"/>
        <w:rPr/>
      </w:pPr>
      <w:r>
        <w:rPr/>
        <w:t>»A kde jsou?«</w:t>
      </w:r>
    </w:p>
    <w:p>
      <w:pPr>
        <w:pStyle w:val="Text"/>
        <w:rPr/>
      </w:pPr>
      <w:r>
        <w:rPr/>
        <w:t>»Jedna tvá sestra se provdala za dánského krále Valdemara. Zemřela při narození druhého dítěte. Příští dánský král bude tvůj švagr. To bys měl vědět. Asi je správné, že se ptáš.«</w:t>
      </w:r>
    </w:p>
    <w:p>
      <w:pPr>
        <w:pStyle w:val="Text"/>
        <w:jc w:val="left"/>
        <w:rPr/>
      </w:pPr>
      <w:r>
        <w:rPr/>
        <w:t>»Měli jste jenom ji?«</w:t>
      </w:r>
    </w:p>
    <w:p>
      <w:pPr>
        <w:pStyle w:val="Text"/>
        <w:rPr/>
      </w:pPr>
      <w:r>
        <w:rPr/>
        <w:t>»Ne, její sestru jsi mohl vidět při Juditině svatbě. Je provdaná za bratra falckraběte Rapota. Nevím, jestli sis tenkrát všímal dospělých. Třetí sestra žije v míšeňském klášteře.«</w:t>
      </w:r>
    </w:p>
    <w:p>
      <w:pPr>
        <w:pStyle w:val="Text"/>
        <w:jc w:val="left"/>
        <w:rPr/>
      </w:pPr>
      <w:r>
        <w:rPr/>
        <w:t>»A co syn? Neměl jsi syna?«</w:t>
      </w:r>
    </w:p>
    <w:p>
      <w:pPr>
        <w:pStyle w:val="Text"/>
        <w:rPr/>
      </w:pPr>
      <w:r>
        <w:rPr/>
        <w:t>Přemysl dlouho mlčel. Co mu mám vykládat o Vratislavovi? Že se zamiloval do mé druhé choti a že jsem ho za to málem zabil? Ale už jsme to jednou nakousli. »Měl,« řekl stručně. »Naposled jsem se s ním setkal krátce potom, co jsem se oženil s tvou matkou. Pak jsem ho už jen jednou zdálky zahlédl. Myslím, že ještě žije.«</w:t>
      </w:r>
    </w:p>
    <w:p>
      <w:pPr>
        <w:pStyle w:val="Text"/>
        <w:jc w:val="left"/>
        <w:rPr/>
      </w:pPr>
      <w:r>
        <w:rPr/>
        <w:t>»Neměl jsi ho rád?«</w:t>
      </w:r>
    </w:p>
    <w:p>
      <w:pPr>
        <w:pStyle w:val="Text"/>
        <w:rPr/>
      </w:pPr>
      <w:r>
        <w:rPr/>
        <w:t>»Rád? Asi ne. Vlastně jsme se moc neznali. Většinou žil v Míšni. Ani nevím, kde je teď.«</w:t>
      </w:r>
    </w:p>
    <w:p>
      <w:pPr>
        <w:pStyle w:val="Text"/>
        <w:rPr/>
      </w:pPr>
      <w:r>
        <w:rPr/>
        <w:t>S obavami čekal další otázku, ale Václav se dál už nezeptal. Rozhovor s otcem zavedl jeho zvědavost úplně jiným směrem. Vlastně ji spíš vrátil k začátku.</w:t>
      </w:r>
    </w:p>
    <w:p>
      <w:pPr>
        <w:pStyle w:val="Text"/>
        <w:jc w:val="left"/>
        <w:rPr/>
      </w:pPr>
      <w:r>
        <w:rPr/>
        <w:t>»Miloval jsi ji?«</w:t>
      </w:r>
    </w:p>
    <w:p>
      <w:pPr>
        <w:pStyle w:val="Text"/>
        <w:rPr/>
      </w:pPr>
      <w:r>
        <w:rPr/>
        <w:t>»Nejdřív ano. Byl jsem tak starý, jako ty jsi teď, když jsme se zamilovali. Potom už… Mnoho let jsem trávil jako vyhnanec z vlastní země a ona mě na mých cestách nedoprovázela. Měla kam jít. Většinou žila u svého bratra v Míšni.«</w:t>
      </w:r>
    </w:p>
    <w:p>
      <w:pPr>
        <w:pStyle w:val="Text"/>
        <w:rPr/>
      </w:pPr>
      <w:r>
        <w:rPr/>
        <w:t>Ožehavý rozhovor dopadl nad očekávání. Dvojí manželství otců nebo matek nebylo zas až taková výjimka a dvojice často rozděloval život, nejen smrt. Přemysl se za ním díval s úsměvem. Mohl jsem odpovědět zevrubněji, ale on se nezeptal. Nevím, jak by dopadl můj obraz v jeho očích, kdybych mu řekl, že jsem se Adléty zbavil docela bezohledně a sám od sebe. Ale on naštěstí chtěl jenom vědět, jestli je porušení lásky, když nás mužská nenasytnost svede z cesty věrnosti. Která tě, chlapče, asi okouzlila? Ne, pátrat nebudu. Jdi. Běž za ní a vyzpovídej se. Lehkonohé dívky mají pochopení pro poklesky svých milenců. Do šťastného manželství pokání nepatří. Můžeš ho nejvýš zkazit.</w:t>
      </w:r>
    </w:p>
    <w:p>
      <w:pPr>
        <w:pStyle w:val="Text"/>
        <w:rPr/>
      </w:pPr>
      <w:r>
        <w:rPr/>
        <w:t>Václav tentokrát nešel za milenkou. Měl přítele, který znal jeho nejtajnější myšlenky a sny. A taky činy.</w:t>
      </w:r>
    </w:p>
    <w:p>
      <w:pPr>
        <w:pStyle w:val="Text"/>
        <w:rPr/>
      </w:pPr>
      <w:r>
        <w:rPr/>
        <w:t>»Věděl jsi, že mám bratra?« zeptal se rytíře Hoyera z Friedbergu, svého častého průvodce při veselých jízdách po světě turnajů.</w:t>
      </w:r>
    </w:p>
    <w:p>
      <w:pPr>
        <w:pStyle w:val="Text"/>
        <w:jc w:val="left"/>
        <w:rPr/>
      </w:pPr>
      <w:r>
        <w:rPr/>
        <w:t>»Máš ještě dva bratry, pokud vím.«</w:t>
      </w:r>
    </w:p>
    <w:p>
      <w:pPr>
        <w:pStyle w:val="Text"/>
        <w:rPr/>
      </w:pPr>
      <w:r>
        <w:rPr/>
        <w:t>Hoyer se pro jistotu měl na pozoru. Vůbec si nebyl jistý, jak by se k takovému prozrazení postavil starý král a čas Václavovy svrchovanosti byl ještě daleko. Na mladého přítele se mohl spolehnout, ale pokud byli v Praze, bylo jeho postavení vratké a závislé na králově blahovůli. Byl rytíř statečný a známý mezi sobě podobnými, ale spíš z Nemanic než co jiného. Výsostné postavení na královském dvoře, které na něho snad jednou čekalo, bylo víc, než o čem kdysi ve svém celkem trudném mládí mohl snít.</w:t>
      </w:r>
    </w:p>
    <w:p>
      <w:pPr>
        <w:pStyle w:val="Text"/>
        <w:rPr/>
      </w:pPr>
      <w:r>
        <w:rPr/>
        <w:t>Václav se zamračil. »Tváříš se příliš nechápavě, než abych ti to mohl uvěřit,« řekl stroze. »Mluvím o starším bratrovi. Synovci míšeňského vévody.«</w:t>
      </w:r>
    </w:p>
    <w:p>
      <w:pPr>
        <w:pStyle w:val="Text"/>
        <w:rPr/>
      </w:pPr>
      <w:r>
        <w:rPr/>
        <w:t>»Á, Kein von Meissen,« ušklíbl se Hoyer. »Znám ho dobře. Je to můj soused. Skvěle se snášíme.«</w:t>
      </w:r>
    </w:p>
    <w:p>
      <w:pPr>
        <w:pStyle w:val="Text"/>
        <w:jc w:val="left"/>
        <w:rPr/>
      </w:pPr>
      <w:r>
        <w:rPr/>
        <w:t>»Proč jsi mi o něm neřekl?« vyčetl mu Václav.</w:t>
      </w:r>
    </w:p>
    <w:p>
      <w:pPr>
        <w:pStyle w:val="Text"/>
        <w:jc w:val="left"/>
        <w:rPr/>
      </w:pPr>
      <w:r>
        <w:rPr/>
        <w:t>»Neptal ses. A není to nijak důležité.«</w:t>
      </w:r>
    </w:p>
    <w:p>
      <w:pPr>
        <w:pStyle w:val="Text"/>
        <w:rPr/>
      </w:pPr>
      <w:r>
        <w:rPr/>
        <w:t>»Není to důležité? Že mám bratra, o kterém jsem nikdy neslyšel?«</w:t>
      </w:r>
    </w:p>
    <w:p>
      <w:pPr>
        <w:pStyle w:val="Text"/>
        <w:jc w:val="left"/>
        <w:rPr/>
      </w:pPr>
      <w:r>
        <w:rPr/>
        <w:t>»Není na mně poučovat tě o tvé rodině.«</w:t>
      </w:r>
    </w:p>
    <w:p>
      <w:pPr>
        <w:pStyle w:val="Text"/>
        <w:jc w:val="left"/>
        <w:rPr/>
      </w:pPr>
      <w:r>
        <w:rPr/>
        <w:t>Václav zkrotí. »Máš pravdu. Proč mi to neřekli? Co myslíš?«</w:t>
      </w:r>
    </w:p>
    <w:p>
      <w:pPr>
        <w:pStyle w:val="Text"/>
        <w:jc w:val="left"/>
        <w:rPr/>
      </w:pPr>
      <w:r>
        <w:rPr/>
        <w:t>»A kdo ti to řekl teď?«</w:t>
      </w:r>
    </w:p>
    <w:p>
      <w:pPr>
        <w:pStyle w:val="Text"/>
        <w:jc w:val="left"/>
        <w:rPr/>
      </w:pPr>
      <w:r>
        <w:rPr/>
        <w:t>»Otec.«</w:t>
      </w:r>
    </w:p>
    <w:p>
      <w:pPr>
        <w:pStyle w:val="Text"/>
        <w:jc w:val="left"/>
        <w:rPr/>
      </w:pPr>
      <w:r>
        <w:rPr/>
        <w:t>»Tak vidíš. Asi čekal, až budeš na to poznání dost dospělý.«</w:t>
      </w:r>
    </w:p>
    <w:p>
      <w:pPr>
        <w:pStyle w:val="Text"/>
        <w:rPr/>
      </w:pPr>
      <w:r>
        <w:rPr/>
        <w:t>»Staršího bratra bych spíš potřeboval dřív. Zaučil by mě v rytířství a mohl jsem se ho ptát na věci, které mě uvádějí do rozpaků a o kterých je trapné mluvit s otcem. Ty jsi mi staršího bratra teď už nahradil, ale úplně ne. Ne v tomhle. Jsi svobodný a žiješ si po svém. Nemusíš si nic vyčítat.«</w:t>
      </w:r>
    </w:p>
    <w:p>
      <w:pPr>
        <w:pStyle w:val="Text"/>
        <w:rPr/>
      </w:pPr>
      <w:r>
        <w:rPr/>
        <w:t>»Mluvíme o té malé lazebnici z Augsburgu?« zeptal se Hoyer s pochopením. »Jestli tě tvoje výčitky tak trápí, vyzpovídej se.«</w:t>
      </w:r>
    </w:p>
    <w:p>
      <w:pPr>
        <w:pStyle w:val="Text"/>
        <w:jc w:val="left"/>
        <w:rPr/>
      </w:pPr>
      <w:r>
        <w:rPr/>
        <w:t>»Knězi?« zeptal se Václav zaraženě. »To mi můj otec poradil taky. A co Kunhuta?«</w:t>
      </w:r>
    </w:p>
    <w:p>
      <w:pPr>
        <w:pStyle w:val="Text"/>
        <w:jc w:val="left"/>
        <w:rPr/>
      </w:pPr>
      <w:r>
        <w:rPr/>
        <w:t>»Tu do toho radši nezatahuj.«</w:t>
      </w:r>
    </w:p>
    <w:p>
      <w:pPr>
        <w:pStyle w:val="Text"/>
        <w:jc w:val="left"/>
        <w:rPr/>
      </w:pPr>
      <w:r>
        <w:rPr/>
        <w:t>»Bylo by čestné říct jí…«</w:t>
      </w:r>
    </w:p>
    <w:p>
      <w:pPr>
        <w:pStyle w:val="Text"/>
        <w:jc w:val="left"/>
        <w:rPr/>
      </w:pPr>
      <w:r>
        <w:rPr/>
        <w:t>»To ji tak nenávidíš?«</w:t>
      </w:r>
    </w:p>
    <w:p>
      <w:pPr>
        <w:pStyle w:val="Text"/>
        <w:jc w:val="left"/>
        <w:rPr/>
      </w:pPr>
      <w:r>
        <w:rPr/>
        <w:t>»Ne! Mám ji rád.«</w:t>
      </w:r>
    </w:p>
    <w:p>
      <w:pPr>
        <w:pStyle w:val="Text"/>
        <w:jc w:val="left"/>
        <w:rPr/>
      </w:pPr>
      <w:r>
        <w:rPr/>
        <w:t>»Tak proč bys jí chtěl ubližovat?«</w:t>
      </w:r>
    </w:p>
    <w:p>
      <w:pPr>
        <w:pStyle w:val="Text"/>
        <w:jc w:val="left"/>
        <w:rPr/>
      </w:pPr>
      <w:r>
        <w:rPr/>
        <w:t>»To už jsem udělal,« řekl Václav temně.</w:t>
      </w:r>
    </w:p>
    <w:p>
      <w:pPr>
        <w:pStyle w:val="Text"/>
        <w:jc w:val="left"/>
        <w:rPr/>
      </w:pPr>
      <w:r>
        <w:rPr/>
        <w:t>»Dokud to ona neví, tak ne.«</w:t>
      </w:r>
    </w:p>
    <w:p>
      <w:pPr>
        <w:pStyle w:val="Text"/>
        <w:jc w:val="left"/>
        <w:rPr/>
      </w:pPr>
      <w:r>
        <w:rPr/>
        <w:t>»Ty ses s mým otcem snad domluvil!« vybuchl Václav.</w:t>
      </w:r>
    </w:p>
    <w:p>
      <w:pPr>
        <w:pStyle w:val="Text"/>
        <w:rPr/>
      </w:pPr>
      <w:r>
        <w:rPr/>
        <w:t>»To mi lichotí. Ale ne, se mnou by se král přece o takových věcech nikdy nebavil. Mluvili jsme stejně proto, že to tak je. A dospělý to musí pochopit. Ty taky jednou…«</w:t>
      </w:r>
    </w:p>
    <w:p>
      <w:pPr>
        <w:pStyle w:val="Text"/>
        <w:jc w:val="left"/>
        <w:rPr/>
      </w:pPr>
      <w:r>
        <w:rPr/>
        <w:t>»Chceš tím říct, že nejsem dospělý?«</w:t>
      </w:r>
    </w:p>
    <w:p>
      <w:pPr>
        <w:pStyle w:val="Text"/>
        <w:rPr/>
      </w:pPr>
      <w:r>
        <w:rPr/>
        <w:t>»To víš, že nejsi. Jinak bys o svých nejtajnějších věcech mlčel.«</w:t>
      </w:r>
    </w:p>
    <w:p>
      <w:pPr>
        <w:pStyle w:val="Text"/>
        <w:rPr/>
      </w:pPr>
      <w:r>
        <w:rPr/>
        <w:t>»To nemá co dělat s dospělostí. Mlčel jsem o nich dost dlouho, než jsem tě poznal. A to jsem byl dítě skutečně.« Václav zvedl k Hoyerovi oči. Prosící a ztrápené. »Hoyere, řekl jsi, že jsi soused mého bratra. Vezmi mě s sebou, až pojedeš domů. Chci se s ním seznámit.«</w:t>
      </w:r>
    </w:p>
    <w:p>
      <w:pPr>
        <w:pStyle w:val="Text"/>
        <w:jc w:val="left"/>
        <w:rPr/>
      </w:pPr>
      <w:r>
        <w:rPr/>
        <w:t>»Nech minulost spát. To jsi tak zvědavý?«</w:t>
      </w:r>
    </w:p>
    <w:p>
      <w:pPr>
        <w:pStyle w:val="Text"/>
        <w:rPr/>
      </w:pPr>
      <w:r>
        <w:rPr/>
        <w:t>»Ne kvůli tomu. Chtěl bych ho obejmout a pozdravit a říct mu, že jsem ho postrádal.«</w:t>
      </w:r>
    </w:p>
    <w:p>
      <w:pPr>
        <w:pStyle w:val="Text"/>
        <w:jc w:val="left"/>
        <w:rPr/>
      </w:pPr>
      <w:r>
        <w:rPr/>
        <w:t>»Zapomínáš na to hlavní.«</w:t>
      </w:r>
    </w:p>
    <w:p>
      <w:pPr>
        <w:pStyle w:val="Text"/>
        <w:jc w:val="left"/>
        <w:rPr/>
      </w:pPr>
      <w:r>
        <w:rPr/>
        <w:t>»A na co?«</w:t>
      </w:r>
    </w:p>
    <w:p>
      <w:pPr>
        <w:pStyle w:val="Text"/>
        <w:rPr/>
      </w:pPr>
      <w:r>
        <w:rPr/>
        <w:t>»Že mu pak musíš nabídnout svůj trůn. Je prvorozený. Ty ne, ačkoli tě jako prvorozeného volili.«</w:t>
      </w:r>
    </w:p>
    <w:p>
      <w:pPr>
        <w:pStyle w:val="Text"/>
        <w:rPr/>
      </w:pPr>
      <w:r>
        <w:rPr/>
        <w:t>»Jak to, že nejsem? Moje matka je královna. Ta jeho nebyla.«</w:t>
      </w:r>
    </w:p>
    <w:p>
      <w:pPr>
        <w:pStyle w:val="Text"/>
        <w:rPr/>
      </w:pPr>
      <w:r>
        <w:rPr/>
        <w:t>»Kdoví. V každém případě to byla choť krále. A zemřela, můj drahý, velmi nedávno. To už tvůj otec žil s tvou matkou dvanáct let.«</w:t>
      </w:r>
    </w:p>
    <w:p>
      <w:pPr>
        <w:pStyle w:val="Text"/>
        <w:jc w:val="left"/>
        <w:rPr/>
      </w:pPr>
      <w:r>
        <w:rPr/>
        <w:t>»Takže ten levoboček…,« Václav polkl. »Jsem vlastně já?«</w:t>
      </w:r>
    </w:p>
    <w:p>
      <w:pPr>
        <w:pStyle w:val="Text"/>
        <w:rPr/>
      </w:pPr>
      <w:r>
        <w:rPr/>
        <w:t>»To jistě nejsi. Biskup, na kterém bylo rozhodnout, byl to váš pražský biskup Daniel, prohlásil první manželství tvého otce za neplatné pro překážku z příbuzenství, která církví prominuta nebyla. Rozumíš? Manželství prostě nebylo uzavřeno. Nebylo třeba ho rozlučovat.«</w:t>
      </w:r>
    </w:p>
    <w:p>
      <w:pPr>
        <w:pStyle w:val="Text"/>
        <w:jc w:val="left"/>
        <w:rPr/>
      </w:pPr>
      <w:r>
        <w:rPr/>
        <w:t>»A papež?«</w:t>
      </w:r>
    </w:p>
    <w:p>
      <w:pPr>
        <w:pStyle w:val="Text"/>
        <w:rPr/>
      </w:pPr>
      <w:r>
        <w:rPr/>
        <w:t>»Pokud vím, tak papež to neřešil.« Spíš nedořešil. Naštěstí si nechtěl pohněvat krále Přemysla, pomyslel si Hoyer. A co s tím teď? »Nelam si nad tím hlavu,« řekl otcovsky. »Vratislav na český trůn nečeká.«</w:t>
      </w:r>
    </w:p>
    <w:p>
      <w:pPr>
        <w:pStyle w:val="Text"/>
        <w:jc w:val="left"/>
        <w:rPr/>
      </w:pPr>
      <w:r>
        <w:rPr/>
        <w:t>»Jaký Vratislav? Říkal jsi Kein.«</w:t>
      </w:r>
    </w:p>
    <w:p>
      <w:pPr>
        <w:pStyle w:val="Text"/>
        <w:rPr/>
      </w:pPr>
      <w:r>
        <w:rPr/>
        <w:t>»Kein si prý říkal na křížové výpravě. Já jsem tam nebyl. Slyšel jsem to od něj. Z Řecka si přivezl vozy plné zlata a krásnou Helenu. Má s ní kopec dětí. Nic mu nechybí. Nejmíň česká královská koruna a myslím, že by ti ji spíš hodil pod nohy. Ale raději bych se na to nespoléhal. Nech to být. Oba si spokojeně žijete na svém po svém, a kdybyste si ty úlohy vyměnili, nebyl by šťastný ani jeden z vás. A to ještě nemluvím o tvých rodičích, které by to zasáhlo až k smrti. Tvá drobná nevěra je proti tomu holá maličkost. Pojď, přestaň mudrovat. Postavíme se radši do šraňků. Musíš cvičit, ať mi tě na nejbližším kolbišti neskácejí. Už je ti patnáct a někde v dálce na tebe čeká tvůj rytířský pás. Povede k němu dlouhá cesta plná dobrodružství. Až se z ní vrátíme, budeš se na všechno dívat jinak. Tomu věř.«</w:t>
      </w:r>
    </w:p>
    <w:p>
      <w:pPr>
        <w:pStyle w:val="Text"/>
        <w:spacing w:before="100" w:after="100"/>
        <w:ind w:hanging="0"/>
        <w:jc w:val="center"/>
        <w:rPr/>
      </w:pPr>
      <w:r>
        <w:rPr/>
        <w:drawing>
          <wp:inline distT="0" distB="0" distL="0" distR="0">
            <wp:extent cx="386715" cy="32258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3"/>
                    <a:srcRect l="-93" t="-111" r="-93" b="-111"/>
                    <a:stretch>
                      <a:fillRect/>
                    </a:stretch>
                  </pic:blipFill>
                  <pic:spPr bwMode="auto">
                    <a:xfrm>
                      <a:off x="0" y="0"/>
                      <a:ext cx="386715" cy="322580"/>
                    </a:xfrm>
                    <a:prstGeom prst="rect">
                      <a:avLst/>
                    </a:prstGeom>
                  </pic:spPr>
                </pic:pic>
              </a:graphicData>
            </a:graphic>
          </wp:inline>
        </w:drawing>
      </w:r>
    </w:p>
    <w:p>
      <w:pPr>
        <w:pStyle w:val="Text"/>
        <w:rPr/>
      </w:pPr>
      <w:r>
        <w:rPr/>
        <w:t>Fridrich se vydal na cestu k jihu v létě, aby pohodlně zdolal alpské průsmyky, a dorazil do Říma pro nejvýznamnější světskou korunu ještě před desátými narozeninami nejnovějšího římského krále. Na korunovační jízdě ho doprovázel výkvět říšských hodnostářů a rytířů a nepřeberné množství drobných knížat, kteří se svými družinami s císařským tažením spojili křižácký závazek. Hotovost byla mohutná a z Říma měla pokračovat do přístavu, kde už zčásti čekaly lodě sjednané pro přepravu do Egypta. Málokdo tušil, že se do jejich čela císař nepostaví. Měl namířeno dál. Hotovost, která zaplaví pláně kolem Věčného města, dostane jiného velitele. Bavorského vévodu Ludvíka.</w:t>
      </w:r>
    </w:p>
    <w:p>
      <w:pPr>
        <w:pStyle w:val="Text"/>
        <w:rPr/>
      </w:pPr>
      <w:r>
        <w:rPr/>
        <w:t>Fridrich určitě neměl v úmyslu se z vlastního křižáckého závazku vyvléci, ale odjezd do Zámoří se mu teď vůbec nehodil. S uskutečněním své vidiny harmonicky uspořádaného Sicilského království neměl ještě čas ani začít. Pořád měl co rovnat a pořádat na severu Alp a mezi ním a milovanou Sicílií ležela římská korunovace. Ne že by si ji nepřál, právě naopak. Měl to být mezník v jeho životě, ovšem zcela jiný, než jak tomu bylo u všech ostatních držitelů císařské hodnosti.</w:t>
      </w:r>
    </w:p>
    <w:p>
      <w:pPr>
        <w:pStyle w:val="Text"/>
        <w:rPr/>
      </w:pPr>
      <w:r>
        <w:rPr/>
        <w:t>Především nemínil válčit v Lombardii. A nikde cestou do Říma. A už vůbec neměl v úmyslu rovnou od korunovace zamířit do přístavu a vydat se osvobozovat Svatý hrob. Na rozdíl ode všech křižáckých velitelů předchozích výprav měl celkem jasno v tom, co chce a může v Zámoří dokázat. Styky s východem po celý jeho život vždycky trvaly a jako každý Sicilián dobře věděl, že uprostřed muslimské říše Svatý hrob nijak netrpí. Příval křesťanských poutníků byl stálý, přinášel zemi žádoucí zdroj příjmů, a pokud dodržovali sjednaná příměří, nic jim nehrozilo.</w:t>
      </w:r>
    </w:p>
    <w:p>
      <w:pPr>
        <w:pStyle w:val="Text"/>
        <w:rPr/>
      </w:pPr>
      <w:r>
        <w:rPr/>
        <w:t>O plánu kromě císaře a bavorského vévody věděl už jenom markýz z Monferratu, důvěrný přítel, který i nadále měl zůstat v nejbližším okolí císaře, zatímco ostatní hotovost poslouží svaté věci.</w:t>
      </w:r>
    </w:p>
    <w:p>
      <w:pPr>
        <w:pStyle w:val="Text"/>
        <w:rPr/>
      </w:pPr>
      <w:r>
        <w:rPr/>
        <w:t>Než císařův záměr vyjde najevo a křižáci se nalodí v Tarantu, bude mít papež v Lateránu důvod k přemýšlení a nebude to přemýšlení příjemné. Hotovost, která překročila Alpy a pochoduje dál přes údolí Pádu kolem nejmocnějších severoitalských měst samozřejmě vyvolávala vzpomínky na poslední císařskou korunovaci před deseti lety, kdy se Ota Welf místo návratu obrátil k jihu do Sicilského království a proti všem slibům, přísahám a papežově vůli postupně dobyl jeho pevninskou část až k Messinské úžině. Zatímco nebezpečný Jindřich Šestý se zmocnil Sicílie jako manžel zákonné dědičky, Ota nebyl dědic ani jeho, ani sicilských Normanů a jeho výboj měl jediný děsivý význam: připojit jižní království nedílně k světské římské říši. Myšlenka daleko hrozivější pro církevní stát, než kdy bylo štaufské císařství.</w:t>
      </w:r>
    </w:p>
    <w:p>
      <w:pPr>
        <w:pStyle w:val="Text"/>
        <w:rPr/>
      </w:pPr>
      <w:r>
        <w:rPr/>
        <w:t>Ani dosavadní Fridrichovo počínání od nástupu Honoria Třetího na stolec papežů nebudilo zrovna důvěru. Spoutával papežovy záměry obojakými výroky a sliby, které ve skutečnosti neznamenaly nic. Jeho hotovost byla veliká a záminka dobře posloužila. Přivádí přece dlouho očekávané posily pro poslední úder v Damiettě. Křižáci potáhnou k jihu a těžko předem říct, poplují-li k svému cíli mořem nebo se rozptýlí po pevnině a možná i po církevním státu, aby nevítaným hostům zamezili přechod přes úžinu, a ostrov Fridrichových snů změní na pevnost. Aby se mohl znovu postavit do čela Sicilského království, nezávislého na blahovůli Svaté stolice, Fridrich, či lépe Frederico, Rogerův vnuk, nemusí ani bojovat. Je přirozený král své země. Sicílie spojená se severní říší pak bez nesnází spolkne Řím i s papežem.</w:t>
      </w:r>
    </w:p>
    <w:p>
      <w:pPr>
        <w:pStyle w:val="Text"/>
        <w:rPr/>
      </w:pPr>
      <w:r>
        <w:rPr/>
        <w:t>Fridrichovy plány zdaleka nebyly tak hrozivé. Nemínil stavět vojenská opevnění a propojenou soustavu tvrzí na ochranu vojáků. To, co chtěl budovat, bylo možné jen v míru. A připravoval se pečlivě. Ne na cvičišti ani na kolbištích světa, ale při rozhovorech s doktory vysokého učení, povolanými nejen ze spřátelené Paříže, ale i z nepočetných univerzit severu. Upsala. Kodaň. Lund. Zbývala nejšťavnatější pastva vědy, slunná Itálie. A hlavně nejslavnější Bologna.</w:t>
      </w:r>
    </w:p>
    <w:p>
      <w:pPr>
        <w:pStyle w:val="Text"/>
        <w:rPr/>
      </w:pPr>
      <w:r>
        <w:rPr/>
        <w:t>K tomu potřeboval klidné zázemí, protože jeho moc ironií osudu měla své kořeny právě tam, kde nechtěl zůstat. Ale bez titulu římského císaře by jeho všeobjímající sen sjednoceného světa nebyl proveditelný. Kdyby mu ostatně šlo jen o korunovační jízdu do Říma a křižácké tažení proti Saracénům, i tak by si potřeboval zajistit záda v říši na severu Alp. Na jeho počínání nebylo vůbec nic podivného. Nebylo by, kdyby své sliby papeži, tehdy Inocenci Třetímu, tak flagrantně neporušil už před čtyřmi lety, když ze Sicílie na sever povolal svou choť i se synem, korunovaným králem Sicilského království, nezávislého na světské římské říši.</w:t>
      </w:r>
    </w:p>
    <w:p>
      <w:pPr>
        <w:pStyle w:val="Text"/>
        <w:rPr/>
      </w:pPr>
      <w:r>
        <w:rPr/>
        <w:t>Kdyby i takovou nehoráznost Honorius přehlédl, nemohl mu uniknout Fridrichův další krok, který učinil jen před několika měsíci. Podařilo se mu, več ani nedoufal. Jeho syn Jindřich byl zvolen římským králem hlasy všech volitelů, včetně zdráhajících se arcibiskupů. Budoucí císař nešetřil na výdajích spojených s neuvěřitelnými úplatky. Potřeboval trvalý mír v celé zemi, aby ji bez výčitek mohl opustit s vědomím, že už učinil všechno, co bylo k jeho zachování třeba. Při římské královské volbě chyběl jen český král. Projevil závazný souhlas dávno dřív výměnou za stejně závaznou nabídku sňatkového spojení své nejmladší dcery s Fridrichovým prvorozeným a zatím jediným legitimním synem a budoucím císařem.</w:t>
      </w:r>
    </w:p>
    <w:p>
      <w:pPr>
        <w:pStyle w:val="Text"/>
        <w:rPr/>
      </w:pPr>
      <w:r>
        <w:rPr/>
        <w:t>Fridrichova hotovost vyrazila koncem srpna z Augsburgu a během září táhla přes Alpy a Lombardií. Fridrich nespěchal. Navštěvoval cestou jednotlivá města a uzavíral dohody. Nejdéle se zdržel v Bologni. Kuriální zvědové se ploužili za vojskem a při delších prodlevách ho po jednom opouštěli, aby v Lateránu upokojili či vyděsili čekajícího papeže. Bologna byla město vždy věrné Svaté stolici a Fridrichův dlouhý pobyt tam Honoria částečně uklidnil.</w:t>
      </w:r>
    </w:p>
    <w:p>
      <w:pPr>
        <w:pStyle w:val="Text"/>
        <w:rPr/>
      </w:pPr>
      <w:r>
        <w:rPr/>
        <w:t>Ne docela. Když koncem října Řím otevřel brány císařově nepočetné družině, nepřivítal papež svého hosta nijak vlídně, i když mladý Štauf vůbec neprojevil přání proniknout do Věčného města s větší hotovostí, která by mu zajistila mocenské postavení a vlastní bezpečí. Honorius ho ubytoval ve svém paláci v Lateránu. Jen jeho a jeho choť. Ozbrojenci zůstali venku za dveřmi.</w:t>
      </w:r>
    </w:p>
    <w:p>
      <w:pPr>
        <w:pStyle w:val="Text"/>
        <w:rPr/>
      </w:pPr>
      <w:r>
        <w:rPr/>
        <w:t>Fridrich to přijal bez námitek, jen si vyžádal pro Konstancii obsluhu jejích služebnic. Přesto jeho na odiv stavěná pokora papeže neobměkčila.</w:t>
      </w:r>
    </w:p>
    <w:p>
      <w:pPr>
        <w:pStyle w:val="Text"/>
        <w:rPr/>
      </w:pPr>
      <w:r>
        <w:rPr/>
        <w:t>»Nevím, jestli ti můžu věřit po tom všem,« řekl mu, když odložili povinné úsměvy a Konstancie se na manželův pokyn vzdálila do vykázaného příbytku.</w:t>
      </w:r>
    </w:p>
    <w:p>
      <w:pPr>
        <w:pStyle w:val="Text"/>
        <w:rPr/>
      </w:pPr>
      <w:r>
        <w:rPr/>
        <w:t>»Také nevím, jaké bych ti mohl dát do budoucna věrohodné záruky, Svatý otče,« řekl Fridrich lehce. »Budeš se muset spokojit mým slovem.«</w:t>
      </w:r>
    </w:p>
    <w:p>
      <w:pPr>
        <w:pStyle w:val="Text"/>
        <w:rPr/>
      </w:pPr>
      <w:r>
        <w:rPr/>
        <w:t>»Ano. Asi mi nic jiného nezbývá.« Honorius upřel na svého návštěvníka přísný pohled. »Přál bych si pochopit, jak srovnáš se svými přísahami volbu svého syna na římský trůn. Když se Inocenc, můj svatý předchůdce, bolestně rozhodoval, může-li ti svěřit panování v říši proti zrádnému Otovi, neváhal jsi ani na okamžik splnit jeho všechny podmínky. Nemluvně jsi dal korunovat v Palermu na důkaz toho, že nemíníš uplatnit pro sebe nároky na Sicilské království, abys ho připojil k říši římských císařů. Sám jsi se Sicílie vzdal.«</w:t>
      </w:r>
    </w:p>
    <w:p>
      <w:pPr>
        <w:pStyle w:val="Text"/>
        <w:jc w:val="left"/>
        <w:rPr/>
      </w:pPr>
      <w:r>
        <w:rPr/>
        <w:t>»To ne,« řekl Fridrich tiše, ale pevně.</w:t>
      </w:r>
    </w:p>
    <w:p>
      <w:pPr>
        <w:pStyle w:val="Text"/>
        <w:jc w:val="left"/>
        <w:rPr/>
      </w:pPr>
      <w:r>
        <w:rPr/>
        <w:t>»Jak to, že ne?«</w:t>
      </w:r>
    </w:p>
    <w:p>
      <w:pPr>
        <w:pStyle w:val="Text"/>
        <w:rPr/>
      </w:pPr>
      <w:r>
        <w:rPr/>
        <w:t>»Prostě jsem se jí nevzdal. Nenajdeš v našich dohodách ani jediné místo, kde bych sliboval něco takového.«</w:t>
      </w:r>
    </w:p>
    <w:p>
      <w:pPr>
        <w:pStyle w:val="Text"/>
        <w:rPr/>
      </w:pPr>
      <w:r>
        <w:rPr/>
        <w:t>»Zásadní podmínka přece byla, že nikdy nepřipojíš Sicílii k říši.«</w:t>
      </w:r>
    </w:p>
    <w:p>
      <w:pPr>
        <w:pStyle w:val="Text"/>
        <w:rPr/>
      </w:pPr>
      <w:r>
        <w:rPr/>
        <w:t>»To si neodporuje. Jsem stejně jako Jindřich korunovaný sicilský král. Ne jako císař, či chceš-li král Římské říše, ale jako vnuk Rogera Druhého. Má matka byla jeho dcera a Jindřich je můj syn. Římská říše s tím nemá společného nic.«</w:t>
      </w:r>
    </w:p>
    <w:p>
      <w:pPr>
        <w:pStyle w:val="Text"/>
        <w:rPr/>
      </w:pPr>
      <w:r>
        <w:rPr/>
        <w:t>Honorius na něj chvíli mlčky zíral. »Zajímavé,« řekl pak suše. »Ty ses při svém tažení přes Alpy nikdy neodvolával na svého otce či děda? A na všechny své příbuzné z rodu římských císařů možná už od Karla Velikého?«</w:t>
      </w:r>
    </w:p>
    <w:p>
      <w:pPr>
        <w:pStyle w:val="Text"/>
        <w:rPr/>
      </w:pPr>
      <w:r>
        <w:rPr/>
        <w:t>»Jistěže ano,« usmál se Fridrich. »Ale Sicílie s tím nemá společného nic.«</w:t>
      </w:r>
    </w:p>
    <w:p>
      <w:pPr>
        <w:pStyle w:val="Text"/>
        <w:rPr/>
      </w:pPr>
      <w:r>
        <w:rPr/>
        <w:t>»Tvoje důvody jsou jednotvárné a protiřečí si,« odbyl ho papež popuzeně. »Pověz mi tedy přímo a jasně do očí, milý synu. Cítíš se jako budoucí císař římský, nebo jako král Sicilského království?«</w:t>
      </w:r>
    </w:p>
    <w:p>
      <w:pPr>
        <w:pStyle w:val="Text"/>
        <w:rPr/>
      </w:pPr>
      <w:r>
        <w:rPr/>
        <w:t>»Jako obojí, Svatý otče. A plným právem volby a dědictví.« V tom nabitém ovzduší před bouří, kdy z mraků už téměř padají první blesky, Fridrich bez výstrahy změnil taktiku. »Prosím, vyslechni mě bez předsudků, Cencio,« řekl najednou italsky, rodnou řečí jich obou, kterou se dorozumívali za jeho dětských let. »Tobě nebudu a nechci lhát, i když tvému předchůdci jsem dejme tomu neříkal plnou pravdu. Krví jsem sicilský král a volbou císař římský. A stejně jako já to je i můj syn. Podělit se nemůžeme teď. Je dítě. Ani kdybych za tebou přijel výhradně k císařské korunovaci, nemohl bych nechat severní říši v bezvládí. Možná budu mít ještě další syny, možná je bude mít on. Pro zajištění vládní kontinuity pro případ náhlého úmrtí kteréhokoli z nás je prozatím třeba, abychom na čas byli oba obojím. Důvěřuj mi jako kdysi, drahý Cencio. Já jsem věříval každému tvému slovu. Byl jsi přece o tolik starší a moudřejší než já. Teď je řada zas na tobě. Dospěl jsem a nechci tě obelhávat. Ty, tak všestranně moudrý a vzdělaný, přece musíš chápat, že pro zuboženou zemi je nezbytné povznést její obyvatele dřív, než jim dám bohatství a moc. Ano, chci pro ten Bohem zapomenutý kout světa zřídit vysoké učení v Neapoli. Proto jsem se tak zdržel v Bologni. Já jsem nehledal v lombardských městech spojence pro válku proti Svaté stolici. O tom řeč nebyla. Byla o obchodních vztazích, o milosrdenství a řeči hvězd. Astrologové mi dali za pravdu. Prý na mě čeká velká budoucnost, ale velká budoucnost vládce musí být také velkou budoucností jeho zemí. Já znám Sicilské království a jsem dospělý. Jednou ho doufám svému synovi předám jako kvetoucí zemi, ne vyprahlou pustinu, kde platí právo jenom toho, kdo zvlášť dobře umí zabíjet. Kdyby ses zbytečně neděsil mého počínání, počínání Frederika, kterého přece znáš, věděl bys už dnes, že nechci upevňovat říšské výdobytky svého otce a dávat zemi všanc cizincům. Odvolal jsem a uvěznil, ještě než jsem překročil Alpy, Dipolda ze Schweinspeuntu, který si císařskou milostí přisvojil titul hraběte z Acerry. Nepatřil snad on mezi nepřátele Svaté stolice? A následují a ještě budou následovat jiní, kteří tu vládli z pověření a štědrosti císaře Jindřicha, mého otce. Můžeš mě kárat, že nejsem jeho dobrý syn. Ale jsem dobrý syn své rodné země a lidí, kteří na ní žijí. A také, drahý Cencio, tvůj. To ty jsi mě učil, abych byl takový, jakým doufám zůstat. Zatratíš i sebe, zatratíš-li mě.«</w:t>
      </w:r>
    </w:p>
    <w:p>
      <w:pPr>
        <w:pStyle w:val="Text"/>
        <w:rPr/>
      </w:pPr>
      <w:r>
        <w:rPr/>
        <w:t>Fridrich ukončil dramatický proslov a čekal, jakou řečí papež promluví, aby mohl odhadnout účinek svých slov. Honorius vypadal dojatě a bezděky pohladil ruku, kterou Fridrich položil na tu jeho.</w:t>
      </w:r>
    </w:p>
    <w:p>
      <w:pPr>
        <w:pStyle w:val="Text"/>
        <w:rPr/>
      </w:pPr>
      <w:r>
        <w:rPr/>
        <w:t>Vtom se nečekaně objevil Ugolino, kardinál-biskup ostijský. Docela nevhod, pomyslel si Fridrich mrzutě. Přijde si jen tak. Bez pozvání a bez upozornění. Panují tu prapodivné mravy. Cencio by měl být opatrnější, zvlášť tady s tím.</w:t>
      </w:r>
    </w:p>
    <w:p>
      <w:pPr>
        <w:pStyle w:val="Text"/>
        <w:rPr/>
      </w:pPr>
      <w:r>
        <w:rPr/>
        <w:t>Křivdil Honoriovi. Jeho vztah k neúspěšnému protivníkovi byl velmi zvláštní, mnohem vstřícnější než k ostatním. Snažil se ze všech sil odstranit nedůvěru, která, jak věděl, mezi nimi stála po celé čtyři roky od jeho zvolení. Ugolino měl v papežově paláci výsady, ale měl je jen on sám. Ostatní kardinálové chápali, že plným právem. Od počátku Honoriova pontifikátu byl Ugolino jeho předem určený následník.</w:t>
      </w:r>
    </w:p>
    <w:p>
      <w:pPr>
        <w:pStyle w:val="Text"/>
        <w:rPr/>
      </w:pPr>
      <w:r>
        <w:rPr/>
        <w:t>Rozhovor proběhl šeptem a kardinál se zase vzdálil. Jen hodil po Fridrichovi baziliščím pohledem. Ještě že nezvolili jeho, pomyslel si Fridrich s úlevou. Nemá mě rád. Já jeho taky ne. Zatím to nedáváme najevo.</w:t>
      </w:r>
    </w:p>
    <w:p>
      <w:pPr>
        <w:pStyle w:val="Text"/>
        <w:rPr/>
      </w:pPr>
      <w:r>
        <w:rPr/>
        <w:t>»Chci, abys zítra přišel k slyšení, které právě sjednává kardinál Ugolino,« řekl Honorius, sotva se za kardinálem zavřely dveře. Ale ačkoli zase opustil starého dobrého Cencia a vrátil se k přísnému papeži, promluvil italsky a nepřešel k latině jako prve. »Od Damietty se nejspíš budeš s ostatními vracet do Svaté země. Myslel jsem, že by tě mohlo zajímat, co se děje v sousedství.«</w:t>
      </w:r>
    </w:p>
    <w:p>
      <w:pPr>
        <w:pStyle w:val="Text"/>
        <w:rPr/>
      </w:pPr>
      <w:r>
        <w:rPr>
          <w:i/>
        </w:rPr>
        <w:t xml:space="preserve">Oni </w:t>
      </w:r>
      <w:r>
        <w:rPr/>
        <w:t>se budou vracet, měl spíš říct, pomyslel si Fridrich, ale zůstal zticha. Před korunovací jistě nebyla vhodná chvíle smlouvat o nové odložení křižáckého závazku. Ostatně ho ani neodložím. Jen místo sebe pošlu zástupce.</w:t>
      </w:r>
    </w:p>
    <w:p>
      <w:pPr>
        <w:pStyle w:val="Text"/>
        <w:rPr/>
      </w:pPr>
      <w:r>
        <w:rPr/>
        <w:t>»Jde o arménského následníka, kterého král, strýc jeho matky, vydědil,« pokračoval papež. »To je zvláštní. Vždycky za ním stál jako za vlastním synem a Rubenovo následnictví bylo určeno už ve svatební smlouvě jeho rodičů. Je k ní mezi svědky přivěšena pečeť arménského krále, který se s ním nepohodl krátce před smrtí a předtím celý život…« Vzdychl. »Nevím, co mám poradit tomu mladému knížeti,« řekl docela bezradně. »V Zámoří je všechno špatně. Mělo tam být sjednocené křesťanské království latinské konfese. Ale ne. To se musejí svářit mezi sebou. Antiochejská knížata. Hrabata z Tripoli. Páni s tituly po hradech, které jim vůbec nepatří, protože jsou dávno v moci Saracénů. Dokonce království! Mohučský arcibiskup asistoval při první korunovaci arménského krále. Aspoň si na Livonovi vymohl, že obřad proběhl latinsky. Pro tu příležitost přeložili liturgii z řečtiny, ale obávám se, že mše už zase slouží řecky. Každá z těch zemiček, ať království, knížectví nebo hrabství, má nejméně dva patriarchy. Jednoho našeho a jednoho jejich. A to je v Konstantinopoli už dvacet let latinské císařství. Ale řeckou církev, tu nezvládli.«</w:t>
      </w:r>
    </w:p>
    <w:p>
      <w:pPr>
        <w:pStyle w:val="Text"/>
        <w:rPr/>
      </w:pPr>
      <w:r>
        <w:rPr/>
        <w:t>»Já tu naši také nezvládám,« dovolil si podotknout Fridrich. A moc bych chtěl, doplnil v duchu. Nahlas to ovšem nevyslovil. Nepřijel se do Říma přít, ale pro císařskou korunu.</w:t>
      </w:r>
    </w:p>
    <w:p>
      <w:pPr>
        <w:pStyle w:val="Text"/>
        <w:rPr/>
      </w:pPr>
      <w:r>
        <w:rPr/>
        <w:t>Přes svou holubičí povahu Cencio Savelli vzplanul. »O tom doufám ani neuvažuješ!« rozkřikl se na svého někdejšího svěřence. »Naše církev musí být na světských vládcích nezávislá, moji předchůdci o to bojovali tisíc let a pravidla našeho spolužití prosadil až před pěti lety Inocenc tady v Lateránu na svatém koncilu. Nikdy církev nemůže podléhat nevysvěcenému panovníkovi. Nevládl by v ní pak Bůh, ale císař.«</w:t>
      </w:r>
    </w:p>
    <w:p>
      <w:pPr>
        <w:pStyle w:val="Text"/>
        <w:rPr/>
      </w:pPr>
      <w:r>
        <w:rPr/>
        <w:t>Papež je Bůh? Ovšem, jeho zástupce, to by mělo být totéž. Vtip je v tom, že ho nepověřil Bůh na Výsostech, ale člověk na zemi. Teď je to tedy Cencio. A předtím Inocenc, kterého vybíral on spolu s ostatními. Honorius, Inocenc. Jména od lidí. Jsou také od Boha?</w:t>
      </w:r>
    </w:p>
    <w:p>
      <w:pPr>
        <w:pStyle w:val="Text"/>
        <w:rPr/>
      </w:pPr>
      <w:r>
        <w:rPr/>
        <w:t>Fridrich vycouval od tématu, které ani nemínil řešit, aspoň ne teď a tady, a obrátil rozhovor k antiochejskému knížeti. Či spíše nápadníkovi královského trůnu v Arménii.</w:t>
      </w:r>
    </w:p>
    <w:p>
      <w:pPr>
        <w:pStyle w:val="Text"/>
        <w:rPr/>
      </w:pPr>
      <w:r>
        <w:rPr/>
        <w:t>»Raimund Ruben se obrátil na tebe prostřednictvím tvého kardinála. Necháš to na něm, nebo budeš rozhodovat sám?«</w:t>
      </w:r>
    </w:p>
    <w:p>
      <w:pPr>
        <w:pStyle w:val="Text"/>
        <w:rPr/>
      </w:pPr>
      <w:r>
        <w:rPr/>
        <w:t>»Nejde o rozhodnutí, jenom o radu,« řekl Honorius rozmrzele. »Obávám se, že ta, kterou dostane od Pelagia, není stejná, jakou by dostal ode mne. Už proto, že si nejsem jistý. To Pelagio nepochybně je. Všechno by nejradši řešil silou. Ne vždycky se to vyplatí.«</w:t>
      </w:r>
    </w:p>
    <w:p>
      <w:pPr>
        <w:pStyle w:val="Text"/>
        <w:rPr/>
      </w:pPr>
      <w:r>
        <w:rPr/>
        <w:t>Fridrich se na něj zadíval. »Tak proč jsi do Egypta vyslal právě jeho? Lépe by pořídil prosťáček z Assisi. Slyšel jsem, že už rok mohl být Jeruzalém náš i se Svatým hrobem, kdyby tvůj legát přijal sultánovu nabídku.«</w:t>
      </w:r>
    </w:p>
    <w:p>
      <w:pPr>
        <w:pStyle w:val="Text"/>
        <w:rPr/>
      </w:pPr>
      <w:r>
        <w:rPr/>
        <w:t>Honorius uhnul pohledem. »Výpravu chystal Inocenc,« řekl nerad. »Je to jeho hýčkané dítě. Připravil ji do všech podrobností a s Pelagiem je projednal. Nechtěl jsem rušit jeho pověření. Já nemiluju krveprolití, ale kdybych chtěl odvolat Pelagia, musel bych říct, proč k němu chovám nedůvěru. A to nemůžu.«</w:t>
      </w:r>
    </w:p>
    <w:p>
      <w:pPr>
        <w:pStyle w:val="Text"/>
        <w:jc w:val="left"/>
        <w:rPr/>
      </w:pPr>
      <w:r>
        <w:rPr/>
        <w:t>»Tajíš to?«</w:t>
      </w:r>
    </w:p>
    <w:p>
      <w:pPr>
        <w:pStyle w:val="Text"/>
        <w:rPr/>
      </w:pPr>
      <w:r>
        <w:rPr/>
        <w:t>»Nevím přece nic určitého. Naše církev stojí na tradici. Je nemyslitelné, že bych zrušil jakékoli opatření svého předchůdce bez nezvratného důkazu, že se dopustil omylu. Či dokonce snad hříchu. Ne, to nemůžu.« Vzchopil se a upřel na Fridricha přísný pohled. »Ostatně pokud se Pelagio v Egyptě dopustil chyby, mohl jsi ji snadno napravit,« zaútočil. »Podle svého slibu a přísahy jsi ten rok už měl strávit s říšskou hotovostí v čele křižáků.«</w:t>
      </w:r>
    </w:p>
    <w:p>
      <w:pPr>
        <w:pStyle w:val="Text"/>
        <w:jc w:val="left"/>
        <w:rPr/>
      </w:pPr>
      <w:r>
        <w:rPr/>
        <w:t>»Požádal jsem tě o odklad.«</w:t>
      </w:r>
    </w:p>
    <w:p>
      <w:pPr>
        <w:pStyle w:val="Text"/>
        <w:rPr/>
      </w:pPr>
      <w:r>
        <w:rPr/>
        <w:t>»Já vím, dokonce dvakrát. Měl jsem ti ho snad neposkytnout? Dát najevo tvým nepřátelům, že pro římského krále není přísaha závazná?«</w:t>
      </w:r>
    </w:p>
    <w:p>
      <w:pPr>
        <w:pStyle w:val="Text"/>
        <w:rPr/>
      </w:pPr>
      <w:r>
        <w:rPr/>
        <w:t xml:space="preserve">Fridrich si dobře všiml, že neřekl </w:t>
      </w:r>
      <w:r>
        <w:rPr>
          <w:i/>
        </w:rPr>
        <w:t xml:space="preserve">císař. </w:t>
      </w:r>
      <w:r>
        <w:rPr/>
        <w:t>Ano, za Alpami mi tak říkají, ale dosud jsem korunu Karla Velikého v Římě nepřijal. Jen v Cáchách. Je to dost, ale není to všechno.</w:t>
      </w:r>
    </w:p>
    <w:p>
      <w:pPr>
        <w:pStyle w:val="Text"/>
        <w:rPr/>
      </w:pPr>
      <w:r>
        <w:rPr/>
        <w:t>»Přece jsi pochopil mé vysvětlení,« řekl velmi mírně. »Já se nezdráhám vrátit Svatý hrob do křesťanských rukou. Ale abych to dokázal, musím mít za sebou pevnější zázemí a větší sílu, než mám teď. Co by bylo platné zbrkle se hnát do předem prohraného boje? Zatím víc než válečníci dokázal Richard Anglický, když smluvil se Saladinem příměří. A po něm znovu jeruzalémský král Amalrich. Ale příměří není trvalý mír a zase válčíme. Tentokrát tedy v Egyptě. Daleko od Svatého hrobu. Zlí jazykové si šeptají, že spíš než osvobodit ho chceme krást. Před dvaceti lety to v Konstantinopoli křižáci jenom potvrdili. A když v zimě padla Damietta, vyprávěli ti, co se stalo? Přes všechny zákazy?«</w:t>
      </w:r>
    </w:p>
    <w:p>
      <w:pPr>
        <w:pStyle w:val="Text"/>
        <w:rPr/>
      </w:pPr>
      <w:r>
        <w:rPr/>
        <w:t>Honorius se ošil. Konstantinopolský masakr ležel jak černý stín nad všemi výpravami. Ani v Damiettě to lepší nebylo, ale to byl aspoň boj proti ctitelům falešného proroka. »Jsi dobře zpraven,« utrousil nevrle.</w:t>
      </w:r>
    </w:p>
    <w:p>
      <w:pPr>
        <w:pStyle w:val="Text"/>
        <w:rPr/>
      </w:pPr>
      <w:r>
        <w:rPr/>
        <w:t xml:space="preserve">»To je má povinnost. Císař je přece </w:t>
      </w:r>
      <w:r>
        <w:rPr>
          <w:i/>
        </w:rPr>
        <w:t xml:space="preserve">pán světa, </w:t>
      </w:r>
      <w:r>
        <w:rPr/>
        <w:t>tak mi říkají. A svět není jen říše za Alpami. Nebo před nimi. Ani Sicilské království to není. Můj děd i můj otec obraceli oči k východu. Posílit kříž ve Svaté zemi bývala první snaha císařů. V Kilikii, o kterou jde teď, Fridrich Barbarossa při svém poslání zahynul. To ovšem nebyla ještě Arménská Kilikie. Byla tu silná východní římská říše, která tu mozaiku držela pohromadě. Balduin Henegavský. Jeho bratr Jindřich. Oba zhynuli násilím. A co se stalo s Courtenayem, to nikdo dosud neví. Pořád kolem dokola. Nakonec se vždycky vynoří Benátky s požadavkem dobýt jim ve jménu kříže nějaké území, které ztratily. Už je to tu zas. Za slevu na flotile, kterou výprava potřebuje, aby mohla vyplout. Potřebovali ji před dvaceti lety Teobald de Champagne i Bonifacio z Monferratu. A co uherský král? Vyměnil za dopravu do Akkonu Zaru, kterou jeho bratr tak pracně vyrval právě Benátkám. Tak ji už mají zase zpátky. Můj děd nehokynařil a stejně tak anglický král či Filip Francouzský, ale na rozdíl od nich neměl vlastní loďstvo. Bezděčně poskytl tragický důkaz, že jít po souši je marná snaha. Godfroy de Bouillon to dokázal, ale to bylo prvně. Nikdo ještě netušil, co to znamená pro zemi, kudy táhnou. I pro ně. Měsíce a měsíce nekonečných strázní. Z obřího vojska mého děda došel do Akkonu jen každý stý.«</w:t>
      </w:r>
    </w:p>
    <w:p>
      <w:pPr>
        <w:pStyle w:val="Text"/>
        <w:rPr/>
      </w:pPr>
      <w:r>
        <w:rPr/>
        <w:t>»Ty také budeš potřebovat benátskou flotilu, chceš-li ušetřit čas a námahu.«</w:t>
      </w:r>
    </w:p>
    <w:p>
      <w:pPr>
        <w:pStyle w:val="Text"/>
        <w:rPr/>
      </w:pPr>
      <w:r>
        <w:rPr/>
        <w:t>»Nebudu. Postavím svoji vlastní. Nevydám se žádným vyděračům všanc.«</w:t>
      </w:r>
    </w:p>
    <w:p>
      <w:pPr>
        <w:pStyle w:val="Text"/>
        <w:jc w:val="left"/>
        <w:rPr/>
      </w:pPr>
      <w:r>
        <w:rPr/>
        <w:t>»Sicilskou flotilu?« vykřikl Honorius.</w:t>
      </w:r>
    </w:p>
    <w:p>
      <w:pPr>
        <w:pStyle w:val="Text"/>
        <w:jc w:val="left"/>
        <w:rPr/>
      </w:pPr>
      <w:r>
        <w:rPr/>
        <w:t>»Proč ne? Bývala mocná. Řekové se ještě pamatují.«</w:t>
      </w:r>
    </w:p>
    <w:p>
      <w:pPr>
        <w:pStyle w:val="Text"/>
        <w:rPr/>
      </w:pPr>
      <w:r>
        <w:rPr/>
        <w:t>Honorius dlouho mlčel. »Slíbil jsi, že říšská hotovost vyrazí do roka do Egypta,« řekl pak vyprahle. »I tuhle přísahu chceš porušit?«</w:t>
      </w:r>
    </w:p>
    <w:p>
      <w:pPr>
        <w:pStyle w:val="Text"/>
        <w:rPr/>
      </w:pPr>
      <w:r>
        <w:rPr/>
        <w:t>»Nechci. Já jednou získám Jeruzalém a Svatý hrob. Ale do Egypta je blíž než do Akkonu. Bojovníci kříže už tam jsou. Nečekají celé vojsko, ale posily a ty nemusí na nepřátelský břeh vystoupit všechny najednou. Vedle Benátek tu jsou lodi z Janova a z Pisy. Nějaký koráb mají i jednotlivci a můžou přeplouvat sem a tam. Neměj obavu. Říšská hotovost v Egyptě chybět nebude. Jen nevím, jak se srovná s Pelagiem. Nebude chtít předat velení.«</w:t>
      </w:r>
    </w:p>
    <w:p>
      <w:pPr>
        <w:pStyle w:val="Text"/>
        <w:rPr/>
      </w:pPr>
      <w:r>
        <w:rPr/>
        <w:t>»Tobě musí. Jsi císař.« Honorius se pousmál. »Nebo budeš.«</w:t>
      </w:r>
    </w:p>
    <w:p>
      <w:pPr>
        <w:pStyle w:val="Text"/>
        <w:rPr/>
      </w:pPr>
      <w:r>
        <w:rPr/>
        <w:t>»Vložíš mi tedy na hlavu císařskou korunu? Přijel jsem v míru, mé vojsko cestou nebojovalo. Na mé císařské jízdě docela výjimečně nebyla prolita křesťanská krev. Taková záruka ti nestačí?«</w:t>
      </w:r>
    </w:p>
    <w:p>
      <w:pPr>
        <w:pStyle w:val="Text"/>
        <w:rPr/>
      </w:pPr>
      <w:r>
        <w:rPr/>
        <w:t>»Musím se ještě rozmyslet. A poradit se – snad. Ale neboj se, nebude to trvat dlouho.«</w:t>
      </w:r>
    </w:p>
    <w:p>
      <w:pPr>
        <w:pStyle w:val="Text"/>
        <w:rPr/>
      </w:pPr>
      <w:r>
        <w:rPr/>
        <w:t>»Co tě znepokojilo? Jsem tady po naší vzájemné dohodě. A přivedl jsem podle slibu jen vojsko božích bojovníků. Budou poslouchat velitele křížové výpravy. Ne mě.«</w:t>
      </w:r>
    </w:p>
    <w:p>
      <w:pPr>
        <w:pStyle w:val="Text"/>
        <w:jc w:val="left"/>
        <w:rPr/>
      </w:pPr>
      <w:r>
        <w:rPr/>
        <w:t>»To je snad totéž.«</w:t>
      </w:r>
    </w:p>
    <w:p>
      <w:pPr>
        <w:pStyle w:val="Text"/>
        <w:rPr/>
      </w:pPr>
      <w:r>
        <w:rPr/>
        <w:t>»Není,« řekl Fridrich hedvábně. »Mohl bych říct, že v čele vojska se stávám vojevůdcem a přestávám být císařem, ale nechci tak kroutit slova. Slíbil jsem pomoc křižákům v Damiettě. Přivádím ji. Ale velet jí bude Ludvík Bavorský.«</w:t>
      </w:r>
    </w:p>
    <w:p>
      <w:pPr>
        <w:pStyle w:val="Text"/>
        <w:jc w:val="left"/>
        <w:rPr/>
      </w:pPr>
      <w:r>
        <w:rPr/>
        <w:t>»Bojím se, že ti nerozumím.«</w:t>
      </w:r>
    </w:p>
    <w:p>
      <w:pPr>
        <w:pStyle w:val="Text"/>
        <w:rPr/>
      </w:pPr>
      <w:r>
        <w:rPr/>
        <w:t>»To přece není nijak složité. Bavorský vévoda je schopnější a zkušenější velitel než já.«</w:t>
      </w:r>
    </w:p>
    <w:p>
      <w:pPr>
        <w:pStyle w:val="Text"/>
        <w:jc w:val="left"/>
        <w:rPr/>
      </w:pPr>
      <w:r>
        <w:rPr/>
        <w:t>»A co ty? Vévoda přece nemůže velet císaři.«</w:t>
      </w:r>
    </w:p>
    <w:p>
      <w:pPr>
        <w:pStyle w:val="Text"/>
        <w:rPr/>
      </w:pPr>
      <w:r>
        <w:rPr/>
        <w:t>»Já? Já prostě pojedu… jinam. Neobávej se. Mě bude doprovázet jenom družina. A má choť, samozřejmě. Manželé mají zůstat spolu, nemyslíš?«</w:t>
      </w:r>
    </w:p>
    <w:p>
      <w:pPr>
        <w:pStyle w:val="Text"/>
        <w:rPr/>
      </w:pPr>
      <w:r>
        <w:rPr/>
        <w:t>Honorius svraštil obočí. »Nech už přetvářky a řekni mi to přímo. Co máš v úmyslu?«</w:t>
      </w:r>
    </w:p>
    <w:p>
      <w:pPr>
        <w:pStyle w:val="Text"/>
        <w:jc w:val="left"/>
        <w:rPr/>
      </w:pPr>
      <w:r>
        <w:rPr/>
        <w:t>»Podívat se domů, když už jsem dojel tak daleko.«</w:t>
      </w:r>
    </w:p>
    <w:p>
      <w:pPr>
        <w:pStyle w:val="Text"/>
        <w:jc w:val="left"/>
        <w:rPr/>
      </w:pPr>
      <w:r>
        <w:rPr/>
        <w:t>»Domů?«</w:t>
      </w:r>
    </w:p>
    <w:p>
      <w:pPr>
        <w:pStyle w:val="Text"/>
        <w:rPr/>
      </w:pPr>
      <w:r>
        <w:rPr/>
        <w:t>»Já jsem se narodil v Sicilském království. To je má rodná země, to přece víš. Nebyl jsem tam pomalu deset let, chci se podívat, co se tam děje. Není nás mnoho a do Sicílie si vezmu jenom družinu. Musím to zvládnout s vlastní silou země. To ti mám znovu vysvětlovat všechno od samého začátku? Po vyslancích jsem ti to za čtyři roky objasnil snad tisíckrát. A před chvílí i dnes. Doufal jsem, že si rozumíme. I ty potřebuješ silnou Římskou říši.«</w:t>
      </w:r>
    </w:p>
    <w:p>
      <w:pPr>
        <w:pStyle w:val="Text"/>
        <w:jc w:val="left"/>
        <w:rPr/>
      </w:pPr>
      <w:r>
        <w:rPr/>
        <w:t>»Sicílie nepatří k Římské říši, je to církevní léno!«</w:t>
      </w:r>
    </w:p>
    <w:p>
      <w:pPr>
        <w:pStyle w:val="Text"/>
        <w:rPr/>
      </w:pPr>
      <w:r>
        <w:rPr/>
        <w:t>»Tím spíš bys mi měl umožnit zajistit její bezpečnost. Teď je v rozvratu. Vlci číhají na beránky a můj syn je desetiletý. Kdybych ho tam nechal s jeho matkou, Sicilské království by se stalo jen aragonskou provincií.«</w:t>
      </w:r>
    </w:p>
    <w:p>
      <w:pPr>
        <w:pStyle w:val="Text"/>
        <w:jc w:val="left"/>
        <w:rPr/>
      </w:pPr>
      <w:r>
        <w:rPr/>
        <w:t>»Aragonský král je nejvěrnější z křesťanů.«</w:t>
      </w:r>
    </w:p>
    <w:p>
      <w:pPr>
        <w:pStyle w:val="Text"/>
        <w:jc w:val="left"/>
        <w:rPr/>
      </w:pPr>
      <w:r>
        <w:rPr/>
        <w:t>»Já snad nejsem?«</w:t>
      </w:r>
    </w:p>
    <w:p>
      <w:pPr>
        <w:pStyle w:val="Text"/>
        <w:jc w:val="left"/>
        <w:rPr/>
      </w:pPr>
      <w:r>
        <w:rPr/>
        <w:t>»To doufám jsi.«</w:t>
      </w:r>
    </w:p>
    <w:p>
      <w:pPr>
        <w:pStyle w:val="Text"/>
        <w:rPr/>
      </w:pPr>
      <w:r>
        <w:rPr/>
        <w:t>»Aragonský král, který svou korunu přijímal v Římě, byl můj švagr Pedro, Konstanciin bratr. A je mrtvý,« řekl Fridrich s notnou dávkou zlomyslnosti. »Obhájil skomírající kříž doma za Pyrenejemi, když bojoval ve vítězné bitvě proti Saracénům, ale potom ho jiní křižáci v Okcitánii na papežskou výzvu zabili.«</w:t>
      </w:r>
    </w:p>
    <w:p>
      <w:pPr>
        <w:pStyle w:val="Text"/>
        <w:rPr/>
      </w:pPr>
      <w:r>
        <w:rPr/>
        <w:t>Honorius vzdychl. »Ano. To se nemělo stát. Král Pedro jako věrný spojenec spěchal na pomoc toulouskému hraběti, který se zastával albigenských kacířů. Bylo to krvavé nedorozumění. Takových je bohužel v dějích křesťanského světa celá řada.« Vzchopil se. »Ale ty ses zavázal k tažení do Svaté země osobně! Ne že jen pošleš vojsko pod cizím velením.«</w:t>
      </w:r>
    </w:p>
    <w:p>
      <w:pPr>
        <w:pStyle w:val="Text"/>
        <w:rPr/>
      </w:pPr>
      <w:r>
        <w:rPr/>
        <w:t>»Hodlám ten závazek splnit, samozřejmě. Ale Svatý hrob přece není v Egyptě.«</w:t>
      </w:r>
    </w:p>
    <w:p>
      <w:pPr>
        <w:pStyle w:val="Text"/>
        <w:jc w:val="left"/>
        <w:rPr/>
      </w:pPr>
      <w:r>
        <w:rPr/>
        <w:t>»Nejde jen o Svatý hrob. Je třeba rozdrtit říši zla.«</w:t>
      </w:r>
    </w:p>
    <w:p>
      <w:pPr>
        <w:pStyle w:val="Text"/>
        <w:rPr/>
      </w:pPr>
      <w:r>
        <w:rPr/>
        <w:t>»Až budu na to mít dost síly, říši zla rozdrtím rád.« Najdu-li ji někdy, dodal v duchu. Možná bych měl hledat někde blíž. »Do Jeruzaléma se jednou vypravím,« řekl nahlas. »To přísahám. A splním.«</w:t>
      </w:r>
    </w:p>
    <w:p>
      <w:pPr>
        <w:pStyle w:val="Text"/>
        <w:rPr/>
      </w:pPr>
      <w:r>
        <w:rPr/>
        <w:t>Honorius se na něj chvíli mlčky díval. »Nechme toho,« řekl pak. »Počkejme si raději, co mi přináší posel antiochejského knížete.«</w:t>
      </w:r>
    </w:p>
    <w:p>
      <w:pPr>
        <w:pStyle w:val="Text"/>
        <w:jc w:val="left"/>
        <w:rPr/>
      </w:pPr>
      <w:r>
        <w:rPr/>
        <w:t>»Kdo je ten posel?«</w:t>
      </w:r>
    </w:p>
    <w:p>
      <w:pPr>
        <w:pStyle w:val="Text"/>
        <w:rPr/>
      </w:pPr>
      <w:r>
        <w:rPr/>
        <w:t>»Jeho sestra. Doprovází ji Ricardo Filanghieri, syn Giordana z Nocery. To je nedaleko…«</w:t>
      </w:r>
    </w:p>
    <w:p>
      <w:pPr>
        <w:pStyle w:val="Text"/>
        <w:rPr/>
      </w:pPr>
      <w:r>
        <w:rPr/>
        <w:t>»Vím, kde je Nocera,« přerušil ho Fridrich nezdvořile. »Přistál jsem tam poblíž s jedinou lodí před devíti lety, když jsem sem spěchal z Messiny, protože Ota dal hlídat všechny římské přístavy. Flotilu by nepřehlédli. Majitel mé lodi se jmenoval Giordano Filanghieri. Měl u sebe plavčíka, kluka o málo mladšího, než jsem byl tehdy já. Ricardo, volal na něj. Ano, ještě se pamatuju. Mohl by to být on. Dnes už je dospělý.«</w:t>
      </w:r>
    </w:p>
    <w:p>
      <w:pPr>
        <w:pStyle w:val="Text"/>
        <w:rPr/>
      </w:pPr>
      <w:r>
        <w:rPr/>
        <w:t>Antiochejská kněžna! Sestra Raimunda Rubena. Něco jsem o něm slyšel od Jindřicha Istrijského. Dva jeho bratři se ze Svaté země předloni vraceli s Ondřejem Uherským. Je to prý nápadně krásný mladý muž. Král na pohled a na koni sedí s nenapodobitelnou elegancí. Když se s ním potkali, byl prostovlasý a jeho pěstěné zlaté vlasy zářily, jako by se právě vykoupaly v roztaveném vzácném kovu. Koruna nebo svatozář? Svou příští choť prý Ruben svedl v patnácti, a to v té době měla jiného manžela. Na Kypru. Ano, ostrov lásky. Rád se tam podívám, až se k Svatému hrobu vydám skutečně.</w:t>
      </w:r>
    </w:p>
    <w:p>
      <w:pPr>
        <w:pStyle w:val="Text"/>
        <w:rPr/>
      </w:pPr>
      <w:r>
        <w:rPr/>
        <w:t>Podobá se mu jeho sestra? Nějak se mi stýská. Alayta mě po těch pěti letech už nevzrušuje o nic víc než moje obstarožní choť. Darovala mi Enzia a Kateřinku. Jistě si zachová místo v mém životě. Ale úplně jí chybí kouzlo, jakým mě spoutala Konstancie, když její zralá náruč pohltila rozdychtěného hošíka. Do manželství jsem vstupoval už jako otec a přesto ona byla první. První vášeň. Dosud nepřekonaná.</w:t>
      </w:r>
    </w:p>
    <w:p>
      <w:pPr>
        <w:pStyle w:val="Text"/>
        <w:rPr/>
      </w:pPr>
      <w:r>
        <w:rPr/>
        <w:t>Už je to spíš chiméra a sen. Jedno vím jistě. Pro ten okamžik procitnutí smyslů mi Konstancie vždycky bude bližší než kdokoli, a čím je starší, tím ji mám raději.</w:t>
      </w:r>
    </w:p>
    <w:p>
      <w:pPr>
        <w:pStyle w:val="Text"/>
        <w:rPr/>
      </w:pPr>
      <w:r>
        <w:rPr/>
        <w:t>To by mi možná stačilo, kdyby mi bylo sedmdesát. Ale v pětadvaceti?</w:t>
      </w:r>
    </w:p>
    <w:p>
      <w:pPr>
        <w:pStyle w:val="Text"/>
        <w:jc w:val="left"/>
        <w:rPr/>
      </w:pPr>
      <w:r>
        <w:rPr/>
        <w:t>»Kněžna Marie Antiochejská.«</w:t>
      </w:r>
    </w:p>
    <w:p>
      <w:pPr>
        <w:pStyle w:val="Text"/>
        <w:rPr/>
      </w:pPr>
      <w:r>
        <w:rPr/>
        <w:t>Fridrich vstal, když vešla, a zvědavě se na ni zadíval. Cencio zůstal sedět a rázem se proměnil v papeže.</w:t>
      </w:r>
    </w:p>
    <w:p>
      <w:pPr>
        <w:pStyle w:val="Text"/>
        <w:rPr/>
      </w:pPr>
      <w:r>
        <w:rPr/>
        <w:t>Žena, která vešla, věděla, co se sluší. Shrnula roušku z čela a padla na zem, aby mohla políbit svatý střevíc Honoria Třetího. Popravdě řečeno nikdo nemohl vidět, jestli to udělala skutečně. Z uvolněné roušky se rozlila záplava oslnivě zlatých vlasů a zastřela její tvář i špičku střevíce.</w:t>
      </w:r>
    </w:p>
    <w:p>
      <w:pPr>
        <w:pStyle w:val="Text"/>
        <w:rPr/>
      </w:pPr>
      <w:r>
        <w:rPr/>
        <w:t>»Vstaň, dcero, a pověz mi, co máš na srdci,« řekl Honorius vlídně, pozvedl ji a dokonce políbil na čelo.</w:t>
      </w:r>
    </w:p>
    <w:p>
      <w:pPr>
        <w:pStyle w:val="Text"/>
        <w:rPr/>
      </w:pPr>
      <w:r>
        <w:rPr/>
        <w:t>Vida Cencia, pomyslel si Fridrich. Ano, jistě, ona je velmi krásná. Jestlipak ho napadne, že by nás měl představit?</w:t>
      </w:r>
    </w:p>
    <w:p>
      <w:pPr>
        <w:pStyle w:val="Text"/>
        <w:rPr/>
      </w:pPr>
      <w:r>
        <w:rPr/>
        <w:t>Papež nezapomněl. Dokonce ani nezapomněl, že tady Fridricha zdržel, a proč. Ale ukázalo se, že krásná Marie jen přišla prosit papeže o ochranu, jak si to přála její matka. Ta se synem Rubenem, Mariiným bratrem, se vydala vstříc nebezpečnému dobrodružství na pěti křižáckých lodích do Tarsu.</w:t>
      </w:r>
    </w:p>
    <w:p>
      <w:pPr>
        <w:pStyle w:val="Text"/>
        <w:rPr/>
      </w:pPr>
      <w:r>
        <w:rPr/>
        <w:t>Pokud Marie chovala obavy, že je snad viděla naposledy, měla pravdu, jak ukázala budoucnost. K dobytí zděděného království by sličný Ruben potřeboval větší sílu, než byla jeho nepočetná družina. V Tarsu ho sice uznali, ale celá Kilikie se postavila proti němu. Skončil i s matkou v nevlídném vězení.</w:t>
      </w:r>
    </w:p>
    <w:p>
      <w:pPr>
        <w:pStyle w:val="Text"/>
        <w:rPr/>
      </w:pPr>
      <w:r>
        <w:rPr/>
        <w:t>»Udělám, co je v mých silách,« ujistil ji Honorius. »Já bych tvému bratrovi spíš poradil, aby vyčkal. Spory se vedou dlouho a já jeho nárok uznávám a podpořím, ale skutečně nevím, jestli můj výrok něco zmůže proti vůli mocných Arménského království. Neznám ji. A obávám se, že ji neznal ani Ruben. Ty můžeš v Římě zůstat pod mou ochranou, jak dlouho to bude třeba. Vypravím do Kilikie legáta. A uvidíme.«</w:t>
      </w:r>
    </w:p>
    <w:p>
      <w:pPr>
        <w:pStyle w:val="Text"/>
        <w:rPr/>
      </w:pPr>
      <w:r>
        <w:rPr/>
        <w:t>Laterán opustili společně. Fridrich se na papežovo přání o Marii postaral. Neměla vlastní družinu a vděčně přijala nabízenou pomoc. Zatím se choval zdvořile a odtažitě a chránil se ji doprovodit osobně. Proč také. V paláci Cenciova bratra, kde jí papež nabídl dočasný útulek, se teď ubytoval i on a potkávat se bylo snadné, i když římské paláce jsou rozlehlé. Nebylo nutné, aby se Marie sešla s Konstancií, a i když jí to nenaznačil ani slovem, záměrně a zároveň nenápadně se jí vyhnula.</w:t>
      </w:r>
    </w:p>
    <w:p>
      <w:pPr>
        <w:pStyle w:val="Text"/>
        <w:rPr/>
      </w:pPr>
      <w:r>
        <w:rPr/>
        <w:t>Fridrich byl dobrý lovec a věděl, že získat důvěru plaché laně si žádá opatrnost a čas. Zatím měl oboje. Spěchat nebylo třeba. Cencio si vyžádal lhůtu na rozmyšlenou, kdy a zda vůbec se odhodlá vstavit na hlavu bývalého svěřence římskou císařskou korunu. Do Fridrichova života to přineslo zásadní změnu. Až dosud byl jeho každý den nabitý desítkami činností. Teď jako by se čas zpomalil, a zatímco Konstancie pilně obíhala svatá místa, mohl nerušeně připravit svou léč.</w:t>
      </w:r>
    </w:p>
    <w:p>
      <w:pPr>
        <w:pStyle w:val="Text"/>
        <w:rPr/>
      </w:pPr>
      <w:r>
        <w:rPr/>
        <w:t>Fridrich byl miláček Štěstěny a úspěch se dostavil jako vždycky. V noční tišině i za hlaholu zvonů. Měl smlouvu s osudem a sám neznal její mez. Zatím se všechno dařilo. Cencio určil den korunovace a krásná Marie se zaslíbila císaři. Potají uzavřeli dohodu na korunovační noc.</w:t>
      </w:r>
    </w:p>
    <w:p>
      <w:pPr>
        <w:pStyle w:val="Text"/>
        <w:rPr/>
      </w:pPr>
      <w:r>
        <w:rPr/>
        <w:t>Korunovační den, aspoň jeho začátek, patřil jeho choti. Fridrich vešel ráno k budoucí císařovně, zahalený ve svůj korunovační plášť. Konstancie vykřikla údivem, když si ho prohlédla blíž.</w:t>
      </w:r>
    </w:p>
    <w:p>
      <w:pPr>
        <w:pStyle w:val="Text"/>
        <w:jc w:val="left"/>
        <w:rPr/>
      </w:pPr>
      <w:r>
        <w:rPr/>
        <w:t>»Co je to? Ten plášť jsem nikdy neviděla.«</w:t>
      </w:r>
    </w:p>
    <w:p>
      <w:pPr>
        <w:pStyle w:val="Text"/>
        <w:rPr/>
      </w:pPr>
      <w:r>
        <w:rPr/>
        <w:t>»Přivezli mi ho z Palerma. Je to královský plášť mého děda Rogera Druhého.«</w:t>
      </w:r>
    </w:p>
    <w:p>
      <w:pPr>
        <w:pStyle w:val="Text"/>
        <w:jc w:val="left"/>
        <w:rPr/>
      </w:pPr>
      <w:r>
        <w:rPr/>
        <w:t>»Vypadá nově.«</w:t>
      </w:r>
    </w:p>
    <w:p>
      <w:pPr>
        <w:pStyle w:val="Text"/>
        <w:rPr/>
      </w:pPr>
      <w:r>
        <w:rPr/>
        <w:t>»Ale ušili ho už před sedmdesáti lety. Z nejpevnějšího hedvábí, jaké umějí utkat jen kitajští tkalci pro svého císaře. Proto je na něm tygr a ne lev, jak by se hodilo k Sicílii. U nás je na dohled spíš Afrika.«</w:t>
      </w:r>
    </w:p>
    <w:p>
      <w:pPr>
        <w:pStyle w:val="Text"/>
        <w:rPr/>
      </w:pPr>
      <w:r>
        <w:rPr/>
        <w:t>Konstancie si s údivem prohlížela nezvyklé obrazce. Na plášti byla palma s dvěma velbloudy, na kterých ležel vlastnicky tygří spár. Obraz byl umně vetkán v pevném rudém hedvábí a kolem něj se vinul přerušovaný ornament. »Proč je ten ornament tak nepravidelný?« zeptala se.</w:t>
      </w:r>
    </w:p>
    <w:p>
      <w:pPr>
        <w:pStyle w:val="Text"/>
        <w:rPr/>
      </w:pPr>
      <w:r>
        <w:rPr/>
        <w:t>»To není ornament, ale arabské písmo. Jistě jsi ho už viděla.«</w:t>
      </w:r>
    </w:p>
    <w:p>
      <w:pPr>
        <w:pStyle w:val="Text"/>
        <w:jc w:val="left"/>
        <w:rPr/>
      </w:pPr>
      <w:r>
        <w:rPr/>
        <w:t>»To ano, ale nikdy jsem ho neuměla číst. Ty umíš?«</w:t>
      </w:r>
    </w:p>
    <w:p>
      <w:pPr>
        <w:pStyle w:val="Text"/>
        <w:rPr/>
      </w:pPr>
      <w:r>
        <w:rPr/>
        <w:t>»Ovšem. Není tam nic zvláštního, jenom banální blahopřání a velebení jeho nositele, který je jediným pánem světa. Ale obávám se, že tvůrci toho pláště měli na mysli spíš kitajského císaře než sicilského krále.«</w:t>
      </w:r>
    </w:p>
    <w:p>
      <w:pPr>
        <w:pStyle w:val="Text"/>
        <w:jc w:val="left"/>
        <w:rPr/>
      </w:pPr>
      <w:r>
        <w:rPr/>
        <w:t>»Jak přišel Roger ke kitajskému plášti?«</w:t>
      </w:r>
    </w:p>
    <w:p>
      <w:pPr>
        <w:pStyle w:val="Text"/>
        <w:jc w:val="left"/>
        <w:rPr/>
      </w:pPr>
      <w:r>
        <w:rPr/>
        <w:t>»To nevím, ale prý byl utkán pro něho.«</w:t>
      </w:r>
    </w:p>
    <w:p>
      <w:pPr>
        <w:pStyle w:val="Text"/>
        <w:rPr/>
      </w:pPr>
      <w:r>
        <w:rPr/>
        <w:t>»Měls mi ho ukázat dřív,« vyčetla mu. »Ten můj je mnohem skromnější.«</w:t>
      </w:r>
    </w:p>
    <w:p>
      <w:pPr>
        <w:pStyle w:val="Text"/>
        <w:rPr/>
      </w:pPr>
      <w:r>
        <w:rPr/>
        <w:t xml:space="preserve">Plášť byl skutečně nádherný, nápadný a jedinečný. »To jsem nemohl,« řekl Fridrich a marně zakrýval ješitnou spokojenost. »Přinesli mi ho až dnes a sám jsem netušil, že mám takový skvost. </w:t>
      </w:r>
      <w:r>
        <w:rPr>
          <w:i/>
        </w:rPr>
        <w:t xml:space="preserve">Pán světa </w:t>
      </w:r>
      <w:r>
        <w:rPr/>
        <w:t>je přece římský císař. Kitaj je daleko.« Usmál se na ni, ačkoli v té chvíli myslel usilovně na jinou. Takového mě uvidí dnes v kostele. Už dnes. A v noci… »Nechci tě zastínit, ale vezmu si ho,« dodal vlídně. »Už nebuď uražená, budeš korunovaná se mnou, ale hlavní osoba jako římský císař budu přece jenom já.«</w:t>
      </w:r>
    </w:p>
    <w:p>
      <w:pPr>
        <w:pStyle w:val="Text"/>
        <w:rPr/>
      </w:pPr>
      <w:r>
        <w:rPr/>
        <w:t>»Já vím. A nezávidím ti. Budu i ve svém skromném oblečení pyšná vedle takového manžela a císaře.«</w:t>
      </w:r>
    </w:p>
    <w:p>
      <w:pPr>
        <w:pStyle w:val="Text"/>
        <w:rPr/>
      </w:pPr>
      <w:r>
        <w:rPr/>
        <w:t>Šli vedle sebe a nedotýkali se. Při korunovaci se to nehodilo. Vadilo to jen Konstancii, která postrádala dotyk manžela. Byla by potřebovala vědět, přesvědčit se, že jsou spolu a že to není sen. Netroufala si obrátit k němu tvář, aby ji papež po obřadu nepokáral. Navenek působila jako chladná dokonalá socha. Oheň zůstal uvnitř.</w:t>
      </w:r>
    </w:p>
    <w:p>
      <w:pPr>
        <w:pStyle w:val="Text"/>
        <w:rPr/>
      </w:pPr>
      <w:r>
        <w:rPr/>
        <w:t>Ten, kdo ho zapálil, o něm nevěděl. Ještě od oltáře hledal očima, které bloudily po hlavní lodi baziliky, oslnivě zlatou svatozář. Ale neviděl ji.</w:t>
      </w:r>
    </w:p>
    <w:p>
      <w:pPr>
        <w:pStyle w:val="Text"/>
        <w:jc w:val="left"/>
        <w:rPr/>
      </w:pPr>
      <w:r>
        <w:rPr/>
        <w:t>Přece slíbila, že přijde s rozpuštěnými vlasy.</w:t>
      </w:r>
    </w:p>
    <w:p>
      <w:pPr>
        <w:pStyle w:val="Text"/>
        <w:rPr/>
      </w:pPr>
      <w:r>
        <w:rPr/>
        <w:t>Byl to jen záblesk mrzuté myšlenky. Pohasl rychle, jak se mladý císař znovu plně soustředil k největší chvíli svého života, aby než pominula, prožil její závrať naplno.</w:t>
      </w:r>
    </w:p>
    <w:p>
      <w:pPr>
        <w:pStyle w:val="Text"/>
        <w:jc w:val="left"/>
        <w:rPr/>
      </w:pPr>
      <w:r>
        <w:rPr/>
        <w:t>Nebyla ten den jediná.</w:t>
      </w:r>
    </w:p>
    <w:p>
      <w:pPr>
        <w:pStyle w:val="Text"/>
        <w:rPr/>
      </w:pPr>
      <w:r>
        <w:rPr/>
        <w:t>Marie Antiochejská přihlížela se zářícíma očima. Vlasy si rozpustila podle svého slibu, ale pokryla je rouškou, která tlumila zlatý lesk.</w:t>
      </w:r>
    </w:p>
    <w:p>
      <w:pPr>
        <w:pStyle w:val="Text"/>
        <w:rPr/>
      </w:pPr>
      <w:r>
        <w:rPr/>
        <w:t>Odložila ji až v noci, když se v její ložnici objevil dlouho očekávaný host. Dlouho? Ani ho tak brzy nečekala. Hostina v Lateránském paláci dávno nebyla u konce, když ten, na jehož počest ji papež dával, se dávno hroužil do černých hlubin nikdy nenasycené touhy v přítmí téměř vylidněného patricijského paláce. Každý, jehož jméno mělo nějaký zvuk, byl ten den papežovým hostem.</w:t>
      </w:r>
    </w:p>
    <w:p>
      <w:pPr>
        <w:pStyle w:val="Text"/>
        <w:rPr/>
      </w:pPr>
      <w:r>
        <w:rPr/>
        <w:t>Noc splněných snů. V sametové tmě, kam nepronikalo světlo tisíců loučí a svěc, pod zářícími hvězdami vzdáleného nekonečna, prožívali své odevzdání milenci beze jména. Jen jméno lásky tiše ulpívalo na líbajících se rtech. Obklopovalo je blahodárné mlčení.</w:t>
      </w:r>
    </w:p>
    <w:p>
      <w:pPr>
        <w:pStyle w:val="Text"/>
        <w:rPr/>
      </w:pPr>
      <w:r>
        <w:rPr/>
        <w:t>»Miluju ticho,« vydechl Fridrich na konci předlouhého objetí.</w:t>
      </w:r>
    </w:p>
    <w:p>
      <w:pPr>
        <w:pStyle w:val="Text"/>
        <w:jc w:val="left"/>
        <w:rPr/>
      </w:pPr>
      <w:r>
        <w:rPr/>
        <w:t>»Tak proč jsi ho porušil?«</w:t>
      </w:r>
    </w:p>
    <w:p>
      <w:pPr>
        <w:pStyle w:val="Text"/>
        <w:jc w:val="left"/>
        <w:rPr/>
      </w:pPr>
      <w:r>
        <w:rPr/>
        <w:t>»Protože ti něco musím říct.«</w:t>
      </w:r>
    </w:p>
    <w:p>
      <w:pPr>
        <w:pStyle w:val="Text"/>
        <w:jc w:val="left"/>
        <w:rPr/>
      </w:pPr>
      <w:r>
        <w:rPr/>
        <w:t>»Co? Řekni!«</w:t>
      </w:r>
    </w:p>
    <w:p>
      <w:pPr>
        <w:pStyle w:val="Text"/>
        <w:jc w:val="left"/>
        <w:rPr/>
      </w:pPr>
      <w:r>
        <w:rPr/>
        <w:t>»Že tě miluju. A že jsi krásná.«</w:t>
      </w:r>
    </w:p>
    <w:p>
      <w:pPr>
        <w:pStyle w:val="Text"/>
        <w:jc w:val="left"/>
        <w:rPr/>
      </w:pPr>
      <w:r>
        <w:rPr/>
        <w:t>»Miloval bys mě, kdybych nebyla?«</w:t>
      </w:r>
    </w:p>
    <w:p>
      <w:pPr>
        <w:pStyle w:val="Text"/>
        <w:jc w:val="left"/>
        <w:rPr/>
      </w:pPr>
      <w:r>
        <w:rPr/>
        <w:t>»To nevím. Ale úplně nejkrásnější jsi, když tě miluju.«</w:t>
      </w:r>
    </w:p>
    <w:p>
      <w:pPr>
        <w:pStyle w:val="Text"/>
        <w:jc w:val="left"/>
        <w:rPr/>
      </w:pPr>
      <w:r>
        <w:rPr/>
        <w:t>»Chceš, abych ti řekla, jaký jsi pro mě ty?«</w:t>
      </w:r>
    </w:p>
    <w:p>
      <w:pPr>
        <w:pStyle w:val="Text"/>
        <w:jc w:val="left"/>
        <w:rPr/>
      </w:pPr>
      <w:r>
        <w:rPr/>
        <w:t>»Ne prosím tě! O tom radši mlč. Mlč a milujme spolu to svaté ticho.«</w:t>
      </w:r>
    </w:p>
    <w:p>
      <w:pPr>
        <w:pStyle w:val="Text"/>
        <w:rPr/>
      </w:pPr>
      <w:r>
        <w:rPr/>
        <w:t>Ale ticho nebylo. Tma byla plná milostných zvuků. Nedozněly ani, když svítalo.</w:t>
      </w:r>
    </w:p>
    <w:p>
      <w:pPr>
        <w:pStyle w:val="Text"/>
        <w:spacing w:before="100" w:after="100"/>
        <w:ind w:hanging="0"/>
        <w:jc w:val="center"/>
        <w:rPr/>
      </w:pPr>
      <w:r>
        <w:rPr/>
        <w:drawing>
          <wp:inline distT="0" distB="0" distL="0" distR="0">
            <wp:extent cx="383540" cy="32258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4"/>
                    <a:srcRect l="-94" t="-111" r="-94" b="-111"/>
                    <a:stretch>
                      <a:fillRect/>
                    </a:stretch>
                  </pic:blipFill>
                  <pic:spPr bwMode="auto">
                    <a:xfrm>
                      <a:off x="0" y="0"/>
                      <a:ext cx="383540" cy="322580"/>
                    </a:xfrm>
                    <a:prstGeom prst="rect">
                      <a:avLst/>
                    </a:prstGeom>
                  </pic:spPr>
                </pic:pic>
              </a:graphicData>
            </a:graphic>
          </wp:inline>
        </w:drawing>
      </w:r>
    </w:p>
    <w:p>
      <w:pPr>
        <w:pStyle w:val="Text"/>
        <w:rPr/>
      </w:pPr>
      <w:r>
        <w:rPr/>
        <w:t>Také císařovna Konstancie prožila podivuhodnou noc. Připadala si jako v neuvěřitelném snu. Ani si nevšimla, kdy její choť opustil hostinu v Lateránu. Seděla po boku papeže, který se jí věnoval jako nejvzácnějšímu hostu. To v nepřítomnosti císaře také byla. Dokonce měla pocit, že pontifikální hostiny se obvykle nezúčastňuje žádná žena. Také tentokrát žádná jiná u stolu nebyla.</w:t>
      </w:r>
    </w:p>
    <w:p>
      <w:pPr>
        <w:pStyle w:val="Text"/>
        <w:rPr/>
      </w:pPr>
      <w:r>
        <w:rPr/>
        <w:t>Papež svou vlídnost nepředstíral. Konstancii měl rád a vážil si jí. Navíc se cítil částečně zodpovědný i za Fridrichovo zmizení. Připouštěl si to jenom nerad, ale choval podezření, které ho netěšilo. O to víc se snažil Konstancii zabavit. Dokonce ji pozval na procházku nočním Římem ve svých vlastních zlatých nosítkách a Fridrichovu omluvu jí tlumočil nic neříkajícími slovy.</w:t>
      </w:r>
    </w:p>
    <w:p>
      <w:pPr>
        <w:pStyle w:val="Text"/>
        <w:jc w:val="left"/>
        <w:rPr/>
      </w:pPr>
      <w:r>
        <w:rPr/>
        <w:t>Ale byla to slova z úst papeže.</w:t>
      </w:r>
    </w:p>
    <w:p>
      <w:pPr>
        <w:pStyle w:val="Text"/>
        <w:rPr/>
      </w:pPr>
      <w:r>
        <w:rPr/>
        <w:t>Konstancie přijala jeho vysvětlení. Vždyť kdo to kdy slyšel, aby papež lhal?</w:t>
      </w:r>
    </w:p>
    <w:p>
      <w:pPr>
        <w:pStyle w:val="Text"/>
        <w:rPr/>
      </w:pPr>
      <w:r>
        <w:rPr/>
        <w:t>Nelhal tak docela. Fridrich nešel tak daleko, aby opustil papežův stůl bez vysvětlení a bez omluvy, i když byla dost průhledná. Únava v jeho věku? A co jeho mnohem starší choť?</w:t>
      </w:r>
    </w:p>
    <w:p>
      <w:pPr>
        <w:pStyle w:val="Text"/>
        <w:rPr/>
      </w:pPr>
      <w:r>
        <w:rPr/>
        <w:t>Konstancie, ač svého chotě znala, ji přijala bez podezření. Den byl skutečně únavný a sama by cítila vyčerpání, nebýt nečekaného povznesení, které ji stavělo nad všechny ženy na světě. Císařovna, pravda. Ale jenom choť císaře. Kdyby byl přítomen on, byl by středem pozornosti a ona by se jen po jeho boku bledě usmívala, pro pohledy kardinálů o nic zajímavější, než byl jeho korunovační plášť. Fridricha postrádala jenom v první chvíli, než si uvědomila, jak je pro ni jeho odchod výhodný. Unavený. Bodejť by nebyl. Jsem taky unavená, ale ve středu pozornosti okřívám.</w:t>
      </w:r>
    </w:p>
    <w:p>
      <w:pPr>
        <w:pStyle w:val="Text"/>
        <w:rPr/>
      </w:pPr>
      <w:r>
        <w:rPr/>
        <w:t>Už bylo dávno po půlnoci, když ji nosítka, známá po celém Římě, odnesla do patricijského domu Savelliů, kde byli hosty papežova bratra Giulia. Palác byl rozsáhlý. Její společnice poklimbávaly hned za vstupní bránou, aby svou paní doprovodily k ložnici. Spala v ní sama.</w:t>
      </w:r>
    </w:p>
    <w:p>
      <w:pPr>
        <w:pStyle w:val="Text"/>
        <w:rPr/>
      </w:pPr>
      <w:r>
        <w:rPr/>
        <w:t>Uložila se s rozpuštěnými vlasy a dlouho zírala do stropu nad sebe. Nespala, ale ovládala ji sladká malátnost, jak se jí hlavou honily jedinečné zážitky dnešního dne. Ani si nepředstavovala, jestli Fridrich přijde. Prozatím to každou noc udělal. Usnula uprostřed mátožného snění, a když se za tmy vzbudila, ani nedokázala vztáhnout ruku k vedlejší podušce, než se znovu ponořila do zmatených snů. Když ráno procitla, byl tady. Jeho noc byla docela jiná než její. Přišel až za svítání a sotva si zdříml, ale když se pohnula, byl rázem vzhůru, svěží jako by tvrdě spal celou noc.</w:t>
      </w:r>
    </w:p>
    <w:p>
      <w:pPr>
        <w:pStyle w:val="Text"/>
        <w:rPr/>
      </w:pPr>
      <w:r>
        <w:rPr/>
        <w:t>»Nechtěl jsem tě budit. Jsi krásná, když spíš. Ale teď jsi vzhůru a jsi ještě krásnější.« Vzal její vztaženou ruku do svých a pokryl ji polibky. »Moje císařovno! Teď konečně můžeme opustit Věčné město. Těšíš se jistě stejně jako já.«</w:t>
      </w:r>
    </w:p>
    <w:p>
      <w:pPr>
        <w:pStyle w:val="Text"/>
        <w:rPr/>
      </w:pPr>
      <w:r>
        <w:rPr/>
        <w:t>»Ano, nesmírně se těším na Jindřicha. Ještě nikdy jsem nebyla od něj tak daleko. A dlouho. I když ta zima dál na severu…«</w:t>
      </w:r>
    </w:p>
    <w:p>
      <w:pPr>
        <w:pStyle w:val="Text"/>
        <w:rPr/>
      </w:pPr>
      <w:r>
        <w:rPr/>
        <w:t>»Ze zimy neměj strach,« skočil jí do řeči. »My pojedeme na jih.«</w:t>
      </w:r>
    </w:p>
    <w:p>
      <w:pPr>
        <w:pStyle w:val="Text"/>
        <w:rPr/>
      </w:pPr>
      <w:r>
        <w:rPr/>
        <w:t>Dlouho se na něj dívala beze slova. »A… náš syn?« hlesla nesměle. »Zapomněl jsi na něj?«</w:t>
      </w:r>
    </w:p>
    <w:p>
      <w:pPr>
        <w:pStyle w:val="Text"/>
        <w:rPr/>
      </w:pPr>
      <w:r>
        <w:rPr/>
        <w:t>»Ne, na něj nezapomínám. Nechal jsem ho v dobrých rukou. Nebude trvat dlouho a může vládnout sám.«</w:t>
      </w:r>
    </w:p>
    <w:p>
      <w:pPr>
        <w:pStyle w:val="Text"/>
        <w:rPr/>
      </w:pPr>
      <w:r>
        <w:rPr/>
        <w:t>Pohoda chvíle byla pryč. »Oklamal jsi mě!« vykřikla a posadila se. »Jak je to dávno, co jsi mi vyčetl, že jsem ho chtěla v Sicílii nechat samotného? Tam vyrůstal. Byl tam zvyklý. A teď má být sám v té severní zemi? Jak mi to zodpovíš?«</w:t>
      </w:r>
    </w:p>
    <w:p>
      <w:pPr>
        <w:pStyle w:val="Text"/>
        <w:rPr/>
      </w:pPr>
      <w:r>
        <w:rPr/>
        <w:t>»Snadno. Dnes je o pět let starší, než když jsem vás povolal, za rok mu bude deset. Za další dva tři roky už bude dospělý. Královský syn začíná vládnout brzy. Napřed s regentem a potom sám.« Podíval se na ni. »Ostatně jestli chceš, můžeš se vrátit. Ale beze mě.«</w:t>
      </w:r>
    </w:p>
    <w:p>
      <w:pPr>
        <w:pStyle w:val="Text"/>
        <w:jc w:val="left"/>
        <w:rPr/>
      </w:pPr>
      <w:r>
        <w:rPr/>
        <w:t>»Co budeš dělat ty?«</w:t>
      </w:r>
    </w:p>
    <w:p>
      <w:pPr>
        <w:pStyle w:val="Text"/>
        <w:rPr/>
      </w:pPr>
      <w:r>
        <w:rPr/>
        <w:t>»Musím dát do pořádku svoje království. A dva králové v jedné zemi, to by nedělalo dobrotu. Nebudu Jindřichovi šlapat na paty.«</w:t>
      </w:r>
    </w:p>
    <w:p>
      <w:pPr>
        <w:pStyle w:val="Text"/>
        <w:rPr/>
      </w:pPr>
      <w:r>
        <w:rPr/>
        <w:t>Konstancii jeho rozhodnutí zaskočilo. Nepočítala s něčím takovým. Pravda, Jindřich vyrostl a osamostatnil se, už ho nevídala tak často jako dřív. Měl spoustu přátel pro své hry, jak ctižádostiví otcové ke královskému dvoru posílali své synky v Jindřichově věku, aby jednou měli ke korýtku blíž, až se budou rozdávat nové hodnosti, které zestárlí otcové jeden za druhým budou pouštět z rukou. Mladý král bude mít kde vybírat. Jako teď při dětských hrách. Deset let. Správný věk, aby se chlapec vyzul z dětských střevíčků a zahájil nesnadnou cestu k rytířskému pásu, jako to znala ze Španělska. Matka při rytířské výchově může jen překážet.</w:t>
      </w:r>
    </w:p>
    <w:p>
      <w:pPr>
        <w:pStyle w:val="Text"/>
        <w:jc w:val="left"/>
        <w:rPr/>
      </w:pPr>
      <w:r>
        <w:rPr/>
        <w:t>»Pojď ke mně,« řekl Fridrich tiše. »Ještě máme čas.«</w:t>
      </w:r>
    </w:p>
    <w:p>
      <w:pPr>
        <w:pStyle w:val="Text"/>
        <w:rPr/>
      </w:pPr>
      <w:r>
        <w:rPr/>
        <w:t>Vzdychla a opřela hlavu o jeho rameno. »Máš pravdu,« řekla pokorně. »Jindřichovo místo je za Alpami. Už navždycky. A matku nepotřebuje.« A protože jí pokora nebyla zcela vlastní, zeptala se potměšile: »A kde chceš nechat Enzia? Za rok dva mu taky bude deset.«</w:t>
      </w:r>
    </w:p>
    <w:p>
      <w:pPr>
        <w:pStyle w:val="Text"/>
        <w:rPr/>
      </w:pPr>
      <w:r>
        <w:rPr/>
        <w:t>Enzio je doprovázel jako jindy a Konstancie na jeho matku ve svém fraucimoru zahlížela nelibě. Ale ať byla sebepozornější, nepostřehla, že by mezi jejím chotěm a Alaytou probíhalo nějaké milostné jiskření. Přesto tiše žárlila. Enziův původ byl nepochybný a nikdo to před ní netajil.</w:t>
      </w:r>
    </w:p>
    <w:p>
      <w:pPr>
        <w:pStyle w:val="Text"/>
        <w:rPr/>
      </w:pPr>
      <w:r>
        <w:rPr/>
        <w:t>»Ráda bych obměnila svůj fraucimor,« pokračovala odhodlaně. »Doufám, že nemáš námitky.«</w:t>
      </w:r>
    </w:p>
    <w:p>
      <w:pPr>
        <w:pStyle w:val="Text"/>
        <w:rPr/>
      </w:pPr>
      <w:r>
        <w:rPr/>
        <w:t>»Jistěže ne, je to úplně na tvé vůli. Kterou krásku chceš do něj zařadit?« A bezděčně mu bleskla hlavou vzpomínka na právě uplynulou noc a tekuté zlato bohatých vlasů na podušce.</w:t>
      </w:r>
    </w:p>
    <w:p>
      <w:pPr>
        <w:pStyle w:val="Text"/>
        <w:rPr/>
      </w:pPr>
      <w:r>
        <w:rPr/>
        <w:t>»Žádnou. Právě naopak. Je zbytečně početný. Nemám tolik potřeb a jejich stálé žvatlání mě unavuje.«</w:t>
      </w:r>
    </w:p>
    <w:p>
      <w:pPr>
        <w:pStyle w:val="Text"/>
        <w:jc w:val="left"/>
        <w:rPr/>
      </w:pPr>
      <w:r>
        <w:rPr/>
        <w:t>»Koho máš na mysli?« zeptal se bez zájmu.</w:t>
      </w:r>
    </w:p>
    <w:p>
      <w:pPr>
        <w:pStyle w:val="Text"/>
        <w:rPr/>
      </w:pPr>
      <w:r>
        <w:rPr/>
        <w:t>»Alaytu,« sekla ho. »Potřebuješ-li ji kvůli Enziovi, budiž, měj si ji. Nic proti tomu. Ale ne mezi mými dívkami.«</w:t>
      </w:r>
    </w:p>
    <w:p>
      <w:pPr>
        <w:pStyle w:val="Text"/>
        <w:rPr/>
      </w:pPr>
      <w:r>
        <w:rPr/>
        <w:t>»Její matka bývala moje chůva,« řekl. »Ale prosím, jestli chceš, klidně ji propusť. Postarám se o ni, je to má povinnost.«</w:t>
      </w:r>
    </w:p>
    <w:p>
      <w:pPr>
        <w:pStyle w:val="Text"/>
        <w:jc w:val="left"/>
        <w:rPr/>
      </w:pPr>
      <w:r>
        <w:rPr/>
        <w:t>»Jak se chceš o ni postarat?«</w:t>
      </w:r>
    </w:p>
    <w:p>
      <w:pPr>
        <w:pStyle w:val="Text"/>
        <w:jc w:val="left"/>
        <w:rPr/>
      </w:pPr>
      <w:r>
        <w:rPr/>
        <w:t>»Zajímá tě to?«</w:t>
      </w:r>
    </w:p>
    <w:p>
      <w:pPr>
        <w:pStyle w:val="Text"/>
        <w:jc w:val="left"/>
        <w:rPr/>
      </w:pPr>
      <w:r>
        <w:rPr/>
        <w:t>»Ani ne,« řekla honem. »Jenom jsem myslela…«</w:t>
      </w:r>
    </w:p>
    <w:p>
      <w:pPr>
        <w:pStyle w:val="Text"/>
        <w:rPr/>
      </w:pPr>
      <w:r>
        <w:rPr/>
        <w:t>»Tak nemysli. V mém fraucimoru je teď spousta místa, aspoň to předpokládám. Bude-li chtít, může jít tam.«</w:t>
      </w:r>
    </w:p>
    <w:p>
      <w:pPr>
        <w:pStyle w:val="Text"/>
        <w:rPr/>
      </w:pPr>
      <w:r>
        <w:rPr/>
        <w:t>»Tvůj fraucimor?« podivila se. »Nevěděla jsem, že nějaký máš.«</w:t>
      </w:r>
    </w:p>
    <w:p>
      <w:pPr>
        <w:pStyle w:val="Text"/>
        <w:rPr/>
      </w:pPr>
      <w:r>
        <w:rPr/>
        <w:t>»To vladaři přece mívají. Či ne?« Přejel rty lehce její rameno a vstal. Podal jí obě ruce a zvedl ji k sobě. »Krásné ženy ozdobí každou slavnost,« řekl a políbil ji tentokrát na rty. »Je to potřeba. Já jsem se spokojil s tím tvým. Nejsem sám. Moudří vladaři to tak dělávají. Aspoň se zmenší dvorské výdaje. I tak je jich až příliš.«</w:t>
      </w:r>
    </w:p>
    <w:p>
      <w:pPr>
        <w:pStyle w:val="Text"/>
        <w:jc w:val="left"/>
        <w:rPr/>
      </w:pPr>
      <w:r>
        <w:rPr/>
        <w:t>»Bojím se, že ti nerozumím. Tak máš fraucimor, nebo ne?«</w:t>
      </w:r>
    </w:p>
    <w:p>
      <w:pPr>
        <w:pStyle w:val="Text"/>
        <w:jc w:val="left"/>
        <w:rPr/>
      </w:pPr>
      <w:r>
        <w:rPr/>
        <w:t>»Jistěže ho mám, ale nevozím ho s sebou.«</w:t>
      </w:r>
    </w:p>
    <w:p>
      <w:pPr>
        <w:pStyle w:val="Text"/>
        <w:jc w:val="left"/>
        <w:rPr/>
      </w:pPr>
      <w:r>
        <w:rPr/>
        <w:t>»A kde tedy je?«</w:t>
      </w:r>
    </w:p>
    <w:p>
      <w:pPr>
        <w:pStyle w:val="Text"/>
        <w:jc w:val="left"/>
        <w:rPr/>
      </w:pPr>
      <w:r>
        <w:rPr/>
        <w:t>»V Palermu.«</w:t>
      </w:r>
    </w:p>
    <w:p>
      <w:pPr>
        <w:pStyle w:val="Text"/>
        <w:rPr/>
      </w:pPr>
      <w:r>
        <w:rPr/>
        <w:t>Konstancie na něj zůstala zírat a chvíli nebyla mocná slova. V Palermu! Ale to přece je… »Harém!« vydechla. »To není fraucimor.«</w:t>
      </w:r>
    </w:p>
    <w:p>
      <w:pPr>
        <w:pStyle w:val="Text"/>
        <w:rPr/>
      </w:pPr>
      <w:r>
        <w:rPr/>
        <w:t>Rozesmál se. »Můžeš mi prosím vysvětlit ten rozdíl? Co jiného je harém než fraucimor?«</w:t>
      </w:r>
    </w:p>
    <w:p>
      <w:pPr>
        <w:pStyle w:val="Text"/>
        <w:jc w:val="left"/>
        <w:rPr/>
      </w:pPr>
      <w:r>
        <w:rPr/>
        <w:t>»Fraucimor je, když…« Zakoktala se.</w:t>
      </w:r>
    </w:p>
    <w:p>
      <w:pPr>
        <w:pStyle w:val="Text"/>
        <w:rPr/>
      </w:pPr>
      <w:r>
        <w:rPr/>
        <w:t>»A harém slouží témuž účelu,« navázal poučně. »Je tady k obsluze své paní. Nebo pána.«</w:t>
      </w:r>
    </w:p>
    <w:p>
      <w:pPr>
        <w:pStyle w:val="Text"/>
        <w:jc w:val="left"/>
        <w:rPr/>
      </w:pPr>
      <w:r>
        <w:rPr/>
        <w:t>»Paní?« zeptala se ironicky. »To by mě zajímalo jak.«</w:t>
      </w:r>
    </w:p>
    <w:p>
      <w:pPr>
        <w:pStyle w:val="Text"/>
        <w:rPr/>
      </w:pPr>
      <w:r>
        <w:rPr/>
        <w:t>»V harému vládne přísná hierarchie,« pokračoval v ošidném rozhovoru. »Krom drobných služtiček a strážců bezpečnosti má svou vládkyni. Pečoval jsem o něj do svého sňatku s tebou. Pak už jsem měl jiné starosti. Jistě je po těch letech zanedbaný, ale můžeš to napravit. V Palermu…«</w:t>
      </w:r>
    </w:p>
    <w:p>
      <w:pPr>
        <w:pStyle w:val="Text"/>
        <w:rPr/>
      </w:pPr>
      <w:r>
        <w:rPr/>
        <w:t>»Nechci žít v Palermu,« přerušila ho příkře. »Znám ho a nemám to tam ráda. Budu tě doprovázet na cestách po tvém království, ale pokud se zdržíš někde na místě delší dobu, raději zůstanu v Catanii. To je dost daleko, abych tu nechutnost neměla na očích. Strážci! Dobře. Komu to nevadí, ať tam je. Alaytě to vřele doporučím.«</w:t>
      </w:r>
    </w:p>
    <w:p>
      <w:pPr>
        <w:pStyle w:val="Text"/>
        <w:rPr/>
      </w:pPr>
      <w:r>
        <w:rPr/>
        <w:t>Nechtěl se hádat. »To budeš hodná,« řekl hedvábně tím nejmilostnějším hlasem noci. »Určitě v Catanii budu častěji než v Palermu.«</w:t>
      </w:r>
    </w:p>
    <w:p>
      <w:pPr>
        <w:pStyle w:val="Text"/>
        <w:rPr/>
      </w:pPr>
      <w:r>
        <w:rPr/>
        <w:t>Zatím i do Catanie bylo daleko. Pevninská část jeho říše byla v horším stavu než ostrov zaostalý už na pohled. Až loď z Kalábrie zakotví v Messině, chtěl mít za sebou spořádanou zemi, která uznává svého krále a ctí jeho zákony. Pracoval na nich usilovně celé čtyři roky od chvíle, kdy před ním zasvitla naděje na návrat. Blížil se k svému ostrovu jen polehoučku. Pečovat o něj znamená konec strázní. Bude to zasloužená odměna vladaře.</w:t>
      </w:r>
    </w:p>
    <w:p>
      <w:pPr>
        <w:pStyle w:val="Text"/>
        <w:spacing w:before="100" w:after="100"/>
        <w:ind w:hanging="0"/>
        <w:jc w:val="center"/>
        <w:rPr/>
      </w:pPr>
      <w:r>
        <w:rPr/>
        <w:drawing>
          <wp:inline distT="0" distB="0" distL="0" distR="0">
            <wp:extent cx="383540" cy="32258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5"/>
                    <a:srcRect l="-94" t="-111" r="-94" b="-111"/>
                    <a:stretch>
                      <a:fillRect/>
                    </a:stretch>
                  </pic:blipFill>
                  <pic:spPr bwMode="auto">
                    <a:xfrm>
                      <a:off x="0" y="0"/>
                      <a:ext cx="383540" cy="322580"/>
                    </a:xfrm>
                    <a:prstGeom prst="rect">
                      <a:avLst/>
                    </a:prstGeom>
                  </pic:spPr>
                </pic:pic>
              </a:graphicData>
            </a:graphic>
          </wp:inline>
        </w:drawing>
      </w:r>
    </w:p>
    <w:p>
      <w:pPr>
        <w:pStyle w:val="Text"/>
        <w:rPr/>
      </w:pPr>
      <w:r>
        <w:rPr/>
        <w:t>V Damiettě Jeana de Brienne čekalo nemilé překvapení. Křižácká hotovost se formovala k tažení na Kairo. Císařští bojovníci zjara dorazili, ale císař ne. V čele vojska stál Ludvík Bavorský. Setkali se prvně tváří v tvář a nebylo to zrovna vlídné setkání. Jean de Brienne se okamžitě postavil na odpor nejnovějšímu záměru.</w:t>
      </w:r>
    </w:p>
    <w:p>
      <w:pPr>
        <w:pStyle w:val="Text"/>
        <w:rPr/>
      </w:pPr>
      <w:r>
        <w:rPr/>
        <w:t>»Táhnout na Kairo je nesmysl. To chápe každý, kdo kdy vedl nějakou válku. Rozumím tomu, že církev nemusí mít nutné zkušenosti, ale ty je snad máš. Slyšel jsem v Akkonu od Oty Burgundského, že se náramně vyznáš v získávání žádoucích území.« Která ti nepatří, dodal málem, ale z opatrnosti spolkl zřejmější urážku.</w:t>
      </w:r>
    </w:p>
    <w:p>
      <w:pPr>
        <w:pStyle w:val="Text"/>
        <w:rPr/>
      </w:pPr>
      <w:r>
        <w:rPr/>
        <w:t>Opatrnost byla zbytečná. Ludvík se popudil tak jako tak. »Nepřijel jsem do Egypta zahálet,« ohradil se zostra. »Nejsem král jako ty, ale respektuj ve mně císaře. Zastupuju ho v plném rozsahu, jako by tady byl osobně on sám. Plním tu jeho křižácký závazek, ne svůj.«</w:t>
      </w:r>
    </w:p>
    <w:p>
      <w:pPr>
        <w:pStyle w:val="Text"/>
        <w:rPr/>
      </w:pPr>
      <w:r>
        <w:rPr/>
        <w:t>Jean se pokusil najít oporu u velmistrů rytířských řádů, ale nepochodil. Zmítalo jimi svaté nadšení.</w:t>
      </w:r>
    </w:p>
    <w:p>
      <w:pPr>
        <w:pStyle w:val="Text"/>
        <w:rPr/>
      </w:pPr>
      <w:r>
        <w:rPr/>
        <w:t>»Sám jsi přece navrhl tažení do Egypta,« připomněl mu velmistr templářů Pierre de Montaigu.</w:t>
      </w:r>
    </w:p>
    <w:p>
      <w:pPr>
        <w:pStyle w:val="Text"/>
        <w:rPr/>
      </w:pPr>
      <w:r>
        <w:rPr/>
        <w:t>Jean ho pamatoval jako snaživého mladého rytíře, který se točil kolem starého velmistra Guillauma de Chartres. Guillaume padl jako řada dalších při dobývání Damietty a při volbě jeho nástupce jistě rozhodovalo i to, že Pierre patřil mezi jeho přední oblíbence. Jean ho znal stejně jako jeho předchůdce, kterého by ve vrcholné templářské hodnosti přivítal raději. Guillaume de Chartres byl jeho osobním přítelem už od chvíle, kdy Jean vkročil na palestinskou půdu jako vyvolený ženich královny.</w:t>
      </w:r>
    </w:p>
    <w:p>
      <w:pPr>
        <w:pStyle w:val="Text"/>
        <w:rPr/>
      </w:pPr>
      <w:r>
        <w:rPr/>
        <w:t>Auvergnan Pierre byl bojovnější a přemýšlel méně. Podobal se svému bratrovi Guérinovi, který v téže době jako on byl velmistrem druhého rytířského řádu. Vznikla tak situace velmi zvláštní, kdy templáři se špitálníky postupovali vždy v souladu, ačkoli v časech, kdy v jejich čele stáli vládci bez příbuzenského vztahu, byla vzájemná averze obou řádů takřka tradiční. Jean de Brienne měl zkrátka smůlu. Guérin, který byl velmistrem už třináct let, se držel kardinála Pelagia a Pierre ho následoval. Za dva roky předsednictví řádu ještě nevytvořil templářům vlastní směr.</w:t>
      </w:r>
    </w:p>
    <w:p>
      <w:pPr>
        <w:pStyle w:val="Text"/>
        <w:rPr/>
      </w:pPr>
      <w:r>
        <w:rPr/>
        <w:t>»Máme jedinečnou příležitost,« převzal od bratra slovo Guérin. »Nastala suchá léta. Už loni i předloni se Nil nevyvalil z břehů. Říční ramena vysychají a nemusíme se přes ně brodit. Když jsi chtěl dobýt Kairo…«</w:t>
      </w:r>
    </w:p>
    <w:p>
      <w:pPr>
        <w:pStyle w:val="Text"/>
        <w:rPr/>
      </w:pPr>
      <w:r>
        <w:rPr/>
        <w:t>»Nikdy jsem nechtěl dobývat Kairo,« ohradil se Jean de Brienne. »Ale zmocnit se Damietty bylo užitečné. Jak bychom mohli uhájit celou sultánovu říši? Ani na Jeruzalémské království nestačíme bez posil z Evropy. Přijdou a odejdou. Kdo by se divil, že se tam nikomu nechce zůstat.«</w:t>
      </w:r>
    </w:p>
    <w:p>
      <w:pPr>
        <w:pStyle w:val="Text"/>
        <w:rPr/>
      </w:pPr>
      <w:r>
        <w:rPr/>
        <w:t>»Celé křesťanstvo by si sultánovu říši uhájilo,« prohlásil Pelagio nabubřele. »A už by nebylo třeba vysílat křížové výpravy.«</w:t>
      </w:r>
    </w:p>
    <w:p>
      <w:pPr>
        <w:pStyle w:val="Text"/>
        <w:rPr/>
      </w:pPr>
      <w:r>
        <w:rPr/>
        <w:t>»To je bláznovství,« odsekl Jean de Brienne a obrátil se k Ludvíkovi Bavorskému. »Pane, ty jsi sem přišel před měsícem. Počkej chvíli, než učiníš tak zásadní rozhodnutím</w:t>
      </w:r>
    </w:p>
    <w:p>
      <w:pPr>
        <w:pStyle w:val="Text"/>
        <w:rPr/>
      </w:pPr>
      <w:r>
        <w:rPr/>
        <w:t>»Kardinál je tady tři roky,« řekl Ludvík odtažitě. »Já mu věřím.«</w:t>
      </w:r>
    </w:p>
    <w:p>
      <w:pPr>
        <w:pStyle w:val="Text"/>
        <w:jc w:val="left"/>
        <w:rPr/>
      </w:pPr>
      <w:r>
        <w:rPr/>
        <w:t>»Věřil by mu i císař?«</w:t>
      </w:r>
    </w:p>
    <w:p>
      <w:pPr>
        <w:pStyle w:val="Text"/>
        <w:rPr/>
      </w:pPr>
      <w:r>
        <w:rPr/>
        <w:t>»Samozřejmě. Je přece císařem říše nejmocnější v křesťanstvu.«</w:t>
      </w:r>
    </w:p>
    <w:p>
      <w:pPr>
        <w:pStyle w:val="Text"/>
        <w:rPr/>
      </w:pPr>
      <w:r>
        <w:rPr/>
        <w:t>Vévoda měl váhu císařova pověření a jeho hotovost byla rozhodující. Jean de Brienne už neodporoval. Nenašel oporu pro své pochybnosti. Kairo a jeho zlaté paláce! Všichni se třásli na další kořist. Když se nepodařilo zabránit rozkradení Damietty, nepodaří se to ani v Kairu. Všichni veřejně zahlížejí na výpravu, která před dvaceti lety skončila v Konstantinopoli. Ale potají? Bylo dobře známo, že přes všechna přísná opatření se z ní vrátili samí boháči. Hlásit se k tomu nikdo nechce, ale Kairo není Konstantinopol. Je to Babylon, říše zla. Zničit ho bude zásluha před Bohem.</w:t>
      </w:r>
    </w:p>
    <w:p>
      <w:pPr>
        <w:pStyle w:val="Text"/>
        <w:rPr/>
      </w:pPr>
      <w:r>
        <w:rPr/>
        <w:t>S tím se dalo souhlasit, pokud by šlo o zničení Kaira. Jenže Jean de Brienne cítil ve všech kostech, že je to zhola nemožné.</w:t>
      </w:r>
    </w:p>
    <w:p>
      <w:pPr>
        <w:pStyle w:val="Text"/>
        <w:rPr/>
      </w:pPr>
      <w:r>
        <w:rPr/>
        <w:t>»Jestli se bojíš, můžeš se vrátit do Akkonu,« dodal ještě Pelagio pohrdavě. »Nikdo tě nedrží. Posily, které nám poslal císař, k porážce Saracénů plně postačí.«</w:t>
      </w:r>
    </w:p>
    <w:p>
      <w:pPr>
        <w:pStyle w:val="Text"/>
        <w:rPr/>
      </w:pPr>
      <w:r>
        <w:rPr/>
        <w:t>Jean de Brienne se už bez dalších řečí připojil. Dobře věděl, že s vidinou zlatých pokladů před očima by ho opustili i jeho vlastní vojáci.</w:t>
      </w:r>
    </w:p>
    <w:p>
      <w:pPr>
        <w:pStyle w:val="Text"/>
        <w:rPr/>
      </w:pPr>
      <w:r>
        <w:rPr/>
        <w:t>Vojsko se shromáždilo v plném počtu a v Damiettě zůstala jen posádka. Jejich množství bylo hrozivé a v těchto končinách nevídané. Do čtrnácti dnů se dala do pohybu celá hotovost. Pět tisíc rytířů a čtyřicet tisíc pěších vyrazilo k jihu podél africké řeky řek. Za křesťanskou hotovostí se jako vždycky táhly stovky neozbrojených poutníků.</w:t>
      </w:r>
    </w:p>
    <w:p>
      <w:pPr>
        <w:pStyle w:val="Text"/>
        <w:rPr/>
      </w:pPr>
      <w:r>
        <w:rPr/>
        <w:t>Al-Kamil, který se chystal je zastavit u Šarimšahu, zděšeně ustoupil k svému nejpevnějšímu táboru. Proti takovému množství neměl vyhlídky, i kdyby měl ve svých řadách takovou sílu, jakou představovali křižáčtí těžcí rytíři. Couvl, až se to podobalo útěku, a ztratili ho z dohledu.</w:t>
      </w:r>
    </w:p>
    <w:p>
      <w:pPr>
        <w:pStyle w:val="Text"/>
        <w:rPr/>
      </w:pPr>
      <w:r>
        <w:rPr/>
        <w:t>»Prchá,« ucedil Pelagio spokojeně a obrátil se k Ludvíkovi, který jel po jeho boku v čele. »Teď na něj narazíme až u Kaira.«</w:t>
      </w:r>
    </w:p>
    <w:p>
      <w:pPr>
        <w:pStyle w:val="Text"/>
        <w:rPr/>
      </w:pPr>
      <w:r>
        <w:rPr/>
        <w:t>Jean de Brienne hned za nimi spolkl větu, kterou už měl na jazyku, a nechal si svou úvahu pro sebe. Dobře znal předstírané útěky Saracénů. A i když se nám odtud zdá, že v okolí možnost úkrytu nikde není, al-Kamil ví, kde se může schovat. Saracény cítil někde v zádech, ale nezdálo se mu pořád sýčkovat. Nálepku zbabělce nechtěl mít na čele za žádnou cenu. On, Jean de Brienne, král jeruzalémský.</w:t>
      </w:r>
    </w:p>
    <w:p>
      <w:pPr>
        <w:pStyle w:val="Text"/>
        <w:rPr/>
      </w:pPr>
      <w:r>
        <w:rPr/>
        <w:t>Přesto se večer znovu ozval po celodenním mlčení. »Nikde nevidím zásobovací vozy. Možná je al-Kamil dostal zezadu.«</w:t>
      </w:r>
    </w:p>
    <w:p>
      <w:pPr>
        <w:pStyle w:val="Text"/>
        <w:rPr/>
      </w:pPr>
      <w:r>
        <w:rPr/>
        <w:t>Pelagio se rozesmál. »Zásobovací vozy? Nejsem blázen. Na moři máme flotilu, která nás po řece, jako je Nil, může doprovázet. Vidíš, tady jsou první z nich.«</w:t>
      </w:r>
    </w:p>
    <w:p>
      <w:pPr>
        <w:pStyle w:val="Text"/>
        <w:rPr/>
      </w:pPr>
      <w:r>
        <w:rPr/>
        <w:t>Byla to pravda. Tábor prvního dne tonul v blahobytu i bez zásobovacích vozů. Jean de Brienne se kousl do rtu. Už byl zticha, aby se dál nezesměšňoval.</w:t>
      </w:r>
    </w:p>
    <w:p>
      <w:pPr>
        <w:pStyle w:val="Text"/>
        <w:rPr/>
      </w:pPr>
      <w:r>
        <w:rPr/>
        <w:t>Druhý a třetí den to vypadalo stejně. Flotila se zásobami je den co den následovala, až už na Nilu byly stovky křesťanských lodí. Konečně zvědové přinesli zprávu, kde je al-Kamil. Sultán se znovu usadil u Mansurahu ve starém táboře, který ale byl nově a důkladně opevněn. Budovali kolem něj ochranný val po celý rok, kdy se neválčilo.</w:t>
      </w:r>
    </w:p>
    <w:p>
      <w:pPr>
        <w:pStyle w:val="Text"/>
        <w:rPr/>
      </w:pPr>
      <w:r>
        <w:rPr/>
        <w:t>Tábor ležel mezi dvěma odvěsnami ostrého úhlu mezi hlavním ramenem Nilu a jeho přítokem Bahr as Saghirem, který vytékal z velkého jezera Manzalah. Al-Kamilovo opevňovací dílo bylo důkladné. Ohrazení se táhlo po obou stranách úhlu, který obě řeky svíraly. Jean de Brienne vyslechl své zvědy, kteří pátrali po okolí, a rozhodl se ještě jednou upozornit Ludvíka.</w:t>
      </w:r>
    </w:p>
    <w:p>
      <w:pPr>
        <w:pStyle w:val="Text"/>
        <w:rPr/>
      </w:pPr>
      <w:r>
        <w:rPr/>
        <w:t>»Tady nás můžou chytit do pasti,« řekl mu. »Jedno zdánlivě vyschlé rameno jsme překročili. Ale vím od svých lidí, že dál proti proudu je ukončeno uměle. Hrází tam zadržují vodu pro případ velkého sucha, aby z hlavního ramene Nilu bez užitku neodtekla. V tom je nebezpečí, které nám bezprostředně hrozí. Můžou kanál zaplavit a odříznout nás.«</w:t>
      </w:r>
    </w:p>
    <w:p>
      <w:pPr>
        <w:pStyle w:val="Text"/>
        <w:rPr/>
      </w:pPr>
      <w:r>
        <w:rPr/>
        <w:t>»Na to, aby se ten kanál zaplavil, není v Nilu dost vody,« odmítl Ludvík jeho pochybnosti.</w:t>
      </w:r>
    </w:p>
    <w:p>
      <w:pPr>
        <w:pStyle w:val="Text"/>
        <w:rPr/>
      </w:pPr>
      <w:r>
        <w:rPr/>
        <w:t>»Je teprve červenec a záplavy nepřicházejí dřív než v srpnu.«</w:t>
      </w:r>
    </w:p>
    <w:p>
      <w:pPr>
        <w:pStyle w:val="Text"/>
        <w:rPr/>
      </w:pPr>
      <w:r>
        <w:rPr/>
        <w:t>Vévoda Ludvík zaváhal a šel se znovu poradit s Pelagiem.</w:t>
      </w:r>
    </w:p>
    <w:p>
      <w:pPr>
        <w:pStyle w:val="Text"/>
        <w:rPr/>
      </w:pPr>
      <w:r>
        <w:rPr/>
        <w:t>»Nedělej paniku. I loni v srpnu tady bylo sucho. I předloni. Kdoví jak to vůbec je s těmi řečmi o velké vodě. Ani jednou jsem ji v Egyptě nezažil.«</w:t>
      </w:r>
    </w:p>
    <w:p>
      <w:pPr>
        <w:pStyle w:val="Text"/>
        <w:rPr/>
      </w:pPr>
      <w:r>
        <w:rPr/>
        <w:t>Jean de Brienne, který doprovázel Ludvíka, aby mu pomohl přesvědčit tvrdohlavce, se teď znovu ozval. »Myslím, Excelence, že teď je nejlepší příležitost přijmout sultánovu mírovou nabídku. Bude vděčný a třeba ustoupí ještě dál. I Damietta pod společnou správou křesťanů a muslimů by byla úspěchem Jeruzalémského království.«</w:t>
      </w:r>
    </w:p>
    <w:p>
      <w:pPr>
        <w:pStyle w:val="Text"/>
        <w:rPr/>
      </w:pPr>
      <w:r>
        <w:rPr/>
        <w:t>»Myslíš jen na sebe,« odbyl ho Pelagio. »Jeruzalémské království není celý křesťanský svět. Pro malý zisk tvé země neobětuju velkou myšlenku. Je to tady, kde svedeme rozhodující bitvu. Sultán už dál ke Kairu ustoupit nemůže. A nejenže je nás víc, ale jsme i lépe vyzbrojeni. A Bůh dává sílu našim rytířům.«</w:t>
      </w:r>
    </w:p>
    <w:p>
      <w:pPr>
        <w:pStyle w:val="Text"/>
        <w:rPr/>
      </w:pPr>
      <w:r>
        <w:rPr/>
        <w:t>Zatím v táboře žili bezstarostně, a než dojdou i poslední poutníci, připravovali strategii útoku. Al-Kamil byl zticha. V pevnostech jeho ohrazení nebylo znát ani jediný pohyb. Je tam vůbec? Jean si vzpomněl na Damiettu. Ale tam byly věže opuštěné, protože obležené město zvolna vymíralo. Tady měl al-Kamil v zádech spolehlivé zázemí. O protiútok se nepokusil. Dovedl vážit svoje síly a dobře věděl, že má mocnějšího spojence.</w:t>
      </w:r>
    </w:p>
    <w:p>
      <w:pPr>
        <w:pStyle w:val="Text"/>
        <w:rPr/>
      </w:pPr>
      <w:r>
        <w:rPr/>
        <w:t>Lodě zepředu křesťanské flotily se zvolna posouvaly vzad, jak přední vyprázdnily zásoby a další předjížděly. Bylo jich čím dál míň.</w:t>
      </w:r>
    </w:p>
    <w:p>
      <w:pPr>
        <w:pStyle w:val="Text"/>
        <w:rPr/>
      </w:pPr>
      <w:r>
        <w:rPr/>
        <w:t>»Co je to?« obořil se na ně Pelagio. »Chcete nás tu snad vyhladovět? Kde jsou ostatní?«</w:t>
      </w:r>
    </w:p>
    <w:p>
      <w:pPr>
        <w:pStyle w:val="Text"/>
        <w:rPr/>
      </w:pPr>
      <w:r>
        <w:rPr/>
        <w:t>»Nepodařilo se jim proplout Nilem dál,« odpověděl mu kapitán první lodi, která přivezla sudy vína. »I my jsme už měli potíže. Nil stoupá a proud sílí.«</w:t>
      </w:r>
    </w:p>
    <w:p>
      <w:pPr>
        <w:pStyle w:val="Text"/>
        <w:jc w:val="left"/>
        <w:rPr/>
      </w:pPr>
      <w:r>
        <w:rPr/>
        <w:t>»Proč by stoupal?« rozhněval se Pelagio.</w:t>
      </w:r>
    </w:p>
    <w:p>
      <w:pPr>
        <w:pStyle w:val="Text"/>
        <w:rPr/>
      </w:pPr>
      <w:r>
        <w:rPr/>
        <w:t>»Je čas záplav,« promluvil za ním Jean de Brienne klidně. »Říkal jsem ti to.«</w:t>
      </w:r>
    </w:p>
    <w:p>
      <w:pPr>
        <w:pStyle w:val="Text"/>
        <w:rPr/>
      </w:pPr>
      <w:r>
        <w:rPr/>
        <w:t>Pelagio se vydal k řece. Vody v ní viditelně přibylo. »Dobře,« řekl. »Nebudeme už na nikoho čekat a zaútočíme. Řeka stoupá jen zvolna. To stihneme.«</w:t>
      </w:r>
    </w:p>
    <w:p>
      <w:pPr>
        <w:pStyle w:val="Text"/>
        <w:rPr/>
      </w:pPr>
      <w:r>
        <w:rPr/>
        <w:t>»Až se přižene vlna z vnitrozemí, může stoupnout rychleji, než si umíme představit,« řekl varovně Jean de Brienne. Pomalu získával. Řádové rytíře už měl na své straně.</w:t>
      </w:r>
    </w:p>
    <w:p>
      <w:pPr>
        <w:pStyle w:val="Text"/>
        <w:rPr/>
      </w:pPr>
      <w:r>
        <w:rPr/>
        <w:t>Ale Ludvík Bavorský věřil Pelagiovi. »Vydám rozkazy na zítřek,« řekl bez ohledu na výstrahu jeruzalémského krále.</w:t>
      </w:r>
    </w:p>
    <w:p>
      <w:pPr>
        <w:pStyle w:val="Text"/>
        <w:rPr/>
      </w:pPr>
      <w:r>
        <w:rPr/>
        <w:t>Vydal rozkazy, ale nevyrazili. Nil stoupal stále rychleji a s ním egyptské naděje. Sultán ožil. Vstal posilněn od modlitby a poslal rychlý příkaz flotile, proplout ústím Nilu a u Damietty zablokovat lodím křižáků cestu zpátky k moři.</w:t>
      </w:r>
    </w:p>
    <w:p>
      <w:pPr>
        <w:pStyle w:val="Text"/>
        <w:rPr/>
      </w:pPr>
      <w:r>
        <w:rPr/>
        <w:t>Další den už připlula jen jediná loď. Probíjela se namáhavě proti proudu a veslaři padali únavou. Pelagio konečně uvěřil.</w:t>
      </w:r>
    </w:p>
    <w:p>
      <w:pPr>
        <w:pStyle w:val="Text"/>
        <w:rPr/>
      </w:pPr>
      <w:r>
        <w:rPr/>
        <w:t>»Vrátíme se,« řekl selhávajícím hlasem při pohledu na kypící proud řeky, která se dříve valila líně a pomalu. »Připravte tábor k evakuaci. Ale vyrazíme až po setmění, aby nás sultán neviděl. Na ústupu budeme zranitelní.«</w:t>
      </w:r>
    </w:p>
    <w:p>
      <w:pPr>
        <w:pStyle w:val="Text"/>
        <w:rPr/>
      </w:pPr>
      <w:r>
        <w:rPr/>
        <w:t>Proti tomu nenamítal nic ani Jean de Brienne. Dokonce mu kardinála přišlo líto.</w:t>
      </w:r>
    </w:p>
    <w:p>
      <w:pPr>
        <w:pStyle w:val="Text"/>
        <w:rPr/>
      </w:pPr>
      <w:r>
        <w:rPr/>
        <w:t>»Na lodi bude několik volných míst, Excelence,« řekl soucitně. »Jsi kardinál a kněz, nemusíš strádat s ostatními. Ustupujícímu vojsku postačí, když budou velet světští velitelé.«</w:t>
      </w:r>
    </w:p>
    <w:p>
      <w:pPr>
        <w:pStyle w:val="Text"/>
        <w:jc w:val="left"/>
        <w:rPr/>
      </w:pPr>
      <w:r>
        <w:rPr/>
        <w:t>»Ne!« ohradil se Pelagio. »To přece nemůžu!«</w:t>
      </w:r>
    </w:p>
    <w:p>
      <w:pPr>
        <w:pStyle w:val="Text"/>
        <w:rPr/>
      </w:pPr>
      <w:r>
        <w:rPr/>
        <w:t>Jean de Brienne se podíval na Ludvíka a Ludvík na něj. Kardinál svízelnou cestu až sem snášel jen taktak. Na noční ústup, možná útěk, by jeho síly nestačily. Sem ho hnala touha po vítězství, ale teď už zbývá jen porážka a ani ne nepřítelem.</w:t>
      </w:r>
    </w:p>
    <w:p>
      <w:pPr>
        <w:pStyle w:val="Text"/>
        <w:rPr/>
      </w:pPr>
      <w:r>
        <w:rPr/>
        <w:t>»Jeho Výsost má pravdu,« řekl Ludvík tentokrát rozhodně. »Ty se musíš zachránit, Excelence. Jsi vrchní velitel výpravy a sjednat závěrečnou dohodu je na tobě.«</w:t>
      </w:r>
    </w:p>
    <w:p>
      <w:pPr>
        <w:pStyle w:val="Text"/>
        <w:rPr/>
      </w:pPr>
      <w:r>
        <w:rPr/>
        <w:t>Na takový důvod Pelagio slyšel, ale ještě se zdráhal. Zasáhli až oba bratři velmistrové. Od chvíle, kdy pochopili, že se blíží záhuba, stejně tak pochopili, že je třeba se okamžitě zbavit Pelagiova velení.</w:t>
      </w:r>
    </w:p>
    <w:p>
      <w:pPr>
        <w:pStyle w:val="Text"/>
        <w:rPr/>
      </w:pPr>
      <w:r>
        <w:rPr/>
        <w:t>Jejich přesvědčování mělo úspěch. Dopravili kardinála na rozbahněný břeh, který ještě včera pukal suchem. Dostat ho na zmítající se loď nebylo zrovna snadné, ale nakonec se to podařilo. Lodě odplouvaly ostražitě, aby nevzbudily pozornost. V té chvíli ještě nikdo netušil, že mají uzavřenou cestu k moři egyptskou flotilou, která se zvolna vydala za nimi proti proudu.</w:t>
      </w:r>
    </w:p>
    <w:p>
      <w:pPr>
        <w:pStyle w:val="Text"/>
        <w:rPr/>
      </w:pPr>
      <w:r>
        <w:rPr/>
        <w:t>Po setmění se na tichý povel dostavilo na určené místo z mnohatisícové hotovosti jen několik stovek vojáků.</w:t>
      </w:r>
    </w:p>
    <w:p>
      <w:pPr>
        <w:pStyle w:val="Text"/>
        <w:rPr/>
      </w:pPr>
      <w:r>
        <w:rPr/>
        <w:t>»Kde jsou ostatní?« zeptal se Ludvík Jeana de Brienne.</w:t>
      </w:r>
    </w:p>
    <w:p>
      <w:pPr>
        <w:pStyle w:val="Text"/>
        <w:jc w:val="left"/>
        <w:rPr/>
      </w:pPr>
      <w:r>
        <w:rPr/>
        <w:t>Ten jen pokrčil rameny. »Nevím.«</w:t>
      </w:r>
    </w:p>
    <w:p>
      <w:pPr>
        <w:pStyle w:val="Text"/>
        <w:rPr/>
      </w:pPr>
      <w:r>
        <w:rPr/>
        <w:t>Jeli se podívat a slyšeli vzmáhající se hluk. Zpěv. Výkřiky a výbuch smíchu. Ludvíkův důstojník přiběhl s očima navrch hlavy.</w:t>
      </w:r>
    </w:p>
    <w:p>
      <w:pPr>
        <w:pStyle w:val="Text"/>
        <w:jc w:val="left"/>
        <w:rPr/>
      </w:pPr>
      <w:r>
        <w:rPr/>
        <w:t>»Všichni jsou opilí!« vykřikl.</w:t>
      </w:r>
    </w:p>
    <w:p>
      <w:pPr>
        <w:pStyle w:val="Text"/>
        <w:jc w:val="left"/>
        <w:rPr/>
      </w:pPr>
      <w:r>
        <w:rPr/>
        <w:t>»Cože?«</w:t>
      </w:r>
    </w:p>
    <w:p>
      <w:pPr>
        <w:pStyle w:val="Text"/>
        <w:rPr/>
      </w:pPr>
      <w:r>
        <w:rPr/>
        <w:t>»Dnes nepřivezli žádné jídlo a z minulých dnů zbyly jen sudy s vínem. Prý ho nenechají nepříteli. Když jsme zakázali, aby s sebou táhli těžké sudy, vrátili se. A že je radši vypijí.«</w:t>
      </w:r>
    </w:p>
    <w:p>
      <w:pPr>
        <w:pStyle w:val="Text"/>
        <w:rPr/>
      </w:pPr>
      <w:r>
        <w:rPr/>
        <w:t>»Cože!« Pierre de Montaigu se popudil. »To snad není pravda! Co je to za sebranku? To má být boží vojsko?«</w:t>
      </w:r>
    </w:p>
    <w:p>
      <w:pPr>
        <w:pStyle w:val="Text"/>
        <w:rPr/>
      </w:pPr>
      <w:r>
        <w:rPr/>
        <w:t>Rozjel se zpátky sledován druhým velmistrem, svým bratrem Guérinem, a rytíři obou řádů. Ozbrojeni hořícími pochodněmi rozháněli hloučky opilců a podpalovali zbylé sudy.</w:t>
      </w:r>
    </w:p>
    <w:p>
      <w:pPr>
        <w:pStyle w:val="Text"/>
        <w:jc w:val="left"/>
        <w:rPr/>
      </w:pPr>
      <w:r>
        <w:rPr/>
        <w:t>»Už pojďte! Tady nebudete pít!«</w:t>
      </w:r>
    </w:p>
    <w:p>
      <w:pPr>
        <w:pStyle w:val="Text"/>
        <w:rPr/>
      </w:pPr>
      <w:r>
        <w:rPr/>
        <w:t>Dokonce se strhlo několik šarvátek mezi rozkuráženými výtržníky. Nakonec je řádoví a jeruzalémští rytíři sehnali dohromady a hnali před sebou jako stádo. Ludvík Bavorský se jen bezmocně připojil. Jeho vojáci na něj udělali špatný dojem už v Itálii, než se nalodili. Většinou bylo znát, že jim jde víc o kořist než o svatou věc. A teď ještě tohle.</w:t>
      </w:r>
    </w:p>
    <w:p>
      <w:pPr>
        <w:pStyle w:val="Text"/>
        <w:rPr/>
      </w:pPr>
      <w:r>
        <w:rPr/>
        <w:t>Hnali je dál k soutoku obou řek, ale nedojeli. V hrůzostrašné černé tmě se před nimi ozvaly výkřiky a bědování a vzápětí koně rytířů zapadli do bahna. Začali se bořit a navíc je zaplavovala další voda, která se přihnala ve vzduté vlně. To al-Kamil, upozorněný září ze zapálených sudů v táboře, pochopil, co se děje, a dal otevřít stavidla v hrázi dříve vyschlého ramene. Voda se valila ze tmy a všechno spláchla.</w:t>
      </w:r>
    </w:p>
    <w:p>
      <w:pPr>
        <w:pStyle w:val="Text"/>
        <w:rPr/>
      </w:pPr>
      <w:r>
        <w:rPr/>
        <w:t>»Zpátky! Rychle zpátky k táboru!« ozývalo se ze všech stran.</w:t>
      </w:r>
    </w:p>
    <w:p>
      <w:pPr>
        <w:pStyle w:val="Text"/>
        <w:rPr/>
      </w:pPr>
      <w:r>
        <w:rPr/>
        <w:t xml:space="preserve">V celé obrovské hotovosti tu najednou byl každý jen sám za sebe. Bojoval s bahnem, s vlnami i s těmi, kdo se chytali za třmeny a v snaze uniknout stahovali koně i jezdce do hlubiny. Ti na koních prve opouštěli tábor za pěšáky a teď se vraceli před nimi. Ale ani oni se nezachránili všichni. Pokud šlo o ty opěšalé, opilé a proklínající, jejich výkřiky zvolna umlkaly. Nikdo z těch, kdo se dostal na pevnou zem, netušil, co se děje za nimi. Temná noc nedala nikomu prohlédnout. Hlas velitelů už nikdo neposlouchal. Vydané heslo </w:t>
      </w:r>
      <w:r>
        <w:rPr>
          <w:i/>
        </w:rPr>
        <w:t>zpátky k</w:t>
      </w:r>
      <w:r>
        <w:rPr/>
        <w:t> </w:t>
      </w:r>
      <w:r>
        <w:rPr>
          <w:i/>
        </w:rPr>
        <w:t xml:space="preserve">táboru </w:t>
      </w:r>
      <w:r>
        <w:rPr/>
        <w:t>chápali všichni jako slova spásy. Ale málokomu se podařilo je naplnit.</w:t>
      </w:r>
    </w:p>
    <w:p>
      <w:pPr>
        <w:pStyle w:val="Text"/>
        <w:rPr/>
      </w:pPr>
      <w:r>
        <w:rPr/>
        <w:t>Den tu přicházel rychle. Jen chvilku po svítání se slunce vyhouplo nad obzor. Ale už předtím viděli tu spoušť. Vrátili se do doutnajícího tábora, který potmě našli po čichu podle dusivého dýmu. Nebyly stany, nebylo kde spát, nebylo co jíst. Ani pít. Víno vypité jen zčásti se vsáklo do země a voda, která se valila všude kolem nich, určitě nebyla vhodná k pití.</w:t>
      </w:r>
    </w:p>
    <w:p>
      <w:pPr>
        <w:pStyle w:val="Text"/>
        <w:rPr/>
      </w:pPr>
      <w:r>
        <w:rPr/>
        <w:t>Den, noc, den, noc a zase den plynul v beznaději. Čtvrté ráno jim svítání ukázalo uzavřený kruh Saracénů kolem tábora. Aspoň rytířská smrt, pomyslel si leckterý z nich a sáhl po meči.</w:t>
      </w:r>
    </w:p>
    <w:p>
      <w:pPr>
        <w:pStyle w:val="Text"/>
        <w:jc w:val="left"/>
        <w:rPr/>
      </w:pPr>
      <w:r>
        <w:rPr/>
        <w:t>»Ne!« vykřikl Jean de Brienne. »Přicházejí v míru!«</w:t>
      </w:r>
    </w:p>
    <w:p>
      <w:pPr>
        <w:pStyle w:val="Text"/>
        <w:rPr/>
      </w:pPr>
      <w:r>
        <w:rPr/>
        <w:t>Měl pravdu. Zvyky Saracénů znal. Velitelům nechali dokonce i zbraně. Co zbylo z ostatních, pro jistotu odzbrojili, než je odvedli do saracénského tábora.</w:t>
      </w:r>
    </w:p>
    <w:p>
      <w:pPr>
        <w:pStyle w:val="Text"/>
        <w:rPr/>
      </w:pPr>
      <w:r>
        <w:rPr/>
        <w:t>Tam je přivítaly kouřící kotle s jídlem. Křižáci po týdnu hladovění sultánovo pohostinství vděčně přijali. Oliver, kolínský probošt, kterého Pelagio pověřil zprostředkováním dohody, obcházel velitele i skupiny vojáků a vyprávěl jim, co se stalo.</w:t>
      </w:r>
    </w:p>
    <w:p>
      <w:pPr>
        <w:pStyle w:val="Text"/>
        <w:rPr/>
      </w:pPr>
      <w:r>
        <w:rPr/>
        <w:t>Egyptská flotila zablokovala Nil. Ale jak se přihnala divoká vlna, několik křižáckých lodí se prohnalo blokádou bez vlastní snahy. Na jedné z nich byl naštěstí kardinál. Vrátil se do Damietty a vyslal Olivera za sultánem s mírovou nabídkou. Konečně! Ale na jeho podmínky al-Kamil nepřistoupil.</w:t>
      </w:r>
    </w:p>
    <w:p>
      <w:pPr>
        <w:pStyle w:val="Text"/>
        <w:rPr/>
      </w:pPr>
      <w:r>
        <w:rPr/>
        <w:t>Sultán už nenabízel Jeruzalém. V deltě měl na milost a nemilost celou křižáckou armádu, či lépe to, co z ní zbylo, včetně jeruzalémského krále, vévody Ludvíka a řady významných velitelů. Poutníků a prostých bojovníků jenom pár.</w:t>
      </w:r>
    </w:p>
    <w:p>
      <w:pPr>
        <w:pStyle w:val="Text"/>
        <w:rPr/>
      </w:pPr>
      <w:r>
        <w:rPr/>
        <w:t>Na druhé straně rytíři dosud drželi nově opevněnou Damiettu a po moři se už možná blížila další flotila. Al-Kamil střízlivě odhadl své možnosti a dohodu nakonec uzavřel. Křižáci bez dalších podmínek měli opustit Egypt, vrátit Damiettu a uzavřít se sultánem příměří na osm let. S výměnou zajatců souhlasily obě strany.</w:t>
      </w:r>
    </w:p>
    <w:p>
      <w:pPr>
        <w:pStyle w:val="Text"/>
        <w:rPr/>
      </w:pPr>
      <w:r>
        <w:rPr/>
        <w:t>Jako projev mimořádné laskavosti slíbil al-Kamil vrátit pravý kříž ukořistěný před čtyřiadvaceti lety u Hittimu. K tomu nakonec nedošlo, protože ho on ani jeho bratři dávno neměli. Pro muslimy to byl jen bezcenný kus dřeva, který kdysi skončil nepovšimnut někde na ohni.</w:t>
      </w:r>
    </w:p>
    <w:p>
      <w:pPr>
        <w:pStyle w:val="Text"/>
        <w:rPr/>
      </w:pPr>
      <w:r>
        <w:rPr/>
        <w:t>Křižáci v Damiettě se nejdřív vzpouzeli město vydat, ale s tolika veliteli v pasti nebylo dál co řešit. Posádka za několik dní ustoupila a opustila své dočasné domovy. Nato sultán velkomyslně nakrmil hladovějící armádu a krále Jana s ostatními pohostil přepychově v Kairu ve svém zlatém paláci.</w:t>
      </w:r>
    </w:p>
    <w:p>
      <w:pPr>
        <w:pStyle w:val="Text"/>
        <w:rPr/>
      </w:pPr>
      <w:r>
        <w:rPr/>
        <w:t>Dva týdny po dohodě se křižáci nalodili, al-Kamil obsadil Damiettu a křižácká flotila vyrazila zpět do Itálie. Bylo po kruciádě, páté v pořadí.</w:t>
      </w:r>
    </w:p>
    <w:p>
      <w:pPr>
        <w:pStyle w:val="Text"/>
        <w:rPr/>
      </w:pPr>
      <w:r>
        <w:rPr/>
        <w:t>Ta příští patřila jenom Fridrichovi a byla úplně jiná, než všechny předchozí.</w:t>
      </w:r>
    </w:p>
    <w:p>
      <w:pPr>
        <w:pStyle w:val="Heading1"/>
        <w:ind w:hanging="0"/>
        <w:rPr/>
      </w:pPr>
      <w:bookmarkStart w:id="5" w:name="__RefHeading___Toc315012033"/>
      <w:bookmarkEnd w:id="5"/>
      <w:r>
        <mc:AlternateContent>
          <mc:Choice Requires="wps">
            <w:drawing>
              <wp:anchor behindDoc="0" distT="0" distB="0" distL="0" distR="0" simplePos="0" locked="0" layoutInCell="0" allowOverlap="1" relativeHeight="102">
                <wp:simplePos x="0" y="0"/>
                <wp:positionH relativeFrom="column">
                  <wp:posOffset>1696085</wp:posOffset>
                </wp:positionH>
                <wp:positionV relativeFrom="paragraph">
                  <wp:posOffset>635</wp:posOffset>
                </wp:positionV>
                <wp:extent cx="88265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a5a5a"/>
                          </a:solidFill>
                          <a:miter/>
                        </a:ln>
                      </wps:spPr>
                      <wps:bodyPr/>
                    </wps:wsp>
                  </a:graphicData>
                </a:graphic>
              </wp:anchor>
            </w:drawing>
          </mc:Choice>
          <mc:Fallback>
            <w:pict>
              <v:shape id="shape_0" stroked="t" o:allowincell="f" style="position:absolute;margin-left:133.55pt;margin-top:0pt;width:0pt;height:0pt" type="_x0000_t32">
                <v:stroke color="#5a5a5a" weight="19080" joinstyle="miter" endcap="flat"/>
                <v:fill o:detectmouseclick="t" on="false"/>
                <w10:wrap type="none"/>
              </v:shape>
            </w:pict>
          </mc:Fallback>
        </mc:AlternateContent>
      </w:r>
      <w:r>
        <w:rPr/>
        <w:t>návraty</w:t>
      </w:r>
    </w:p>
    <w:p>
      <w:pPr>
        <w:pStyle w:val="Text"/>
        <w:keepNext w:val="true"/>
        <w:spacing w:before="0" w:after="100"/>
        <w:ind w:hanging="0"/>
        <w:jc w:val="center"/>
        <w:rPr/>
      </w:pPr>
      <w:r>
        <w:rPr/>
        <w:drawing>
          <wp:inline distT="0" distB="0" distL="0" distR="0">
            <wp:extent cx="950595" cy="101790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6"/>
                    <a:srcRect l="-38" t="-35" r="-38" b="-35"/>
                    <a:stretch>
                      <a:fillRect/>
                    </a:stretch>
                  </pic:blipFill>
                  <pic:spPr bwMode="auto">
                    <a:xfrm>
                      <a:off x="0" y="0"/>
                      <a:ext cx="950595" cy="1017905"/>
                    </a:xfrm>
                    <a:prstGeom prst="rect">
                      <a:avLst/>
                    </a:prstGeom>
                  </pic:spPr>
                </pic:pic>
              </a:graphicData>
            </a:graphic>
          </wp:inline>
        </w:drawing>
      </w:r>
    </w:p>
    <w:p>
      <w:pPr>
        <w:pStyle w:val="Text"/>
        <w:rPr/>
      </w:pPr>
      <w:r>
        <w:rPr/>
        <w:t>Císař se ještě celý rok po korunovaci zdržoval v Kampánii a osobně dohlížel na plnění nových právních norem, které hned na začátku roku vydal při návštěvě Capuy. Říšská hotovost se pomalu stahovala k Tarentu, ale její přítomnost v zemi byla užitečná. Leckterý zákon byl namířen proti zvůli těch nejmocnějších, kteří se najednou cítili doslova okradeni. Kdekoho ze štaufských příznivců zasáhla přísná revize hodností a území získaných nejenom po smrti Fridrichova otce, ale dokonce už císaře Barbarossy, dávno dřív, než Jindřich Šestý byl v Palermu korunován sicilským králem a jeho choť, dědička Sicílie, dala život budoucímu císaři. Mnozí to nechápali. Syn přece měl opatření svého otce ctít.</w:t>
      </w:r>
    </w:p>
    <w:p>
      <w:pPr>
        <w:pStyle w:val="Text"/>
        <w:rPr/>
      </w:pPr>
      <w:r>
        <w:rPr/>
        <w:t>Fridrich rozlišoval precizněji. Leckterý ze žhavých přívrženců nemilosrdného záboru až do té doby svrchovaného Sicilského království si po předčasné smrti císaře Jindřicha a v následujícím mezivládí či spíše bezvládí časem přisvojil mnohonásobně víc, než dostal. Fridrich jen doufal, že na ostrově to bude o něco lepší, a v tom se nemýlil. Ale pevnina mezi církevním státem a Messinskou úžinou byla už pomalu třicet let zmítaná nepokoji a krádežemi za bílého dne, kterým se z obou stran slušně říkalo válečná kořist či dokonce odměna věrnosti. A jednou ukradené už žádný nevracel.</w:t>
      </w:r>
    </w:p>
    <w:p>
      <w:pPr>
        <w:pStyle w:val="Text"/>
        <w:rPr/>
      </w:pPr>
      <w:r>
        <w:rPr/>
        <w:t>Vznešené tituly se s tím jaksi svezly. Zem byla plná vévodů a hrabat a dobrodruzi všeho druhu se nazývali italskými jmény své kořisti, takže už málokdo rozeznal, za kterým z nich se skrývá německý loupežník. Za dvacet let s okolím splynuli a pro jejich děti byla rodná řeč italština a matka často Italka. Tak Konrád z Urslingenu si říkal vévoda Spoletský nebo Dipold ze Schweinspeuntu hrabě z Acerry. Každé to jméno v sobě zároveň tajilo násilnou smrt či aspoň zajetí a po splacení výkupného úplné ožebračení předchozího vladaře.</w:t>
      </w:r>
    </w:p>
    <w:p>
      <w:pPr>
        <w:pStyle w:val="Text"/>
        <w:rPr/>
      </w:pPr>
      <w:r>
        <w:rPr/>
        <w:t xml:space="preserve">Fridrich bedlivě rozdělil pány na ty, jejichž sicilský původ byl nepochybný, a ty ostatní na odměněné po právu a na nepočestné uchvatitele. Smrt mu často rozhodnutí usnadnila. Těžko by se asi odhodlal zjišťovat u vysoce zasloužilého Markvarta z Annweileru, do které přihrádky ho zařadit. Takových bylo více, ale naprostou většinou byli po smrti. Potomky buď nezanechali, anebo s nimi bylo snazší pořízení, jako v případě Dipolda, dvacet let hraběte z Acerry a po Fridrichově zákroku už zase ze Schweinspeuntu. Ještě za Fridrichova pobytu na severu ho zatkl švagr jeho dcery a dodal přes Alpy k potrestání. Fridrich se spokojil jeho prohlášením, že všechno vrátí, a když se tak stalo přes protesty jeho příbuzných, Dipold se dostal na svobodu a ve svém středu ho přivítali slavní </w:t>
      </w:r>
      <w:r>
        <w:rPr>
          <w:i/>
        </w:rPr>
        <w:t xml:space="preserve">bratři meče, </w:t>
      </w:r>
      <w:r>
        <w:rPr/>
        <w:t>kteří zvolna splývali s křižáckým řádem německých rytířů.</w:t>
      </w:r>
    </w:p>
    <w:p>
      <w:pPr>
        <w:pStyle w:val="Text"/>
        <w:rPr/>
      </w:pPr>
      <w:r>
        <w:rPr/>
        <w:t>Na severu řád slavil úspěchy. Křižáci se časem přestěhovali z větší části k Baltu a Severnímu moři. Tam měli za zády bezpečnější zázemí než v Zámoří, kde ležela země, o kterou se odjakživa vedly líté nesmiřitelné boje, země posvátná nejen křesťanům, ale i židům a muslimům. Pobaltí se všem jevilo jako k výbojům bezpečnější. Přesto trvalo ještě dvě stě let, než se i nad Bosporem místo kříže objevil vítězný půlměsíc jako teď už půl století stál nad Jeruzalémem.</w:t>
      </w:r>
    </w:p>
    <w:p>
      <w:pPr>
        <w:pStyle w:val="Text"/>
        <w:rPr/>
      </w:pPr>
      <w:r>
        <w:rPr/>
        <w:t>Císařovy výnosy vyvolávaly v Kampánii a Apulii mohutnou vlnu pobouření, kterou výrazně tlumila přítomnost křižácké hotovosti. Byla tady a nepochybně podléhala císaři. A zároveň králi Sicílie, který nekompromisně a odhodlaně zaváděl nežádoucí novoty takovou rychlostí, že když se vojáci stáhli do Taranta k lodím určeným k převozu do Damietty, bylo už hotovo.</w:t>
      </w:r>
    </w:p>
    <w:p>
      <w:pPr>
        <w:pStyle w:val="Text"/>
        <w:rPr/>
      </w:pPr>
      <w:r>
        <w:rPr/>
        <w:t>Fridrich nezůstal sám mezi nepřáteli. Svým počínáním si získal nejen domácí šlechtu, až dosud odsunutou kamsi stranou, ale i nižší vrstvy obyvatel, kterým přiznal víc práv než před ním kdokoli. Církev ho zrovna nemilovala. Chránilo ho jen povědomí o jeho osobním přátelství s papežem.</w:t>
      </w:r>
    </w:p>
    <w:p>
      <w:pPr>
        <w:pStyle w:val="Text"/>
        <w:rPr/>
      </w:pPr>
      <w:r>
        <w:rPr/>
        <w:t>Ani vlastní choť s ním nebyla docela spokojená. Měla se s čím vyrovnávat a nebylo to vždycky příjemné.</w:t>
      </w:r>
    </w:p>
    <w:p>
      <w:pPr>
        <w:pStyle w:val="Text"/>
        <w:rPr/>
      </w:pPr>
      <w:r>
        <w:rPr/>
        <w:t>»Pojedu napřed na ostrov,« řekla mu jednou, když odešli od večeře a Fridrich ji jen doprovodil ke dveřím společné ložnice. »Nejsem tu k ničemu a nejsem tu ráda. Stejně tam míříme, jak jsi mi oznámil hned v Římě. Ale už je to trochu dlouho na můj vkus. Máš námitky?«</w:t>
      </w:r>
    </w:p>
    <w:p>
      <w:pPr>
        <w:pStyle w:val="Text"/>
        <w:rPr/>
      </w:pPr>
      <w:r>
        <w:rPr/>
        <w:t>»Ne, jak bych mohl? Jsem rád, že ti můj ostrov přirostl k srdci.« To nebyla pravda a věděl to. Ale potěšilo ho, že Konstancie se nemíní zabývat nápadnou proměnou jejich vztahu. Provinile se necítil. Z vyhaslé vášně v něm zůstal silný cit a byl hluboce přesvědčen, že chvilkovými úlety nekřivdí stárnoucí ženě. Milování s ní ho už nelákalo. Přesto láska v něm zůstala. »Pojedeš do Palerma?« zeptal se.</w:t>
      </w:r>
    </w:p>
    <w:p>
      <w:pPr>
        <w:pStyle w:val="Text"/>
        <w:jc w:val="left"/>
        <w:rPr/>
      </w:pPr>
      <w:r>
        <w:rPr/>
        <w:t>»Ne!« vykřikla zlostně.</w:t>
      </w:r>
    </w:p>
    <w:p>
      <w:pPr>
        <w:pStyle w:val="Text"/>
        <w:rPr/>
      </w:pPr>
      <w:r>
        <w:rPr/>
        <w:t>Chvíli bylo ticho. To byla chyba, pokáral se v duchu. Věděl celou dobu, co jí vadí, ač se o tom zmínila jen jedinkrát. S Alaytou se jakžtakž smířila. I s tím, že její synek je doprovází a ten její zůstal daleko. Nebyli spolu předlouhých pět let. Znala ho důvěrně a nemohla očekávat, že jí i v odloučení bude věrný.</w:t>
      </w:r>
    </w:p>
    <w:p>
      <w:pPr>
        <w:pStyle w:val="Text"/>
        <w:rPr/>
      </w:pPr>
      <w:r>
        <w:rPr/>
        <w:t>Ale s Marií Antiochejskou se vyrovnávala hůř, i když se Fridrich snažil zachovat slušné zdání. Pyšná Marie už míň, ale od doby, co přišla zpráva, že její bratr ztratil nárok na arménskou korunu a spolu s jejich matkou snad přišel i o život, začala se chovat skromněji. Byla sirotek ve vlasti nežádoucí a pro svůj přezíravý vztah k švagrové bez útočiště i na Kypru. Její jediná naděje byla v císaři. Když začalo být zřejmé, že také ona čeká jeho dítě, Konstancie se konečně vzbouřila. A pokud ji něco mohlo popudit ještě víc než poslední milenka jejího chotě, byla to vzpomínka na harém v Palermu. Ale ovládla se. »Pojedu do Catanie, když dovolíš,« řekla už zase vyrovnaně. »Mám to tam raději.«</w:t>
      </w:r>
    </w:p>
    <w:p>
      <w:pPr>
        <w:pStyle w:val="Text"/>
        <w:rPr/>
      </w:pPr>
      <w:r>
        <w:rPr/>
        <w:t>Harém! Po celou dobu svého regentství si nedovolila to ostudné místo zrušit. Varovali ji. A plným právem. Fridrich na svém harému lpěl. V něm vyrůstal a získával tam zkušenosti. Nejen jako muž. Královský harém žil vlastním životem a odedávna, už z časů jeho bratrance posledního normanského krále, byl to svým způsobem vzdělávací ústav pro ženy. Král Vilém a v posledním čase i Fridrich sám dbali na duchovní úroveň jeho obyvatelek a leckterá z nich znalostmi předčila i učené scholáry. Učitelé byli odměňováni štědře. Ale vzhledem k zvláštnímu pověření byli vybíráni opatrně mezi starci. Pokud ne, skuteční muži to nikdy nebyli.</w:t>
      </w:r>
    </w:p>
    <w:p>
      <w:pPr>
        <w:pStyle w:val="Text"/>
        <w:rPr/>
      </w:pPr>
      <w:r>
        <w:rPr/>
        <w:t>Konstancie tedy rok po císařské korunovaci odjela do Catanie a Fridrich zůstal částečně svobodný. Jeho přijatá úloha reformátora ho natolik zaujala, že na další hříšné pletky neměl čas a spokojil se krásnou Marií i po narození synka Frederika. Události ho pohlcovaly.</w:t>
      </w:r>
    </w:p>
    <w:p>
      <w:pPr>
        <w:pStyle w:val="Text"/>
        <w:rPr/>
      </w:pPr>
      <w:r>
        <w:rPr/>
        <w:t>Byl to rok událostmi přímo nabitý. On sám dokázal téměř nemožné. Stejně jako jeho hotovost v Egyptě v opačném slova smyslu.</w:t>
      </w:r>
    </w:p>
    <w:p>
      <w:pPr>
        <w:pStyle w:val="Text"/>
        <w:rPr/>
      </w:pPr>
      <w:r>
        <w:rPr/>
        <w:t>Ludvíkovi Bavorskému, když ho po neslavném návratu z kruciády přišel schlíple pozdravit, dal okázale najevo, že ho jen zbytečně vyrušil. Neúspěšný vojevůdce ho nalezl až v Neapoli, kde probíhaly v plném proudu konzultace se staviteli a s přizvanými univerzitními mistry, kteří měli zahájit přípravy k otevření univerzity. V mírové činnosti byl císař jako doma a zpráva o prohrané válce ho nepříjemně překvapila a vytrhla i z bohulibé činnosti, kterou právem pokládal za tisíckrát užitečnější než krveprolití.</w:t>
      </w:r>
    </w:p>
    <w:p>
      <w:pPr>
        <w:pStyle w:val="Text"/>
        <w:rPr/>
      </w:pPr>
      <w:r>
        <w:rPr/>
        <w:t>»Proboha! Proč jste Damiettu nevyměnili za Jeruzalém?« přivítal ho nevrle.</w:t>
      </w:r>
    </w:p>
    <w:p>
      <w:pPr>
        <w:pStyle w:val="Text"/>
        <w:rPr/>
      </w:pPr>
      <w:r>
        <w:rPr/>
        <w:t>»Sultán by ho stejně nevydal,« zakoktal Ludvík nepřesvědčivě.</w:t>
      </w:r>
    </w:p>
    <w:p>
      <w:pPr>
        <w:pStyle w:val="Text"/>
        <w:rPr/>
      </w:pPr>
      <w:r>
        <w:rPr/>
        <w:t>Fridrich se zamračil. »Proč si to myslíš?« zeptal se ostře.</w:t>
      </w:r>
    </w:p>
    <w:p>
      <w:pPr>
        <w:pStyle w:val="Text"/>
        <w:rPr/>
      </w:pPr>
      <w:r>
        <w:rPr/>
        <w:t>»Přece se nedá věřit slovu pohana!«</w:t>
      </w:r>
    </w:p>
    <w:p>
      <w:pPr>
        <w:pStyle w:val="Text"/>
        <w:rPr/>
      </w:pPr>
      <w:r>
        <w:rPr/>
        <w:t>Fridrich se ovládl. »Al-Kamil není žádný pohan,« řekl se shovívavým nadhledem. »Věří ve stejného Boha jako my.«</w:t>
      </w:r>
    </w:p>
    <w:p>
      <w:pPr>
        <w:pStyle w:val="Text"/>
        <w:jc w:val="left"/>
        <w:rPr/>
      </w:pPr>
      <w:r>
        <w:rPr/>
        <w:t>Ludvík se zrovna vyděsil. »Ve stejného Boha? Co to říkáš?«</w:t>
      </w:r>
    </w:p>
    <w:p>
      <w:pPr>
        <w:pStyle w:val="Text"/>
        <w:rPr/>
      </w:pPr>
      <w:r>
        <w:rPr/>
        <w:t>»Jen to, co vím. Bůh Otec, Hospodin, zjevil svou pravdu i jejich Mohamedovi stejně jako Mojžíšovi a jiným židovským prorokům.« Zachytil Ludvíkův vytřeštěný pohled a dodal smířlivě: »Jsem křesťan, samozřejmě. Byl jsem tak vychován. Jen někdy přemýšlím o věcech jinak. Jsem císař, lidské zápovědi pro mě neplatí. Myslíš, že papež nepřemýšlí? Jestli ne, měl by. Mohamed přemýšlel. Nevěřil v Kristův božský původ, ale zařadil ho aspoň mezi proroky. Zmýlit se ještě není zločin, pokud to mýlka vůbec je. Měli jste důvěřovat sultánovu slovu, stejně jako důvěřujeme slovu křesťana. Hanebný konec výpravy jste si tak mohli odpustit a ušetřit životy statečných rytířů. I tebe postihla ztráta, jak jsem slyšel. Syn tvé choti, kterého chováš jako vlastního…«</w:t>
      </w:r>
    </w:p>
    <w:p>
      <w:pPr>
        <w:pStyle w:val="Text"/>
        <w:rPr/>
      </w:pPr>
      <w:r>
        <w:rPr/>
        <w:t>Ludvík dál neposlouchal. Ano, Bertold z Bogenu. Přišel jsem k Damiettě tři roky po jeho smrti, a přesto se cítím zodpovědný. Měl jsem víc naléhat, aby Bertold s Albrechtem s odjezdem na mě počkali. Jak se Ludmile podívám do očí? Aspoň že Albrecht tu hanbu přežil jako já. Když jsem byl pryč, umřel jí dokonce i Leopold.</w:t>
      </w:r>
    </w:p>
    <w:p>
      <w:pPr>
        <w:pStyle w:val="Text"/>
        <w:rPr/>
      </w:pPr>
      <w:r>
        <w:rPr/>
        <w:t>»Stalo se, už to nezměníme,« pokračoval Fridrich. »Já se na tebe nezlobím, chyba je na mně. Měl jsem ti tohle všechno říct dřív, než jsem tě pověřil velením.«</w:t>
      </w:r>
    </w:p>
    <w:p>
      <w:pPr>
        <w:pStyle w:val="Text"/>
        <w:rPr/>
      </w:pPr>
      <w:r>
        <w:rPr/>
        <w:t>Pochybnost v jeho slovech zburcovala Ludvíkovu ostražitost. Přízeň vladařů byla nestálá a přijít o ni tak najednou a spíš bez vlastní viny…</w:t>
      </w:r>
    </w:p>
    <w:p>
      <w:pPr>
        <w:pStyle w:val="Text"/>
        <w:jc w:val="left"/>
        <w:rPr/>
      </w:pPr>
      <w:r>
        <w:rPr/>
        <w:t>»Kardinál Pelagio říkal…,« zakoktal zmateně.</w:t>
      </w:r>
    </w:p>
    <w:p>
      <w:pPr>
        <w:pStyle w:val="Text"/>
        <w:rPr/>
      </w:pPr>
      <w:r>
        <w:rPr/>
        <w:t>»Pelagio! Ano, v osudném omylu nejsem sám. Ani Cencio si nevybral správného člověka. Pokud se ovšem mezi kardinály najde takový. Viděl jsi sám. Pokud vím, utekl mezi prvními. Vy jste tam uvízli. Aspoň že zbytečně neobětoval i vaše životy a nezůstal tvrdohlavě sedět v Damiettě. Zachránil ses ty, zachránil se i jeruzalémský král a řada ostatních rytířů. Ale mohl tu s námi dnes možná být i Bertold z Bogenu či Niels Halandský anebo Adolf z Bergu. A mnoho dalších. Hlavu vzhůru, příteli! Až na ty mrtvé se napravit dá všechno. Ty jsi doma za Alpami na severu říše. Měl jsem tě nechat tam.«</w:t>
      </w:r>
    </w:p>
    <w:p>
      <w:pPr>
        <w:pStyle w:val="Text"/>
        <w:rPr/>
      </w:pPr>
      <w:r>
        <w:rPr/>
        <w:t>Ludvíkovo zděšení vyvrcholilo. Fridrich si toho konečně všiml a pousmál se. »Byl bych klidnější, kdybys to byl ty, kdo má na starosti mého syna a celou říši,« řekl chlácholivě na vysvětlenou svých slov. »S tím Engelbertem jsou jen nesnáze a na dolním Rýnu a v přímoří zdaleka není klid. S kdekým je ve válečném stavu. Jak sis jistě všiml, já dávám přednost tomu, zajišťovat shodu bez boje.«</w:t>
      </w:r>
    </w:p>
    <w:p>
      <w:pPr>
        <w:pStyle w:val="Text"/>
        <w:rPr/>
      </w:pPr>
      <w:r>
        <w:rPr/>
        <w:t>Ludvík ulehčeně vydechl a pozorně naslouchal dál, ačkoli se zdálo, že Fridrich jeho přítomnost přestal vnímat a jen si tříbí myšlenky.</w:t>
      </w:r>
    </w:p>
    <w:p>
      <w:pPr>
        <w:pStyle w:val="Text"/>
        <w:rPr/>
      </w:pPr>
      <w:r>
        <w:rPr/>
        <w:t xml:space="preserve">»Kolín byl bohužel vždycky opora moci Oty Brunšvického, dokud nějakou měl. Dodnes je plný jeho přívrženců a navíc žije jeho synovec. Pokračovatel hadího rodu Welfů. Ota Dítě.« Pousmál se. »Vidíš to. Říkají mu </w:t>
      </w:r>
      <w:r>
        <w:rPr>
          <w:i/>
        </w:rPr>
        <w:t xml:space="preserve">Dítě </w:t>
      </w:r>
      <w:r>
        <w:rPr/>
        <w:t>zrovna jako mně. Ale aspoň že jeho druhý strýc přišel k rozumu. Sice draho, ale přece.«</w:t>
      </w:r>
    </w:p>
    <w:p>
      <w:pPr>
        <w:pStyle w:val="Text"/>
        <w:rPr/>
      </w:pPr>
      <w:r>
        <w:rPr/>
        <w:t>Ludvík znovu zostražitěl. Jindřich Falcký, nejstarší bratr Oty Welfa, dostal od umírajícího císaře do opatrováním říšské korunní klenoty s příkazem nevydat je nikomu, kdo by nebyl řádně zvolen na římský trůn. Čímž určitě nemyslel Fridricha. Ale právě jemu je Jindřich prodal za znamenitou sumu a říšský vikariát nad rozsáhlým územím mezi Labem a Veserou, které zdědil po bratrovi Vilémovi z Lünebergu. Tím bylo nepřátelství uzavřeno a Jindřich Falcký se mohl ucházet o další projevy přízně. Jeho majetky v Rýnské Falci s Ludvíkovými sousedily a proplétaly se. Je to nebezpečí? Není?</w:t>
      </w:r>
    </w:p>
    <w:p>
      <w:pPr>
        <w:pStyle w:val="Text"/>
        <w:rPr/>
      </w:pPr>
      <w:r>
        <w:rPr/>
        <w:t>»Engelbert se stal arcibiskupem až za mého panování, ale předtím byl v Kolíně dlouhá léta proboštem,« pokračoval Fridrich. »Je vlastní synovec dřívějšího arcibiskupa Adolfa z Alteny, s jehož vlivem i po jeho sesazení Cenciův předchůdce léta marně bojoval. Vyřešila to až Adolfova smrt.« Podíval se na vévodu a dál už zase mluvil přímo k němu. »Jmenováním Engelberta do Kolína se poměry jakžtakž uklidnily, neměl jsem důvod žádat Cencia o změnu. Snad by mi vyhověl jako v lecčems jiném. Pozdě litovat. Získat arcibiskupa na svou stranu byla před mým odjezdem holá nezbytnost. A ty i Sigfried Mohučský jste mě doprovázeli k císařské korunovaci. Ano, vlastně jsem nemohl udělat nic jiného.«</w:t>
      </w:r>
    </w:p>
    <w:p>
      <w:pPr>
        <w:pStyle w:val="Text"/>
        <w:jc w:val="left"/>
        <w:rPr/>
      </w:pPr>
      <w:r>
        <w:rPr/>
        <w:t>»Český král…«</w:t>
      </w:r>
    </w:p>
    <w:p>
      <w:pPr>
        <w:pStyle w:val="Text"/>
        <w:rPr/>
      </w:pPr>
      <w:r>
        <w:rPr/>
        <w:t>Fridrich potřásl hlavou. »Nejevil zájem opustit svou Prahu a spravovat říši odkudsi z císařské falce jen jako host. Možná jsem mu mohl svěřit Jindřicha, aby vyrůstal se svou nevěstou. Jenomže můj syn je zvolený a korunovaný římský král. Spíš než s nevěstou se musí seznámit aspoň se základy úspěšné vlády. Jak vidíš, neměl jsem a nejspíš už nebudu mít čas ho učit sám. Nevěstu jednou snad zvládne i bez učňovských let.«</w:t>
      </w:r>
    </w:p>
    <w:p>
      <w:pPr>
        <w:pStyle w:val="Text"/>
        <w:rPr/>
      </w:pPr>
      <w:r>
        <w:rPr/>
        <w:t>Propuštěn v milosti, nebo v nemilosti? Bavorský vévoda tu otázku řešil cestou z Brindisi, které si císař zvolil za svůj hlavní přístav namísto dříve dominantní Messiny. Při břehu bylo vidět, jak roste budoucí císařská flotila. Když z Taranta před půl rokem vyplouvala říšská hotovost, přepravili je Benátčané, pro které tisíce božích bojovníků znamenaly výnosnější obchod než jednotliví poutníci.</w:t>
      </w:r>
    </w:p>
    <w:p>
      <w:pPr>
        <w:pStyle w:val="Text"/>
        <w:rPr/>
      </w:pPr>
      <w:r>
        <w:rPr/>
        <w:t>Lodě nebyly nejnovější. Většinou byly z těch, které si před dvaceti lety od republiky svatého Marka sebevědomě objednali křižáčtí velitelé z Francie – a nezaplatili. Nechvalně proslulá výprava potom cestou jenom tak mimochodem vypálila a vyrabovala katolické dalmatské město Zaru a skončila v Konstantinopoli. Obojí se událo za pontifikátu pyšného papeže Inocence Třetího, který sice nikdy nepřiznal pochybení, ale snažil se nenápadně napravit, co se dalo.</w:t>
      </w:r>
    </w:p>
    <w:p>
      <w:pPr>
        <w:pStyle w:val="Text"/>
        <w:rPr/>
      </w:pPr>
      <w:r>
        <w:rPr/>
        <w:t>Pokud se ovšem dalo. Mnoho tu k napravení nebylo. Benátkám výprava vynesla daleko víc, než do ní vložily, ale ne tak už křesťanstvu. Východní římská říše, Romanie, jak ji nazývali na rozdíl od říše Římanů, nejmocnější a nejbohatší impérium, doslova zmizela z povrchu světa, zubožená, ochuzená, rozpadlá na desítky vévodství či královstvíček, které navíc ještě bojovaly mezi sebou a sebevražedně se spolčovaly s nebezpečnými Bulhary a jinými nepřáteli Konstantinopole, dřív rozmařilé a bohaté, teď odrané a zchudlé. Její moc se omezovala jen na nejbližší okolí.</w:t>
      </w:r>
    </w:p>
    <w:p>
      <w:pPr>
        <w:pStyle w:val="Text"/>
        <w:rPr/>
      </w:pPr>
      <w:r>
        <w:rPr/>
        <w:t>Nová dynastie latinských císařů se udržovala stěží při živoření stejně jako Jeruzalémské království slavného jména, ale nepatrného významu. Papež ze sporu vyšel jako vítěz. Ale bylo to vpravdě Pyrrhovo vítězství.</w:t>
      </w:r>
    </w:p>
    <w:p>
      <w:pPr>
        <w:pStyle w:val="Text"/>
        <w:rPr/>
      </w:pPr>
      <w:r>
        <w:rPr/>
        <w:t>Ludvík Bavorský po svém neslavném návratu z kruciády na rozdíl od jiných našel svou zemi ve spořádaném stavu, tak jak ji zanechal. Dík za to patřil jeho choti a vévoda vděčností nešetřil. Ludmila ho uvítala pláčem. A nebyly to slzy štěstí nad jejich setkáním. Její nejstarší syn Bertold padl u Damietty, a ačkoli spojení s Egyptem nebylo valné, zpráva o neštěstí se do Landshutu donesla, přestože se Ludvík dlouho pokoušel ji utajit.</w:t>
      </w:r>
    </w:p>
    <w:p>
      <w:pPr>
        <w:pStyle w:val="Text"/>
        <w:rPr/>
      </w:pPr>
      <w:r>
        <w:rPr/>
        <w:t>Teď byl rád, že se mu to nepovedlo. Spolu s ním přežil aspoň Bogenův nejmladší. Ludmilin syn Albrecht se stal dědicem celého bogenského panství a dosud byl svobodný. Ludvík, který vždycky dbal o prospěch všech Ludmiliných synů, zvážil všechny okolnosti a usoudil, že je třeba ho oženit. Při svatebním shonu na trudné vzpomínky nebyl čas a Ludmila se trochu utěšila.</w:t>
      </w:r>
    </w:p>
    <w:p>
      <w:pPr>
        <w:pStyle w:val="Text"/>
        <w:rPr/>
      </w:pPr>
      <w:r>
        <w:rPr/>
        <w:t>Dokonce i Ludvík pozapomněl na hrůzy v bažinách nilské delty. Tady, při slavnostech v Kelheimu, byly daleko a jeho věnčila sláva křižáka. Pravda, poraženého, ale v městě na Dunaji se pohroma na Nilu jevila už jen jako úžasné dobrodružství a v Ludvíkově sídle a snad i v Ludmilině srdci zavládla na chvíli pohoda.</w:t>
      </w:r>
    </w:p>
    <w:p>
      <w:pPr>
        <w:pStyle w:val="Text"/>
        <w:rPr/>
      </w:pPr>
      <w:r>
        <w:rPr/>
        <w:t>Křižáci z Evropy se vraceli do svých domovů sice nepokryti slávou, ale měli aspoň kam a většinou s pocitem bezpečí. Daleko hůř byl na tom jeruzalémský král, ze všech stran ohrožený a vydaný napospas všem téměř bezbranný.</w:t>
      </w:r>
    </w:p>
    <w:p>
      <w:pPr>
        <w:pStyle w:val="Text"/>
        <w:rPr/>
      </w:pPr>
      <w:r>
        <w:rPr/>
        <w:t>Z Egypta se vracel domů po pevnině sám, jen s několika nejbližšími a hloučkem rytířů, světských i řádových templářů a johanitů. Všichni prostí bojovníci zahynuli v bahně nilské delty, které proti nim vítězně vybojovalo muslimský boj.</w:t>
      </w:r>
    </w:p>
    <w:p>
      <w:pPr>
        <w:pStyle w:val="Text"/>
        <w:rPr/>
      </w:pPr>
      <w:r>
        <w:rPr/>
        <w:t>Nevítaly ho květiny, jásot obyvatel a volání slávy. Jeruzalémská rada, či to, co z ní zůstalo doma, se sešla okamžitě. Situace byla kritická. Kamilův bratr al-Mu’azzam se naštěstí držel zpátky, spokojen s tím, že o nic nepřišel. Také ctil příměří uzavřené bratrem. Kdoví jak by to bylo naopak, kdyby převaha počtu vojska a jeho síly byla na straně křesťanů.</w:t>
      </w:r>
    </w:p>
    <w:p>
      <w:pPr>
        <w:pStyle w:val="Text"/>
        <w:rPr/>
      </w:pPr>
      <w:r>
        <w:rPr/>
        <w:t>Jan z Brienne nestanul v čele shromáždění bezradný. Přemýšlel celou cestu a dobře si uvědomoval, čeho je třeba, aby království přežilo. Po hanebné porážce. Po krizi v rozvrácené královské rodině. Vítaly ho špatné zprávy, ale už byl připraven na všechno.</w:t>
      </w:r>
    </w:p>
    <w:p>
      <w:pPr>
        <w:pStyle w:val="Text"/>
        <w:rPr/>
      </w:pPr>
      <w:r>
        <w:rPr/>
        <w:t>Jeho choť Rita po krátkém strádání nepřežila jeho loňský výbuch hněvu a do říše stínů vzala s sebou možná úmyslně i jejich malého synáčka.</w:t>
      </w:r>
    </w:p>
    <w:p>
      <w:pPr>
        <w:pStyle w:val="Text"/>
        <w:rPr/>
      </w:pPr>
      <w:r>
        <w:rPr/>
        <w:t>Král je vyslechl a rodinnou tragédii nekomentoval ani slovem. »Ze všeho nejdřív je třeba uzavřít se sultánem příměří i za Jeruzalémské království, a to na dostatečnou dobu, abychom se mohli vzpamatovat,« řekl místo toho. »Tím se budu zabývat v příštích měsících. Potom… On příměří neporuší a mohu plně využít čas, který získám. Chci se o nevyhnutelném poradit nejen s vámi.« Podíval se na zamračeného Baliana Greniera. »Neobávej se, nepůjdu za žádným nahodilým křižákem. Nezapomínám, jak zbrkle se zachoval uherský král, když nedbal tvého varování, a lepší to nebylo ani u Damietty. Zeptej se svého strýce, poví ti to líp. Tvé a jeho rady si vždycky budu cenit, ale tady jde o zásadní rozhodnutí, které nemůžeme činit neuváženě. A zejména ne na vlastní pěst. Nejsme nezávislí, ač se tak rádi tváříme. Vůbec ne. Že se vlastními silami neudržíme, to je zřejmé už přes sto let. Mou dceru, vaši královnu, je třeba vdát. Brzy jí bude dvanáct. Nejvyšší čas začít uvažovat o ženichovi. Ten, kdo se s ní ožení a po mé smrti nastoupí na mé místo, musí být zárukou bezpečí království. Pokud jste byli spokojeni se mnou, požádám o radu zase francouzského krále Filipa.«</w:t>
      </w:r>
    </w:p>
    <w:p>
      <w:pPr>
        <w:pStyle w:val="Text"/>
        <w:rPr/>
      </w:pPr>
      <w:r>
        <w:rPr/>
        <w:t>Vypadal najednou velmi staře a unaveně, jak ho ještě neviděli. Dvaapadesát pro zdravého muže v plné síle nebyl nijak mimořádný věk, ale nezdary se vršily. Bylo jich až příliš.</w:t>
      </w:r>
    </w:p>
    <w:p>
      <w:pPr>
        <w:pStyle w:val="Text"/>
        <w:rPr/>
      </w:pPr>
      <w:r>
        <w:rPr/>
        <w:t>Aspoň se mu podařilo zachovat si tvář před královskou radou. Než mohli začít naléhat, přišel se sňatkem své dcery sám, ačkoli se mu to vůbec nelíbilo.</w:t>
      </w:r>
    </w:p>
    <w:p>
      <w:pPr>
        <w:pStyle w:val="Text"/>
        <w:rPr/>
      </w:pPr>
      <w:r>
        <w:rPr/>
        <w:t>»Jak jste mi právě oznámili, mám na svědomí byť i nechtěný, ale přesto zločin, z kterého se musím kát a očistit. Jsem král. Úplné rozhřešení mi může dát jen Svatý otec. Napřed pojedu do Říma.«</w:t>
      </w:r>
    </w:p>
    <w:p>
      <w:pPr>
        <w:pStyle w:val="Text"/>
        <w:spacing w:before="100" w:after="100"/>
        <w:ind w:hanging="0"/>
        <w:jc w:val="center"/>
        <w:rPr/>
      </w:pPr>
      <w:r>
        <w:rPr/>
        <w:drawing>
          <wp:inline distT="0" distB="0" distL="0" distR="0">
            <wp:extent cx="383540" cy="32004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7"/>
                    <a:srcRect l="-94" t="-112" r="-94" b="-112"/>
                    <a:stretch>
                      <a:fillRect/>
                    </a:stretch>
                  </pic:blipFill>
                  <pic:spPr bwMode="auto">
                    <a:xfrm>
                      <a:off x="0" y="0"/>
                      <a:ext cx="383540" cy="320040"/>
                    </a:xfrm>
                    <a:prstGeom prst="rect">
                      <a:avLst/>
                    </a:prstGeom>
                  </pic:spPr>
                </pic:pic>
              </a:graphicData>
            </a:graphic>
          </wp:inline>
        </w:drawing>
      </w:r>
    </w:p>
    <w:p>
      <w:pPr>
        <w:pStyle w:val="Text"/>
        <w:rPr/>
      </w:pPr>
      <w:r>
        <w:rPr/>
        <w:t>Svérázné přivítání přichystal domov hraběti Jindřichovi ze Zvěřína. Zpráva o smrti jeho přítele a švagra Nielse Hallandského ho předběhla, ale jemu se dostalo varování na poslední chvíli, aby se před svým vlastním hradem nemusel zesměšnit. Či snad dokonce v jeho kobce vyměnit za svobodu vynucený souhlas s úchvatem.</w:t>
      </w:r>
    </w:p>
    <w:p>
      <w:pPr>
        <w:pStyle w:val="Text"/>
        <w:rPr/>
      </w:pPr>
      <w:r>
        <w:rPr/>
        <w:t>Osud v podobě dánského tchána jeho sestry ho postavil před hotovou věc. Posel ze Zvěřína ho marně hledal ve zmatku neslavně se vracejících vojsk. Ve chvíli největší tísně, kdy jim bylo zápasit s přívalovými vlnami rozvodněného afrického veletoku, daleko na severu zemřel starší zvěřínský hrabě Gunzel Druhý, což se daleko dříve než vzdálený bratr dověděl dánský král.</w:t>
      </w:r>
    </w:p>
    <w:p>
      <w:pPr>
        <w:pStyle w:val="Text"/>
        <w:rPr/>
      </w:pPr>
      <w:r>
        <w:rPr/>
        <w:t>Valdemar budoval svou říši s rozmyslem. S rozšiřováním Dánska začal už jeho bratr a předchůdce Knut, kdysi spojenec Jindřicha Lva a manžel jeho nejstarší dcery. Po pádu svého tchána přišel Knut na myšlenku uždibovat po kousíčku z jeho rozviklaného impéria, které tady na severu v přímoří nikdo nehlídal. Celá říše měla po nenadálé smrti Jindřicha Šestého a desetileté válce dvou proti sobě zvolených králů co dělat sama se sebou. Sever patříval ke straně Valdemarova spojence Oty Brunšvického, ale Zvěřin byl výjimka. Jedna z mála. I Gunzela a jeho bratra přiměl dánský král před devíti lety přijmout zvěřínské dědictví z jeho rukou v léno se všemi právy a povinnostmi, jaké z podobného svazku plynuly. Práv bylo pomálu, povinností s poplatky až příliš. Ale šlo to. Pořád to bylo lepší než živořit daleko od vlasti.</w:t>
      </w:r>
    </w:p>
    <w:p>
      <w:pPr>
        <w:pStyle w:val="Text"/>
        <w:rPr/>
      </w:pPr>
      <w:r>
        <w:rPr/>
        <w:t>Oba bratři, když se ujímali dědictví po svém otci, rozdělili si Zvěřin rovným dílem. Gunzel, který neměl vlastního syna, zaplatil za oba, aspoň se to tak zdálo. Jediné dceři a své dědičce Idě, kterou Valdemar podle úmluvy provdal za svého nejstaršího, byť nemanželského syna, přislíbil po své smrti věnem svou polovinu hrabství. Druhá zůstala Jindřichovi. A v ní rodinné sídlo, město i hrad.</w:t>
      </w:r>
    </w:p>
    <w:p>
      <w:pPr>
        <w:pStyle w:val="Text"/>
        <w:rPr/>
      </w:pPr>
      <w:r>
        <w:rPr/>
        <w:t>Protože při návratu napřed posílal zprávu o tom, kdy přijede, své choti do Zvěřina, čekal ho Valdemarův správce Albrecht z Orlamünde s jistotou doma za hradbami. Jindřichův vzkaz byl plný nedočkavosti. Albrecht očekával, že do Zvěřina dorazí rovnou z rozběhu. Ale zmýlil se.</w:t>
      </w:r>
    </w:p>
    <w:p>
      <w:pPr>
        <w:pStyle w:val="Text"/>
        <w:rPr/>
      </w:pPr>
      <w:r>
        <w:rPr/>
        <w:t>Na jednání s bezmocným zajatcem se těšil marně. Ne že by křižák po dlouhé odluce nebyl nedočkavý, ale jeho poddaní nebyli právě nadšeni dánskou nadvládou. Hraběte, který po vzoru všech rytířů jen zřídka pobýval doma, dohromady neznali, ale jeho choť, která ve skutečnosti vládla místo něho, se těšila všeobecné oblibě. To, že ji vetřelec vypudil z jejího sídla a nastolil vlastní drsné mravy, nikoho nepotěšilo, ačkoli Markéta ze Slavna, hraběnka ze Zvěřína, byla řízná dáma a vždycky vládla pevnou rukou. Ale byla nepochybně spravedlivá a nikdy v časech nouze na svých lidech nevymáhala poplatky. Byla vynalézavá a dokázala si poradit se vším. Až na dánského krále.</w:t>
      </w:r>
    </w:p>
    <w:p>
      <w:pPr>
        <w:pStyle w:val="Text"/>
        <w:rPr/>
      </w:pPr>
      <w:r>
        <w:rPr/>
        <w:t>Kdyby byla útok očekávala, kdoví. Lépe než leckterá jiná žena byla schopná vést vojenskou obranu. Ale Albrecht z Orlamünde přišel jako host a lstivý útok z jeho strany v okamžiku, kdy se bez boje dostal za hradby, nemohla vůbec předvídat. Naštěstí nevěnoval pozornost pověsti, která hraběnku předcházela, a nedal ji potupně zavřít ve věži. I s nedospělými několika dětmi ji jednoduše vystěhoval z hradu a poslal domů do Slavna.</w:t>
      </w:r>
    </w:p>
    <w:p>
      <w:pPr>
        <w:pStyle w:val="Text"/>
        <w:rPr/>
      </w:pPr>
      <w:r>
        <w:rPr/>
        <w:t>Markéta až do polského přímoří nedojela. Při první příležitosti setřásla dánský doprovod a uchýlila se k bratranci do bližšího Meklenburku. Očekávala stejně jako dánský král, že mu hlavní potíž nastane až s návratem jejího chotě, a byla zticha jako myška, aby na sebe a děti zbytečně neupozornila. Ale postarala se. Dědiníci po celém hrabství byli na nohou a vyhlíželi pánův návrat. Jindřich dostal zprávu dřív, než ho objevili Dánové.</w:t>
      </w:r>
    </w:p>
    <w:p>
      <w:pPr>
        <w:pStyle w:val="Text"/>
        <w:rPr/>
      </w:pPr>
      <w:r>
        <w:rPr/>
        <w:t>Zimu v Meklenburku strávili manželé marnými pokusy pohnout neústupným Valdemarem, který trval na tom, že jeho vnuk Niels, sirotek po padlém křižákovi, je jediný právoplatný dědic celého Zvěřina po smrti posledního panujícího hraběte a podle jeho vůle.</w:t>
      </w:r>
    </w:p>
    <w:p>
      <w:pPr>
        <w:pStyle w:val="Text"/>
        <w:rPr/>
      </w:pPr>
      <w:r>
        <w:rPr/>
        <w:t>Vyhnaný hrabě se obrátil na císaře, ale ten byl daleko. Bez vlastního zázemí mohl na dobývání země pomýšlet jen těžko a určitě až někdy ve vzdálené budoucnosti. Navíc se dánské pouto upevňovalo každým dnem. Po zuby ozbrojení Vikingové bedlivě střežili klíčové body území a Jindřichova hotovost se vrátila z Egypta zdecimovaná a unavená. Kolínský arcibiskup, říšský regent, sice projevil Zvěřínovi sympatie – sám byl po smrti svého bratra Adolfa z Bergu mnohem úspěšnější, přestože daleko méně v právu než tomu bylo ve Zvěřině – ale zakročit odmítl. Pouštět se do války se zkušeným Valdemarem nemohl bez přímého císařova příkazu a ani s ním by se mu do ní nechtělo. Ano, císař byl daleko, a dobře tak.</w:t>
      </w:r>
    </w:p>
    <w:p>
      <w:pPr>
        <w:pStyle w:val="Text"/>
        <w:spacing w:before="100" w:after="100"/>
        <w:ind w:hanging="0"/>
        <w:jc w:val="center"/>
        <w:rPr/>
      </w:pPr>
      <w:r>
        <w:rPr/>
        <w:drawing>
          <wp:inline distT="0" distB="0" distL="0" distR="0">
            <wp:extent cx="386715" cy="32004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8"/>
                    <a:srcRect l="-93" t="-112" r="-93" b="-112"/>
                    <a:stretch>
                      <a:fillRect/>
                    </a:stretch>
                  </pic:blipFill>
                  <pic:spPr bwMode="auto">
                    <a:xfrm>
                      <a:off x="0" y="0"/>
                      <a:ext cx="386715" cy="320040"/>
                    </a:xfrm>
                    <a:prstGeom prst="rect">
                      <a:avLst/>
                    </a:prstGeom>
                  </pic:spPr>
                </pic:pic>
              </a:graphicData>
            </a:graphic>
          </wp:inline>
        </w:drawing>
      </w:r>
    </w:p>
    <w:p>
      <w:pPr>
        <w:pStyle w:val="Text"/>
        <w:rPr/>
      </w:pPr>
      <w:r>
        <w:rPr/>
        <w:t>Valdemar Dánský mohl být bezstarostný a také byl. Nad jeho věcí bděl Albrecht z Orlamünde a on sám si v srdci své říše žil po svém v míru. Byl vdovec, dokonce dvojnásobný. Pokaždé po sedmi letech manželství mu choť při porodu zemřela. Něžná Markéta. Ohnivá Berenguela. Česká princezna zemřela rodíc druhého syna spolu s ním. Zůstal po ní jen malý Valdemar, dědic království i otcovského jména. První a dlouho jediný syn. Až druhá choť, Berenguela Portugalská, mu dala další tři.</w:t>
      </w:r>
    </w:p>
    <w:p>
      <w:pPr>
        <w:pStyle w:val="Text"/>
        <w:rPr/>
      </w:pPr>
      <w:r>
        <w:rPr/>
        <w:t>Otcovský cit i královská pýcha přesto patřily prvorozenému. Snad že mu připomínal uctívanou Dagmar anebo že už byl téměř dospělý. Budoucí král se od čtrnácti neobjevoval jinak než po otcově boku. Vidět některého z nich samotného se dávno nikomu nepoštěstilo. I zájmy měli společné, jak jinak. Královská záliba v královských hrách. Přední místo mezi nimi zaujímala lovecká vášeň. Do zimních lesů vyjížděli často a s přicházejícím jarem ještě častěji. Na opuštěných místech sami dva. Většinou na ostrovech, které sloužily jako královské obory. Podél dlouhých dánských břehů jich bylo nepočítaně.</w:t>
      </w:r>
    </w:p>
    <w:p>
      <w:pPr>
        <w:pStyle w:val="Text"/>
        <w:rPr/>
      </w:pPr>
      <w:r>
        <w:rPr/>
        <w:t>Ostrov Lyø v Malém Baltu patřil k jejich nejmilejším. Trávili tam i květnový den v patnáctém roce Valdemarova věku. Psal se rok křesťanského letopočtu dvanáctistý dvacátý třetí. Večer po celkem úspěšné honitbě se vrátili do lovecké chatky, zařízené s královským přepychem, ale k přenocování vhodné tak nanejvýš pro dva. Po večeři kuchaře s jídlonošem král odeslal k ostatním do přístavu obrácenému k pevnině a zůstal sám se synem a sluncem, které se na západě nořilo do moře, jak byl jejich dobře známý zvyk. Unaveni vždycky usínali při otevřených dveřích. Tak i dnes.</w:t>
      </w:r>
    </w:p>
    <w:p>
      <w:pPr>
        <w:pStyle w:val="Text"/>
        <w:rPr/>
      </w:pPr>
      <w:r>
        <w:rPr/>
        <w:t>Probuzení za tmy bylo nečekané. A nemilé. Král ucítil na rameni synovu ruku a pevněji sevřel víčka. Spát! Ještě spát!</w:t>
      </w:r>
    </w:p>
    <w:p>
      <w:pPr>
        <w:pStyle w:val="Text"/>
        <w:rPr/>
      </w:pPr>
      <w:r>
        <w:rPr/>
        <w:t>»To už je ráno, Valdemare?« zeptal se, když tlak nepolevoval. »Ještě spi, není žádný spěch.«</w:t>
      </w:r>
    </w:p>
    <w:p>
      <w:pPr>
        <w:pStyle w:val="Text"/>
        <w:jc w:val="left"/>
        <w:rPr/>
      </w:pPr>
      <w:r>
        <w:rPr/>
        <w:t>»Nejsem Valdemar.«</w:t>
      </w:r>
    </w:p>
    <w:p>
      <w:pPr>
        <w:pStyle w:val="Text"/>
        <w:rPr/>
      </w:pPr>
      <w:r>
        <w:rPr/>
        <w:t>Povolil víčka a pootevřel oči. Nebylo ani ráno. Severní hvězda jasně zářila v otevřených dveřích lovecké chatky přímo proti němu a po její pravé straně na obzoru teprve začínala slabým proužkem blednout noc.</w:t>
      </w:r>
    </w:p>
    <w:p>
      <w:pPr>
        <w:pStyle w:val="Text"/>
        <w:jc w:val="left"/>
        <w:rPr/>
      </w:pPr>
      <w:r>
        <w:rPr/>
        <w:t>»Kdo jsi?« zmohl se na otázku.</w:t>
      </w:r>
    </w:p>
    <w:p>
      <w:pPr>
        <w:pStyle w:val="Text"/>
        <w:rPr/>
      </w:pPr>
      <w:r>
        <w:rPr/>
        <w:t>Hlas zatím neměl podobu, ale patřil ženě. »Markéta,« odpověděla.</w:t>
      </w:r>
    </w:p>
    <w:p>
      <w:pPr>
        <w:pStyle w:val="Text"/>
        <w:jc w:val="left"/>
        <w:rPr/>
      </w:pPr>
      <w:r>
        <w:rPr/>
        <w:t>Rozevřel do široka oči. Ještě je zamlžoval sen. »Dagmar?«</w:t>
      </w:r>
    </w:p>
    <w:p>
      <w:pPr>
        <w:pStyle w:val="Text"/>
        <w:rPr/>
      </w:pPr>
      <w:r>
        <w:rPr/>
        <w:t>Ztracená lásko. Dala jsi mi mého nejmilovanějšího syna. Mám ještě tři, ale ani oni, ani jejich matka se mi tolik nezapsali do srdce.</w:t>
      </w:r>
    </w:p>
    <w:p>
      <w:pPr>
        <w:pStyle w:val="Text"/>
        <w:rPr/>
      </w:pPr>
      <w:r>
        <w:rPr/>
        <w:t>Konečně procitl. Sen. Škoda. Naléhavá skutečnost se hlásila. »Ne, to nejsi ty,« řekl mrzutě.</w:t>
      </w:r>
    </w:p>
    <w:p>
      <w:pPr>
        <w:pStyle w:val="Text"/>
        <w:rPr/>
      </w:pPr>
      <w:r>
        <w:rPr/>
        <w:t>Přítomnost ženy na ostrově, kde byli se synem sami až na nepatrnou družinu, která se na noc odklidila za vršek, aby nerušila královskou samotu, byla udivující.</w:t>
      </w:r>
    </w:p>
    <w:p>
      <w:pPr>
        <w:pStyle w:val="Text"/>
        <w:rPr/>
      </w:pPr>
      <w:r>
        <w:rPr/>
        <w:t>»Neřekla jsem Dagmar, ale Markéta. Mně neříkají Denní paní jako jí. Jsem Audácie. Moje panství je i noc, nejenom den.«</w:t>
      </w:r>
    </w:p>
    <w:p>
      <w:pPr>
        <w:pStyle w:val="Text"/>
        <w:jc w:val="left"/>
        <w:rPr/>
      </w:pPr>
      <w:r>
        <w:rPr/>
        <w:t>Audácie? To už jsem někde slyšel. Ale marně vzpomínal.</w:t>
      </w:r>
    </w:p>
    <w:p>
      <w:pPr>
        <w:pStyle w:val="Text"/>
        <w:jc w:val="left"/>
        <w:rPr/>
      </w:pPr>
      <w:r>
        <w:rPr/>
        <w:t>»Kde je můj syn?« oslovil zatím neviditelný stín a posadil se.</w:t>
      </w:r>
    </w:p>
    <w:p>
      <w:pPr>
        <w:pStyle w:val="Text"/>
        <w:rPr/>
      </w:pPr>
      <w:r>
        <w:rPr/>
        <w:t>Žena, která klečela u jeho hlavy, rychle vstala. »Uvidíš ho co nevidět. Teď vstaň a následuj mě.«</w:t>
      </w:r>
    </w:p>
    <w:p>
      <w:pPr>
        <w:pStyle w:val="Text"/>
        <w:rPr/>
      </w:pPr>
      <w:r>
        <w:rPr/>
        <w:t>Už byl při úplném vědomí a ve střehu. »Kam?« položil jí opatrnou otázku.</w:t>
      </w:r>
    </w:p>
    <w:p>
      <w:pPr>
        <w:pStyle w:val="Text"/>
        <w:jc w:val="left"/>
        <w:rPr/>
      </w:pPr>
      <w:r>
        <w:rPr/>
        <w:t>»Tvůj syn je na lodi. Odplujeme dřív, než vyjde slunce.«</w:t>
      </w:r>
    </w:p>
    <w:p>
      <w:pPr>
        <w:pStyle w:val="Text"/>
        <w:rPr/>
      </w:pPr>
      <w:r>
        <w:rPr/>
        <w:t>Strhl ji k sobě. Nebránila se. »Neodplujeme nikam,« řekl. »Okamžitě vydáš rozkaz svým lidem, aby mi Valdemara vrátili. Jinak…«</w:t>
      </w:r>
    </w:p>
    <w:p>
      <w:pPr>
        <w:pStyle w:val="Text"/>
        <w:rPr/>
      </w:pPr>
      <w:r>
        <w:rPr/>
        <w:t>»Jinak co?« zeptala se s chladným úsměvem. »Já nejsem vražedkyně, ale můj život je mi pochopitelně milejší než život tvého syna, jestli tušíš, co to znamená.«</w:t>
      </w:r>
    </w:p>
    <w:p>
      <w:pPr>
        <w:pStyle w:val="Text"/>
        <w:rPr/>
      </w:pPr>
      <w:r>
        <w:rPr/>
        <w:t>Věděl to dobře. »Sáhli by mu na život?« zeptal se ochraptěle.</w:t>
      </w:r>
    </w:p>
    <w:p>
      <w:pPr>
        <w:pStyle w:val="Text"/>
        <w:rPr/>
      </w:pPr>
      <w:r>
        <w:rPr/>
        <w:t>»Samozřejmě,« odpověděla nevzrušeně. »Jsme tady sami a nikdo o nás neví. Zaplatí-li to někdo z nás životem, najdou tu tvoji lidé ráno dvě mrtvoly.«</w:t>
      </w:r>
    </w:p>
    <w:p>
      <w:pPr>
        <w:pStyle w:val="Text"/>
        <w:jc w:val="left"/>
        <w:rPr/>
      </w:pPr>
      <w:r>
        <w:rPr/>
        <w:t>»Je mu teprve čtrnáct!«</w:t>
      </w:r>
    </w:p>
    <w:p>
      <w:pPr>
        <w:pStyle w:val="Text"/>
        <w:jc w:val="left"/>
        <w:rPr/>
      </w:pPr>
      <w:r>
        <w:rPr/>
        <w:t>»Ani živá duše nepozná, co se tu odehrálo.«</w:t>
      </w:r>
    </w:p>
    <w:p>
      <w:pPr>
        <w:pStyle w:val="Text"/>
        <w:rPr/>
      </w:pPr>
      <w:r>
        <w:rPr/>
        <w:t>Vzchopil se. »Piráty jsme vždycky věšeli,« prohlásil výhružně.</w:t>
      </w:r>
    </w:p>
    <w:p>
      <w:pPr>
        <w:pStyle w:val="Text"/>
        <w:rPr/>
      </w:pPr>
      <w:r>
        <w:rPr/>
        <w:t>»Dopadnou-li nás tvoji lidé, tak si posluž,« řekla s klidem. »Ale ráno už budeme daleko.«</w:t>
      </w:r>
    </w:p>
    <w:p>
      <w:pPr>
        <w:pStyle w:val="Text"/>
        <w:jc w:val="left"/>
        <w:rPr/>
      </w:pPr>
      <w:r>
        <w:rPr/>
        <w:t>»Co ode mě chceš?«</w:t>
      </w:r>
    </w:p>
    <w:p>
      <w:pPr>
        <w:pStyle w:val="Text"/>
        <w:jc w:val="left"/>
        <w:rPr/>
      </w:pPr>
      <w:r>
        <w:rPr/>
        <w:t>»To ti řeknu později. Teď není čas.«</w:t>
      </w:r>
    </w:p>
    <w:p>
      <w:pPr>
        <w:pStyle w:val="Text"/>
        <w:rPr/>
      </w:pPr>
      <w:r>
        <w:rPr/>
        <w:t>Vymkla se mu a bez ohlédnutí vykročila napřed. K severu. Šel za ní bez dalších námitek. Dokud se nepřesvědčil, co je s Valdemarem, nechtěl a nemohl začínat spor. Přístav, kde kotvila královská loď, byl až za vrškem na východě. K písčitému pobřeží, nad kterým stála severní hvězda, bylo o něco dál, ale zvládli to brzy. Celý ostrov Lyø byl maličký i na královskou honitbu, ale lovčí se starali o dostatek zvěře. Král byl vášnivý lovec a tady to on i jeho syn milovali pro ten naprostý klid. Klid! Hořce se usmál sám nad sebou. Kdo to komu prozradil, že nepočetnou družinu pokaždé nechávám na břehu u přístavu?</w:t>
      </w:r>
    </w:p>
    <w:p>
      <w:pPr>
        <w:pStyle w:val="Text"/>
        <w:rPr/>
      </w:pPr>
      <w:r>
        <w:rPr/>
        <w:t>Na mělčině, téměř zarytá do písčitého dna, kotvila cizí loď. Nebyla velká ani malá, tak právě pro těch devět zakuklenců, kteří se opírali o zábradlí a napjatě vyhlíželi k pobřeží.</w:t>
      </w:r>
    </w:p>
    <w:p>
      <w:pPr>
        <w:pStyle w:val="Text"/>
        <w:rPr/>
      </w:pPr>
      <w:r>
        <w:rPr/>
        <w:t>Jeden z nich čekal na břehu. »Nastup si,« vyzval Valdemara.</w:t>
      </w:r>
    </w:p>
    <w:p>
      <w:pPr>
        <w:pStyle w:val="Text"/>
        <w:jc w:val="left"/>
        <w:rPr/>
      </w:pPr>
      <w:r>
        <w:rPr/>
        <w:t>»Kde je můj syn?«</w:t>
      </w:r>
    </w:p>
    <w:p>
      <w:pPr>
        <w:pStyle w:val="Text"/>
        <w:jc w:val="left"/>
        <w:rPr/>
      </w:pPr>
      <w:r>
        <w:rPr/>
        <w:t>»Ukažte mu ho.«</w:t>
      </w:r>
    </w:p>
    <w:p>
      <w:pPr>
        <w:pStyle w:val="Text"/>
        <w:rPr/>
      </w:pPr>
      <w:r>
        <w:rPr/>
        <w:t>Dva námořníci přitáhli k zábradlí mladého dánského následníka s rukama svázanýma za zády. Vzpouzel se, ale nevykřikl.</w:t>
      </w:r>
    </w:p>
    <w:p>
      <w:pPr>
        <w:pStyle w:val="Text"/>
        <w:rPr/>
      </w:pPr>
      <w:r>
        <w:rPr/>
        <w:t>Král rychle zvážil svoje možnosti. Na ty dva vedle mě bych možná stačil, ale… Ne. Odhodlaně vstoupil do vody a přebrodil k lodi. Pomohli mu nahoru. Zblízka viděl, že Valdemar má ucpaná ústa. Obrátil se zpět. Zakuklenec, který patrně velel posádce, právě bral Audácii do náruče a nesl ji přes mělčinu k lodi. Vypadalo to, že pod převislou kápí se líbají.</w:t>
      </w:r>
    </w:p>
    <w:p>
      <w:pPr>
        <w:pStyle w:val="Text"/>
        <w:rPr/>
      </w:pPr>
      <w:r>
        <w:rPr/>
        <w:t>»Zaberte pořádně,« přikázal svým mužům, kteří vytáhli kotvu a posadili se k veslům. »Plachty, až budeme za obzorem. Pak si odpočinete.«</w:t>
      </w:r>
    </w:p>
    <w:p>
      <w:pPr>
        <w:pStyle w:val="Text"/>
        <w:rPr/>
      </w:pPr>
      <w:r>
        <w:rPr/>
        <w:t>»Vyndejte chlapci roubík a rozvažte ho,« řekl Valdemar téměř zdvořile. Vlastní pouta snesl snáz. »Nebudu dělat potíže.«</w:t>
      </w:r>
    </w:p>
    <w:p>
      <w:pPr>
        <w:pStyle w:val="Text"/>
        <w:rPr/>
      </w:pPr>
      <w:r>
        <w:rPr/>
        <w:t>»Ty možná ne, ale on z toho nemá rozum. Necháme ho tak. Promluv s ním. Vidíš? Vedle něj sedí můj člověk s taseným nožem. Budete-li oba na lodi, nebudu omezovat ani tvou, ani jeho svobodu.«</w:t>
      </w:r>
    </w:p>
    <w:p>
      <w:pPr>
        <w:pStyle w:val="Text"/>
        <w:jc w:val="left"/>
        <w:rPr/>
      </w:pPr>
      <w:r>
        <w:rPr/>
        <w:t>»Kdo jsi ty?«</w:t>
      </w:r>
    </w:p>
    <w:p>
      <w:pPr>
        <w:pStyle w:val="Text"/>
        <w:rPr/>
      </w:pPr>
      <w:r>
        <w:rPr/>
        <w:t>»Až vyjde slunce a budeme z dohledu dánského břehu, ukážu se ti. Dřív ne.«</w:t>
      </w:r>
    </w:p>
    <w:p>
      <w:pPr>
        <w:pStyle w:val="Text"/>
        <w:jc w:val="left"/>
        <w:rPr/>
      </w:pPr>
      <w:r>
        <w:rPr/>
        <w:t>»Já už jsem viděl Audácii. A poznal jsem ji.«</w:t>
      </w:r>
    </w:p>
    <w:p>
      <w:pPr>
        <w:pStyle w:val="Text"/>
        <w:rPr/>
      </w:pPr>
      <w:r>
        <w:rPr/>
        <w:t>»To lžeš.« Na hlase jeho přemožitele bylo znát, že se útrpně pousmál. »Kdybys ji poznal, věděl bys, kdo jsem, a neptal by ses. Teď buď zticha a neruš mě. Musím řídit loď.«</w:t>
      </w:r>
    </w:p>
    <w:p>
      <w:pPr>
        <w:pStyle w:val="Text"/>
        <w:rPr/>
      </w:pPr>
      <w:r>
        <w:rPr/>
        <w:t>Valdemar se posadil vedle syna a vedl k němu dlouhou řeč. Chlapec se mračil i na otce. Bylo vidět, že by rád spáchal hrdinský skutek, i kdyby to byl jeho poslední.</w:t>
      </w:r>
    </w:p>
    <w:p>
      <w:pPr>
        <w:pStyle w:val="Text"/>
        <w:rPr/>
      </w:pPr>
      <w:r>
        <w:rPr/>
        <w:t>Rozednívalo se jen zvolna. Tady na severu bývá dlouhé svítání. Slunce se objevilo nad obzorem a posádka náhle ožila. Veslaři vytáhli vesla, na stožár stoupala plachta a námořníci odhazovali pláště s kápěmi na jednu hromadu. První byl kapitán a Valdemar ho konečně poznal.</w:t>
      </w:r>
    </w:p>
    <w:p>
      <w:pPr>
        <w:pStyle w:val="Text"/>
        <w:rPr/>
      </w:pPr>
      <w:r>
        <w:rPr/>
        <w:t>»Jindřich ze Zvěřína,« řekl posupně. »To jsem si mohl myslet.«</w:t>
      </w:r>
    </w:p>
    <w:p>
      <w:pPr>
        <w:pStyle w:val="Text"/>
        <w:rPr/>
      </w:pPr>
      <w:r>
        <w:rPr/>
        <w:t>»Když si má sestra brala tvého syna Nielse, byl zvěřínským hrabětem ještě Gunzel. Neměl vlastního syna, tak byl s věnem štědrý a z našeho hrabství jí slíbil větší část svého podílu. Ne všechno. Ctím jeho zákonnou vůli a nechci zpátky nic, co mi nepatří. Ale ty jsi sebral víc, než patří jí. Zvěřínský hrad je moje sídlo, posadil jsi tam Albrechta z Orlamünde a nechtěl ses se mnou bavit o ničem. Teď tedy musíš.«</w:t>
      </w:r>
    </w:p>
    <w:p>
      <w:pPr>
        <w:pStyle w:val="Text"/>
        <w:jc w:val="left"/>
        <w:rPr/>
      </w:pPr>
      <w:r>
        <w:rPr/>
        <w:t>»Musím?«</w:t>
      </w:r>
    </w:p>
    <w:p>
      <w:pPr>
        <w:pStyle w:val="Text"/>
        <w:rPr/>
      </w:pPr>
      <w:r>
        <w:rPr/>
        <w:t>Hrabě se podíval na Audácii a oba se rozesmáli. »Jak myslíš. Nemusíš, pokud chceš i se svým synem shnít někde v zapomenutí.«</w:t>
      </w:r>
    </w:p>
    <w:p>
      <w:pPr>
        <w:pStyle w:val="Text"/>
        <w:rPr/>
      </w:pPr>
      <w:r>
        <w:rPr/>
        <w:t>»Nezbylo ti mnoho hradů, kde bys mě mohl schovávat.«</w:t>
      </w:r>
    </w:p>
    <w:p>
      <w:pPr>
        <w:pStyle w:val="Text"/>
        <w:jc w:val="left"/>
        <w:rPr/>
      </w:pPr>
      <w:r>
        <w:rPr/>
        <w:t>»Vlastně žádný.«</w:t>
      </w:r>
    </w:p>
    <w:p>
      <w:pPr>
        <w:pStyle w:val="Text"/>
        <w:jc w:val="left"/>
        <w:rPr/>
      </w:pPr>
      <w:r>
        <w:rPr/>
        <w:t>»Až moji lidé objeví, kde jsem…«</w:t>
      </w:r>
    </w:p>
    <w:p>
      <w:pPr>
        <w:pStyle w:val="Text"/>
        <w:jc w:val="left"/>
        <w:rPr/>
      </w:pPr>
      <w:r>
        <w:rPr/>
        <w:t>»Mám přátele.«</w:t>
      </w:r>
    </w:p>
    <w:p>
      <w:pPr>
        <w:pStyle w:val="Text"/>
        <w:jc w:val="left"/>
        <w:rPr/>
      </w:pPr>
      <w:r>
        <w:rPr/>
        <w:t>»Všichni jsou moji leníci.«</w:t>
      </w:r>
    </w:p>
    <w:p>
      <w:pPr>
        <w:pStyle w:val="Text"/>
        <w:jc w:val="left"/>
        <w:rPr/>
      </w:pPr>
      <w:r>
        <w:rPr/>
        <w:t>»To já taky.«</w:t>
      </w:r>
    </w:p>
    <w:p>
      <w:pPr>
        <w:pStyle w:val="Text"/>
        <w:rPr/>
      </w:pPr>
      <w:r>
        <w:rPr/>
        <w:t>»Slavno je daleko. S Meklenburskými nepočítej, i kdyby Borvin byl k tomu ochotný. Snad v římské říši dosud platí vůle římského císaře.«</w:t>
      </w:r>
    </w:p>
    <w:p>
      <w:pPr>
        <w:pStyle w:val="Text"/>
        <w:rPr/>
      </w:pPr>
      <w:r>
        <w:rPr/>
        <w:t>»Ten je ještě dál než Slavno a hned tak se nevrátí. Jeho syn nerozhoduje o ničem.«</w:t>
      </w:r>
    </w:p>
    <w:p>
      <w:pPr>
        <w:pStyle w:val="Text"/>
        <w:rPr/>
      </w:pPr>
      <w:r>
        <w:rPr/>
        <w:t>»Má přece regenta. Nemůže si dovolit trpět takovou zvůli, ač by jistě rád. A Engelbert Kolínský není můj nepřítel.«</w:t>
      </w:r>
    </w:p>
    <w:p>
      <w:pPr>
        <w:pStyle w:val="Text"/>
        <w:jc w:val="left"/>
        <w:rPr/>
      </w:pPr>
      <w:r>
        <w:rPr/>
        <w:t>»Nedělej si naděje. V nejhorším tě vždycky můžu zabít.«</w:t>
      </w:r>
    </w:p>
    <w:p>
      <w:pPr>
        <w:pStyle w:val="Text"/>
        <w:jc w:val="left"/>
        <w:rPr/>
      </w:pPr>
      <w:r>
        <w:rPr/>
        <w:t>»Nemám pro tebe cenu mrtvý, ale živý.«</w:t>
      </w:r>
    </w:p>
    <w:p>
      <w:pPr>
        <w:pStyle w:val="Text"/>
        <w:rPr/>
      </w:pPr>
      <w:r>
        <w:rPr/>
        <w:t>»To je sice pravda, ale mrtvý nás neohrožuješ. Tvého následníka máme tady a tví ostatní synové jsou malí kluci. Žádný regent nemá práva zákonného dědice.«</w:t>
      </w:r>
    </w:p>
    <w:p>
      <w:pPr>
        <w:pStyle w:val="Text"/>
        <w:rPr/>
      </w:pPr>
      <w:r>
        <w:rPr/>
        <w:t>Valdemar byl mořeplavec jako všichni jeho předkové, a v noci podle postavení hvězd snadno určoval na svém známém moři, kudy plují. Jindřich ze Zvěřína volil cestu obezřele, i když nebyla nejkratší. Pohybovali se co nejdál dánského břehu, ačkoli se dalo očekávat, že než se únosci octnou v bezpečí, nikdo na světě nebude mít ani tušení, co se na ostrově Lyø stalo. Jindřich ze Zvěřína byl suchozemec a těžko ho někdo bude podezírat, že se odhodlal k takovému únosu. Meklenburský vévoda, bratranec jeho choti, sedí doma a nepochybně se zúčastňuje sousedského života, aby nevzbudil podezření. Že jeho sestřenici ze Slavna se odmalička říká Audácie, na to si možná leckdo ani nevzpomene.</w:t>
      </w:r>
    </w:p>
    <w:p>
      <w:pPr>
        <w:pStyle w:val="Text"/>
        <w:rPr/>
      </w:pPr>
      <w:r>
        <w:rPr/>
        <w:t>Nevzpomněl jsem si ani já, ačkoli za svobodna proslula svými plavbami do vzdálených vod. Před nějakými patnácti lety ji bylo vídat až u dánského břehu. Za Jindřicha ze Zvěřína ji provdali, aby se usadila. To se zřejmě nepodařilo. Bůh s námi. Pokud se na nás štěstí nerozpomene, ztvrdneme někde v kobce pod zemí.</w:t>
      </w:r>
    </w:p>
    <w:p>
      <w:pPr>
        <w:pStyle w:val="Text"/>
        <w:rPr/>
      </w:pPr>
      <w:r>
        <w:rPr/>
        <w:t>Valdemar je silný zdravý hoch a ani já nejsem třasořitka. Ať si pan rádoby hrabě ze Zvěřína nemyslí, že povolíme. Ještě je tady moc, kterou není radno podceňovat. Má sestra Ingeborg byla celá léta zavřená po francouzských klášterech i královských hradech, a přece ji nakonec její choť král musel povolat zpátky k svému trůnu. Dánsko si odjakživa hledělo dobrých styků s Římem. Nejsou zadarmo, ale vždycky se vyplatí. Nějakou možnost vzkázat papeži si už najdu. A potom uvidíme.</w:t>
      </w:r>
    </w:p>
    <w:p>
      <w:pPr>
        <w:pStyle w:val="Text"/>
        <w:rPr/>
      </w:pPr>
      <w:r>
        <w:rPr/>
        <w:t>V této části svých úvah měl král Valdemar pravdu. Papež se zajatců hned v létě vehementně zastal, sotva jejich osud vešel ve známost. V postoji Jindřicha ze Zvěřína se však trapně zmýlil. Hrabě se nedal zastrašit a kuriální bouři snesl bez mrknutí. Na církevní klatby už vůbec dal málokdo. Pršely hojně do všech stran a nezdálo se, že by v jejich důsledku viníky někdy stihla pohroma. Honorius hrozil i hněvem římského císaře, ale to bylo jen jeho zbožné přání. Fridricha Druhého celý spor nijak zvlášť nezajímal. Bylo ovšem nepřípustné, aby leníci zajímali své pány a dokonce korunované vládce drželi někde v potupném zajetí, ale omezil se na to, že přikázal regentovi, aby to nějak vyřešil. Nic víc. Ale bylo to osudové rozhodnutí.</w:t>
      </w:r>
    </w:p>
    <w:p>
      <w:pPr>
        <w:pStyle w:val="Heading1"/>
        <w:ind w:hanging="0"/>
        <w:rPr/>
      </w:pPr>
      <w:bookmarkStart w:id="6" w:name="__RefHeading___Toc315012034"/>
      <w:bookmarkEnd w:id="6"/>
      <w:r>
        <mc:AlternateContent>
          <mc:Choice Requires="wps">
            <w:drawing>
              <wp:anchor behindDoc="0" distT="0" distB="0" distL="0" distR="0" simplePos="0" locked="0" layoutInCell="0" allowOverlap="1" relativeHeight="103">
                <wp:simplePos x="0" y="0"/>
                <wp:positionH relativeFrom="column">
                  <wp:posOffset>516890</wp:posOffset>
                </wp:positionH>
                <wp:positionV relativeFrom="paragraph">
                  <wp:posOffset>-31750</wp:posOffset>
                </wp:positionV>
                <wp:extent cx="323659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a5a5a"/>
                          </a:solidFill>
                          <a:miter/>
                        </a:ln>
                      </wps:spPr>
                      <wps:bodyPr/>
                    </wps:wsp>
                  </a:graphicData>
                </a:graphic>
              </wp:anchor>
            </w:drawing>
          </mc:Choice>
          <mc:Fallback>
            <w:pict>
              <v:shape id="shape_0" stroked="t" o:allowincell="f" style="position:absolute;margin-left:40.7pt;margin-top:-2.5pt;width:0pt;height:0pt" type="_x0000_t32">
                <v:stroke color="#5a5a5a" weight="19080" joinstyle="miter" endcap="flat"/>
                <v:fill o:detectmouseclick="t" on="false"/>
                <w10:wrap type="none"/>
              </v:shape>
            </w:pict>
          </mc:Fallback>
        </mc:AlternateContent>
      </w:r>
      <w:r>
        <w:rPr/>
        <w:t>VYHLÍDKY JERUZALÉMSKÉHO KRÁLE</w:t>
      </w:r>
    </w:p>
    <w:p>
      <w:pPr>
        <w:pStyle w:val="Text"/>
        <w:keepNext w:val="true"/>
        <w:spacing w:before="0" w:after="100"/>
        <w:ind w:hanging="0"/>
        <w:jc w:val="center"/>
        <w:rPr/>
      </w:pPr>
      <w:r>
        <w:rPr/>
        <w:drawing>
          <wp:inline distT="0" distB="0" distL="0" distR="0">
            <wp:extent cx="950595" cy="102362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9"/>
                    <a:srcRect l="-38" t="-35" r="-38" b="-35"/>
                    <a:stretch>
                      <a:fillRect/>
                    </a:stretch>
                  </pic:blipFill>
                  <pic:spPr bwMode="auto">
                    <a:xfrm>
                      <a:off x="0" y="0"/>
                      <a:ext cx="950595" cy="1023620"/>
                    </a:xfrm>
                    <a:prstGeom prst="rect">
                      <a:avLst/>
                    </a:prstGeom>
                  </pic:spPr>
                </pic:pic>
              </a:graphicData>
            </a:graphic>
          </wp:inline>
        </w:drawing>
      </w:r>
    </w:p>
    <w:p>
      <w:pPr>
        <w:pStyle w:val="Text"/>
        <w:rPr/>
      </w:pPr>
      <w:r>
        <w:rPr/>
        <w:t>Jean de Brienne, nebo též Jan Jeruzalémský, býval švihák u dvora francouzského krále. Jako nejmladší syn urozeného pána neměl na majetku takřka nic. Přesto byl u dvora jako doma a trvale obletovaný pro svůj zjev i rytířské dovednosti, které mu před dvanácti lety vynesly dokonce královskou korunu. Ačkoli pravý důvod, proč Filip Francouzský na volání ze Zámoří vybral právě jeho, zůstal utajen v šeru královského kabinetu, byla to volba úspěšná a králi Filipovi ji nikdy nikdo nevyčetl, ačkoli si při jeho výběru hleděl mnohem méně prospěchu Jeruzalémského království než uspořádání poměrů ve vlastní rodině.</w:t>
      </w:r>
    </w:p>
    <w:p>
      <w:pPr>
        <w:pStyle w:val="Text"/>
        <w:rPr/>
      </w:pPr>
      <w:r>
        <w:rPr/>
        <w:t>Když do Paříže připutovala dvanáctiletá kastilská princezna Blanka, snoubenka třináctiletého následníka trůnu Ludvíka, nikdo netušil, jaké nebezpečí ten svazek ohrožuje v osobě oslnivého rytíře, který právě překročil třicítku a chystal se splnit křižácký závazek. Měl jiné zájmy než ještě dětskou princezničku a jejích okouzlených očí si zprvu nikdo nevšiml. Ani on. Všechno se změnilo při návratu z vypleněné Konstantinopole. Jan z Brienne zapomněl na své povinnosti dvořana, když jeho pohled padl na rozvíjející se krásku. Držet se zpátky nebyl zvyklý. Spoléhal na štěstí, které ho zatím neopouštělo tváří v tvář i nejžárlivějším manželům.</w:t>
      </w:r>
    </w:p>
    <w:p>
      <w:pPr>
        <w:pStyle w:val="Text"/>
        <w:rPr/>
      </w:pPr>
      <w:r>
        <w:rPr/>
        <w:t>Korunní princ Ludvík žárlivý nebyl. Svou ženu měl rád a věřil jí, ale jeho touhy se upíraly spíš k vlastní královské budoucnosti než do manželské ložnice. Také mu chyběly zkušenosti, jaké jeho otec za svůj pohnutý život nasbíral. Zato starému králi neuniklo dosud nesmělé jiskření mezi jeho líbeznou snachou a rytířem, který byl zvyklý utrhnout každý květ na své cestě úspěšného milovníka. Příští královna byla rozkošná a zjevně zamilovaná. K nejhoršímu mohlo dojít každou minutu. Filipův pohled odhalil vznikající pletku ještě včas, a aby se vyhnul skandálu, obrátil svůdcovu ctižádost jiným směrem k cíli, o kterém si v životě nemohl troufnout ani snít.</w:t>
      </w:r>
    </w:p>
    <w:p>
      <w:pPr>
        <w:pStyle w:val="Text"/>
        <w:rPr/>
      </w:pPr>
      <w:r>
        <w:rPr/>
        <w:t xml:space="preserve">Jeruzalémský král. Trůn osiřel už několikrát od samého početí dědičky, kterou měl učinit svou chotí, a žádný z manželů zesnulé královny Isabely v té zemi plné úkladů a zrady a ohrožené nepřáteli ze všech stran nezemřel přirozenou smrtí. Otci budoucí královny Konrádovi z Monferratu ani ne po dvou letech manželství prohnal na tyrské ulici srdcem dýku zfanatizovaný sluha záhadného </w:t>
      </w:r>
      <w:r>
        <w:rPr>
          <w:i/>
        </w:rPr>
        <w:t>Starce z</w:t>
      </w:r>
      <w:r>
        <w:rPr/>
        <w:t> </w:t>
      </w:r>
      <w:r>
        <w:rPr>
          <w:i/>
        </w:rPr>
        <w:t xml:space="preserve">hory. </w:t>
      </w:r>
      <w:r>
        <w:rPr/>
        <w:t>Ještě než se Marie narodila, její matku znovu provdali, tentokrát za Jindřicha de Champagne. Do pěti let zahynul za nevysvětlených okolností pádem z balkonu. Na trůnu ho jako královnin nový manžel vystřídal Amalrich z Lusignanu, až dosud kyperský král, a už vůbec nikdo netušil, kdo podal jed po dalších šesti letech jemu i jeho synkovi, který se po dlouhých desetiletích čekání na následníka mohl stát skutečným králem sám za sebe. Isabela stejně jako její starší sestra měla jen toho jediného syna. Jinak obě byly matkami dcer. Jejich dohromady šesti manželům se říkalo král z pouhé zdvořilosti. Ve skutečnosti to byli jen manželé královen. Trůn nedědili oni, ale jejich synové. V tomto zapeklitém případě už po několik generací dcery. Ale bez muže bojovníka v čele se království nemohlo obejít.</w:t>
      </w:r>
    </w:p>
    <w:p>
      <w:pPr>
        <w:pStyle w:val="Text"/>
        <w:rPr/>
      </w:pPr>
      <w:r>
        <w:rPr/>
        <w:t>Pro francouzského dobrodruha to byla výzva a přijal ji. Jen těžko mohl odmítnout, ale přijal rád. S vidinou vlastního trůnu milostná pletka ztrácela na významu. Už jich byly tucty. Čekalo ho dobrodružství svého druhu jediné.</w:t>
      </w:r>
    </w:p>
    <w:p>
      <w:pPr>
        <w:pStyle w:val="Text"/>
        <w:rPr/>
      </w:pPr>
      <w:r>
        <w:rPr/>
        <w:t>V novém postavení se mu zalíbilo. Ve zdraví přežil celých dvanáct let panování a uhájil svoje postavení před domorodými pány, kteří na příchozí z ciziny vždycky nelibě zahlíželi, ačkoli nutně potřebovali podporu ze západu v lidech i ve zbrani. A Jean de Brienne nepřijel s holýma rukama. Přivezl houfec zdatných bojovníků a hlavně zlatý poklad vskutku královský. Složili se na něj rovným dílem francouzský král i papež v Římě. Na všechny udělal ten nejlepší dojem, i když mladá královna nehleděla na zlato a páni zase na přitažlivý zjev budoucího krále.</w:t>
      </w:r>
    </w:p>
    <w:p>
      <w:pPr>
        <w:pStyle w:val="Text"/>
        <w:rPr/>
      </w:pPr>
      <w:r>
        <w:rPr/>
        <w:t>Marie z Monferratu nemusela vystřídat čtyři chotě jako její matka, ale neužila si ani toho jednoho. Zemřela po roce při porodu. Pronásledované království mělo žít v nejistotě dál. Zase to byla dcera.</w:t>
      </w:r>
    </w:p>
    <w:p>
      <w:pPr>
        <w:pStyle w:val="Text"/>
        <w:rPr/>
      </w:pPr>
      <w:r>
        <w:rPr/>
        <w:t>Tak se Jean de Brienne stal králem, jehož postavení bylo významnější než všech jeho předchůdců. Nebyl jen manžel královny, byl její otec a byl to tedy on, kdo v královském paláci poroučel, aniž by někdo zpochybnil jeho postavení. Čekalo se, až princezna dospěje. Marie z Monferratu se za Jeana de Brienne vdávala v osmnácti a její choť by dcerce ochotně dopřál navíc dalších deset let vlastní nerušené vlády, kdyby ho okolnosti nepřiměly jednat dřív. Právě tak, jak bývalo zvykem, který by nejraději porušil.</w:t>
      </w:r>
    </w:p>
    <w:p>
      <w:pPr>
        <w:pStyle w:val="Text"/>
        <w:rPr/>
      </w:pPr>
      <w:r>
        <w:rPr/>
        <w:t>Od baronů a pánů už delší dobu slýchal nepříjemné narážky a byl to jeden z důvodů, proč si po Mariině smrti vyvolil pro jistotu za manželku nejstarší dceru sousedního krále Livona, možnou dědičku Arménie. V ohrožení jeruzalémské královské koruny hledal jinou, i když nesouměřitelnou významem.</w:t>
      </w:r>
    </w:p>
    <w:p>
      <w:pPr>
        <w:pStyle w:val="Text"/>
        <w:rPr/>
      </w:pPr>
      <w:r>
        <w:rPr/>
        <w:t>Od začátku to nebyla šťastná volba. Ritinu matku přistihl manžel při nevěře. Zbil ji do bezvědomí a dal ji ze země vyhnat s ostudou. Na dítě nejistého původu samozřejmě zanevřel. Oženil se znovu, ale s kyperskou princeznou měl zase dceru. Jeanova naděje znovu ožila. S konečnou platností ji pohřbil až Ritin zločinný pokus zachovat rodině jeruzalémský trůn.</w:t>
      </w:r>
    </w:p>
    <w:p>
      <w:pPr>
        <w:pStyle w:val="Text"/>
        <w:rPr/>
      </w:pPr>
      <w:r>
        <w:rPr/>
        <w:t>Vražda se nezdařila. Spíš naštěstí i pro ni, kdyby svou trpkou porážku přežila. Její choť byl sice respektovaný jeruzalémský král, ale přece jen to byl pouhý přivandrovalec z Francie. Zbavit se dědičné královny nemělo žádný smysl. Vydělat na tom mohl jen sultán, kterému by království utopené v následnických bojích spadlo konečně do klína.</w:t>
      </w:r>
    </w:p>
    <w:p>
      <w:pPr>
        <w:pStyle w:val="Text"/>
        <w:rPr/>
      </w:pPr>
      <w:r>
        <w:rPr/>
        <w:t>Nastal čas zajistit budoucnost. Jednání se sultánem bylo zdlouhavé a zabralo řadu měsíců. Až v říjnu dalšího roku vyplul Jean de Brienne na své královské lodi bez doprovodných plavidel a bez nehody přistál v Brindisi. Také on po Ludvíkovi Bavorském mohl obdivovat císařovu úspěšnou snahu o povznesení námořní síly Sicilského království, jehož flotila ve významu kdysi soupeřila se všemi plavidly na Středozemním moři. Měly se vrátit časy hrdinných admirálů krále Rogera. Slavného Margaritona nahradil Ricardo Filanghieri, jehož hvězda v císařových očích nezadržitelně stoupala. Sicilský král a římský císař v jedné osobě byl tentokrát před ostatními uchazeči ve výhodě. Byl Rogerův vlastní vnuk a síla jeho práva pod záštitou Říma dávno obstála i proti mocným uchvatitelům.</w:t>
      </w:r>
    </w:p>
    <w:p>
      <w:pPr>
        <w:pStyle w:val="Text"/>
        <w:rPr/>
      </w:pPr>
      <w:r>
        <w:rPr/>
        <w:t>Jean de Brienne o tom věděl svoje. Kdysi k sicilské koruně pomáhal svému staršímu bratrovi Gautierovi, který vykrvácel při marné snaze v boji proti obráncům práv tehdy jedenáctiletého krále Fridricha. Sice spíš hájili vlastní postavení, ale to nic neměnilo na skutečnosti, že Jean de Brienne byl tehdy jako spojenec svého bratra Fridrichův nepřítel.</w:t>
      </w:r>
    </w:p>
    <w:p>
      <w:pPr>
        <w:pStyle w:val="Text"/>
        <w:rPr/>
      </w:pPr>
      <w:r>
        <w:rPr/>
        <w:t>Vydal se přes moře do Brindisi až po zjištění, že císař Fridrich prodlévá v Capui a nebude tedy přítomen při jeho vylodění. Ne že by mínil natrvalo pěstovat nepřátelství s nejmocnějším mužem v křesťanstvu či očekával od něj úklady. Před dvaceti lety byl Fridrich dítě. Sotva se staral o obléhání Salerna v bezpečí svého ostrovního domova. Ten ohrožovaly jen vpády přes Messinskou úžinu a těch mnoho nebylo.</w:t>
      </w:r>
    </w:p>
    <w:p>
      <w:pPr>
        <w:pStyle w:val="Text"/>
        <w:rPr/>
      </w:pPr>
      <w:r>
        <w:rPr/>
        <w:t>Papež Honorius Jeana de Brienne přijal vlídně. Císařova trvalá přítomnost na jihu Itálie byla znepokojivá a po neslavném zakončení kruciády návštěva nejmocnějšího Pelagiova oponenta v Římě svědčila o jeho dobré vůli k smíření. Ostatní křižáci se snadno spasili na svých lodích, ale celá tíha porážky hrozila padnout zdrcující silou na křehké Jeruzalémské království.</w:t>
      </w:r>
    </w:p>
    <w:p>
      <w:pPr>
        <w:pStyle w:val="Text"/>
        <w:jc w:val="left"/>
        <w:rPr/>
      </w:pPr>
      <w:r>
        <w:rPr/>
        <w:t>»Přicházíš se stížností?« zeptal se ho opatrně.</w:t>
      </w:r>
    </w:p>
    <w:p>
      <w:pPr>
        <w:pStyle w:val="Text"/>
        <w:rPr/>
      </w:pPr>
      <w:r>
        <w:rPr/>
        <w:t>»Ne, Svatý otče. To vůbec ne. I když je pravda, že moje království mohlo dopadnout líp. Rozumím tomu, že kardinál to tak necítil. Nesnadno se nám vysvětluje příchozím ze západu, jaké je naše postavení. Je nás pár. A Saracénů mraky. Klást si hned od počátku příliš vysoké cíle je neopatrné. Také uherský král před pěti lety nedbal na naše varování a ztratil skoro celou hotovost. Urazil se a odjel. Měl kam. Ale nám nezbývá než zůstat.«</w:t>
      </w:r>
    </w:p>
    <w:p>
      <w:pPr>
        <w:pStyle w:val="Text"/>
        <w:rPr/>
      </w:pPr>
      <w:r>
        <w:rPr/>
        <w:t>»Je mi to líto,« řekl papež s povzdechem. »Chtěli jsme pomoci. Náš úmysl byl bohulibým</w:t>
      </w:r>
    </w:p>
    <w:p>
      <w:pPr>
        <w:pStyle w:val="Text"/>
        <w:rPr/>
      </w:pPr>
      <w:r>
        <w:rPr/>
        <w:t>»Já vím. Je těžké až na místě vysvětlovat věci, které příchozí chápe jen nesnadno. A podezírá nás – možná právem – že chceme plody vítězství jen pro sebe. Jenomže je to naše země. Damietta spojená s královstvím by byla skvělá pevnost a věčná pohrůžka v týlu Egypta, ale udržet ji? Ani nám by to nebylo snadné po pevnině. Natož Italům přes moře. Jeruzalém má větší cenu už pro to, co znamená pro křesťanský svět jeho minulost. Kolem jsou všechna svatá místa ze života našeho Pána Ježíše Krista. Jsou tam ovšem i takzvaná svatá místa muslimů. A mohli jsme ho mít. Jeruzalémské království zůstalo jen jako prázdné jméno. Král – nebo královna, přeješ-li si – přijímá jeruzalémskou korunu v Tyru, ne ve Svatém městě.« Podíval se na papeže, který zakřiknutě mlčel. Cítil se vinen za Inocence i Pelagia, ačkoli on sám nabádal k snášenlivosti. »Nejsem tu kvůli stížnosti,« uzavřel svou řeč Jean de Brienne mírně. »Chci tě poprosit o rozhřešení. Spáchal jsem, ač nerad, těžký hřích.«</w:t>
      </w:r>
    </w:p>
    <w:p>
      <w:pPr>
        <w:pStyle w:val="Text"/>
        <w:rPr/>
      </w:pPr>
      <w:r>
        <w:rPr/>
        <w:t>Honorius byl zpraven jen mlhavě. Celý spor o Arménii byl vzdálený jako celá Kilikie, kdysi nejvýchodnější výspa mocné východní říše. Následnické spory oslabují každou zemi a v době křížové výpravy byla významnější dohoda se sousedním rumským sultánem, kterou s Kaykausem Prvním při odchodu ze Svaté země uzavřel uherský král, aby upoutal vojenské síly Sýrie na opačném konci saracénské říše. K vítězství v Egyptě nebylo bojů ani třeba. Tím trpčí byla porážka.</w:t>
      </w:r>
    </w:p>
    <w:p>
      <w:pPr>
        <w:pStyle w:val="Text"/>
        <w:rPr/>
      </w:pPr>
      <w:r>
        <w:rPr/>
        <w:t>Smrt provinilé arménské princezny mu připadala na pozadí konečného neúspěchu křižáckého výboje vcelku bezvýznamná, ale nedal to kajícníkovi znát. Byla to přece jeho choť a nevlastní matka dědičky Jeruzaléma, nad kterou nebyl konán řádný soud. Přesto…</w:t>
      </w:r>
    </w:p>
    <w:p>
      <w:pPr>
        <w:pStyle w:val="Text"/>
        <w:rPr/>
      </w:pPr>
      <w:r>
        <w:rPr/>
        <w:t>»Co ti mám na to říct, milý synu?« řekl mírně, když vyslechl Jeanovu zpověď do konce. »Na vykoupení takového hříchu obvykle ukládám vypravení ozbrojené družiny do Svaté země a dary strážcům Božího hrobu. Což pro tebe není pokání, ty jsi tam doma. Ale tvou vinu snižuje skutečnost, že jsi nezabil úmyslně. Můžu ti tedy uložit trest, který dávám jiným těžkým hříšníkům. Pouť do španělské Compostoly postačí.«</w:t>
      </w:r>
    </w:p>
    <w:p>
      <w:pPr>
        <w:pStyle w:val="Text"/>
        <w:rPr/>
      </w:pPr>
      <w:r>
        <w:rPr/>
        <w:t>»Rád ji vykonám.« Jean de Brienne vstal. »V Akkonu mě nečekají dřív než do roka. Jeruzalémské království i svou dceru jsem zanechal ve spolehlivých rukách. Mám důležité poslání ve Francii a zdržím se v Paříži nejméně do jara. Nebyl jsem tam celých třináct let. Do Compostoly se vypravím cestou zpátky.«</w:t>
      </w:r>
    </w:p>
    <w:p>
      <w:pPr>
        <w:pStyle w:val="Text"/>
        <w:rPr/>
      </w:pPr>
      <w:r>
        <w:rPr/>
        <w:t>Papež, který se chystal ho už propustit, si to rozmyslel. »Posaď se ještě,« vyzval svého hosta. »Pokud vím, francouzský král tě neočekává. Co máš tak naléhavého v Paříži? Pokud to ovšem není tajemství.«</w:t>
      </w:r>
    </w:p>
    <w:p>
      <w:pPr>
        <w:pStyle w:val="Text"/>
        <w:rPr/>
      </w:pPr>
      <w:r>
        <w:rPr/>
        <w:t>»Před tebou jistě ne, Svatý otče,« usmál se Jean. »Jsme závislí od časů Godfroye de Bouillon na rytířích ze západu. Vždy jsme tam hledali chotě pro dědičky trůnu, když nebylo následníka. Foulques d‘Anjou pro Mélisendu. Vilém z Monferratu pro Sibylu. Jeho bratr Konrád a Jindřich de Champagne pro Isabelu. Já pro Marii. Jsme v téže situaci pošesté a země je opět v nebezpečí. Já tady nebudu věčně. Království potřebuje spolehlivého ochránce s dostatečným zázemím ve staré vlasti. Chci si napřed dobře prohlédnout mladší francouzské pány, než požádám o radu krále Filipa. Leckoho z nich znám. Od uzavření dohody k sňatku v mém případě uplynuly dva roky. To bude Jolantě čtrnáct. Naštěstí nemáme takový spěch jako tehdy. Marie neměla otce a matku ztratila čtyři roky před sňatkem. Příměří se sultánem jsem uzavřel na sedm roků. Mám dost času se s příštím zetěm dohodnout v klidu na všech podmínkách a vyjednat je co nejpříznivěji pro království. Jsem zdráv a teprve na pokraji stáří. Snad ještě vydržím.«</w:t>
      </w:r>
    </w:p>
    <w:p>
      <w:pPr>
        <w:pStyle w:val="Text"/>
        <w:rPr/>
      </w:pPr>
      <w:r>
        <w:rPr/>
        <w:t>Papež se na něj chvíli zamyšleně díval. »Proč Francie?« zeptal se pak. »Nic ve zlém, ale ještě se dobře pamatuju. Když jsme posílali tebe, byl jsem strážcem kuriální pokladny. Stálo nás to stejně jako francouzského krále čtyřicet tisíc hřiven stříbra. Celých osmdesát tisíc jsi přivezl jako věno. Měl bys je ty? A má je dnes některý francouzský pán? Ani Filip Francouzský je nemá. Musel svést náročné boje o svoje panství v jižní Francii. Bránil se anglickému vpádu. Zbudoval nákladné opevnění kolem Paříže. Vítězství u Bouvines mu stouplo do hlavy a pokusil se získat celou Anglii pro svého syna. Ludvíkovo tažení ale nakonec narazilo na odpor Angličanů a deset tisíc, které získal jako odstupné od anglického následníka, zdaleka nepokrylo všechny výlohy. Filip dnes nemá věno pro svého kandidáta, a já? Damietta snad byla bohaté město, ale kořist jste neuhlídali. Zmizela v kapsách účastníků výpravy, a pokud ti, kteří se neprávem obohatili, neodjeli včas, zbytek těch pokladů se ztratil v bažinách nilské delty. Kuriální pokladna je prázdná. To si snad umíš představit.«</w:t>
      </w:r>
    </w:p>
    <w:p>
      <w:pPr>
        <w:pStyle w:val="Text"/>
        <w:rPr/>
      </w:pPr>
      <w:r>
        <w:rPr/>
        <w:t>Jean de Brienne s podobnou námitkou předem počítal a teď se zatvářil zkroušeně. »Co mi poradíš ty, Svatý otče?« zeptal se v naději, že papež nejspíš podpoří jeho utajený plán na prodloužení vlastní vlády. Ale dočkal se zklamání.</w:t>
      </w:r>
    </w:p>
    <w:p>
      <w:pPr>
        <w:pStyle w:val="Text"/>
        <w:rPr/>
      </w:pPr>
      <w:r>
        <w:rPr/>
        <w:t>»Myslím, že mám lepší řešení,« řekl vlídně Honorius, který netušil, že tím zasáhl svého hosta přímo do srdce. Upřímně mu chtěl pomoci. »V létě zemřela císařovna. Fridrich Druhý je vdovec. Konstancii jsem znal, byla to skvělá žena. Nesmírně želím její smrti. Ale není to pokyn osudu?«</w:t>
      </w:r>
    </w:p>
    <w:p>
      <w:pPr>
        <w:pStyle w:val="Text"/>
        <w:rPr/>
      </w:pPr>
      <w:r>
        <w:rPr/>
        <w:t>Jean de Brienne vyjeveně mlčel. Tohle nečekal. Honorius konečně pochopil jeho problém, ale myšlenka se mu zalíbila a pokusil se úspěšně svůj návrh obhájit. »Římský císař má dost moci a jistě i dost prostředků postarat se o bezpečnost země,« řekl. »Na druhé straně chápu, že krále potřebujete mít doma. Ale skutečným králem přece bude až Jolantin syn. Než se narodí a vyroste, království se neobejde bez regenta. Za tvou choť před jejím sňatkem vládl Jan z Ibelinu, nevlastní bratr její matky královny. Potom ty. Snadno zastoupíš vlastního vnuka, než dospěje. Římský císař nebude moci vykonávat přímou vládu, ale vždycky bude mít dost síly království svého syna ochránit.«</w:t>
      </w:r>
    </w:p>
    <w:p>
      <w:pPr>
        <w:pStyle w:val="Text"/>
        <w:rPr/>
      </w:pPr>
      <w:r>
        <w:rPr/>
        <w:t>Jak mluvil, vemlouvavě a přesvědčivě, v Jeanovi de Brienne rostla naděje. Pravda. Ano, to je pravda. Fridrich jistě rád přivěsí k římské císařské koruně královskou jeruzalémskou, ale své stále rozsáhlejší říši nebude vládnout z Tyru nebo Akkonu. Ještě kdyby měl Jeruzalém. Ale nemá ho a Tyros s Akkonem jsou jen přístavní pevnosti, ne Svaté město krále Šalamouna. Papež má pravdu. Nejbezpečněji zůstanu na trůnu vedle vzdáleného císaře. Je korunovaný římský král, je korunovaný sicilský král a je korunovaný císař římský. Na korunu propůjčenou jenom prostřednictvím syna jistě nečeká. Není takový chudák jako já, který nemám jinou. Ano, dohoda s ním bude snadnější než s jiným a Honorius ho zná. Jistě ví, co se dá od něj očekávat.</w:t>
      </w:r>
    </w:p>
    <w:p>
      <w:pPr>
        <w:pStyle w:val="Text"/>
        <w:rPr/>
      </w:pPr>
      <w:r>
        <w:rPr/>
        <w:t>»Neumím si představit, že by souhlasil,« řekl nahlas skromně. »Má příliš mnoho starostí se zbytkem své říše. Vždyť se sám nevypravil ani do Egypta v čele křižáků. Bohužel. Mohlo to všechno skončit jinak. Ale kardinál chtěl mermomocí poroučet.«</w:t>
      </w:r>
    </w:p>
    <w:p>
      <w:pPr>
        <w:pStyle w:val="Text"/>
        <w:rPr/>
      </w:pPr>
      <w:r>
        <w:rPr/>
        <w:t>»Císař souhlasit bude. Mně to neodepře. Jestli si přeješ, projednám všechno s ním.« Vějička na Fridrichovu ješitnost. Snad zabere a nechá Sicílii na pokoji. Jeruzalémský král! A hodí se to. Aspoň konečně při cestě pro nevěstu splní křižáckou povinnost.</w:t>
      </w:r>
    </w:p>
    <w:p>
      <w:pPr>
        <w:pStyle w:val="Text"/>
        <w:rPr/>
      </w:pPr>
      <w:r>
        <w:rPr/>
        <w:t>»Nechci pochybovat o císaři. Ale jeho spolehlivost, pokud jde o Zámoří…«</w:t>
      </w:r>
    </w:p>
    <w:p>
      <w:pPr>
        <w:pStyle w:val="Text"/>
        <w:rPr/>
      </w:pPr>
      <w:r>
        <w:rPr/>
        <w:t>»Požádal o odklad a vypravil hotovost do Egypta, jistě kříž zvedne znovu, až postaví svou flotilu. Přistál jsi v Brindisi, viděl jsi ji. Možná se zdaří, co se nepovedlo, a svatý Jeruzalém se jeho přičiněním vrátí do čela svého království.«</w:t>
      </w:r>
    </w:p>
    <w:p>
      <w:pPr>
        <w:pStyle w:val="Text"/>
        <w:spacing w:before="100" w:after="100"/>
        <w:ind w:hanging="0"/>
        <w:jc w:val="center"/>
        <w:rPr/>
      </w:pPr>
      <w:r>
        <w:rPr/>
        <w:drawing>
          <wp:inline distT="0" distB="0" distL="0" distR="0">
            <wp:extent cx="386715" cy="32004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0"/>
                    <a:srcRect l="-93" t="-112" r="-93" b="-112"/>
                    <a:stretch>
                      <a:fillRect/>
                    </a:stretch>
                  </pic:blipFill>
                  <pic:spPr bwMode="auto">
                    <a:xfrm>
                      <a:off x="0" y="0"/>
                      <a:ext cx="386715" cy="320040"/>
                    </a:xfrm>
                    <a:prstGeom prst="rect">
                      <a:avLst/>
                    </a:prstGeom>
                  </pic:spPr>
                </pic:pic>
              </a:graphicData>
            </a:graphic>
          </wp:inline>
        </w:drawing>
      </w:r>
    </w:p>
    <w:p>
      <w:pPr>
        <w:pStyle w:val="Text"/>
        <w:rPr/>
      </w:pPr>
      <w:r>
        <w:rPr/>
        <w:t>Družina, která se v předjaří třiadvacátého roku objevila před Paříží, byla nevelká a nevznášela se nad ní jeruzalémská královská korouhev. Před králem Jeanem se nesl nenápadný, mírně upravený znak pánů z Brienne. Na první pohled stěží někoho mohlo napadnout, kdo přichází.</w:t>
      </w:r>
    </w:p>
    <w:p>
      <w:pPr>
        <w:pStyle w:val="Text"/>
        <w:rPr/>
      </w:pPr>
      <w:r>
        <w:rPr/>
        <w:t>Od Marseille prošli nepovšimnuti. Kdo by se také zajímal o skupinu jezdců, jejichž výzbroj nestála za řeč. V minulých časech řinčely zbraně a tekla krev, kamkoli ses jen podíval. Ale teď už se neválčilo. Byl mír? Těžko říct. Spíš vládla otupělost. Kataři zmizeli. Byli povražděni, prchli jinam nebo se naoko přizpůsobili a poslušně navštěvovali bohoslužby kněží věrných Římu. Nad slunnou Okcitánií ležel těžký mrak, ale zem pod ním se probouzela. Jaro se neptalo lidí, proč v jejich duších přetrvává mráz. Pro přírodu bylo důležitější, že zběsilí jezdci nepodupou mladou trávu a rašící obilí.</w:t>
      </w:r>
    </w:p>
    <w:p>
      <w:pPr>
        <w:pStyle w:val="Text"/>
        <w:rPr/>
      </w:pPr>
      <w:r>
        <w:rPr/>
        <w:t>Jean de Brienne nespěchal. Francie byla jeho vlast a zasuté vzpomínky procitaly jedna za druhou. Cestu z Říma přes Marseille do Paříže znal. Přesně tudy projížděl v opačném směru před třinácti lety, když v čele mnohem početnější družiny jel bouřící zemí za vladařským snem. Proti proudu Rhôny až k Lyonu. A odtud údolím, které si v nejpůvabnější krajině Francie vyhloubila pohádková řeka Loire. Sám Jean de Brienne, ačkoli mu tady nepatřilo nic, měl na ni celou řadu líbezných vzpomínek. Jejich korunou byla ta, kdy na jedno z královských sídel doprovázel mladého následníka trůnu a hlavně jeho choť. K ničemu mezi nimi ani zde nedošlo, ale i ten utajený polibek byl dost. Růžový výhled do budoucna přetrhl prozíravý francouzský král po první pařížské slavnosti po návratu, kdy si všiml vzájemných pohledů.</w:t>
      </w:r>
    </w:p>
    <w:p>
      <w:pPr>
        <w:pStyle w:val="Text"/>
        <w:rPr/>
      </w:pPr>
      <w:r>
        <w:rPr/>
        <w:t>Mohlo být hůř. Jean de Brienne mohl očekávat krutý trest. Žalář a možná i smrt. Přijal vděčně pokárání i pohrůžku, korunované nabídkou, jaké v jeho životě nebylo rovné. Filip Francouzský snad nebyl velký válečník, i když díky svým rytířům většinou vítězil. Jeho hlavní síla byla v moudrosti. Předobře věděl, že milencova zaviněná smrt by mohla zničit manželské štěstí jeho syna, který jediný, jak už to bývá, naštěstí netušil nic. A Filipův smysl pro ženy mu napovídal, že v Blance Kastilské získal nejen pro Ludvíka zcela výjimečnou choť, ale i pro Francii královnu. Krom toho si nerad dělal nepřátele a příležitost se hodila.</w:t>
      </w:r>
    </w:p>
    <w:p>
      <w:pPr>
        <w:pStyle w:val="Text"/>
        <w:rPr/>
      </w:pPr>
      <w:r>
        <w:rPr/>
        <w:t>Ohromený Jean de Brienne nabídku přijal okamžitě. Vyhnanství v lepším případě čekal, ale nikdy v tak skvostné podobě. Možná by ji dostal i nebýt pletky s Blankou. Jeho skvělé vlastnosti rytíře byly známé a Jeruzalém, král, i on sám mohl být s řešením spokojen.</w:t>
      </w:r>
    </w:p>
    <w:p>
      <w:pPr>
        <w:pStyle w:val="Text"/>
        <w:jc w:val="left"/>
        <w:rPr/>
      </w:pPr>
      <w:r>
        <w:rPr/>
        <w:t>A Blanka?</w:t>
      </w:r>
    </w:p>
    <w:p>
      <w:pPr>
        <w:pStyle w:val="Text"/>
        <w:rPr/>
      </w:pPr>
      <w:r>
        <w:rPr/>
        <w:t>To byla otázka, kterou na dlouhé cestě mnohokrát přemílal milenec, který se před třinácti lety na domluvenou schůzku nedostavil bez jediného slůvka vysvětlení. Už se neviděli až do jeho odjezdu.</w:t>
      </w:r>
    </w:p>
    <w:p>
      <w:pPr>
        <w:pStyle w:val="Text"/>
        <w:rPr/>
      </w:pPr>
      <w:r>
        <w:rPr/>
        <w:t>Údolím Loiry projel krokem. V Akkonu, když se zavázal k návštěvě Paříže, a i později v Římě o Blanku nezavadil ani vzpomínkou. Teď zvolna sílila, jak se blížil. Nakonec se mu zdálo, že po celá léta v Zámoří snil jen o setkání s ní. Od chvíle, kdy v Orleansu opustili Loiru, začal spěchat. Nové pařížské hradby ho ohromily už zdálky. Tady na levém břehu Seiny, když odjížděl, ještě nestály.</w:t>
      </w:r>
    </w:p>
    <w:p>
      <w:pPr>
        <w:pStyle w:val="Text"/>
        <w:rPr/>
      </w:pPr>
      <w:r>
        <w:rPr/>
        <w:t>Překážka nebyla nepřekonatelná. Přímo do hradby bylo zabudováno sídlo rodiny jeho dávného a nejvěrnějšího přítele z dětství, palác de Nesle. Jedna z hlavních věží opevnění necitlivě trčela v jeho rohu zrovna jako pěst na oko. Král Filip musel vyprázdnit velmi objemný měšec, aby k něčemu takovému dostal dobrovolně svolení. Měl ovšem možnosti nátlaku. Hradby byly při stálém válčení užitečné i obyvatelům a palác de Nesle stál na levém břehu Seiny v nejvýhodnějším místě přímo proti nové pevnosti za řekou. Obě věže spojoval silný řetěz, který bránil lodím nepřátelské flotily vniknout do města.</w:t>
      </w:r>
    </w:p>
    <w:p>
      <w:pPr>
        <w:pStyle w:val="Text"/>
        <w:rPr/>
      </w:pPr>
      <w:r>
        <w:rPr/>
        <w:t>Jestlipak řeku na druhé straně proti proudu uzavírá stejná sestava? Nebo se král spokojil zátarasem směrem k moři? Jean zkoumal zkušeným zrakem opevnění. Z vnitrozemí určitě hrozilo menší nebezpečí. Velké lodě se po pevnině pod palbou obránců přenášet nedaly. Když před třinácti lety opouštěl Paříž, hradby i věže byly teprve rozestavěné.</w:t>
      </w:r>
    </w:p>
    <w:p>
      <w:pPr>
        <w:pStyle w:val="Text"/>
        <w:rPr/>
      </w:pPr>
      <w:r>
        <w:rPr/>
        <w:t>Řetězy přes řeku. Ano, poučili jsme se v Konstantinopoli před dvaceti lety. A znovu u Damietty. Krom věží musely být ukotveny i hluboko pod vodou. Zvedat se nedaly a pro průjezd vlastních lodí bylo třeba spustit je až na dno. Kdyby se francouzský král přesvědčil na vlastní oči, jak nedostatečná je to ochrana, možná by se do tak náročného díla nepouštěl. Filipovy pařížské řetězy nedosahovaly síly těch konstantinopolských napjatých přes Zlatý roh a navíc stačilo dobýt věž na jedné straně, aby celá obrana byla v troskách. Jean de Brienne to viděl v Konstantinopoli i u Damietty. Filip Francouzský tam ovšem nebyl a učinil, co mu radili.</w:t>
      </w:r>
    </w:p>
    <w:p>
      <w:pPr>
        <w:pStyle w:val="Text"/>
        <w:rPr/>
      </w:pPr>
      <w:r>
        <w:rPr/>
        <w:t>Budiž. Málokterý útok má tu razanci a sílu, aby zdolal důmyslnou ochranu. A málokterá hotovost se může rovnat smrtící síle křižáků. V Konstantinopoli je podpořila benátská flotila. U Damietty zase obratní Frísové Viléma Blázna. Asi bych to nechtěl zažít potřetí.</w:t>
      </w:r>
    </w:p>
    <w:p>
      <w:pPr>
        <w:pStyle w:val="Text"/>
        <w:rPr/>
      </w:pPr>
      <w:r>
        <w:rPr/>
        <w:t xml:space="preserve">Jean se rozhodl prozkoumat celé opevnění někdy jindy. Teď toužil spatřit starého přítele a vyslechnout nejnovější drby z královského paláce. Tentokrát mezi nimi nebude poletovat moje jméno, jako tomu bylo, než jsem odjížděl. Dovím se, co dělá moje láska, a jak se blížím k Paříži, zdá se mi stále nemožnější, že jsem ji opustil. A ještě k tomu před konečným vítězstvím. Bylo tak blízko. Na dosah. Můj celý život za mořem se mi tady a teď jeví jen jako sen. Vznešený, ale nemilý. Byl jsem tam šťastný? Snad první rok. Ale kdoví. Končil nedobře, když Marie umřela. Ne, nebyl jsem šťastný. Šťastný jsem jenom mezi svými a tam žádní </w:t>
      </w:r>
      <w:r>
        <w:rPr>
          <w:i/>
        </w:rPr>
        <w:t xml:space="preserve">moji </w:t>
      </w:r>
      <w:r>
        <w:rPr/>
        <w:t>nebyli. Ale byl jsem král.</w:t>
      </w:r>
    </w:p>
    <w:p>
      <w:pPr>
        <w:pStyle w:val="Text"/>
        <w:rPr/>
      </w:pPr>
      <w:r>
        <w:rPr>
          <w:i/>
        </w:rPr>
        <w:t xml:space="preserve">Jsem </w:t>
      </w:r>
      <w:r>
        <w:rPr/>
        <w:t>král. Nač ten minulý čas. Docela jistě se tam vrátím. Vždyť moje láska není moje láska, ale francouzská královna. Filip se po smrti své milované Agnes už neoženil a jeho Dánka Ingeborg, kterou znovu povznesl k svému trůnu, ale ne do své ložnice, prý žije kdesi v klášteře, kam se uchýlila dobrovolně, a spokojuje se prázdným obalem toho slova. Královna.</w:t>
      </w:r>
    </w:p>
    <w:p>
      <w:pPr>
        <w:pStyle w:val="Text"/>
        <w:rPr/>
      </w:pPr>
      <w:r>
        <w:rPr/>
        <w:t>U dvora ji nejspíš zastupuje moje Blanka. Choť budoucího krále hraje svou vladařskou úlohu už teď. Změnila se? Pět let po třicítce krása neuvadá. A změnil jsem se já? Opelichaný rytíř, který překročil padesátku? Už dvojnásobný vdovec?</w:t>
      </w:r>
    </w:p>
    <w:p>
      <w:pPr>
        <w:pStyle w:val="Text"/>
        <w:rPr/>
      </w:pPr>
      <w:r>
        <w:rPr/>
        <w:t>Vida. Přinutili mě provdat dceru, ale i já bych se mohl oženit. Lákavá budoucnost pro každou ženu. Jsem král. Ani mocný, ani bohatý, ale mému titulu se nevyrovná jiný. Král Jeruzalémský. Můj trůn je Kristův trůn. Trůn rodu Davidova.</w:t>
      </w:r>
    </w:p>
    <w:p>
      <w:pPr>
        <w:pStyle w:val="Text"/>
        <w:rPr/>
      </w:pPr>
      <w:r>
        <w:rPr/>
        <w:t>U brány paláce de Nesle se ptal po Raoulovi a zadal místo jména přezdívku z dětských her.</w:t>
      </w:r>
    </w:p>
    <w:p>
      <w:pPr>
        <w:pStyle w:val="Text"/>
        <w:rPr/>
      </w:pPr>
      <w:r>
        <w:rPr/>
        <w:t>»Hrabě byl velmi překvapen,« oznámil mu strážný, když se za hodnou chvíli vrátil. »Řekl jsem mu, že přicházíš z daleka. Ač nikoho takového nezná, přijme tě. Ale samotného.«</w:t>
      </w:r>
    </w:p>
    <w:p>
      <w:pPr>
        <w:pStyle w:val="Text"/>
        <w:rPr/>
      </w:pPr>
      <w:r>
        <w:rPr/>
        <w:t>Jistě. Moji lidé můžou zůstat před bránou. Že by si Raoul nezachoval naše vzpomínky?</w:t>
      </w:r>
    </w:p>
    <w:p>
      <w:pPr>
        <w:pStyle w:val="Text"/>
        <w:rPr/>
      </w:pPr>
      <w:r>
        <w:rPr/>
        <w:t>Sluha ho vedl kolem rohu věže, zaťaté do přízemí. Když Jean prošel branou, ještě k ní znovu vzhlédl. Byla bytelná a v rohu poměrně křehké stavby působila i zevnitř nepatřičně. Sídlo pánů z Nesle znal důvěrně. Odmalička se stejně jako Raoul pohyboval mezi dvořany a královské sídlo na ostrově od paláce dělilo jen užší rameno Seiny. Pro kluky nebylo nesnadné ho třeba i přeplavat. Kdybych vystoupil na tu věž, viděl bych rovnou králi do ložnice.</w:t>
      </w:r>
    </w:p>
    <w:p>
      <w:pPr>
        <w:pStyle w:val="Text"/>
        <w:rPr/>
      </w:pPr>
      <w:r>
        <w:rPr/>
        <w:t>Ale spokojil se menší řádkou schodů vedoucích k panským komnatám.</w:t>
      </w:r>
    </w:p>
    <w:p>
      <w:pPr>
        <w:pStyle w:val="Text"/>
        <w:rPr/>
      </w:pPr>
      <w:r>
        <w:rPr/>
        <w:t>Nedorozumění s dveřníkem se vysvětlilo. Hrabě, který mu na ohlášení nevyběhl vstříc, byl starý strýček Raoul, ne Jeanův druh. Byl z rodiny v rozlehlém paláci sám a nudil se. Hosta uvítal s radostí, i když nebylo zcela zřejmé, že chápe, že před ním stojí král.</w:t>
      </w:r>
    </w:p>
    <w:p>
      <w:pPr>
        <w:pStyle w:val="Text"/>
        <w:rPr/>
      </w:pPr>
      <w:r>
        <w:rPr/>
        <w:t>»Vidíš to. Nechávají mě tu pořád samotného. Nikdo už na mě není zvědavý. I ty ses jistě ptal spíš po Raoulovi než po mně.«</w:t>
      </w:r>
    </w:p>
    <w:p>
      <w:pPr>
        <w:pStyle w:val="Text"/>
        <w:rPr/>
      </w:pPr>
      <w:r>
        <w:rPr/>
        <w:t>»Ani jsem nečekal, že ho tady najdu,« zalhal si Jean. »Jistě se oženil, co jsem byl pryč.«</w:t>
      </w:r>
    </w:p>
    <w:p>
      <w:pPr>
        <w:pStyle w:val="Text"/>
        <w:rPr/>
      </w:pPr>
      <w:r>
        <w:rPr/>
        <w:t>»Kdepak,« uchichtl se stařík. »My Raoulové de Nesle se neženíme. Vážně ho nechceš vidět?«</w:t>
      </w:r>
    </w:p>
    <w:p>
      <w:pPr>
        <w:pStyle w:val="Text"/>
        <w:jc w:val="left"/>
        <w:rPr/>
      </w:pPr>
      <w:r>
        <w:rPr/>
        <w:t>»Jistěže ano. Byli jsme přátelé.«</w:t>
      </w:r>
    </w:p>
    <w:p>
      <w:pPr>
        <w:pStyle w:val="Text"/>
        <w:rPr/>
      </w:pPr>
      <w:r>
        <w:rPr/>
        <w:t>»Ano, ještě se pamatuju. Vyjel si. Na hon anebo s dámou. Mně se to neřekne. Přespi tu, jestli nemáš kde. Večer posedíme. A on se možná na noc vrátí. Zítra je v královském paláci slavnost, tam nikdy nechybí. Zůstaneš v Paříži?«</w:t>
      </w:r>
    </w:p>
    <w:p>
      <w:pPr>
        <w:pStyle w:val="Text"/>
        <w:jc w:val="left"/>
        <w:rPr/>
      </w:pPr>
      <w:r>
        <w:rPr/>
        <w:t>»Ještě nevím. Na čas, to ano. Ale natrvalo zatím nemůžu.«</w:t>
      </w:r>
    </w:p>
    <w:p>
      <w:pPr>
        <w:pStyle w:val="Text"/>
        <w:rPr/>
      </w:pPr>
      <w:r>
        <w:rPr/>
        <w:t>»Ty jsi byl vždycky větroplach. Konstantinopol. Zámoří. Pořád se někde tlučeš s křižáky. Kde jsi byl teď?«</w:t>
      </w:r>
    </w:p>
    <w:p>
      <w:pPr>
        <w:pStyle w:val="Text"/>
        <w:jc w:val="left"/>
        <w:rPr/>
      </w:pPr>
      <w:r>
        <w:rPr/>
        <w:t>»Ve Svaté zemi, strýčku.«</w:t>
      </w:r>
    </w:p>
    <w:p>
      <w:pPr>
        <w:pStyle w:val="Text"/>
        <w:jc w:val="left"/>
        <w:rPr/>
      </w:pPr>
      <w:r>
        <w:rPr/>
        <w:t>»A co tam děláš? Bojovalo se snad v Egyptě.«</w:t>
      </w:r>
    </w:p>
    <w:p>
      <w:pPr>
        <w:pStyle w:val="Text"/>
        <w:jc w:val="left"/>
        <w:rPr/>
      </w:pPr>
      <w:r>
        <w:rPr/>
        <w:t>»Já jsem tam král.«</w:t>
      </w:r>
    </w:p>
    <w:p>
      <w:pPr>
        <w:pStyle w:val="Text"/>
        <w:jc w:val="left"/>
        <w:rPr/>
      </w:pPr>
      <w:r>
        <w:rPr/>
        <w:t>»Cože jsi?«</w:t>
      </w:r>
    </w:p>
    <w:p>
      <w:pPr>
        <w:pStyle w:val="Text"/>
        <w:rPr/>
      </w:pPr>
      <w:r>
        <w:rPr/>
        <w:t>»Král. Jako je Filip ve Francii. Chtěl jsem ho navštívit ještě dnes.« Zadíval se na strýčka, který vypadal nechápavě. »Copak ti to neřekli?«</w:t>
      </w:r>
    </w:p>
    <w:p>
      <w:pPr>
        <w:pStyle w:val="Text"/>
        <w:rPr/>
      </w:pPr>
      <w:r>
        <w:rPr/>
        <w:t xml:space="preserve">»Já nevím. Možná ano. Zeptám se Raoula.« </w:t>
      </w:r>
      <w:r>
        <w:rPr>
          <w:i/>
        </w:rPr>
        <w:t xml:space="preserve">Strýček </w:t>
      </w:r>
      <w:r>
        <w:rPr/>
        <w:t>se zamračil, jak si usilovně vybavoval, o čem byla řeč. Zničehonic si vzpomněl. A na všechno. »Ještě dnes?« zeptal se přísně a zadíval se dolů, jako by mluvil k dítěti. »Zase chceš přeplavat řeku? Je na to zima, chlapče. Nastydneš.«</w:t>
      </w:r>
    </w:p>
    <w:p>
      <w:pPr>
        <w:pStyle w:val="Text"/>
        <w:spacing w:before="100" w:after="100"/>
        <w:ind w:hanging="0"/>
        <w:jc w:val="center"/>
        <w:rPr/>
      </w:pPr>
      <w:r>
        <w:rPr/>
        <w:drawing>
          <wp:inline distT="0" distB="0" distL="0" distR="0">
            <wp:extent cx="383540" cy="32258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1"/>
                    <a:srcRect l="-94" t="-111" r="-94" b="-111"/>
                    <a:stretch>
                      <a:fillRect/>
                    </a:stretch>
                  </pic:blipFill>
                  <pic:spPr bwMode="auto">
                    <a:xfrm>
                      <a:off x="0" y="0"/>
                      <a:ext cx="383540" cy="322580"/>
                    </a:xfrm>
                    <a:prstGeom prst="rect">
                      <a:avLst/>
                    </a:prstGeom>
                  </pic:spPr>
                </pic:pic>
              </a:graphicData>
            </a:graphic>
          </wp:inline>
        </w:drawing>
      </w:r>
    </w:p>
    <w:p>
      <w:pPr>
        <w:pStyle w:val="Text"/>
        <w:rPr/>
      </w:pPr>
      <w:r>
        <w:rPr/>
        <w:t>Paříž a slavnost v královském paláci. Stovky loučí, které se rozsvěcují s prvními příznaky soumraku. Vzpomínky, které se neodbytně vracejí. Jean de Brienne se držel v zákrytu za Raoulem de Nesle, který ho přivezl na lodičce ze svého domova, proměněného v tvrz. Díky ochotě, s níž jeho rodina vyhověla králi a požadavkům země, měl výsady. Nemusel se hlásit u hlavní brány, kam vedla přímá cesta z pravého břehu Seiny přes starý prkenný most des Planches de Milbray, ale on i jeho starší bratr Jean, pokud se přepravovali z paláce Nesle, běžně používali zadní vchod kousek od přístaviště výletních lodí královské rodiny. Z chodby se dostali postranními dveřmi rovnou do sálu a vmísili se mezi hosty celkem nepovšimnuti.</w:t>
      </w:r>
    </w:p>
    <w:p>
      <w:pPr>
        <w:pStyle w:val="Text"/>
        <w:rPr/>
      </w:pPr>
      <w:r>
        <w:rPr/>
        <w:t>Raoul de Nesle se necítil docela ve své kůži. »Rozhněváš krále,« řekl příteli, když se mu svěřil se svým plánem. »Rád přijímá s celou pompou cizí vladaře. Nestává se často, aby tady byl osobně jiný král. Navíc tě očekával dávno dřív.«</w:t>
      </w:r>
    </w:p>
    <w:p>
      <w:pPr>
        <w:pStyle w:val="Text"/>
        <w:rPr/>
      </w:pPr>
      <w:r>
        <w:rPr/>
        <w:t>»Očekával mě?« podivil se Jean. »Má návštěva je čistě soukromá a předem jsem ji neohlásil.«</w:t>
      </w:r>
    </w:p>
    <w:p>
      <w:pPr>
        <w:pStyle w:val="Text"/>
        <w:rPr/>
      </w:pPr>
      <w:r>
        <w:rPr/>
        <w:t>»Filip se nerad dává překvapovat. Už loni tu byl velký turnaj, jehož vítěz se měl stát tvým zetěm a chotěm jeruzalémské královny.«</w:t>
      </w:r>
    </w:p>
    <w:p>
      <w:pPr>
        <w:pStyle w:val="Text"/>
        <w:rPr/>
      </w:pPr>
      <w:r>
        <w:rPr/>
        <w:t>Jeanem to trhlo. »O ničem takovém jsme nejednali!« ohradil se.</w:t>
      </w:r>
    </w:p>
    <w:p>
      <w:pPr>
        <w:pStyle w:val="Text"/>
        <w:jc w:val="left"/>
        <w:rPr/>
      </w:pPr>
      <w:r>
        <w:rPr/>
        <w:t>»Nedělej tajnosti. Tvá dcera je už dospělá.«</w:t>
      </w:r>
    </w:p>
    <w:p>
      <w:pPr>
        <w:pStyle w:val="Text"/>
        <w:jc w:val="left"/>
        <w:rPr/>
      </w:pPr>
      <w:r>
        <w:rPr/>
        <w:t>»Skoro dospělá,« opravil ho Jean. »A nepřijel jsem do Paříže, abych jí tady sháněl manžela.«</w:t>
      </w:r>
    </w:p>
    <w:p>
      <w:pPr>
        <w:pStyle w:val="Text"/>
        <w:jc w:val="left"/>
        <w:rPr/>
      </w:pPr>
      <w:r>
        <w:rPr/>
        <w:t>»Ne? A proč jsi tady?«</w:t>
      </w:r>
    </w:p>
    <w:p>
      <w:pPr>
        <w:pStyle w:val="Text"/>
        <w:rPr/>
      </w:pPr>
      <w:r>
        <w:rPr/>
        <w:t>»Docela soukromě, už jsem ti to říkal. Zastesklo se mi. Vzpomínky. A tak.« Podíval se na Raoula a pokračoval, dřív než přítel stačil promluvit. »Co ten turnaj? A kdo v něm zvítězil?«</w:t>
      </w:r>
    </w:p>
    <w:p>
      <w:pPr>
        <w:pStyle w:val="Text"/>
        <w:rPr/>
      </w:pPr>
      <w:r>
        <w:rPr/>
        <w:t>»Král ho zrušil ještě před koncem. Chybělo mnoho předních rytířů. Někteří se teprve vraceli od Damietty. Ty jsi to měl do Jeruzaléma blíž.«</w:t>
      </w:r>
    </w:p>
    <w:p>
      <w:pPr>
        <w:pStyle w:val="Text"/>
        <w:rPr/>
      </w:pPr>
      <w:r>
        <w:rPr/>
        <w:t>»Do Akkonu,« opravil ho Jean chmurně. »A opustil jsem ho až po roce.«</w:t>
      </w:r>
    </w:p>
    <w:p>
      <w:pPr>
        <w:pStyle w:val="Text"/>
        <w:rPr/>
      </w:pPr>
      <w:r>
        <w:rPr/>
        <w:t>»Právě. Chtěli jsme být připraveni. Ale král usoudil, že až přijedeš do Paříže, nebudeš ji chtít hned tak opustit. Na jednání o ženichovi je dost času. A kde jsi vlastně byl? Odplouval jsi ze Zámoří už na podzim.«</w:t>
      </w:r>
    </w:p>
    <w:p>
      <w:pPr>
        <w:pStyle w:val="Text"/>
        <w:rPr/>
      </w:pPr>
      <w:r>
        <w:rPr/>
        <w:t>»Ví se tu toho nějak příliš,« ucedil Jean mrzutě. »Francouzský král by neměl dát na pověsti. Povím ti, kde jsem byl. Nejdřív v Římě a…«</w:t>
      </w:r>
    </w:p>
    <w:p>
      <w:pPr>
        <w:pStyle w:val="Text"/>
        <w:rPr/>
      </w:pPr>
      <w:r>
        <w:rPr/>
        <w:t>Raoul pochopil. »Neříkej mi nic,« přerušil ho chvatně. »Ne dřív, než to svěříš králi. Nechci mu lhát, až se mě zeptá, co všechno vím.«</w:t>
      </w:r>
    </w:p>
    <w:p>
      <w:pPr>
        <w:pStyle w:val="Text"/>
        <w:rPr/>
      </w:pPr>
      <w:r>
        <w:rPr/>
        <w:t>Ani Jeanovi se nechtělo do vysvětlování. Stačí, že ho to čeká s Filipem. Raoul se dál už nevyptával. Měli si po letech dost co říct i bez toho. Sám byl jako otevřená kniha. Vzdálený král neohrožoval žádné jeho tajemství. Pokud šlo o Jeana, zapovězených témat bylo víc. To o ženichovi mělo vejít ve známost co nevidět, jen jak se oba králové sejdou tváří v tvář. To druhé…</w:t>
      </w:r>
    </w:p>
    <w:p>
      <w:pPr>
        <w:pStyle w:val="Text"/>
        <w:rPr/>
      </w:pPr>
      <w:r>
        <w:rPr/>
        <w:t>Raoul ho samozřejmě znal. Ale ani on o ně nezavadil slovem.</w:t>
      </w:r>
    </w:p>
    <w:p>
      <w:pPr>
        <w:pStyle w:val="Text"/>
        <w:rPr/>
      </w:pPr>
      <w:r>
        <w:rPr/>
        <w:t>Teď tady stáli v davu dvořanů a Jean byl rozechvělý jako zamlada. Jeho inkognito mělo vedle nesporných předností i nevýhody. Přes hlavy ostatních neviděl do tváří přicházející královské rodiny. Chvílemi zahlédl krále či jeho syna. Kde byla ona? Schovávala se? Anebo prostě neměl štěstí?</w:t>
      </w:r>
    </w:p>
    <w:p>
      <w:pPr>
        <w:pStyle w:val="Text"/>
        <w:rPr/>
      </w:pPr>
      <w:r>
        <w:rPr/>
        <w:t>»Vypadáš ztraceně, pane. Vyhlížíš někoho? Snad bych ti mohla pomoct,« ozvalo se za ním nečekaně.</w:t>
      </w:r>
    </w:p>
    <w:p>
      <w:pPr>
        <w:pStyle w:val="Text"/>
        <w:rPr/>
      </w:pPr>
      <w:r>
        <w:rPr/>
        <w:t>Rychle se obrátil a strnul. Stála tu před ním. Zestárla víc, než čekal, ale pořád to byla ona. Stejně okouzlující. Něco na ní bylo jiné, ale na první pohled to nedokázal rozlišit. Přišla sama. Potají se připlížila, aby mě mohla pozorovat, sama nepozorovaná.</w:t>
      </w:r>
    </w:p>
    <w:p>
      <w:pPr>
        <w:pStyle w:val="Text"/>
        <w:rPr/>
      </w:pPr>
      <w:r>
        <w:rPr/>
        <w:t>»Ano, ztratil jsem se,« řekl horce. »Jsem ztracen bez tebe. Od té doby, co jsme se nepotkali a ani nerozloučili, od posledního pohledu…«</w:t>
      </w:r>
    </w:p>
    <w:p>
      <w:pPr>
        <w:pStyle w:val="Text"/>
        <w:rPr/>
      </w:pPr>
      <w:r>
        <w:rPr/>
        <w:t>»Je mi to skutečně líto, pane,« přerušila ho. »Ale pokud jde o mě, vidím tě prvně v životě.«</w:t>
      </w:r>
    </w:p>
    <w:p>
      <w:pPr>
        <w:pStyle w:val="Text"/>
        <w:jc w:val="left"/>
        <w:rPr/>
      </w:pPr>
      <w:r>
        <w:rPr/>
        <w:t>»Blanko!«</w:t>
      </w:r>
    </w:p>
    <w:p>
      <w:pPr>
        <w:pStyle w:val="Text"/>
        <w:rPr/>
      </w:pPr>
      <w:r>
        <w:rPr/>
        <w:t>Ani nepředstírala překvapení. »Tvůj omyl mi zalichotil,« řekla vlídně. »Jsem starší než Blanka o deset let. Jsem její sestra, kastilská královna Berenguela. Teď už jen královna matka. Na rozdíl od ní si můžu jezdit po světě. A ty jsi nejspíš…«</w:t>
      </w:r>
    </w:p>
    <w:p>
      <w:pPr>
        <w:pStyle w:val="Text"/>
        <w:jc w:val="left"/>
        <w:rPr/>
      </w:pPr>
      <w:r>
        <w:rPr/>
        <w:t>»Jean de Brienne,« představil se rychle.</w:t>
      </w:r>
    </w:p>
    <w:p>
      <w:pPr>
        <w:pStyle w:val="Text"/>
        <w:rPr/>
      </w:pPr>
      <w:r>
        <w:rPr/>
        <w:t>»Jeruzalémský král,« doplnila s malým úsměvem. »Nebudu se ptát, proč jsi tu na zapřenou.«</w:t>
      </w:r>
    </w:p>
    <w:p>
      <w:pPr>
        <w:pStyle w:val="Text"/>
        <w:rPr/>
      </w:pPr>
      <w:r>
        <w:rPr/>
        <w:t>»Jsem tu…« Ano, proč jsem vlastně tady? Původně jsem si chtěl prohlédnout francouzské rytíře. Ale to teď už není důležité. »Chtěl jsem se na chvíli vrátit do starých časů, kdy jsem byl dvořanem francouzského krále jako jeden z těch veselých mladíků, kterých je tady plno jako vždycky – a já už mezi ně nepatřím. Škoda? Nevím. Zítra požádám krále Filipa o audienci. Bude to docela jiné. Král s králem. Nevím, jestli tomu rozumíš.«</w:t>
      </w:r>
    </w:p>
    <w:p>
      <w:pPr>
        <w:pStyle w:val="Text"/>
        <w:rPr/>
      </w:pPr>
      <w:r>
        <w:rPr/>
        <w:t>»Rozumím tomu velmi dobře,« řekla s podivným úsměvem. »Jsem Blančina půl sestra a půl matka. Nemáme před sebou tajemství. Já před ní a ona přede mnou, dokážeš-li to pochopit.«</w:t>
      </w:r>
    </w:p>
    <w:p>
      <w:pPr>
        <w:pStyle w:val="Text"/>
        <w:jc w:val="left"/>
        <w:rPr/>
      </w:pPr>
      <w:r>
        <w:rPr/>
        <w:t>»Chceš mi tím něco naznačit?« zeptal se bojovně.</w:t>
      </w:r>
    </w:p>
    <w:p>
      <w:pPr>
        <w:pStyle w:val="Text"/>
        <w:rPr/>
      </w:pPr>
      <w:r>
        <w:rPr/>
        <w:t>»Naznačit? Ne, jenom se zeptám. Přicházíš snad po třinácti letech na schůzku, na kterou jsi tehdy nepřišel?«</w:t>
      </w:r>
    </w:p>
    <w:p>
      <w:pPr>
        <w:pStyle w:val="Text"/>
        <w:rPr/>
      </w:pPr>
      <w:r>
        <w:rPr/>
        <w:t>Naštěstí, pomyslela si. Blanka je nejšťastnější tak jak je a Ludvík je pro ni ten nejsprávnější manžel. Co by si počala tady s tím?</w:t>
      </w:r>
    </w:p>
    <w:p>
      <w:pPr>
        <w:pStyle w:val="Text"/>
        <w:rPr/>
      </w:pPr>
      <w:r>
        <w:rPr/>
        <w:t>Vypadá dobře, což o to. Ludvík není zrovna krasavec, ale je, či bude král Francie. Skutečný král sám za sebe. Ne díky sňatku s dědičkou.</w:t>
      </w:r>
    </w:p>
    <w:p>
      <w:pPr>
        <w:pStyle w:val="Text"/>
        <w:rPr/>
      </w:pPr>
      <w:r>
        <w:rPr/>
        <w:t>Jean otázku nechal bez odpovědi. »Rád bych s tvou sestrou mluvil ještě dnes,« řekl místo toho otevřeně.</w:t>
      </w:r>
    </w:p>
    <w:p>
      <w:pPr>
        <w:pStyle w:val="Text"/>
        <w:rPr/>
      </w:pPr>
      <w:r>
        <w:rPr/>
        <w:t>»Proč ne?« usmála se. »Ať máš cokoli v úmyslu, stěží ji tady můžeš svést.« Změřila si ho. »A vlastně spíš už nikde,« dodala útrpně.</w:t>
      </w:r>
    </w:p>
    <w:p>
      <w:pPr>
        <w:pStyle w:val="Text"/>
        <w:rPr/>
      </w:pPr>
      <w:r>
        <w:rPr/>
        <w:t>Tahle sestra toho ví až moc. Dokonce možná ví, jestli má naděje není marná. Ochota, s kterou okamžitě přišla… Kdysi bych možná věřil, že ji okouzlil můj zjev, ale to dnes už neplatí. Přišla od Blanky jako posel. Čeho?</w:t>
      </w:r>
    </w:p>
    <w:p>
      <w:pPr>
        <w:pStyle w:val="Text"/>
        <w:rPr/>
      </w:pPr>
      <w:r>
        <w:rPr/>
        <w:t>»Jenom promluvit,« řekl úpěnlivě, jako by na tom závisel jeho další život. »Prosím! Zítra to už nejspíš nepůjde.«</w:t>
      </w:r>
    </w:p>
    <w:p>
      <w:pPr>
        <w:pStyle w:val="Text"/>
        <w:rPr/>
      </w:pPr>
      <w:r>
        <w:rPr/>
        <w:t>»Pokusím se. Ale pochybuju, neslibuju ti nic.« Ohlédla se přes rameno. »Radši počkej venku,« dodala rychle. »Vzadu u přístavu. Jistě jste s panem de Nesle přijeli lodí, že vás nikdo neohlašoval.«</w:t>
      </w:r>
    </w:p>
    <w:p>
      <w:pPr>
        <w:pStyle w:val="Text"/>
        <w:rPr/>
      </w:pPr>
      <w:r>
        <w:rPr/>
        <w:t>Odešel, kudy přišel, a čekal. Dlouho a marně. Nikdo nepřišel.</w:t>
      </w:r>
    </w:p>
    <w:p>
      <w:pPr>
        <w:pStyle w:val="Text"/>
        <w:rPr/>
      </w:pPr>
      <w:r>
        <w:rPr/>
        <w:t>Jaro si tady v Paříži dávalo na čas. Měsíc byl v úplňku a noc mrazivá. Zachránil ho až Raoul, který vyšel ven a pátravě se rozhlížel.</w:t>
      </w:r>
    </w:p>
    <w:p>
      <w:pPr>
        <w:pStyle w:val="Text"/>
        <w:rPr/>
      </w:pPr>
      <w:r>
        <w:rPr/>
        <w:t>Jean vystoupil ze stínu do měsíčního světla. »Jsi tady dlouho?« zeptal se Raoul. »Královnina sestra mi vyřídila, že jsi už odešel. Bojím se, že ti docela nerozumím. To bylo tajností, a najednou si povídáš s nejvznešenějším hostem z královy bezprostřední blízkosti. Nejen to. Dokonce pospícháš domů. Co se stalo?«</w:t>
      </w:r>
    </w:p>
    <w:p>
      <w:pPr>
        <w:pStyle w:val="Text"/>
        <w:rPr/>
      </w:pPr>
      <w:r>
        <w:rPr/>
        <w:t>»Právě že nic. A jestli nechceš odejít, vrátíme se. Já nemám spěch.«</w:t>
      </w:r>
    </w:p>
    <w:p>
      <w:pPr>
        <w:pStyle w:val="Text"/>
        <w:rPr/>
      </w:pPr>
      <w:r>
        <w:rPr/>
        <w:t>Vykročil zpátky k paláci, ale Raoul ho zadržel. »Už ne, je pozdě. Nechci vypadat jako blázen. Netušil jsem, že se s Berenguelou znáš.«</w:t>
      </w:r>
    </w:p>
    <w:p>
      <w:pPr>
        <w:pStyle w:val="Text"/>
        <w:rPr/>
      </w:pPr>
      <w:r>
        <w:rPr/>
        <w:t>Jean se ušklíbl. »Já až do dneška taky ne. Bývá v Paříži často?«</w:t>
      </w:r>
    </w:p>
    <w:p>
      <w:pPr>
        <w:pStyle w:val="Text"/>
        <w:rPr/>
      </w:pPr>
      <w:r>
        <w:rPr/>
        <w:t>»V posledních letech ano. Ty dvě sestry se mimořádně milují. Berenguela je dědička Kastilie. Když zemřel její a Blančin bratr, zřekla se trůnu ve prospěch svého syna, a než vyrostl, vládla za něho. To jsme ji tu skoro nevídali. Ale teď je mladý Fernando dospělý.«</w:t>
      </w:r>
    </w:p>
    <w:p>
      <w:pPr>
        <w:pStyle w:val="Text"/>
        <w:jc w:val="left"/>
        <w:rPr/>
      </w:pPr>
      <w:r>
        <w:rPr/>
        <w:t>»Její syn! Je vdaná?«</w:t>
      </w:r>
    </w:p>
    <w:p>
      <w:pPr>
        <w:pStyle w:val="Text"/>
        <w:rPr/>
      </w:pPr>
      <w:r>
        <w:rPr/>
        <w:t>»Byla. Šest let byla královnou v Leónu. To by tě mělo zajímat. Ale to předbíhám, jistě ti to řeknou. Její manželství s Alfonsem Devátým papež rozloučil prý kvůli příbuzenství, ale zadarmo to jistě nebylo. Kdoví kdo z nich to chtěl. Už pojď, ať tady nezmrzneš a zítra nám při audienci ne</w:t>
        <w:softHyphen/>
        <w:t>kýchneš na krále. Filip je choulostivý.«</w:t>
      </w:r>
    </w:p>
    <w:p>
      <w:pPr>
        <w:pStyle w:val="Text"/>
        <w:spacing w:before="100" w:after="100"/>
        <w:ind w:hanging="0"/>
        <w:jc w:val="center"/>
        <w:rPr/>
      </w:pPr>
      <w:r>
        <w:rPr/>
        <w:drawing>
          <wp:inline distT="0" distB="0" distL="0" distR="0">
            <wp:extent cx="381000" cy="32004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2"/>
                    <a:srcRect l="-95" t="-112" r="-95" b="-112"/>
                    <a:stretch>
                      <a:fillRect/>
                    </a:stretch>
                  </pic:blipFill>
                  <pic:spPr bwMode="auto">
                    <a:xfrm>
                      <a:off x="0" y="0"/>
                      <a:ext cx="381000" cy="320040"/>
                    </a:xfrm>
                    <a:prstGeom prst="rect">
                      <a:avLst/>
                    </a:prstGeom>
                  </pic:spPr>
                </pic:pic>
              </a:graphicData>
            </a:graphic>
          </wp:inline>
        </w:drawing>
      </w:r>
    </w:p>
    <w:p>
      <w:pPr>
        <w:pStyle w:val="Text"/>
        <w:rPr/>
      </w:pPr>
      <w:r>
        <w:rPr/>
        <w:t>Nazítří bylo všechno jinak než vpředvečer. Královská návštěva, kdy středem pozornosti byl jediný královský host. Vzhledem k úzkému vztahu jeruzalémského krále k Francii to nebyla velká veřejná audience. K té mělo dojít až při odjezdu a k tomu bylo ještě daleko.</w:t>
      </w:r>
    </w:p>
    <w:p>
      <w:pPr>
        <w:pStyle w:val="Text"/>
        <w:rPr/>
      </w:pPr>
      <w:r>
        <w:rPr/>
        <w:t>K slavnostnímu uvítání – a znamenalo to víc, než kdyby mu vzdával čest elitní pluk osobní ochrany francouzského krále – se shromáždila v přísném soukromí jenom královská rodina. Před třinácti lety, když odjížděl, bylo loučení sice honosnější, ale bylo při něm dobře znát, kdo je tu král a kdo se z jeho milosti teprve uchází o korunu. Dnes pařížský dvůr s pravou francouzskou zdvořilostí dával okázale najevo, že se tu sešli panovníci sobě rovní významem.</w:t>
      </w:r>
    </w:p>
    <w:p>
      <w:pPr>
        <w:pStyle w:val="Text"/>
        <w:rPr/>
      </w:pPr>
      <w:r>
        <w:rPr/>
        <w:t>Ten se samozřejmě nedal srovnávat. Král Francie a král zastrčené vzdálené výspy. Jenže součástí jeho země byl kdysi Svatý hrob.</w:t>
      </w:r>
    </w:p>
    <w:p>
      <w:pPr>
        <w:pStyle w:val="Text"/>
        <w:rPr/>
      </w:pPr>
      <w:r>
        <w:rPr/>
        <w:t>Jean de Brienne nasál to ovzduší vznešenosti a zahřálo ho u srdce. Ano, jsem král. Ani veliký, ani mocný, ale král Svaté země a to znamení výlučnosti platí i ve Francii, ačkoli tady každý ví, že na ten svatý trůn mě posadil právě jen vliv francouzského krále. Zároveň pohodu kalí nejistota, jak Filip přijme skutečnost, že tentokrát je rozhodnuto bez něj.</w:t>
      </w:r>
    </w:p>
    <w:p>
      <w:pPr>
        <w:pStyle w:val="Text"/>
        <w:rPr/>
      </w:pPr>
      <w:r>
        <w:rPr/>
        <w:t>Rodina, která se shromáždila, byla kupodivu stejná jako tenkrát. I dnes se roční Filípek pletl do maminčiných sukní. Ten pohled byl zavádějící. Tehdejší Filípek, budoucí francouzský král, byl mrtvý stejně jako dvě holčičky a dva sotva narození chlapci. Řádku královských dětí, které se postupně přišly představit, dětí Ludvíka a Blanky, zahajoval až devátý narozený. Devítiletý následník Ludvík a za ním jako schůdky ostatní: Robert, Jan Tristan, Alfons a roční Filip Dagobert.</w:t>
      </w:r>
    </w:p>
    <w:p>
      <w:pPr>
        <w:pStyle w:val="Text"/>
        <w:rPr/>
      </w:pPr>
      <w:r>
        <w:rPr/>
        <w:t>Jean se díval na štěbetající houfec s rozporuplnými pocity. Co jsem si představoval? Tolik dětí! Šťastná a plodná rodina. Možná král Filip tuhle vznešenou přehlídku uspořádal schválně, aby mě předem zbavil postranních úmyslů. Blanka se usmívá trochu rozpačitě. Kdo všechno ví, že jsem tady byl už včera? Blanka ano. Vidím jí to na očích. Ještě její sestra a dost. Už nikdo. Nikdo?</w:t>
      </w:r>
    </w:p>
    <w:p>
      <w:pPr>
        <w:pStyle w:val="Text"/>
        <w:rPr/>
      </w:pPr>
      <w:r>
        <w:rPr/>
        <w:t>Raoul tu není. Přes všechny výsady, kterými disponuje rodina de Nesle, tohle je výhradně setkání králů. Ano, konečně se cítím na úrovni i v Paříži na ostrově de Cité. Jsem klidný a docela vyrovnaný. S oběma Raouly jsem probděl noc, kdy se víc mluvilo, než pilo, a i ta pitka byla užitečná. Přicházím poučen. Ne že by mě všechno potěšilo, ale bláhovosti mládí se pro padesátileté už nehodí. Lépe je vědět. Vážit své možnosti. A znát ty, kterých se život, budoucnost a vlastní osud týká.</w:t>
      </w:r>
    </w:p>
    <w:p>
      <w:pPr>
        <w:pStyle w:val="Text"/>
        <w:rPr/>
      </w:pPr>
      <w:r>
        <w:rPr/>
        <w:t xml:space="preserve">Filip Druhý už za života dostal lichotivou přezdívku </w:t>
      </w:r>
      <w:r>
        <w:rPr>
          <w:i/>
        </w:rPr>
        <w:t xml:space="preserve">Augustus. </w:t>
      </w:r>
      <w:r>
        <w:rPr/>
        <w:t>To proto, že obnovil francouzskou imperiální politiku a královskou moc, kterou jeho otec Ludvík Sedmý málem ztratil. Když se ohlédl po svém životě, mohl být spokojen. I s tím, že zemi zanechá v rukou schopného panovníka. Jeho syn Ludvík se osvědčil při obraně země i při výboji za její hranice. Nevěsta, moje Blanka, kterou mu z Kastilie přivezla slavná Aliénor Akvitánská, byla její vnučka a bývalá dvojnásobná královna ji zvolila po zralé úvaze místo její starší sestry, původně určené na francouzský trůn. Aliénor měla bystrý postřeh a šťastnou ruku. Blanka se určitě osvědčila jako skvělá choť. Když Ludvík po vítězství u Bouvines táhl do Anglie, přestěhovala se prý se svým celým dvorem do Calais, aby mu byla blíž a mohla okamžitě přejímat jeho vzkazy, posílat lodě, vojáky, poskytnout otevřenou náruč, když je Angličani zatlačili zpátky do moře. Co na tom, že to nevyšlo. Byl to velkolepý pokus a William Marshal, regent malého Jindřicha Anglického, ještě zaplatil na usmířenou všechny výlohy.</w:t>
      </w:r>
    </w:p>
    <w:p>
      <w:pPr>
        <w:pStyle w:val="Text"/>
        <w:rPr/>
      </w:pPr>
      <w:r>
        <w:rPr/>
        <w:t>Připojit Anglii k Francii by bylo příliš krásné. Ale to by Ludvík musel stejně jako Vilém Dobyvatel zůstat na druhé straně Kanálu. A Francie potřebuje mít svého krále tady. Její srdce je v Paříži, ne v Londýně. Král Filip má stejně jako jeho otec ze zákonného sňatku jen toho jediného syna. Až umře, bude z Paříže vládnout Ludvík. Ingeborg Dánská je dosud francouzská královna a mladý Filip, syn Agnes z Andechsu, byť stokrát legitimovaný papežem, je pořád jenom levoboček bez nároku na královský trůn.</w:t>
      </w:r>
    </w:p>
    <w:p>
      <w:pPr>
        <w:pStyle w:val="Text"/>
        <w:rPr/>
      </w:pPr>
      <w:r>
        <w:rPr/>
        <w:t>Duch krásné Agnes v královském paláci stále žije. Přestože se při pohledu na Filipa zdá téměř nemožné, že by kvůli ženě byl ochoten riskovat úplnou roztržku s papežem, ochráncem církevní svátosti.</w:t>
      </w:r>
    </w:p>
    <w:p>
      <w:pPr>
        <w:pStyle w:val="Text"/>
        <w:rPr/>
      </w:pPr>
      <w:r>
        <w:rPr/>
        <w:t>Zpět do všeobjímající náruče Říma ho přivedla jen jeho rozhodující pomoc při potlačení okcitánských kacířů, ačkoli Inocenc Třetí jistě nepochybně věděl, že Filipovi tu šlo o vlastní zisk. Potlačit anglický vliv na francouzském jihu bylo pro krále určitě důležitější než starosti, které měla církev s pravověrností svých oveček. Jedno se svezlo s druhým a z nepřátel se stali spojenci a naoko i přátelé. Štěstí Francie vykoupila po pěti letech milování Filipova neuznaná choť Agnes z Andechsu předčasnou smrtí při nešťastném třetím porodu.</w:t>
      </w:r>
    </w:p>
    <w:p>
      <w:pPr>
        <w:pStyle w:val="Text"/>
        <w:rPr/>
      </w:pPr>
      <w:r>
        <w:rPr/>
        <w:t>Citově ochromený francouzský král se přestal vzpouzet. Jeho manželství s dánskou princeznou, sestrou krále Valdemara, bylo obnoveno, ale Paříž nadále byla bez královny a Filip bez choti. Královnu na veřejnosti dokonale nahradila jeho snacha Blanka. Milenku – kdoví. Dětem, které Filip měl s Agnes, zůstalo jejich výsadní postavení v otcově srdci. Agnes za jeho života nikdy nebyla zapomenuta.</w:t>
      </w:r>
    </w:p>
    <w:p>
      <w:pPr>
        <w:pStyle w:val="Text"/>
        <w:rPr/>
      </w:pPr>
      <w:r>
        <w:rPr/>
        <w:t>Jean de Brienne, svědek jeho tehdejšího vzplanutí, byl po dalších třinácti letech překvapený. Nepokládal francouzského krále za muže citu, a taky to skutečně byl jediný hluboký cit Filipova života. Spíš byl ochoten připustit, že stárnoucí vladař pomalu ztrácí smysl pro realitu. Projevilo se to ve chvíli, kdy Blančina sestra, vševědoucí Berenguela, zavadila slůvkem o účel Janovy návštěvy.</w:t>
      </w:r>
    </w:p>
    <w:p>
      <w:pPr>
        <w:pStyle w:val="Text"/>
        <w:rPr/>
      </w:pPr>
      <w:r>
        <w:rPr/>
        <w:t>Král ji přerušil v půli věty. »Řekli mi, že chceš provdat dceru,« obrátil se k hostovi. »Buď opatrnější, než jsem byl já. Marii jsem nerozvážně provdal za Jindřicha Brabantského. A než se rok s rokem sešel, narazil jsem na něj u Bouvines, kde bojoval na Welfově straně!« Uchichtl se při vzpomínce. »Naštěstí se mu podařilo utéct a nemusel jsem od něj vymáhat výkupné. Chudinka moje holčička by s jeho sháněním měla starosti.«</w:t>
      </w:r>
    </w:p>
    <w:p>
      <w:pPr>
        <w:pStyle w:val="Text"/>
        <w:rPr/>
      </w:pPr>
      <w:r>
        <w:rPr>
          <w:i/>
        </w:rPr>
        <w:t xml:space="preserve">Chudinka holčička </w:t>
      </w:r>
      <w:r>
        <w:rPr/>
        <w:t>byla Filipova dcera ze svazku s Agnes z Andechsu. K Ludvíkovi tak něžné city nechoval. Ještě tak k Mariinu pokrevnímu bratrovi, ale to byl muž. Od své dospělosti si francouzský král potrpěl víc na ženy.</w:t>
      </w:r>
    </w:p>
    <w:p>
      <w:pPr>
        <w:pStyle w:val="Text"/>
        <w:rPr/>
      </w:pPr>
      <w:r>
        <w:rPr/>
        <w:t>Je jenom o pět let starší, než jsem já, pomyslel si Jean de Brienne ohromeně. A blábolí, jako by mu bylo devadesát. To to jde tak rychle?</w:t>
      </w:r>
    </w:p>
    <w:p>
      <w:pPr>
        <w:pStyle w:val="Text"/>
        <w:jc w:val="left"/>
        <w:rPr/>
      </w:pPr>
      <w:r>
        <w:rPr/>
        <w:t>Bože, ochraň mě.</w:t>
      </w:r>
    </w:p>
    <w:p>
      <w:pPr>
        <w:pStyle w:val="Text"/>
        <w:rPr/>
      </w:pPr>
      <w:r>
        <w:rPr/>
        <w:t>»Já nebudu bojovat proti svému zeti,« řekl opatrně a v té chvíli netušil, jak ohromující lež právě vyslovil. »Je to bláhovost, ať už je člověk vítěz nebo poražený.«</w:t>
      </w:r>
    </w:p>
    <w:p>
      <w:pPr>
        <w:pStyle w:val="Text"/>
        <w:rPr/>
      </w:pPr>
      <w:r>
        <w:rPr/>
        <w:t>Filip se zamračil. »Mluvíš, jako by už byla ruka v rukávě. Tak daleko to přece nedošlo. Či ano?«</w:t>
      </w:r>
    </w:p>
    <w:p>
      <w:pPr>
        <w:pStyle w:val="Text"/>
        <w:rPr/>
      </w:pPr>
      <w:r>
        <w:rPr/>
        <w:t>Vida. Věděl to. »Teď už nejspíš ano. Když jsem byl v Římě…«</w:t>
      </w:r>
    </w:p>
    <w:p>
      <w:pPr>
        <w:pStyle w:val="Text"/>
        <w:rPr/>
      </w:pPr>
      <w:r>
        <w:rPr/>
        <w:t>»Něco jsem slyšel,« řekl Filip odměřeně a rozhlédl se. »Všichni jděte pryč,« vyzval rodinu velkým hlasem, hlasem z minulosti, hlasem krále, a narovnal se v křesle jako na trůnu. Konec blábolení. Ano, jsem žvatlavý děda, ale jsem taky francouzský král.</w:t>
      </w:r>
    </w:p>
    <w:p>
      <w:pPr>
        <w:pStyle w:val="Text"/>
        <w:rPr/>
      </w:pPr>
      <w:r>
        <w:rPr/>
        <w:t>»Tak povídej,« vyzval Jeana de Brienne, když osaměli, a najednou to tu bylo zpátky. Pán se svým sluhou. »Co tě to napadlo jít s tím za Honoriem? Císař je s tímhle papežem jedna ruka. Říká mu prý Cencio, jako by to byl pořád jen jeho vychovatel v Palermu.«</w:t>
      </w:r>
    </w:p>
    <w:p>
      <w:pPr>
        <w:pStyle w:val="Text"/>
        <w:jc w:val="left"/>
        <w:rPr/>
      </w:pPr>
      <w:r>
        <w:rPr/>
        <w:t>»Jste přece spojenci.«</w:t>
      </w:r>
    </w:p>
    <w:p>
      <w:pPr>
        <w:pStyle w:val="Text"/>
        <w:rPr/>
      </w:pPr>
      <w:r>
        <w:rPr/>
        <w:t>»To jsme. Ale dávám si na něj dobrý pozor, stejně jako na mě on. Naše říše mají dlouhou společnou hranici. A kolem ní je mnoho ne zcela rozhodnutých pánů. Je to takové manželství z rozumu a co chvíli pečlivě obnovujeme spojenecké smlouvy. Já mám z druhé strany Anglii. Jemu je úplně jedno, na které straně hranice teče Rýn, jeho ostrov ho naštěstí zajímá víc. Ale zlobí mě ten říšský vikář z Kolína. Ota Welf už je pět let mrtvý a Engelbert z Bergu pořád šilhá přes Kanál. K čemu on potřebuje spojence v Anglii? Arcibiskup! Anebo ho tím císař tajně pověřil? Sám vidíš, že opatrnosti nezbývá. Já nejsem zaslepený. Francie je veliká a mocná říše. Jsem pravda císařův spojenec, ale nerad vidím, jak se jeho říše, Římská říše spojená se Sicílií, stává mocnější, než je moje. Prozatím jsme si nepřekáželi. A najednou se mi on hrne i do Zámoří! Na co tě nachytali? Neumím si to představit.«</w:t>
      </w:r>
    </w:p>
    <w:p>
      <w:pPr>
        <w:pStyle w:val="Text"/>
        <w:rPr/>
      </w:pPr>
      <w:r>
        <w:rPr/>
        <w:t>»Na nic.« Jean de Brienne se pokoušel zachovat královskou rovnost, ale už se mu to nepodařilo. Zase byl dvořan svého krále a jeho trůn byl daleko. »Šlo o věno. Svatý otec mi vysvětlil, že ani Svatá stolice, ani Francie na to tentokrát nemá.«</w:t>
      </w:r>
    </w:p>
    <w:p>
      <w:pPr>
        <w:pStyle w:val="Text"/>
        <w:jc w:val="left"/>
        <w:rPr/>
      </w:pPr>
      <w:r>
        <w:rPr/>
        <w:t>»A Fridrich ano?«</w:t>
      </w:r>
    </w:p>
    <w:p>
      <w:pPr>
        <w:pStyle w:val="Text"/>
        <w:rPr/>
      </w:pPr>
      <w:r>
        <w:rPr/>
        <w:t>»Fridrich má hotovost připravenou k dobytí Svatého hrobu. A buduje vlastní mocnou flotilu. Nebude závislý na Benátkách.«</w:t>
      </w:r>
    </w:p>
    <w:p>
      <w:pPr>
        <w:pStyle w:val="Text"/>
        <w:jc w:val="left"/>
        <w:rPr/>
      </w:pPr>
      <w:r>
        <w:rPr/>
        <w:t>»To je všechno?«</w:t>
      </w:r>
    </w:p>
    <w:p>
      <w:pPr>
        <w:pStyle w:val="Text"/>
        <w:jc w:val="left"/>
        <w:rPr/>
      </w:pPr>
      <w:r>
        <w:rPr/>
        <w:t>»Ano. Není to dost?«</w:t>
      </w:r>
    </w:p>
    <w:p>
      <w:pPr>
        <w:pStyle w:val="Text"/>
        <w:rPr/>
      </w:pPr>
      <w:r>
        <w:rPr/>
        <w:t>»Není. To se tak ženeš na odpočinek? Tvá Jolanta nemůže být starší než dvanáct let. Anebo není tvoje.«</w:t>
      </w:r>
    </w:p>
    <w:p>
      <w:pPr>
        <w:pStyle w:val="Text"/>
        <w:rPr/>
      </w:pPr>
      <w:r>
        <w:rPr>
          <w:i/>
        </w:rPr>
        <w:t xml:space="preserve">»Je </w:t>
      </w:r>
      <w:r>
        <w:rPr/>
        <w:t>jí dvanáct,« ohradil se Jean nerudně. »Otcovstvím jsem si jistý. Před rokem jsem se sultánem smluvil příměří na sedm roků. Její matka se za mě vdávala v osmnácti. Máme dost času. Než stihnem svatbu, bude Jolanta dospělá. Nemusí to být hned tenhle rok.«</w:t>
      </w:r>
    </w:p>
    <w:p>
      <w:pPr>
        <w:pStyle w:val="Text"/>
        <w:rPr/>
      </w:pPr>
      <w:r>
        <w:rPr/>
        <w:t>Filip zachmuřeně mlčel, než si to srovnal v hlavě. Však budeš litovat. Ludvík si s tím už poradí a já… »Kam máš namířeno z Paříže?« změnil předmět hovoru, jak toužil uniknout obavám z bezprostřední budoucnosti. Měl v poslední době trudný pocit, že té jeho už je namále. Slábnul na duchu i na těle a v jasných chvílích to pociťoval čím dál víc. »Vidím tě rád, ale jistě tu nehodláš zůstat natrvalo.«</w:t>
      </w:r>
    </w:p>
    <w:p>
      <w:pPr>
        <w:pStyle w:val="Text"/>
        <w:jc w:val="left"/>
        <w:rPr/>
      </w:pPr>
      <w:r>
        <w:rPr/>
        <w:t>»Pojedu do Compostely. Papež mi uložil pokání.«</w:t>
      </w:r>
    </w:p>
    <w:p>
      <w:pPr>
        <w:pStyle w:val="Text"/>
        <w:rPr/>
      </w:pPr>
      <w:r>
        <w:rPr/>
        <w:t>»Slyšel jsem, že jsi zavraždil svou druhou ženu,« řekl Filip neomaleně. »Jen nevím, proč to vykládáš papeži. Do Compostely? To se hodí. Můžeš doprovodit Berenguelu, až se bude vracet z Francie. Vysvětlí ti cestou, jak to chodí v Leónu. Co se tak díváš? Král Alfonso už slídí po Paříži. Taky potřebuje provdat dceru a zajistit království. Nemá syna, dědička je Sancha. Co říkáš? León se ti bude hodit, až tě Fridrich vypíchne z Jeruzaléma.«</w:t>
      </w:r>
    </w:p>
    <w:p>
      <w:pPr>
        <w:pStyle w:val="Text"/>
        <w:jc w:val="left"/>
        <w:rPr/>
      </w:pPr>
      <w:r>
        <w:rPr/>
        <w:t>»Nevypíchne mě! Papež říkal…«</w:t>
      </w:r>
    </w:p>
    <w:p>
      <w:pPr>
        <w:pStyle w:val="Text"/>
        <w:rPr/>
      </w:pPr>
      <w:r>
        <w:rPr/>
        <w:t>»Báchorky,« přerušil ho Filip. »Snad bys mu nevěřil? Jenom jeď s Berenguelou. Bude ráda, že má společníka.«</w:t>
      </w:r>
    </w:p>
    <w:p>
      <w:pPr>
        <w:pStyle w:val="Text"/>
        <w:spacing w:before="100" w:after="100"/>
        <w:ind w:hanging="0"/>
        <w:jc w:val="center"/>
        <w:rPr/>
      </w:pPr>
      <w:r>
        <w:rPr/>
        <w:drawing>
          <wp:inline distT="0" distB="0" distL="0" distR="0">
            <wp:extent cx="383540" cy="32004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3"/>
                    <a:srcRect l="-94" t="-112" r="-94" b="-112"/>
                    <a:stretch>
                      <a:fillRect/>
                    </a:stretch>
                  </pic:blipFill>
                  <pic:spPr bwMode="auto">
                    <a:xfrm>
                      <a:off x="0" y="0"/>
                      <a:ext cx="383540" cy="320040"/>
                    </a:xfrm>
                    <a:prstGeom prst="rect">
                      <a:avLst/>
                    </a:prstGeom>
                  </pic:spPr>
                </pic:pic>
              </a:graphicData>
            </a:graphic>
          </wp:inline>
        </w:drawing>
      </w:r>
    </w:p>
    <w:p>
      <w:pPr>
        <w:pStyle w:val="Text"/>
        <w:rPr/>
      </w:pPr>
      <w:r>
        <w:rPr/>
        <w:t>Inocenc Třetí rozvázal před dvaceti lety manželství krále Leónu možná sám od sebe. Měl rád pocit, že v jeho moci je celý svět. A zejména králové, kteří si to dají líbit.</w:t>
      </w:r>
    </w:p>
    <w:p>
      <w:pPr>
        <w:pStyle w:val="Text"/>
        <w:rPr/>
      </w:pPr>
      <w:r>
        <w:rPr/>
        <w:t>Alfonso se nebránil. Ani Berenguela. Sebrala své čtyři děti a vrátila se do Kastilie. Řeklo by se, že zvolila významnější korunu, ale nemohla tenkrát tušit, že její bratr zemře bezdětný. Už se nevdala a ani Alfonso se neoženil. Měl jiné tři děti z prvního manželství s Terezou Portugalskou, dokonce syna, ale ten ho předešel do hrobu. Dědičkou Leónu se stala jeho starší dcera Sancha. Zatímco z jeho a Berenguelina syna byl nakonec kastilský král.</w:t>
      </w:r>
    </w:p>
    <w:p>
      <w:pPr>
        <w:pStyle w:val="Text"/>
        <w:rPr/>
      </w:pPr>
      <w:r>
        <w:rPr/>
        <w:t>Kastilie Berenguele před dvaceti lety vrátila sebeúctu. Smyla z ní urážku a z jejích dětí znamení levobočků. Její návrat do vlastní královské rodiny znamenal úspěch a povýšení všech. O Leónu se v Burgosu nikdy nemluvilo. Taky proč. Kastilie čněla nad ním vysoko. Její syn byl král. Berenguelina stejnojmenná dcera byla nejmladší dítě a jediná dívka v rodině. Její starší sestra zemřela a dva bratři, mladý král Fernando i Alfonso de Molina, sestřičku hýčkali. Mladší Berenguela byla krásná, sebevědomá, maličko rozmarná a hodně přitažlivá. Jedno věděla jistě a nikdy o tom nezapochybovala. Přijde čas, kdy i ona bude královna. Všechno, co ji obklopovalo, co věděla o světě, o své budoucnosti i minulosti, bylo jen dílem její maminky. A ta nezahálela.</w:t>
      </w:r>
    </w:p>
    <w:p>
      <w:pPr>
        <w:pStyle w:val="Text"/>
        <w:rPr/>
      </w:pPr>
      <w:r>
        <w:rPr/>
        <w:t>»Můj bývalý manžel mě přivedl na myšlenku, že je možné tě oženit,« řekla Janovi z Brienne hned po začátku cesty bez okolků. »Královští ženiši nepadají z nebe. Není to vždycky štěstí, ale někdy se to i tak povede. Když se napřed zastavíš v Burgosu, možná pochopíš, co mám na mysli. Máš to při cestě do Compostely. Přes León se jede až pak.«</w:t>
      </w:r>
    </w:p>
    <w:p>
      <w:pPr>
        <w:pStyle w:val="Text"/>
        <w:rPr/>
      </w:pPr>
      <w:r>
        <w:rPr/>
        <w:t>Jean de Brienne nebyl nechápavý. Nejistá ztráta vlastní koruny na něj s rostoucí dálkou doléhala čím dál tím slaběji a poněkud lehkovážně se spolehl na papeže a na jeho jednání s císařem. Poselstvo z Leónu vyslechl, ale na pozvání kastilské královny svou svatou pouť přerušil v Burgosu. Vyhlédnutá nevěsta byla o celých třiatřicet let mladší než on, ale to nebylo v tom čase pranic nezvyklého. Ani jí při námluvách nevadilo, že královský ženich by dobře mohl být její tatínek.</w:t>
      </w:r>
    </w:p>
    <w:p>
      <w:pPr>
        <w:pStyle w:val="Text"/>
        <w:rPr/>
      </w:pPr>
      <w:r>
        <w:rPr/>
        <w:t>Jean de Brienne jenom pozměnil nabídku krále Leónu. Pro zbytek života se sice nespojil s dědičkou jeho království, ale ta, s kterou se hodlal oženit po necelém roce vášnivé známosti, byla také Alfonsova dcera. Ta nejmladší, která vyrostla v Kastilii, i když s ní nebyla spojena žádná královská koruna. Ale co je León proti Kastilii? Či proti Jeruzalému?</w:t>
      </w:r>
    </w:p>
    <w:p>
      <w:pPr>
        <w:pStyle w:val="Heading1"/>
        <w:ind w:hanging="0"/>
        <w:rPr/>
      </w:pPr>
      <w:bookmarkStart w:id="7" w:name="__RefHeading___Toc315012035"/>
      <w:bookmarkEnd w:id="7"/>
      <w:r>
        <mc:AlternateContent>
          <mc:Choice Requires="wps">
            <w:drawing>
              <wp:anchor behindDoc="0" distT="0" distB="0" distL="0" distR="0" simplePos="0" locked="0" layoutInCell="0" allowOverlap="1" relativeHeight="104">
                <wp:simplePos x="0" y="0"/>
                <wp:positionH relativeFrom="column">
                  <wp:posOffset>1518920</wp:posOffset>
                </wp:positionH>
                <wp:positionV relativeFrom="paragraph">
                  <wp:posOffset>257810</wp:posOffset>
                </wp:positionV>
                <wp:extent cx="116078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a5a5a"/>
                          </a:solidFill>
                          <a:miter/>
                        </a:ln>
                      </wps:spPr>
                      <wps:bodyPr/>
                    </wps:wsp>
                  </a:graphicData>
                </a:graphic>
              </wp:anchor>
            </w:drawing>
          </mc:Choice>
          <mc:Fallback>
            <w:pict>
              <v:shape id="shape_0" stroked="t" o:allowincell="f" style="position:absolute;margin-left:119.6pt;margin-top:20.3pt;width:0pt;height:0pt" type="_x0000_t32">
                <v:stroke color="#5a5a5a" weight="19080" joinstyle="miter" endcap="flat"/>
                <v:fill o:detectmouseclick="t" on="false"/>
                <w10:wrap type="none"/>
              </v:shape>
            </w:pict>
          </mc:Fallback>
        </mc:AlternateContent>
      </w:r>
      <w:r>
        <w:rPr/>
        <w:t>ROKY V MÍRU</w:t>
      </w:r>
    </w:p>
    <w:p>
      <w:pPr>
        <w:pStyle w:val="Text"/>
        <w:keepNext w:val="true"/>
        <w:spacing w:before="0" w:after="100"/>
        <w:ind w:hanging="0"/>
        <w:jc w:val="center"/>
        <w:rPr/>
      </w:pPr>
      <w:r>
        <w:rPr/>
        <w:drawing>
          <wp:inline distT="0" distB="0" distL="0" distR="0">
            <wp:extent cx="987425" cy="97790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4"/>
                    <a:srcRect l="-36" t="-37" r="-36" b="-37"/>
                    <a:stretch>
                      <a:fillRect/>
                    </a:stretch>
                  </pic:blipFill>
                  <pic:spPr bwMode="auto">
                    <a:xfrm>
                      <a:off x="0" y="0"/>
                      <a:ext cx="987425" cy="977900"/>
                    </a:xfrm>
                    <a:prstGeom prst="rect">
                      <a:avLst/>
                    </a:prstGeom>
                  </pic:spPr>
                </pic:pic>
              </a:graphicData>
            </a:graphic>
          </wp:inline>
        </w:drawing>
      </w:r>
    </w:p>
    <w:p>
      <w:pPr>
        <w:pStyle w:val="Text"/>
        <w:rPr/>
      </w:pPr>
      <w:r>
        <w:rPr/>
        <w:t>Po létech napětí a stálého válčení to byl nezvyk. Ale skutečný mír platil vlastně jen pro utěšenou kotlinu, oddělenou hraničními hvozdy od zmítaného zbytku světa, stejně jako líbezný ostrov chráněný vysokými skalisky obklopuje bouřící oceán. Jeho zrádné hlubiny ohrožují jen vyplouvající rybáře. Kdo zůstal na břehu a dopřává si klidné štěstí, je v bezpečí.</w:t>
      </w:r>
    </w:p>
    <w:p>
      <w:pPr>
        <w:pStyle w:val="Text"/>
        <w:rPr/>
      </w:pPr>
      <w:r>
        <w:rPr/>
        <w:t>Aspoň prozatím. Žádný klid netrvá věčně a jeho délka bývá rozdílná. Ten současný – to nikdo nepamatoval – trval v Čechách celých blahodárných deset let. Královské děti v něm rostly, dcerky se zasnoubily či vdaly a po letech plných zvratů, proher i vítězství ho na sklonku svého bouřlivého života užíval i Přemysl První, třetí český král, který svou korunu získal jen díky mocným v zahraničí. Až jeho syn Václav, také on na královském trůnu toho jména První, byl i první, kdo ji měl jednou přijmout ve svém chrámu samozřejmým právem přirozeného dědice.</w:t>
      </w:r>
    </w:p>
    <w:p>
      <w:pPr>
        <w:pStyle w:val="Text"/>
        <w:rPr/>
      </w:pPr>
      <w:r>
        <w:rPr/>
        <w:t>Ve svých osmnácti měl za sebou několik nespoutaných let i vladaření na vymezeném údělu, kde na něm nenápadně spočíval starostlivý pohled otce. Teď starý král usoudil, že už je čas, aby si jeho syn počínal samostatně i v nesnadných diplomatických jednáních, jakých ho v budoucnu na trůnu čeká celá řada, a pro návštěvu, na kterou ho vyslal, ho vybavil přesnými pokyny. Do jeho soukromého života s ohledem na vlastní minulost nikdy nezasahoval.</w:t>
      </w:r>
    </w:p>
    <w:p>
      <w:pPr>
        <w:pStyle w:val="Text"/>
        <w:rPr/>
      </w:pPr>
      <w:r>
        <w:rPr/>
        <w:t>Veselé družiny bouřliváků, které mladé rytíře obklopovaly, dávaly jejich tužbám směr. Všichni byli vesměs svobodní a mravnost se tady nenosila. Leckterý pěvec lásky se přichytával pestré společnosti, složené z panských synků velmi urozeného i nižšího původu, a nad hlavami ujíždějících jezdců se tyčil celý les rytířských korouhví, na které se zvolna vkrádaly znaky slavných rodů. Doposud neustálený zvyk se s nástupem rytířství šířil jako lavina a po korouhvích pronikal i na štíty v boji či přílby na turnajích. Nejcennější z nich byl Václavův královský lev. Ale zhusta zůstával ukryt u sedel jeho vlajkonošů, zatímco nad družinou se vznášel jiný, dokonale nevýrazný znak.</w:t>
      </w:r>
    </w:p>
    <w:p>
      <w:pPr>
        <w:pStyle w:val="Text"/>
        <w:rPr/>
      </w:pPr>
      <w:r>
        <w:rPr/>
        <w:t xml:space="preserve">Vyjíždět na zapřenou bylo mezi mladými výtržníky v oblibě. Nějaký </w:t>
      </w:r>
      <w:r>
        <w:rPr>
          <w:i/>
        </w:rPr>
        <w:t xml:space="preserve">zeman Kdovíodkud </w:t>
      </w:r>
      <w:r>
        <w:rPr/>
        <w:t>byl při pochybné zábavě těžko k odhalení, natož k zastižení. A přátel ochotných nastrčit vlastní štít mezi případného pronásledovatele a provinilého přítele bylo dost. Nejčastější oporou jim byl přední člen Václavovy družiny, lužický rytíř Hoyer z Friedbergu, který se obvykle držel v jejich čele. Byl z nich daleko nejstarší a jako hlava veselé společnosti působil věrohodně. Friedberský rudý kříž v modrém poli mezi dvěma liliovými stvoly rostoucími ze dvou středních pahorků zeleného šestihoří byl celkem neznámý, a kdoví jestli mu patřil doopravdy. Ale nikdo po tom nepátral. Často, když si mladí pánové výslovně nepřáli být poznáni, ho vyměňoval za jiný, jehož tři zelené haluze ani znalcům vznikajících erbů neříkaly vůbec nic.</w:t>
      </w:r>
    </w:p>
    <w:p>
      <w:pPr>
        <w:pStyle w:val="Text"/>
        <w:rPr/>
      </w:pPr>
      <w:r>
        <w:rPr/>
        <w:t xml:space="preserve">Pan Hoyer byl rytíř jaksepatří, skvělý turnajový zápasník, sem tam dokonce složil i píseň na uctívanou dámu a dokonale se vyznal ve všech projevech rytířství. Zejména spolu s ostatními ctil </w:t>
      </w:r>
      <w:r>
        <w:rPr>
          <w:i/>
        </w:rPr>
        <w:t xml:space="preserve">paní Minne. </w:t>
      </w:r>
      <w:r>
        <w:rPr/>
        <w:t>Ženatý nebyl, aspoň o žádné jeho choti nikdo neslyšel. Ani nikdo z nich nikdy neviděl jeho sídlo. Zůstalo záhadou, i když na ně cestou Budyšínskem jednou přišla řeč.</w:t>
      </w:r>
    </w:p>
    <w:p>
      <w:pPr>
        <w:pStyle w:val="Text"/>
        <w:rPr/>
      </w:pPr>
      <w:r>
        <w:rPr/>
        <w:t>Bylo to v čase jarních záplav. Hoyer na rozbahněné cestě najednou zastavil koně a řekl starostlivě: »Musím se podívat domů. Zítra vás doženu.«</w:t>
      </w:r>
    </w:p>
    <w:p>
      <w:pPr>
        <w:pStyle w:val="Text"/>
        <w:jc w:val="left"/>
        <w:rPr/>
      </w:pPr>
      <w:r>
        <w:rPr/>
        <w:t>»Tady někde je Friedberg?«</w:t>
      </w:r>
    </w:p>
    <w:p>
      <w:pPr>
        <w:pStyle w:val="Text"/>
        <w:jc w:val="left"/>
        <w:rPr/>
      </w:pPr>
      <w:r>
        <w:rPr/>
        <w:t>»Ne, mám něco blíž.«</w:t>
      </w:r>
    </w:p>
    <w:p>
      <w:pPr>
        <w:pStyle w:val="Text"/>
        <w:jc w:val="left"/>
        <w:rPr/>
      </w:pPr>
      <w:r>
        <w:rPr/>
        <w:t>»Blíž? Jak se jmenuje tvůj hrad?«</w:t>
      </w:r>
    </w:p>
    <w:p>
      <w:pPr>
        <w:pStyle w:val="Text"/>
        <w:jc w:val="left"/>
        <w:rPr/>
      </w:pPr>
      <w:r>
        <w:rPr/>
        <w:t>Hoyer se ušklíbl. »Hoyerova náplavka,« odpověděl.</w:t>
      </w:r>
    </w:p>
    <w:p>
      <w:pPr>
        <w:pStyle w:val="Text"/>
        <w:jc w:val="left"/>
        <w:rPr/>
      </w:pPr>
      <w:r>
        <w:rPr/>
        <w:t>»Cože? Tak se jmenuje hrad?«</w:t>
      </w:r>
    </w:p>
    <w:p>
      <w:pPr>
        <w:pStyle w:val="Text"/>
        <w:rPr/>
      </w:pPr>
      <w:r>
        <w:rPr/>
        <w:t>»Není to hrad. Jenom tvrzka. Stojí na ostrůvku v bažinách. Na její ostrahu stačí tři chlapi. Ostatní jezdí se mnou po světě.«</w:t>
      </w:r>
    </w:p>
    <w:p>
      <w:pPr>
        <w:pStyle w:val="Text"/>
        <w:jc w:val="left"/>
        <w:rPr/>
      </w:pPr>
      <w:r>
        <w:rPr/>
        <w:t>»Ty nemáš Friedberg?«</w:t>
      </w:r>
    </w:p>
    <w:p>
      <w:pPr>
        <w:pStyle w:val="Text"/>
        <w:rPr/>
      </w:pPr>
      <w:r>
        <w:rPr/>
        <w:t>»Mám taky sourozence. Bývá to s nimi složité, tak jsem radši jinde. A pro tebe je to výhoda. Když vytáhnu korouhev se znakem náplavky, nikdo nás neodhalí. To jsou ty tři zelené větvičky, víš?«</w:t>
      </w:r>
    </w:p>
    <w:p>
      <w:pPr>
        <w:pStyle w:val="Text"/>
        <w:rPr/>
      </w:pPr>
      <w:r>
        <w:rPr/>
        <w:t xml:space="preserve">Zelené větvičky sloužily často, ale </w:t>
      </w:r>
      <w:r>
        <w:rPr>
          <w:i/>
        </w:rPr>
        <w:t xml:space="preserve">náplavku </w:t>
      </w:r>
      <w:r>
        <w:rPr/>
        <w:t>nikomu neukázal. Kdyby to byl někdo jiný než proslulý rytíř Hoyer z Friedbergu, působilo by to podezřele. Ale takhle jeho řeč brali jen jako povedený žert.</w:t>
      </w:r>
    </w:p>
    <w:p>
      <w:pPr>
        <w:pStyle w:val="Text"/>
        <w:rPr/>
      </w:pPr>
      <w:r>
        <w:rPr/>
        <w:t>Mladý Ota Bavorský byl ve Vídni v české družině jaksi na zapřenou. Jeho otec nevycházel právě nejlíp s pány z Andechsu, zatímco Leopold Šestý byl úzce spřátelen s istrijským markrabím Jindřichem i jeho bratrem akvilejským patriarchou Bertoldem a na jejich počest byl vídeňský turnaj vlastně pořádán.</w:t>
      </w:r>
    </w:p>
    <w:p>
      <w:pPr>
        <w:pStyle w:val="Text"/>
        <w:rPr/>
      </w:pPr>
      <w:r>
        <w:rPr/>
        <w:t>Zatvrzelý postoj vévody Ludvíka, který celých patnáct let tvrdošíjně lpěl na obvinění markraběte Jindřicha i biskupa Ekberta, měl jeden jediný prostinký důvod: Po vraždě Filipa Švábského bavorský vévoda ve všeobecném zmatku pohotově zabral sousedící državy Andechsů a se ctí je mohl udržet jen v případě, že byli skutečně vinni. Prokázat vinu se sice nepodařilo, ale ani nevinu. Papež Inocenc zprostil bamberského biskupa Ekberta nařčení už před dvanácti lety a císař Ota Čtvrtý, který vyhlásil říšský acht nad Jindřichem Istrijským, byl dávno sesazen a dokonce po smrti, ale Ludvík Bavorský patřil v říši k nejmocnějším knížatům a k nejbližším přátelům Fridricha Druhého. Jejich územní spor se neřešil vůbec nebo jenom liknavě a zřídka. Teď právě panoval vynucený klid.</w:t>
      </w:r>
    </w:p>
    <w:p>
      <w:pPr>
        <w:pStyle w:val="Text"/>
        <w:rPr/>
      </w:pPr>
      <w:r>
        <w:rPr/>
        <w:t>Otovi stejně jako Václavovi bylo osmnáct a už několik let se spolu potloukali světem jako nezávislí dobrodružní rytíři. Z turnaje na turnaj, z náruče do náruče. Oba už byli ženatí, Ota rok, Václav déle, ale ani jeden z nich si to moc nebral, ačkoli oba měli doma ve svých rodičích příklad neochvějně láskyplných vztahů a jejich nevěsty do svých manželství přinesly urozenost císařského rodu. Václavova Kunhuta byla vnučka císaře Fridricha Barbarossy a Otova Agnes byla po matce nejen vnučka císařova bratra, ale po otci také Jindřicha Lva, kdysi vévody saského a bavorského. Na jejich mladé manžely to valný dojem nedělalo. Sami o sobě byli urození až dost.</w:t>
      </w:r>
    </w:p>
    <w:p>
      <w:pPr>
        <w:pStyle w:val="Text"/>
        <w:rPr/>
      </w:pPr>
      <w:r>
        <w:rPr/>
        <w:t>Třetí nejurozenější mladý pán byl stejnojmenný syn brabantského vévody Jindřicha. Bylo mu sice teprve šestnáct, ale šťastná náhoda ho před rokem svedla s Václavem při posledním ze sesterských setkání jejich manželek. Jindřichova choť byla totiž Marie Štaufská, dcera Filipa Švábského stejně jako Václavova Kunhuta. Obě sestry spolu prožily jen několik let nejútlejšího dětství a jejich manželství s budoucími vladaři nejvzdálenějších končin říše by je určitě odcizila nadobro, nebýt neobvykle vroucích citů, které k sobě poutaly celou Filipovu tragicky rozmetanou rodinu. I tak se scházely jen zřídka. S nejmladší sestřičkou Elisabet, provdanou do Kastilie, se neviděly už patnáct let od otcovy smrti. Byly jí tehdy teprve tři a její nový domov byl od Čech ještě vzdálenější než Brabantsko.</w:t>
      </w:r>
    </w:p>
    <w:p>
      <w:pPr>
        <w:pStyle w:val="Text"/>
        <w:rPr/>
      </w:pPr>
      <w:r>
        <w:rPr/>
        <w:t>Schůzka se péčí Mariina tchána odehrála na Rýnu a její mladý choť se závistí pokukoval po nevázané společnosti svého dospělejšího švagra. Měl štěstí. Ve Václavově družině objevil Hoyera z Friedbergu. Či spíš Hoyer objevil jeho.</w:t>
      </w:r>
    </w:p>
    <w:p>
      <w:pPr>
        <w:pStyle w:val="Text"/>
        <w:rPr/>
      </w:pPr>
      <w:r>
        <w:rPr/>
        <w:t>»Odkud ty znáš brabantského vévodu?« zeptal se Václav překvapeně Hoyera, když ho přesvědčoval, aby k svému průvodu připojil i družinu patnáctiletého švagra.</w:t>
      </w:r>
    </w:p>
    <w:p>
      <w:pPr>
        <w:pStyle w:val="Text"/>
        <w:jc w:val="left"/>
        <w:rPr/>
      </w:pPr>
      <w:r>
        <w:rPr/>
        <w:t>»Všichni se víceméně známe.«</w:t>
      </w:r>
    </w:p>
    <w:p>
      <w:pPr>
        <w:pStyle w:val="Text"/>
        <w:jc w:val="left"/>
        <w:rPr/>
      </w:pPr>
      <w:r>
        <w:rPr/>
        <w:t>»Brabantsko přece není soused Lužice.«</w:t>
      </w:r>
    </w:p>
    <w:p>
      <w:pPr>
        <w:pStyle w:val="Text"/>
        <w:rPr/>
      </w:pPr>
      <w:r>
        <w:rPr/>
        <w:t>»To ještě neznamená, že jsme se nikdy neutkali. Tak se poznávají rytíři. Brabantští drželi s Otou Welfem. Často jsme válčili bok po boku a ještě častěji proti sobě. S vévodou jsme blízcí přátelé. Nikdy nedobýval mou náplavku.«</w:t>
      </w:r>
    </w:p>
    <w:p>
      <w:pPr>
        <w:pStyle w:val="Text"/>
        <w:rPr/>
      </w:pPr>
      <w:r>
        <w:rPr/>
        <w:t>Marie se do Brabantska vrátila bez chotě. Jindřich se chopil příležitosti a připojil se k bujné Václavově společnosti. Nejmladší tady stejně nebyl. Mladší byl i Konrád Durynský a jeho jen o málo starší bratr, také Jindřich, pro změnu zvaný Raspe. Byli to ale pouze mladší sourozenci durynského lantkraběte Ludvíka, a i když ostatní mlčky uznávali jejich vyšší postavení, nemohli se významem rovnat příštímu králi a dvěma vévodům. Zato se po boku obou lvů, českého a brabantského, veřejně pyšnili lvem durynským, zatímco budoucí pán Bavorska a Rýnské Falce, dychtivý zážitků i rytířského klání, se nenápadně skrýval uprostřed Václavova průvodu.</w:t>
      </w:r>
    </w:p>
    <w:p>
      <w:pPr>
        <w:pStyle w:val="Text"/>
        <w:rPr/>
      </w:pPr>
      <w:r>
        <w:rPr/>
        <w:t>Tentokrát pod falešnou korouhví nepřijížděli. V čele družiny se nesl český lev, protože Václav přijížděl s posláním svého otce, a nebýt zvláštního vztahu Ludvíka Bavorského k rodině Andechsu, družil by se k němu bavorský modrý panter, jak bylo zvykem při oficiálních vládních návštěvách.</w:t>
      </w:r>
    </w:p>
    <w:p>
      <w:pPr>
        <w:pStyle w:val="Text"/>
        <w:rPr/>
      </w:pPr>
      <w:r>
        <w:rPr/>
        <w:t>Záminkou turnaje bylo rytířské pasování, které rakouský vévoda udílel nadějnému pěvci lásky Ulrichovi z Lichtensteinu, panoši markraběte Jindřicha, s nímž stejně jako s jeho bratrem Bertoldem měl ty nejlepší sousedské vztahy. Do Akvileje měl blíž než do Salcburku, patriarcha vzdáleného alpského metropolitu často zastupoval a pronásledovaný Jindřich Istrijský vlastně příslušel do Leopoldovy říše. Díky sňatku s dcerou kraňského hraběte se mohl usadit ve Štýrském Hradci, mimo dosah nenechavého bavorského souseda. Jindřich i Bertold byli bratři Oty Burgundského, manžela Barbarossovy vnučky Beatrix, sestřenice nejen císaře Fridricha, ale i budoucí české královny Kunhuty, Václavovy choti.</w:t>
      </w:r>
    </w:p>
    <w:p>
      <w:pPr>
        <w:pStyle w:val="Text"/>
        <w:rPr/>
      </w:pPr>
      <w:r>
        <w:rPr/>
        <w:t>Příležitost se k návštěvě hodila znamenitě a nebyla to návštěva ledajaká. Český korunní princ přijížděl do Vídně s významným posláním. S důtklivou žádostí o pomoc se papež Honorius Třetí obrátil sice přímo ke králi, ale ten usoudil, že záležitost může snáz vyřídit jeho syn, který ve Vídni býval určitě častěji než on a byl obdivovaným přítelem patnáctiletého rakouského následníka trůnu.</w:t>
      </w:r>
    </w:p>
    <w:p>
      <w:pPr>
        <w:pStyle w:val="Text"/>
        <w:rPr/>
      </w:pPr>
      <w:r>
        <w:rPr/>
        <w:t>Nebylo to prvně, co sousedskou trojici doplňoval i prvorozený syn uherského krále Béla, ale jeho pobyt ve Vídni byl tentokrát provázen neobvyklými okolnostmi a už se docela neúnosně protáhl. Sám vévoda Leopold byl z toho mírně zmaten. Béla byl tady totiž s chotí. Ačkoli se na jeho návštěvách ve Vídni obvykle nepodílela, nebylo by na tom nic podivného nebýt toho, že mladý pár byl vlastně na útěku před hněvem Bélova otce.</w:t>
      </w:r>
    </w:p>
    <w:p>
      <w:pPr>
        <w:pStyle w:val="Text"/>
        <w:rPr/>
      </w:pPr>
      <w:r>
        <w:rPr/>
        <w:t>Ondřej Uherský synovi nevěstu opatřil při návratu z křížové výpravy, když cestou sjednal několik vznešených sňatků. Svou nejstarší dceru provdal za nového bulharského cara Ivana Asena a před vstupem na evropskou pevninu navštívil v Nikeji císaře Teodora Laskarise. Jeho mladinká dcera Marie se stala chotí kralevice Bély.</w:t>
      </w:r>
    </w:p>
    <w:p>
      <w:pPr>
        <w:pStyle w:val="Text"/>
        <w:rPr/>
      </w:pPr>
      <w:r>
        <w:rPr/>
        <w:t>Sousedská návštěva, dalo by se říct, a taky to tak zprvu vypadalo. Teprve dodatečně se Leopold dověděl, že král Ondřej se rozhodl požádat papeže o zrušení sňatku svého prvorozeného syna. Což papež dělal vždycky nerad a pro rozloučení řádně uzavřeného manželství se mu nezdála rozhodující skutečnost, že mezitím se ovdovělý císař Teodor smířil s Konstantinopolí a novým sňatkem s vlastní sestrou uherské královny Jolanty se vetřel do Courtenayovy rodiny na stejném stupni příbuzenství jako Ondřej sám. Ze spojence v boji o byzantský trůn se tak stal nebezpečný soupeř. Nikea byla Konstantinopolí určitě blíž než Uhersko.</w:t>
      </w:r>
    </w:p>
    <w:p>
      <w:pPr>
        <w:pStyle w:val="Text"/>
        <w:rPr/>
      </w:pPr>
      <w:r>
        <w:rPr/>
        <w:t>I výhoda králova vlastního sňatku tak splaskla jako bublina a nic na tom nezměnilo ani to, že Bélův tchán rázem proměněný v Ondřejova švagra nečekaně zemřel bez přirozeného mužského dědice. Z nikejského císařství poskládaného z trosek bývalé řecké byzantské říše se smrtí jeho zakladatele stávala pouhá chiméra. Ondřej o spojenectví s Nikeji v jakékoli podobě ztratil zájem, a stejně jako bez rozpaků zrušil Bélovo první zasnoubení s dcerou svrženého bulharského cara Borila, ani teď nemínil promarnit cennou ruku svého následníka.</w:t>
      </w:r>
    </w:p>
    <w:p>
      <w:pPr>
        <w:pStyle w:val="Text"/>
        <w:rPr/>
      </w:pPr>
      <w:r>
        <w:rPr/>
        <w:t>Jenže manželství není pouhé zasnoubení, a co víc, právě Ondřejovi velmi nevhod došlo k jeho skutečnému naplnění. Béla dlouho neváhal. Když bylo zřejmé, že papež otcův záměr nepodpoří, spasili se mladí milenci rychlým útěkem.</w:t>
      </w:r>
    </w:p>
    <w:p>
      <w:pPr>
        <w:pStyle w:val="Text"/>
        <w:rPr/>
      </w:pPr>
      <w:r>
        <w:rPr/>
        <w:t>Z Říma je do Uher daleko a papež požádal o zásah osvědčeného spojence. Pokud by rakouskému vévodovi bylo zatěžko nadále hostit dvojici spojenou manželskou svátostí a vyvolat tím spor se sousedem, mohl by ochranu ohroženého svazku snad převzít český král. Jeho choť je přece sestra Ondřeje Uherského a on sám nejmocnější vladař v říši na severu Alp.</w:t>
      </w:r>
    </w:p>
    <w:p>
      <w:pPr>
        <w:pStyle w:val="Text"/>
        <w:rPr/>
      </w:pPr>
      <w:r>
        <w:rPr/>
        <w:t>Návštěva samotného krále by vyzněla příliš významně a celá věc byla delikátní. I Svatý otec si nepochybně přál ji vyřídit v klidu a míru a ani Přemysl nemínil narušit poměrně vlídné vztahy jak k Leopoldovi, tak k uherskému švagrovi. Je to věc mládí, tak ať se mládí snaží.</w:t>
      </w:r>
    </w:p>
    <w:p>
      <w:pPr>
        <w:pStyle w:val="Text"/>
        <w:rPr/>
      </w:pPr>
      <w:r>
        <w:rPr/>
        <w:t>A mládí se snažilo. Rakouský vévoda sice dobře tušil, že celá honosná společnost nepřijela jenom tak, ale turnaj při rytířském pasování byl dobrá záminka. Všichni se mohli tvářit, že o nic dalšího už nejde i proto, že ve Vídni čtvrtý rok žila Václavova nejmladší sestra Anežka a s bratrem se už dlouho neviděli.</w:t>
      </w:r>
    </w:p>
    <w:p>
      <w:pPr>
        <w:pStyle w:val="Text"/>
        <w:rPr/>
      </w:pPr>
      <w:r>
        <w:rPr/>
        <w:t>Václav ji vyhledal v městském domě, kde královna Konstancie dcerušce zařídila přepychovou domácnost. Jako dcera sousedního vladaře hodností převyšujícího rakouského vévodu nemohla Anežka pobývat ve fraucimoru jeho choti či dcer. Měla svůj vlastní, a pokud jí to dovolila její nechuť k okázalosti, vystupovala tak vznešeně, jak jí to matka přikázala.</w:t>
      </w:r>
    </w:p>
    <w:p>
      <w:pPr>
        <w:pStyle w:val="Text"/>
        <w:rPr/>
      </w:pPr>
      <w:r>
        <w:rPr/>
        <w:t>Konstancie nebyla zrovna nadšená pobytem dcerky ve Vídni, kde se zlomyslně šuškalo, že princezna je tu na vychování, aby se její mravy zjemnily pobytem mezi minnesängry a dvornými rytíři. Čechy jsou přece taková drsná země, nevhodná k zušlechtění mravů nevěsty příštího císaře. Bylo to jediné, proč se Konstancie kdy rozhněvala na Václava, že ji pro svůj nekritický obdiv k potrhlému rytířství připravil o potěšení z dcerušky, která beztoho dlouhé roky vyrůstala daleko od matky. Teď, když se blížila dospělosti, byla naděje, že bude moci zůstat v Praze, a tumáš.</w:t>
      </w:r>
    </w:p>
    <w:p>
      <w:pPr>
        <w:pStyle w:val="Text"/>
        <w:rPr/>
      </w:pPr>
      <w:r>
        <w:rPr/>
        <w:t>Přemysl urážlivost Anežčina postavení necítil. Naopak mu to přišlo vhod jako výtečný nápad, protože jinak by Konstancie určitě trvala na tom, aby se i pražský dvůr obestřel vnějším leskem, který králi nijak neimponoval. Turnaje a slavnosti se tu konaly jen zřídka a raději vůbec ne. Synové jen ať si za nimi jezdí do ciziny. Obtěžkáni penězi a dary tam nemohli působit dojmem chudáků. Václav se toho chopil a Vladislava občas brával s sebou. Nejmladší Přemysl si na bujná léta svobody ještě musel počkat.</w:t>
      </w:r>
    </w:p>
    <w:p>
      <w:pPr>
        <w:pStyle w:val="Text"/>
        <w:rPr/>
      </w:pPr>
      <w:r>
        <w:rPr/>
        <w:t>Setkání bratra a sestry bylo vřelé. Anežka se narodila jako poslední a odjakživa ji všichni hýčkali. Druhá holčička už léta žila jinde, dávno předtím, než Anežka odjela do Vídně. V bezpečí kláštera, řekli rodiče dětem.</w:t>
      </w:r>
    </w:p>
    <w:p>
      <w:pPr>
        <w:pStyle w:val="Text"/>
        <w:rPr/>
      </w:pPr>
      <w:r>
        <w:rPr/>
        <w:t>Nebylo proč tomu nevěřit. Jak šla léta a děti dospívaly, dobře chápaly, že v každé vladařské rodině je aspoň jeden její člen předurčen k službě Bohu. Přemysl s Konstancií měli syny tři, ale o žádném jako o knězi neuvažovali. Ani o Blažence vlastně ne. Ale s ohledem především na ni ji umístili v moravském klášteře, kde měla všechnu péči a nebyla vystavena hrozbám okolního světa. Nešlo jen o výsměch. Ti, kdo byli postižení stejně jako ona, bývali označováni za ďáblem posedlé.</w:t>
      </w:r>
    </w:p>
    <w:p>
      <w:pPr>
        <w:pStyle w:val="Text"/>
        <w:rPr/>
      </w:pPr>
      <w:r>
        <w:rPr/>
        <w:t>Osočit takovým slovem královskou dceru je troufalé, ale možná by se našel fanatik, který by požadoval vymítání ďábla ohrožujícího i duše ostatních, což byla záležitost nepříjemná a bolestná a také hluboce urážlivá. Navíc Blaženku pohled na čiperné a zdravé sourozence mohl trvale rozlítostňovat. Mezi zbožnými sestrami jí určitě bylo líp.</w:t>
      </w:r>
    </w:p>
    <w:p>
      <w:pPr>
        <w:pStyle w:val="Text"/>
        <w:rPr/>
      </w:pPr>
      <w:r>
        <w:rPr/>
        <w:t>Konstancie za ní přijížděla co chvíli a Přemysl jí to usnadnil určením jejích věnných statků na blízkém Břeclavsku. V posledních čtyřech letech dcerušku častěji navštěvoval i on. Oběma se stýskalo také po Anežce a v Blažence měli obě najednou. Nic tu nepůsobilo podezřele. Budoucí sestra Felix. Dcera zaslíbená Bohu.</w:t>
      </w:r>
    </w:p>
    <w:p>
      <w:pPr>
        <w:pStyle w:val="Text"/>
        <w:rPr/>
      </w:pPr>
      <w:r>
        <w:rPr/>
        <w:t>Přesto se o okolnostech mlčelo. Její starší sestry už byly vdané, Anežka zasnoubená synovi římského císaře a leckoho by mohlo napadnout požádat o ruku nezadané krásky. V důvěrných chvílích manželství by její smutné tajemství brzy vyšlo najevo.</w:t>
      </w:r>
    </w:p>
    <w:p>
      <w:pPr>
        <w:pStyle w:val="Text"/>
        <w:rPr/>
      </w:pPr>
      <w:r>
        <w:rPr/>
        <w:t>Anežka na sestru dávno zapomněla. Většinu života strávila daleko od ní a celkem řídkou nevolnost i úporné bolesti hlavy přičítala spíš vlastní tělesné křehkosti než bytostnému souznění se sestřičkou, o které ani nevěděla. Vždyť jí byly sotva tři roky, když je oddělili, a o jejím dvojčeti se před ní nikdy nehovořilo. Jak šel čas, dobře si všimla, že její občasné nevysvětlitelné nevolnosti matku mimořádně trápí, a naučila se je přemáhat a nakonec i zatajit.</w:t>
      </w:r>
    </w:p>
    <w:p>
      <w:pPr>
        <w:pStyle w:val="Text"/>
        <w:rPr/>
      </w:pPr>
      <w:r>
        <w:rPr/>
        <w:t>Teď právě prožívala šťastnou dobu, kdy se i Blaženka v klášteře těšila úplnému zdraví a jejich nerozlučné sepětí se neprojevovalo. Václava uvítala s jásotem. Byl z bratrů nejstarší a vždycky na něm lpěla.</w:t>
      </w:r>
    </w:p>
    <w:p>
      <w:pPr>
        <w:pStyle w:val="Text"/>
        <w:rPr/>
      </w:pPr>
      <w:r>
        <w:rPr/>
        <w:t>Václava setkání mile překvapilo. Anežka v čase, kdy ji neviděl, vyspěla a ještě zkrásněla, pokud to vůbec bylo možné.</w:t>
      </w:r>
    </w:p>
    <w:p>
      <w:pPr>
        <w:pStyle w:val="Text"/>
        <w:jc w:val="left"/>
        <w:rPr/>
      </w:pPr>
      <w:r>
        <w:rPr/>
        <w:t>Políbil ji za ucho a zašeptal: »Jsi kráska, víš to?«</w:t>
      </w:r>
    </w:p>
    <w:p>
      <w:pPr>
        <w:pStyle w:val="Text"/>
        <w:jc w:val="left"/>
        <w:rPr/>
      </w:pPr>
      <w:r>
        <w:rPr/>
        <w:t>Anežka se uchichtla. »Mám tomu věřit?«</w:t>
      </w:r>
    </w:p>
    <w:p>
      <w:pPr>
        <w:pStyle w:val="Text"/>
        <w:jc w:val="left"/>
        <w:rPr/>
      </w:pPr>
      <w:r>
        <w:rPr/>
        <w:t>»Když to říkám já…«</w:t>
      </w:r>
    </w:p>
    <w:p>
      <w:pPr>
        <w:pStyle w:val="Text"/>
        <w:rPr/>
      </w:pPr>
      <w:r>
        <w:rPr/>
        <w:t>Ano, když to říkal právě tenhle bratr, který vypadal dospěle, byla to určitě pravda. Anežka byla skromná, ale lichotka ji potěšila. Kterou mladou dívku taky ne.</w:t>
      </w:r>
    </w:p>
    <w:p>
      <w:pPr>
        <w:pStyle w:val="Text"/>
        <w:rPr/>
      </w:pPr>
      <w:r>
        <w:rPr/>
        <w:t>»Budeš královnou celých slavností,« dodal ještě. »Neviděl jsem tu žádnou, která by se ti vyrovnala byť jen vzdáleně.«</w:t>
      </w:r>
    </w:p>
    <w:p>
      <w:pPr>
        <w:pStyle w:val="Text"/>
        <w:rPr/>
      </w:pPr>
      <w:r>
        <w:rPr/>
        <w:t>Jak se rytíři sjížděli, odehrávala se i jiná setkání než mezi královskými sourozenci. Díky neklidnému popojíždění uprostřed i v čele mladých družin se Václav znal s pány ze všech koutů říše a často i mimo ni. Stýkal se s polskými knížaty i Bélou Uherským, Ota Bavorský přicházel do styku se švábskými i burgundskými hrabaty, v alpských zemích byli oba jako doma a na severu přiléhala k Durynsku Lužice, domov Hoyerův a mnoha dalších. Mezi zeměmi Wettinů a Brabantskem se prostíralo panství kolínského arcibiskupa a to už bylo Porýní, které se táhlo až dolů k Švábsku.</w:t>
      </w:r>
    </w:p>
    <w:p>
      <w:pPr>
        <w:pStyle w:val="Text"/>
        <w:rPr/>
      </w:pPr>
      <w:r>
        <w:rPr/>
        <w:t xml:space="preserve">Při příležitostech, jako byla tahle, se navazovaly nové známosti. Vévoda Leopold dal vyhlásit chystanou slavnost po celé říši na severu Alp a přijížděli i nepozvaní. Obliba </w:t>
      </w:r>
      <w:r>
        <w:rPr>
          <w:i/>
        </w:rPr>
        <w:t xml:space="preserve">minnesangu </w:t>
      </w:r>
      <w:r>
        <w:rPr/>
        <w:t>byla na vzestupu a také oslavenec, jehož sláva se teprve rodila, už složil pár písní, které se rozletěly světem. Jeho bratr Jindřich byl známý turnajový bojovník a pochopitelně tady nechyběl.</w:t>
      </w:r>
    </w:p>
    <w:p>
      <w:pPr>
        <w:pStyle w:val="Text"/>
        <w:rPr/>
      </w:pPr>
      <w:r>
        <w:rPr/>
        <w:t>Ve zmatku přijíždějících družin se s halasem vítali přátelé. Místa, na nichž se setkávali, nebyla jenom klání ve šraňcích. Spojovalo je i pouto krve. Ne vždy příbuzenské, hlavně té prolité. Zejména ty starší. Z Václavovy skupiny to byl především Hoyer z Friedbergu, který měl za sebou nejednu krvavou bitvu. Protože od smrti Filipa Švábského před patnácti lety se v říši mnoho neválčilo – změna na císařském trůnu proběhla vlastně bez boje – dějištěm rytířské slávy byly svaté války na křížových výpravách. Nákladná záležitost, ale jen na nich vykvétalo rytířství. Bylo jich čím dál víc a s postupujícím časem jejich počet neustále vzrůstal.</w:t>
      </w:r>
    </w:p>
    <w:p>
      <w:pPr>
        <w:pStyle w:val="Text"/>
        <w:rPr/>
      </w:pPr>
      <w:r>
        <w:rPr/>
        <w:t>Zářivým příkladem marnosti byla ta poslední, z níž se nedávno s ostudou vrátil i otec Oty Bavorského. Snad ještě ostudnější, i když vítězné, bylo před dvaceti lety pokoření byzantského císařského města.</w:t>
      </w:r>
    </w:p>
    <w:p>
      <w:pPr>
        <w:pStyle w:val="Text"/>
        <w:rPr/>
      </w:pPr>
      <w:r>
        <w:rPr/>
        <w:t>V čase mezi nimi se jiná kruciáda odehrávala hned v sousedství. Byla to výprava proti okcitánským kacířům a probíhala trvale posledních deset let pontifikátu Inocence Třetího. Vlastně až dosud, po celých bezmála dvacet roků a ještě jí konce nebylo. Stála až příliš životů a nejen těch kacířských. Při zmatcích kolem změn na říšském císařském a královském trůnu se leckdo nemínil vystavit riziku při možné porážce svého kandidáta a raději se pro jistotu vytratil k válčení za hranicemi. A leckdo z nich tam také zahynul.</w:t>
      </w:r>
    </w:p>
    <w:p>
      <w:pPr>
        <w:pStyle w:val="Text"/>
        <w:rPr/>
      </w:pPr>
      <w:r>
        <w:rPr/>
        <w:t>K šťastlivcům, kteří přežili, patřil i pořadatel dnešní velké slavnosti pasování pěvce lásky Leopold Rakouský. Spolu s ním synovec tehdejšího kolínského arcibiskupa Adolfa z Alteny Fridrich, hrabě z Isenbergu. Tomu výprava přinesla dokonce víc než papežské odpustky a křižáckou slávu. V boji s albigenskými kacíři před deseti lety zahynul jeho otec i prvorozený bratr a Fridrich, nejstarší z ostatních sourozenců, tak získal lví podíl z celého rodinného dědictví.</w:t>
      </w:r>
    </w:p>
    <w:p>
      <w:pPr>
        <w:pStyle w:val="Text"/>
        <w:rPr/>
      </w:pPr>
      <w:r>
        <w:rPr/>
        <w:t>Teď přijížděl s honosnou družinou. Vévoda Leopold ho vítal naoko vřele. Ve skutečnosti všichni tehdejší křižáci, kteří vypálili a vyvraždili okcitánské Béziers, neradi na společnou minulost vzpomínali stejně jako ti, kdo před nimi dobývali byzantskou Konstantinopol či po nich ztroskotali v Egyptě u Damietty.</w:t>
      </w:r>
    </w:p>
    <w:p>
      <w:pPr>
        <w:pStyle w:val="Text"/>
        <w:rPr/>
      </w:pPr>
      <w:r>
        <w:rPr/>
        <w:t>Fridrich z Isenbergu takové předsudky neměl. Byl tvrdý rváč a přijížděl spíš na turnaj než k souboji pěvců lásky, jaký provázel Ulrichovo pasování. Taky měl poslání. Své vlastní, o kterém se nemluvilo. S válečnými druhy se vítal bez okolků. První z nich byl Hoyer z Friedbergu.</w:t>
      </w:r>
    </w:p>
    <w:p>
      <w:pPr>
        <w:pStyle w:val="Text"/>
        <w:rPr/>
      </w:pPr>
      <w:r>
        <w:rPr/>
        <w:t>Václav byl u jejich setkání a měl správný pocit, že Isenberg k Hoyerovi zamířil jen kvůli němu, a ne náhodou či z čiré náklonnosti. Ale byl to Jindřich Brabantský, kdo nakonec zprostředkoval jejich setkání.</w:t>
      </w:r>
    </w:p>
    <w:p>
      <w:pPr>
        <w:pStyle w:val="Text"/>
        <w:rPr/>
      </w:pPr>
      <w:r>
        <w:rPr/>
        <w:t>»Dovol, abych ti představil manžela mé sestřenky Sofie z Limburgu,« řekl Václavovi. »Hraběte Fridricha vídám často, ale Sofii jsem dávno neviděl. Byli jsme tehdy oba ještě děti.«</w:t>
      </w:r>
    </w:p>
    <w:p>
      <w:pPr>
        <w:pStyle w:val="Text"/>
        <w:rPr/>
      </w:pPr>
      <w:r>
        <w:rPr>
          <w:i/>
        </w:rPr>
        <w:t xml:space="preserve">Dítě jsi pořád, </w:t>
      </w:r>
      <w:r>
        <w:rPr/>
        <w:t>řekl málem Václav, ale poznámku potlačil, jen se na Jindřicha usmál a obrátil se k příchozímu. »Už jsem o tobě slyšel, pane z Isenbergu,« řekl, jak uměl nejvznešeněji. Zvykal si na úlohu příštího krále ne právě rád, ale chápal nezbytí. S níže postavenými šlechtici hovořil blahosklonně a s jistým odstupem.</w:t>
      </w:r>
    </w:p>
    <w:p>
      <w:pPr>
        <w:pStyle w:val="Text"/>
        <w:rPr/>
      </w:pPr>
      <w:r>
        <w:rPr/>
        <w:t>»Také já jsem o tobě slyšel, Výsosti,« prohlásil Isenberg. Václav byl bystrý pozorovatel a v té chvíli pochopil, že hrabě právě dospěl k svému pečlivě sledovanému cíli. Co mi může chtít? blesklo mu hlavou, ale nezeptal se.</w:t>
      </w:r>
    </w:p>
    <w:p>
      <w:pPr>
        <w:pStyle w:val="Text"/>
        <w:rPr/>
      </w:pPr>
      <w:r>
        <w:rPr/>
        <w:t>Až při noclehu se pokusil vyslýchat Hoyera. »Odkud se znáš s tím Isenbergem?« zeptal se ho. »Z Polabí do Porýní je daleko.«</w:t>
      </w:r>
    </w:p>
    <w:p>
      <w:pPr>
        <w:pStyle w:val="Text"/>
        <w:rPr/>
      </w:pPr>
      <w:r>
        <w:rPr/>
        <w:t>»Vzdálenost pro nás nemá žádný význam,« usmál se Hoyer. »To dobře víš.«</w:t>
      </w:r>
    </w:p>
    <w:p>
      <w:pPr>
        <w:pStyle w:val="Text"/>
        <w:jc w:val="left"/>
        <w:rPr/>
      </w:pPr>
      <w:r>
        <w:rPr/>
        <w:t>»K Rýnu jsme přece tak často nezabloudili.«</w:t>
      </w:r>
    </w:p>
    <w:p>
      <w:pPr>
        <w:pStyle w:val="Text"/>
        <w:rPr/>
      </w:pPr>
      <w:r>
        <w:rPr/>
        <w:t>»Je to důležité? Když to potřebuješ vědět, válčili jsme bok po boku v Okcitánii.«</w:t>
      </w:r>
    </w:p>
    <w:p>
      <w:pPr>
        <w:pStyle w:val="Text"/>
        <w:jc w:val="left"/>
        <w:rPr/>
      </w:pPr>
      <w:r>
        <w:rPr/>
        <w:t>»Proti francouzskému králi?«</w:t>
      </w:r>
    </w:p>
    <w:p>
      <w:pPr>
        <w:pStyle w:val="Text"/>
        <w:jc w:val="left"/>
        <w:rPr/>
      </w:pPr>
      <w:r>
        <w:rPr/>
        <w:t>»Ne, kdepak. Proti tamním kacířům. Král Filip se k nám připojil, aby ze své země dostal Angličany.«</w:t>
      </w:r>
    </w:p>
    <w:p>
      <w:pPr>
        <w:pStyle w:val="Text"/>
        <w:jc w:val="left"/>
        <w:rPr/>
      </w:pPr>
      <w:r>
        <w:rPr/>
        <w:t>»A dostal je?«</w:t>
      </w:r>
    </w:p>
    <w:p>
      <w:pPr>
        <w:pStyle w:val="Text"/>
        <w:rPr/>
      </w:pPr>
      <w:r>
        <w:rPr/>
        <w:t>»Docela ne. Ale úspěch měl přece. Je od té doby miláček papeže, který ho dřív nemohl ani vidět. To bylo ještě za Inocence. Honorius by možná byl smířlivější. Protikacířský postoj francouzského krále spolu s drzostí Oty Brunšvického změnil i papežův vztah k Anglii. Její spojenci v jižní Francii tu prokletou církev podporovali.«</w:t>
      </w:r>
    </w:p>
    <w:p>
      <w:pPr>
        <w:pStyle w:val="Text"/>
        <w:jc w:val="left"/>
        <w:rPr/>
      </w:pPr>
      <w:r>
        <w:rPr/>
        <w:t>»Je prokletá?«</w:t>
      </w:r>
    </w:p>
    <w:p>
      <w:pPr>
        <w:pStyle w:val="Text"/>
        <w:rPr/>
      </w:pPr>
      <w:r>
        <w:rPr/>
        <w:t>Hoyer pokrčil rameny. »To já nevím. Ale chápu, že musíme být jednotní. Jinak nás nepřátelé smetou. Otázky pravé víry přenechám papeži, či aspoň arcibiskupovi, biskupům a potažmo všem kněžím až k mému kaplanovi. Rozumějí tomu líp. Věc rytíře je napomáhat zbraní, ne dumat o názorech odpadlíků.« Podíval se na Václava a dodal: »Ale tam to nebylo nic příjemného. Byli to stateční lidé a věřili svému právu. Nevím, jestli se někdo vůbec pokoušel je přesvědčit po dobrém.«</w:t>
      </w:r>
    </w:p>
    <w:p>
      <w:pPr>
        <w:pStyle w:val="Text"/>
        <w:rPr/>
      </w:pPr>
      <w:r>
        <w:rPr/>
        <w:t>Vévodu Leopolda přítomnost české družiny v čele s následníkem popravdě zaskočila. Pozvání do Prahy samozřejmě posílal, nemohl si dovolit opomíjet nejmocnějšího sousedního vládce, ale byl přesvědčen, že z Čech nepřijede nikdo. Aspoň ne z královské rodiny. Přemysl se takových slavností už dávno nezúčastňoval a Václav podle čerstvých zpráv byl někde daleko na západě. Zřejmě tak čerstvé nebyly. K tomu tahle sebranka mladých bouřliváků byla proslulá tím, že lítala z místa na místo jako vítr.</w:t>
      </w:r>
    </w:p>
    <w:p>
      <w:pPr>
        <w:pStyle w:val="Text"/>
        <w:rPr/>
      </w:pPr>
      <w:r>
        <w:rPr/>
        <w:t>Od chvíle, kdy zahájil tajnou pletichu s kolínským arcibiskupem, zmítaly vévodou protichůdné pocity. Ješitnost zápolila se strachem, ale nakonec zvítězila. Stárnoucí český král udržoval s okolím dobré vztahy a zdá se, že nikoho neohrožoval. A jeho mladý syn? Byl prostě příliš mladý.</w:t>
      </w:r>
    </w:p>
    <w:p>
      <w:pPr>
        <w:pStyle w:val="Text"/>
        <w:rPr/>
      </w:pPr>
      <w:r>
        <w:rPr/>
        <w:t>Pravda, Leopoldova úloha v celé věci byla hanebná. Ještě kdyby nebyl hostitelem princezny Anežky, jejíž příchod před čtyřmi lety s jásotem uvítal. Vždyť co mohlo být větší vyznamenání jeho dvora. Tehdy ovšem neměl ani tušení o smělém plánu, který se zrodil v mysli kolínského arcibiskupa, sotva budoucí císař Fridrich vytáhl paty ze severní části říše a překročil Alpy, aby v svatopetrské bazilice přijal císařskou korunu. Když se pak rovnou z Říma i se svou chotí vydal do Sicilského království, bylo rozhodnuto. Za Alpami na severu zůstal jen jeho tehdy desetiletý syn v poručenské péči arcibiskupa Engelberta.</w:t>
      </w:r>
    </w:p>
    <w:p>
      <w:pPr>
        <w:pStyle w:val="Text"/>
        <w:rPr/>
      </w:pPr>
      <w:r>
        <w:rPr/>
        <w:t>Kolín patříval k nejzatvrzelejším přívržencům welfského císařství, podpíraného celou mocí z Anglie. Pravda, ostrovní říše v té době byla právě v úpadku. Od smrti slavného krále Richarda na samém sklonku století to s ní šlo od deseti k pěti a po bitvě u Bouvines, kdy se nejmladší Richardův bratr naposled pokusil udržet v celém rozsahu anglické državy v jižní Francii, s Anglií jako podporou už vážně nikdo nepočítal. Dokonce hrozilo, že v Londýně nakonec bude vládnout budoucí francouzský král Ludvík, nadaný a schopný syn Filipa Francouzského.</w:t>
      </w:r>
    </w:p>
    <w:p>
      <w:pPr>
        <w:pStyle w:val="Text"/>
        <w:rPr/>
      </w:pPr>
      <w:r>
        <w:rPr/>
        <w:t>Smrt Jana Anglického všechno změnila. Anglické rytířstvo nevymřelo a jeho nejhrdinštější část se postavila za práva Janova devítiletého syna Jindřicha. Ludvíkovo vojsko postupně vytlačili do moře a on sám se moudře spokojil tučným odstupným za prohlášení, že pravým králem Anglie nebyl nikdy. A to přesto, že byl ještě za Janova života řádně zvolen většinou anglických baronů.</w:t>
      </w:r>
    </w:p>
    <w:p>
      <w:pPr>
        <w:pStyle w:val="Text"/>
        <w:rPr/>
      </w:pPr>
      <w:r>
        <w:rPr/>
        <w:t>Anglie byla tedy znovu na vzestupu a na severu říše mnozí pošilhávali po opoře někdejšího spojence. Francouzské sousedství bylo nepříjemné, ale hlavní potíž byla v přátelských stycích císaře Fridricha s Francií. Císař, který celým srdcem lpěl na jižních zemích říše, francouzské nebezpečí nevnímal. Možná mu bylo i lhostejné. Všechno, co chtěl, bylo mít na severu klid, aby se mohl bez překážek věnovat rozkvětu své Sicílie, která značně utrpěla za dlouhá léta bezvládí.</w:t>
      </w:r>
    </w:p>
    <w:p>
      <w:pPr>
        <w:pStyle w:val="Text"/>
        <w:rPr/>
      </w:pPr>
      <w:r>
        <w:rPr/>
        <w:t>Odjakživa se rozpory mezi vladaři řešily i vzájemnými sňatky a tady rozpory ani nebyly. Fridrich byl sice spojencem Filipa Francouzského, ale do rozhodující bitvy u Bouvines nedorazil včas. Vzájemné nepřátelství s Anglií tu nebylo a jeho syn byl v rukou svého poručníka. Na dálku, která dělila Rýn od Messinské úžiny, bylo možné vlastně všechno. Než nejrychlejší poslové dorazí sem a tam, mohlo být dokonáno.</w:t>
      </w:r>
    </w:p>
    <w:p>
      <w:pPr>
        <w:pStyle w:val="Text"/>
        <w:rPr/>
      </w:pPr>
      <w:r>
        <w:rPr/>
        <w:t>Mladý anglický král Jindřich, dnes šestnáctiletý, byl dosud svobodný a navíc měl sestru, kterou bylo možné provdat za budoucího římského krále. Závada spočívala v tom, že císařův syn byl zasnoubený s dcerou nejmocnějšího říšského knížete.</w:t>
      </w:r>
    </w:p>
    <w:p>
      <w:pPr>
        <w:pStyle w:val="Text"/>
        <w:rPr/>
      </w:pPr>
      <w:r>
        <w:rPr/>
        <w:t>První, co Engelberta napadlo, bylo vsunout mezi snoubence dvojici anglických sourozenců, ale okamžitě mu bylo jasné, že na podobnou výměnu nikdy nepřistoupí pyšný český král. Anglická královna a římská císařovna! Ano, to je rozdíl. Bylo tedy třeba to zasnoubení prostě zrušit a Engelbertův pohled padl na rakouského vévodu. Měl svobodnou dceru a Anežka Česká žila ve Vídni na jeho dvoře. Ke všemu má blíž a může zasahovat tam, kam nedosáhnou sebedelší prsty z Kolína.</w:t>
      </w:r>
    </w:p>
    <w:p>
      <w:pPr>
        <w:pStyle w:val="Text"/>
        <w:rPr/>
      </w:pPr>
      <w:r>
        <w:rPr/>
        <w:t>Leopolda návrh ohromil a rázem nadchl. Vypadalo to prostince. Císař je daleko a český král stárne. Za hranicemi nebyl už dávno k vidění vlastně od Fridrichova posledního sněmu na severu Alp. Jeho synovi je osmnáct, ale je větroplach. Možná se o věci království ani nezajímá. Leopold s vidinou budoucí slávy před očima se tedy statečně pustil na uzounkou stezku nad propastí a jenom dával pozor, aby předčasně nesklouzl.</w:t>
      </w:r>
    </w:p>
    <w:p>
      <w:pPr>
        <w:pStyle w:val="Text"/>
        <w:rPr/>
      </w:pPr>
      <w:r>
        <w:rPr/>
        <w:t>K tomu patřilo být především nenápadný. Projevy přízně, kterými zahrnoval mladého českého následníka hned od jeho překvapujícího příjezdu, byly až neuvěřitelné. Kdyby byl Václav o něco starší a zkušenější, možná by ho i napadlo, jestli se v chování sousedního vévody neprojevuje třeba špatné svědomí.</w:t>
      </w:r>
    </w:p>
    <w:p>
      <w:pPr>
        <w:pStyle w:val="Text"/>
        <w:rPr/>
      </w:pPr>
      <w:r>
        <w:rPr/>
        <w:t>Několikadenní přípravy konečně skončily. Za kolbiště zkušeným rytířům i nováčkům v jejich středu posloužila travnatá louka na břehu Dunaje pod hradbami ověnčenými zvědavci, pro které nebyla určena místa v lóžích. Tam usedly vznešené dámy a starší páni, kteří už ke klání nevyjížděli.</w:t>
      </w:r>
    </w:p>
    <w:p>
      <w:pPr>
        <w:pStyle w:val="Text"/>
        <w:rPr/>
      </w:pPr>
      <w:r>
        <w:rPr/>
        <w:t>Fridrich z Isenbergu se přitočil k Hoyerovi. »A která z těch krasavic je sestra našeho mladého krále?« zeptal se ledabyle, jako by mu na odpovědi nijak zvlášť nezáleželo.</w:t>
      </w:r>
    </w:p>
    <w:p>
      <w:pPr>
        <w:pStyle w:val="Text"/>
        <w:rPr/>
      </w:pPr>
      <w:r>
        <w:rPr/>
        <w:t>Václav otázku zaslechl a zpozorněl. Hoyer se rozhlédl, ale než stačil odpovědět, ukázal Anežku zvědavému příbuznému Jindřich Brabantský. Hrabě rychlým pohledem zhodnotil i jiné možnosti a spokojeně se usmál. Mezi přítomnými dívkami docela jistě nebylo lepší vybrání.</w:t>
      </w:r>
    </w:p>
    <w:p>
      <w:pPr>
        <w:pStyle w:val="Text"/>
        <w:rPr/>
      </w:pPr>
      <w:r>
        <w:rPr/>
        <w:t>Všiml si Václavova pohledu a poodstoupil. Obrátil se k panošíkovi, který ho doprovázel, a řekl mu potichu: »Je to na tvé vůli, Jindřichu. Do šraňků nenastoupíš, nemáš dost síly na dřevec proti dospělému borci a tvůj pád bych si nevzal na svědomí. Ale dvornost k dámám budoucí rytíř musí znát. Vidíš, tady u zídky kvetou růže. Jestli se nebojíš trnů, vezmi je dívce, kterou uznáš za nejhodnější svých příštích písní. Chceš přece být pěvcem lásky, ne?«</w:t>
      </w:r>
    </w:p>
    <w:p>
      <w:pPr>
        <w:pStyle w:val="Text"/>
        <w:rPr/>
      </w:pPr>
      <w:r>
        <w:rPr/>
        <w:t>»Ano, pane.« Panoš zaváhal. »Ani slůvkem mi nenaznačíš…«</w:t>
      </w:r>
    </w:p>
    <w:p>
      <w:pPr>
        <w:pStyle w:val="Text"/>
        <w:jc w:val="left"/>
        <w:rPr/>
      </w:pPr>
      <w:r>
        <w:rPr/>
        <w:t>»Ne. Leda by ses zmýlil, Výsosti.«</w:t>
      </w:r>
    </w:p>
    <w:p>
      <w:pPr>
        <w:pStyle w:val="Text"/>
        <w:jc w:val="left"/>
        <w:rPr/>
      </w:pPr>
      <w:r>
        <w:rPr/>
        <w:t>»Neříkej mi tak!«</w:t>
      </w:r>
    </w:p>
    <w:p>
      <w:pPr>
        <w:pStyle w:val="Text"/>
        <w:rPr/>
      </w:pPr>
      <w:r>
        <w:rPr/>
        <w:t>»Máš pravdu.« Isenberg se ohlédl. Václav se pořád upřeně díval přímo k nim. »Umíš utáhnout řemen u sedla?« zeptal se hrabě panoše.</w:t>
      </w:r>
    </w:p>
    <w:p>
      <w:pPr>
        <w:pStyle w:val="Text"/>
        <w:jc w:val="left"/>
        <w:rPr/>
      </w:pPr>
      <w:r>
        <w:rPr/>
        <w:t>»Snad bych to svedl,« řekl hoch zmateně.</w:t>
      </w:r>
    </w:p>
    <w:p>
      <w:pPr>
        <w:pStyle w:val="Text"/>
        <w:jc w:val="left"/>
        <w:rPr/>
      </w:pPr>
      <w:r>
        <w:rPr/>
        <w:t>»Tak to udělej.«</w:t>
      </w:r>
    </w:p>
    <w:p>
      <w:pPr>
        <w:pStyle w:val="Text"/>
        <w:jc w:val="left"/>
        <w:rPr/>
      </w:pPr>
      <w:r>
        <w:rPr/>
        <w:t>»Proč?«</w:t>
      </w:r>
    </w:p>
    <w:p>
      <w:pPr>
        <w:pStyle w:val="Text"/>
        <w:rPr/>
      </w:pPr>
      <w:r>
        <w:rPr/>
        <w:t>»Její bratr se dívá. A pak hned upaluj, jako bych tě zavolal jen kvůli tomu.«</w:t>
      </w:r>
    </w:p>
    <w:p>
      <w:pPr>
        <w:pStyle w:val="Text"/>
        <w:rPr/>
      </w:pPr>
      <w:r>
        <w:rPr/>
        <w:t>Panoš byl mimořádně hezký chlapec. Hoyer ho ocenil pohledem a bez potíží rozeznal známé rysy. Že je Isenberg na štíru se svým zbožným bratránkem, bylo všeobecně známo. Zřejmě šlo o to, dopálit arcibiskupa. Hoyer nikdy nezkazil žádnou pletku a raději hleděl zabavit Václava, který stále civěl tím nevhodným směrem. Teď není čas, řeknu mu později. Tohle tajemství by se před ostatními nemělo prozradit.</w:t>
      </w:r>
    </w:p>
    <w:p>
      <w:pPr>
        <w:pStyle w:val="Text"/>
        <w:spacing w:before="100" w:after="100"/>
        <w:ind w:hanging="0"/>
        <w:jc w:val="center"/>
        <w:rPr/>
      </w:pPr>
      <w:r>
        <w:rPr/>
        <w:drawing>
          <wp:inline distT="0" distB="0" distL="0" distR="0">
            <wp:extent cx="383540" cy="32258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5"/>
                    <a:srcRect l="-94" t="-111" r="-94" b="-111"/>
                    <a:stretch>
                      <a:fillRect/>
                    </a:stretch>
                  </pic:blipFill>
                  <pic:spPr bwMode="auto">
                    <a:xfrm>
                      <a:off x="0" y="0"/>
                      <a:ext cx="383540" cy="322580"/>
                    </a:xfrm>
                    <a:prstGeom prst="rect">
                      <a:avLst/>
                    </a:prstGeom>
                  </pic:spPr>
                </pic:pic>
              </a:graphicData>
            </a:graphic>
          </wp:inline>
        </w:drawing>
      </w:r>
    </w:p>
    <w:p>
      <w:pPr>
        <w:pStyle w:val="Text"/>
        <w:rPr/>
      </w:pPr>
      <w:r>
        <w:rPr/>
        <w:t>Jáchym s Lorencem seděli až nahoře na vybudovaném dřevěném ohrazení. Vyšplhali tam jenom s nesnází a nesedělo se jim nijak pohodlně. Mělo to ovšem svou výhodu. Viděli přes hlavy shromážděného davu a kolbiště měli pod sebou jako na dlani. Do začátku utkání ještě chybělo dost času, ale mohli si jen blahopřát, že do svého nepohodlného hnízda vylezli včas. Teď už pořadatelé na hradbu nikoho nepouštěli.</w:t>
      </w:r>
    </w:p>
    <w:p>
      <w:pPr>
        <w:pStyle w:val="Text"/>
        <w:rPr/>
      </w:pPr>
      <w:r>
        <w:rPr/>
        <w:t>Jejich hrubé hnědé kutny přepásané odraným provazem vyvolávaly dojem řeholníků a budily zaslouženou pozornost. Řád a řehole svatého muže z Assisi vstoupily do povědomí křesťanského světa nedávno a jejich zvěstovatelé ještě lidem nezevšedněli. Cesty žebravých františkánů se zvolna rozbíhaly od svého středu u kostelíka svatého Damiána, jak se dvojice vybavené jen zpěvem a čistou vírou postupně vydávaly do všech světových stran, aby hlásaly chudobu a život v Kristu.</w:t>
      </w:r>
    </w:p>
    <w:p>
      <w:pPr>
        <w:pStyle w:val="Text"/>
        <w:rPr/>
      </w:pPr>
      <w:r>
        <w:rPr/>
        <w:t>Jáchym byl mladý muž a jeho druh byl o několik let starší než otec zakladatel. Pamatoval v Assisi Františka už v dobách, kdy vévodil nezbedné mladé společnosti a toužil stát se rytířem.</w:t>
      </w:r>
    </w:p>
    <w:p>
      <w:pPr>
        <w:pStyle w:val="Text"/>
        <w:rPr/>
      </w:pPr>
      <w:r>
        <w:rPr/>
        <w:t>Když Lorenc ve Vídni zaslechl o chystané slavnosti pasování, rázem ožil. »Ten turnaj musíš vidět,« řekl Jáchymovi. »Teď uvidíš, jak kdysi vypadal náš František.«</w:t>
      </w:r>
    </w:p>
    <w:p>
      <w:pPr>
        <w:pStyle w:val="Text"/>
        <w:rPr/>
      </w:pPr>
      <w:r>
        <w:rPr/>
        <w:t>Lorenc se ještě jako dítě s rodiči přistěhoval do Assisi ze severní Istrie. Vlastně až ze Štýrska, kde měl babičku. Dokud byla živá, jezdíval za ní každý rok, a když teď určovali cíle cesty jednotlivých dvojic věrozvěstů, přihlásil se o původní vlast svých rodičů. Bylo to moudré a vyhověli mu. Vždycky bylo dobře, když aspoň jeden z těch dvou ovládal jazyk země, kam šli. Jeho babička i lidé kolem ní navíc mluvili slovanskou řečí, prý nesmírně podobnou té, kterou se mluvilo v severních zemích, kam mířili. Lorenc byl prostě pro svou misii vybaven jaksepatří.</w:t>
      </w:r>
    </w:p>
    <w:p>
      <w:pPr>
        <w:pStyle w:val="Text"/>
        <w:rPr/>
      </w:pPr>
      <w:r>
        <w:rPr/>
        <w:t>Jáchyma chtěl František původně vyslat do Akvitánie, ale nakonec ho pro krutost jeho vzpomínek nenutil. František vůbec nutil málokoho. Všichni v jeho okolí byli svobodní jako jeho bratři skřivánci, pokud se svým životem neodcizili Kristu. Jáchyma tedy jako souputníka přidali Lorenzovi. Bylo to k obapolnému potěšení. Ti dva se měli rádi už v malé komunitě u svatého Damiána.</w:t>
      </w:r>
    </w:p>
    <w:p>
      <w:pPr>
        <w:pStyle w:val="Text"/>
        <w:rPr/>
      </w:pPr>
      <w:r>
        <w:rPr/>
        <w:t xml:space="preserve">Teď tady seděli, klátili bosýma nohama nad hlavami diváků a Jáchym občas zanotoval písničku. To je zachránilo, že je neshodili. Nebylo nic příjemného mít nad hlavou dva pobudy. Františkovi bratři bloudili světem bez domova a vlastně bez cíle. Jejich jediným cílem byly lidské duše, které měnili v úrodnou půdu vhodnou k zasetí zrníček z nebeské duše </w:t>
      </w:r>
      <w:r>
        <w:rPr>
          <w:i/>
        </w:rPr>
        <w:t>prosťáčka z</w:t>
      </w:r>
      <w:r>
        <w:rPr/>
        <w:t> </w:t>
      </w:r>
      <w:r>
        <w:rPr>
          <w:i/>
        </w:rPr>
        <w:t>Assisi.</w:t>
      </w:r>
    </w:p>
    <w:p>
      <w:pPr>
        <w:pStyle w:val="Text"/>
        <w:rPr/>
      </w:pPr>
      <w:r>
        <w:rPr/>
        <w:t>»Tak zpívej,« pobízeli zdola Jáchyma, když na chvíli zmlkl.</w:t>
      </w:r>
    </w:p>
    <w:p>
      <w:pPr>
        <w:pStyle w:val="Text"/>
        <w:jc w:val="left"/>
        <w:rPr/>
      </w:pPr>
      <w:r>
        <w:rPr/>
        <w:t>»Ne, už to nejde. Vidíš? Začínají,« ozval se někdo jiný.</w:t>
      </w:r>
    </w:p>
    <w:p>
      <w:pPr>
        <w:pStyle w:val="Text"/>
        <w:rPr/>
      </w:pPr>
      <w:r>
        <w:rPr/>
        <w:t>Jáchymovi se chtělo dívat, ale také by rád vyhověl. Zpíval nejen krásně, ale hlavně s radostí. S Františkem měl až příliš mnoho společného. Jen jeho důvěřivost mu chyběla.</w:t>
      </w:r>
    </w:p>
    <w:p>
      <w:pPr>
        <w:pStyle w:val="Text"/>
        <w:rPr/>
      </w:pPr>
      <w:r>
        <w:rPr/>
        <w:t>»Teď ne,« pokusil se ho umlčet Lorenc. »Při srážkách rytířů musí být klid. Jinak se poražený po tobě sveze.«</w:t>
      </w:r>
    </w:p>
    <w:p>
      <w:pPr>
        <w:pStyle w:val="Text"/>
        <w:jc w:val="left"/>
        <w:rPr/>
      </w:pPr>
      <w:r>
        <w:rPr/>
        <w:t>»Pozor, začínají!«</w:t>
      </w:r>
    </w:p>
    <w:p>
      <w:pPr>
        <w:pStyle w:val="Text"/>
        <w:jc w:val="left"/>
        <w:rPr/>
      </w:pPr>
      <w:r>
        <w:rPr/>
        <w:t>Jáchym se blížil konci sloky a právě ten konec měl moc rád. Přes Lorencovo varování dozpíval.</w:t>
      </w:r>
    </w:p>
    <w:p>
      <w:pPr>
        <w:pStyle w:val="Text"/>
        <w:jc w:val="left"/>
        <w:rPr/>
      </w:pPr>
      <w:r>
        <w:rPr/>
        <w:t>»Hej ty,« ozvalo se pod nimi.</w:t>
      </w:r>
    </w:p>
    <w:p>
      <w:pPr>
        <w:pStyle w:val="Text"/>
        <w:jc w:val="left"/>
        <w:rPr/>
      </w:pPr>
      <w:r>
        <w:rPr/>
        <w:t>»Je zle,« sykl Lorenc.</w:t>
      </w:r>
    </w:p>
    <w:p>
      <w:pPr>
        <w:pStyle w:val="Text"/>
        <w:rPr/>
      </w:pPr>
      <w:r>
        <w:rPr/>
        <w:t>Podíval se dolů a uklidnil se. Stál tam chlapec dobře o deset let mladší, než byl Jáchym. Ale vypadal úplně jinak než dva otrhaní žebráci. Čisťounký a nejspíš urozený. Byl vystrojený, v rukou držel kytici růží a na rameni měl rudozlatou šerpu jako panošek některého rytíře.</w:t>
      </w:r>
    </w:p>
    <w:p>
      <w:pPr>
        <w:pStyle w:val="Text"/>
        <w:rPr/>
      </w:pPr>
      <w:r>
        <w:rPr/>
        <w:t>Lorenc si dodal odvahy. Jen neukázat, že mě polekal. »Co je?« zeptal se nerudně. Z kluka nešel strach.</w:t>
      </w:r>
    </w:p>
    <w:p>
      <w:pPr>
        <w:pStyle w:val="Text"/>
        <w:jc w:val="left"/>
        <w:rPr/>
      </w:pPr>
      <w:r>
        <w:rPr/>
        <w:t xml:space="preserve">»Nevíš, že máš říct </w:t>
      </w:r>
      <w:r>
        <w:rPr>
          <w:i/>
        </w:rPr>
        <w:t xml:space="preserve">pane?« </w:t>
      </w:r>
      <w:r>
        <w:rPr/>
        <w:t>zeptal se chlapec svrchu.</w:t>
      </w:r>
    </w:p>
    <w:p>
      <w:pPr>
        <w:pStyle w:val="Text"/>
        <w:jc w:val="left"/>
        <w:rPr/>
      </w:pPr>
      <w:r>
        <w:rPr/>
        <w:t>»Jistě.« Lorenc se rozhlédl. »A kde je ten pán?«</w:t>
      </w:r>
    </w:p>
    <w:p>
      <w:pPr>
        <w:pStyle w:val="Text"/>
        <w:jc w:val="left"/>
        <w:rPr/>
      </w:pPr>
      <w:r>
        <w:rPr/>
        <w:t>Hoch popuzeně sykl. »Chci mluvit s tím druhým,« řekl.</w:t>
      </w:r>
    </w:p>
    <w:p>
      <w:pPr>
        <w:pStyle w:val="Text"/>
        <w:jc w:val="left"/>
        <w:rPr/>
      </w:pPr>
      <w:r>
        <w:rPr/>
        <w:t>»Neumí německy.«</w:t>
      </w:r>
    </w:p>
    <w:p>
      <w:pPr>
        <w:pStyle w:val="Text"/>
        <w:jc w:val="left"/>
        <w:rPr/>
      </w:pPr>
      <w:r>
        <w:rPr/>
        <w:t>»Tak mu řekni, ať jde se mnou.«</w:t>
      </w:r>
    </w:p>
    <w:p>
      <w:pPr>
        <w:pStyle w:val="Text"/>
        <w:jc w:val="left"/>
        <w:rPr/>
      </w:pPr>
      <w:r>
        <w:rPr/>
        <w:t>»Proč?«</w:t>
      </w:r>
    </w:p>
    <w:p>
      <w:pPr>
        <w:pStyle w:val="Text"/>
        <w:jc w:val="left"/>
        <w:rPr/>
      </w:pPr>
      <w:r>
        <w:rPr/>
        <w:t>»Co je ti do toho? Má jít, tak půjde.«</w:t>
      </w:r>
    </w:p>
    <w:p>
      <w:pPr>
        <w:pStyle w:val="Text"/>
        <w:jc w:val="left"/>
        <w:rPr/>
      </w:pPr>
      <w:r>
        <w:rPr/>
        <w:t>»A kdyby nešel?«</w:t>
      </w:r>
    </w:p>
    <w:p>
      <w:pPr>
        <w:pStyle w:val="Text"/>
        <w:rPr/>
      </w:pPr>
      <w:r>
        <w:rPr/>
        <w:t>Jáchym sledoval rozhovor, ale rozuměl mu jen zčásti. Německy ještě moc neuměl. Zatahal Lorence za rukáv. »Co říká?«</w:t>
      </w:r>
    </w:p>
    <w:p>
      <w:pPr>
        <w:pStyle w:val="Text"/>
        <w:jc w:val="left"/>
        <w:rPr/>
      </w:pPr>
      <w:r>
        <w:rPr/>
        <w:t>»Je drzý. Chce, abys šel s ním.«</w:t>
      </w:r>
    </w:p>
    <w:p>
      <w:pPr>
        <w:pStyle w:val="Text"/>
        <w:jc w:val="left"/>
        <w:rPr/>
      </w:pPr>
      <w:r>
        <w:rPr/>
        <w:t>»No tak půjdu.«</w:t>
      </w:r>
    </w:p>
    <w:p>
      <w:pPr>
        <w:pStyle w:val="Text"/>
        <w:rPr/>
      </w:pPr>
      <w:r>
        <w:rPr/>
        <w:t>Lorenc se pokřižoval. »Poslali ho pro tebe, že tady zpíváš, když už se rytíři utkávají. Nezahrávej si.«</w:t>
      </w:r>
    </w:p>
    <w:p>
      <w:pPr>
        <w:pStyle w:val="Text"/>
        <w:rPr/>
      </w:pPr>
      <w:r>
        <w:rPr/>
        <w:t>Jáchym se nepolekal. »Co mi kdo může udělat?« zasmál se, a než mu Lorenc v tom mohl zabránit, sjel rovnou dolů a žuchl na zem vedle urozeného panoše.</w:t>
      </w:r>
    </w:p>
    <w:p>
      <w:pPr>
        <w:pStyle w:val="Text"/>
        <w:jc w:val="left"/>
        <w:rPr/>
      </w:pPr>
      <w:r>
        <w:rPr/>
        <w:t>Ten taktak uskočil. »Co děláš!« vykřikl.</w:t>
      </w:r>
    </w:p>
    <w:p>
      <w:pPr>
        <w:pStyle w:val="Text"/>
        <w:rPr/>
      </w:pPr>
      <w:r>
        <w:rPr/>
        <w:t>Jáchym, vnímavý učedník svého mistra, se na něj přátelsky zazubil. »Pomalu,« vysoukal ze sebe pracně. »Mluv pomalu. Moc neumím.«</w:t>
      </w:r>
    </w:p>
    <w:p>
      <w:pPr>
        <w:pStyle w:val="Text"/>
        <w:rPr/>
      </w:pPr>
      <w:r>
        <w:rPr/>
        <w:t xml:space="preserve">Panoš potají oslovovaný jako </w:t>
      </w:r>
      <w:r>
        <w:rPr>
          <w:i/>
        </w:rPr>
        <w:t xml:space="preserve">Výsost </w:t>
      </w:r>
      <w:r>
        <w:rPr/>
        <w:t>zvolil k dohadování raději gestikulaci. Té Jáchym porozuměl okamžitě a vydal se za ním. Prodírali se po ochozech až k nejvznešenějším lóžím.</w:t>
      </w:r>
    </w:p>
    <w:p>
      <w:pPr>
        <w:pStyle w:val="Text"/>
        <w:rPr/>
      </w:pPr>
      <w:r>
        <w:rPr/>
        <w:t>Hrabě z Isenbergu pozorně sledoval svého panoše, jak obchází popínavé růže a vybírá z nich ty nejkrásnější. Poněkud ho znepokojilo, že s nimi zamířil docela jinam, ale rychle se uklidnil. Mladý Jindřich se vzápětí obrátil správným směrem a v doprovodu neznámého mnicha kytici bez jediného zaváhání s dvornou úklonou nabídl Václavově sestře Anežce.</w:t>
      </w:r>
    </w:p>
    <w:p>
      <w:pPr>
        <w:pStyle w:val="Text"/>
        <w:rPr/>
      </w:pPr>
      <w:r>
        <w:rPr/>
        <w:t>Fridrich se spokojeně usmíval. Všechno šlo líp, než doufal. Měl na svého strýce, kolínského arcibiskupa Engelberta, spadeno bez ohledu na příbuzenské vazby, které navenek prozatím oba dávali okázale najevo. V sousedství Kolína se špatně vedlo světským drobným vladařům. Až dotud to jakžtakž šlo pod církevní ochranou biskupa z Paderbornu, ale ten nedávno zemřel, a kdoví co bude. Papež si vyhlédl jiného kandidáta než probošta z Busdorfu Jindřicha von Brakel, kterého si zvolila kapitula přátelská pánům z okolí. Císař ho už na dálku investoval a na místě ho potvrdil metropolita Sigfried Mohučský, ale z Říma se souhlas čekat nedal. A potom bude konec.</w:t>
      </w:r>
    </w:p>
    <w:p>
      <w:pPr>
        <w:pStyle w:val="Text"/>
        <w:rPr/>
      </w:pPr>
      <w:r>
        <w:rPr/>
        <w:t>Případ dánského krále Fridrich okamžitě pochopil jako svou příležitost. Jednou možná i vzor. Pro kolínského arcibiskupa, který měl plnou hlavu své vlastní intriky, to byla nepříjemná komplikace. Pro tu chvíli musel všeho nechat a zasáhnout. Vydal se do dolního Polabí a svého svěřence na ten čas zanechal bez dozoru. Nenásilný únos mladinkého římského krále, to byla jen drobná záplata na porouchané Fridrichovo sebevědomí. Zhatit arcibiskupovy plány vůbec neznamenalo pokořit ho, ale aspoň mu znesnadnit jeho pikle. A snad se dala čekat i podpora císaře. I když tak na dálku… Přece se jednou musí vrátit. A ocenit ty, kdo se nelísali k nepřátelům jeho spojence.</w:t>
      </w:r>
    </w:p>
    <w:p>
      <w:pPr>
        <w:pStyle w:val="Text"/>
        <w:rPr/>
      </w:pPr>
      <w:r>
        <w:rPr/>
        <w:t>Hrabě z Isenbergu nebyl sám, kdo sledoval počínání až dosud nenápadného chlapce. S docela opačnými pocity ho pozoroval nejmladší syn rakouského vévody. Točil se kolem české princezny od chvíle, kdy se děťátko začalo proměňovat v ženu a na jeho srdce zaklepaly touhy přicházejícího jinošství. Krátce řečeno byl zamilován, jak se mu zdálo, od nepaměti a díky zvláštní náhodě, která ho s Isenbergovým panošem svedla už dřív, se bezděky stal jeho důvěrníkem. Teď se přímo zděsil a bez ohledu na slib daný příteli se rozhodl vyzradit otci jeho tajemství.</w:t>
      </w:r>
    </w:p>
    <w:p>
      <w:pPr>
        <w:pStyle w:val="Text"/>
        <w:rPr/>
      </w:pPr>
      <w:r>
        <w:rPr/>
        <w:t>Vévoda Leopold poslouchal synovo koktání na půl ucha. »Isenberg je ženatý,« utrousil. »A nikdy by nemohl pomyslet na královskou dceru. Byla to jistě jen zdvořilost. Kdyby panoše poslal svobodný vladař, to by byla jiná. Ale přítomní mladí páni s nárokem na trůn jsou všichni ženatí.« A povzdechl si.</w:t>
      </w:r>
    </w:p>
    <w:p>
      <w:pPr>
        <w:pStyle w:val="Text"/>
        <w:jc w:val="left"/>
        <w:rPr/>
      </w:pPr>
      <w:r>
        <w:rPr/>
        <w:t>Fridrich se zarazil. »Říkáš to, jako by tě to mrzelo.«</w:t>
      </w:r>
    </w:p>
    <w:p>
      <w:pPr>
        <w:pStyle w:val="Text"/>
        <w:jc w:val="left"/>
        <w:rPr/>
      </w:pPr>
      <w:r>
        <w:rPr/>
        <w:t>»Tomu bys nerozuměl.«</w:t>
      </w:r>
    </w:p>
    <w:p>
      <w:pPr>
        <w:pStyle w:val="Text"/>
        <w:jc w:val="left"/>
        <w:rPr/>
      </w:pPr>
      <w:r>
        <w:rPr/>
        <w:t>»Proč pořád mluvíš jen o pánech? Ten panoš tě nezajímá?«</w:t>
      </w:r>
    </w:p>
    <w:p>
      <w:pPr>
        <w:pStyle w:val="Text"/>
        <w:jc w:val="left"/>
        <w:rPr/>
      </w:pPr>
      <w:r>
        <w:rPr/>
        <w:t>»Panoš? Nezdržuj mě hloupostmi.«</w:t>
      </w:r>
    </w:p>
    <w:p>
      <w:pPr>
        <w:pStyle w:val="Text"/>
        <w:rPr/>
      </w:pPr>
      <w:r>
        <w:rPr/>
        <w:t>»Vždycky mě podceňuješ,« vyčetl mu Fridrich. »To totiž žádný panoš není.« Postoupil se svým sdělením až k otci a s potěšením pozoroval, jak ho známé jméno vyburcovalo z lhostejnosti.</w:t>
      </w:r>
    </w:p>
    <w:p>
      <w:pPr>
        <w:pStyle w:val="Text"/>
        <w:rPr/>
      </w:pPr>
      <w:r>
        <w:rPr/>
        <w:t>Vévoda ho poslouchal s ustrnutím. Věnoval jakžtakž pozornost pokud možno všem účastníkům klání, ale vůbec ho nenapadlo obrátit ji také k sloužícím.</w:t>
      </w:r>
    </w:p>
    <w:p>
      <w:pPr>
        <w:pStyle w:val="Text"/>
        <w:jc w:val="left"/>
        <w:rPr/>
      </w:pPr>
      <w:r>
        <w:rPr/>
        <w:t>»Jak to víš?« vykřikl.</w:t>
      </w:r>
    </w:p>
    <w:p>
      <w:pPr>
        <w:pStyle w:val="Text"/>
        <w:jc w:val="left"/>
        <w:rPr/>
      </w:pPr>
      <w:r>
        <w:rPr/>
        <w:t>»Svěřil se mi. Jsme přátelé.«</w:t>
      </w:r>
    </w:p>
    <w:p>
      <w:pPr>
        <w:pStyle w:val="Text"/>
        <w:rPr/>
      </w:pPr>
      <w:r>
        <w:rPr/>
        <w:t>»Přátelé?« Leopold se na něj zamyšleně podíval. »Asi jsem tě opravdu nedocenil,« řekl pomalu. »Poslouchej mě. Můžeš pro svou sestru něco vykonat.«</w:t>
      </w:r>
    </w:p>
    <w:p>
      <w:pPr>
        <w:pStyle w:val="Text"/>
        <w:rPr/>
      </w:pPr>
      <w:r>
        <w:rPr/>
        <w:t>»Cože?« Fridrich byl mírně zmaten. Pro sestru! Jak s tím souvisela sestra? »Poslouchal jsi vůbec, co ti povídám?«</w:t>
      </w:r>
    </w:p>
    <w:p>
      <w:pPr>
        <w:pStyle w:val="Text"/>
        <w:rPr/>
      </w:pPr>
      <w:r>
        <w:rPr/>
        <w:t>»Jistěže ano. Myslel jsem… Ale to, co jsi mi řekl, vrhá na celou věc úplně nové světlo.«</w:t>
      </w:r>
    </w:p>
    <w:p>
      <w:pPr>
        <w:pStyle w:val="Text"/>
        <w:jc w:val="left"/>
        <w:rPr/>
      </w:pPr>
      <w:r>
        <w:rPr/>
        <w:t>»Nerozumím ti.«</w:t>
      </w:r>
    </w:p>
    <w:p>
      <w:pPr>
        <w:pStyle w:val="Text"/>
        <w:jc w:val="left"/>
        <w:rPr/>
      </w:pPr>
      <w:r>
        <w:rPr/>
        <w:t>»Umíš udržet tajemství?«</w:t>
      </w:r>
    </w:p>
    <w:p>
      <w:pPr>
        <w:pStyle w:val="Text"/>
        <w:jc w:val="left"/>
        <w:rPr/>
      </w:pPr>
      <w:r>
        <w:rPr/>
        <w:t>»Samozřejmě ano!«</w:t>
      </w:r>
    </w:p>
    <w:p>
      <w:pPr>
        <w:pStyle w:val="Text"/>
        <w:rPr/>
      </w:pPr>
      <w:r>
        <w:rPr/>
        <w:t>»Právě jsi mi dokázal, že ne. Nebo smím doufat, že otce ctíš víc než přítele?« Leopold vzdychl. »Nemám asi jiné vybrání, ale pamatuj si, vyzradíš-li někde komukoli, co ti teď řeknu, půjde nám všem o hlavu.«</w:t>
      </w:r>
    </w:p>
    <w:p>
      <w:pPr>
        <w:pStyle w:val="Text"/>
        <w:rPr/>
      </w:pPr>
      <w:r>
        <w:rPr/>
        <w:t>Jeho tajemství se Fridrich nedověděl. Ještě ne. Jejich rozmluvu přerušil spěchající kaplan istrijského markraběte.</w:t>
      </w:r>
    </w:p>
    <w:p>
      <w:pPr>
        <w:pStyle w:val="Text"/>
        <w:rPr/>
      </w:pPr>
      <w:r>
        <w:rPr/>
        <w:t>Zůstal sice zdvořile stát opodál, ale Leopold nemínil riskovat jeho nastražené uši. »Pojď blíž, otče, a vyřiď mi svoje poselství,« vyzval okounějícího mnicha a obrátil se k Fridrichovi. »Ty za mnou přijď hned, jak skončí utkání. Budu tě čekat. Sám.«</w:t>
      </w:r>
    </w:p>
    <w:p>
      <w:pPr>
        <w:pStyle w:val="Text"/>
        <w:rPr/>
      </w:pPr>
      <w:r>
        <w:rPr/>
        <w:t>Kaplan se přiblížil s hlubokou úklonou. »Výsosti, děje se něco podivného a pan markrabí tě prosí o vysvětlení. Totiž o poučení,« opravil se rychle. »Domnívali jsme se, že vystoupení minnesängrů bude probíhat až zítra a zahájí ho rytíř Ulrich z Lichtensteinu.«</w:t>
      </w:r>
    </w:p>
    <w:p>
      <w:pPr>
        <w:pStyle w:val="Text"/>
        <w:rPr/>
      </w:pPr>
      <w:r>
        <w:rPr/>
        <w:t>Včerejší panoš, který se díky Leopoldovi Rakouskému právě změnil v rytíře, byl u uměnímilovného istrijského markraběte v mimořádné přízni. Také vévoda dbal o uměleckou úroveň svého dvora a vyhlášené pěvce, jako byl Ulrich z Lichtensteinu, protěžoval s potěšením a rád. Nesmělou výtku vůbec nechápal.</w:t>
      </w:r>
    </w:p>
    <w:p>
      <w:pPr>
        <w:pStyle w:val="Text"/>
        <w:rPr/>
      </w:pPr>
      <w:r>
        <w:rPr/>
        <w:t>»To je pravda. Co se děje?« zeptal se docela nevrle. »Vyřiď markraběti, že to míním dodržet.«</w:t>
      </w:r>
    </w:p>
    <w:p>
      <w:pPr>
        <w:pStyle w:val="Text"/>
        <w:jc w:val="left"/>
        <w:rPr/>
      </w:pPr>
      <w:r>
        <w:rPr/>
        <w:t>»Zdá se, že soutěž pěvců už začala. A bez něj. Neslyšíš?«</w:t>
      </w:r>
    </w:p>
    <w:p>
      <w:pPr>
        <w:pStyle w:val="Text"/>
        <w:rPr/>
      </w:pPr>
      <w:r>
        <w:rPr/>
        <w:t>»Cože?« Leopold se zaposlouchal. V nastalém tichu bylo skutečně slyšet místo dunivých úderů dřevců o štíty vzdálený zpěv.</w:t>
      </w:r>
    </w:p>
    <w:p>
      <w:pPr>
        <w:pStyle w:val="Text"/>
        <w:rPr/>
      </w:pPr>
      <w:r>
        <w:rPr/>
        <w:t>Sledován Fridrichem se vydal k aréně. První pohled přes kolbiště mu objasnil znepokojení Jindřicha Istrijského. Obavy o prestiž jeho chráněnce nebyly liché. Zpěv, který se linul přímo od Anežčiny lóže, byl líbezný. Diváci, kteří přišli sledovat bojové umění rytířů z celé říše a vzrušovat se pohledem na padlé raněné a třeba i zabité, tichounce jako pěny naslouchali od chvíle, kdy neznámý mníšek v hrubé kutně začal zpívat. Bez doprovodu hudebního nástroje, bez jakéhokoli nápadného vystrojení a nevšímavě obrácený zády k publiku. S hlavou zvrácenou nazad a zavřenýma očima zpíval jakoby jenom pro princeznin sluch a nijak hlasitě, přesto ho bylo slyšet všude. Sám vévoda, který chtěl původně smělce ztrestat, se okouzleně zastavil.</w:t>
      </w:r>
    </w:p>
    <w:p>
      <w:pPr>
        <w:pStyle w:val="Text"/>
        <w:rPr/>
      </w:pPr>
      <w:r>
        <w:rPr/>
        <w:t>Kaplan ho zatahal za rukáv. »Co mám vyřídit, Výsosti?« zeptal se nesměle. Klást otázky určitě neměl právo, ale když ho jeho pán vysílal, vypadal velmi rozhněvaně.</w:t>
      </w:r>
    </w:p>
    <w:p>
      <w:pPr>
        <w:pStyle w:val="Text"/>
        <w:rPr/>
      </w:pPr>
      <w:r>
        <w:rPr/>
        <w:t>»Ztrať se,« utrousil Leopold přes rameno. »Vysvětlím to markraběti sám.«</w:t>
      </w:r>
    </w:p>
    <w:p>
      <w:pPr>
        <w:pStyle w:val="Text"/>
        <w:rPr/>
      </w:pPr>
      <w:r>
        <w:rPr/>
        <w:t>Píseň doznívala. Nevelebila krásné paní ani rytířskou statečnost, ale bratra Slunce, sestru Lunu a hvězdy, chválila Pána, stvořitele větru a vzduchu a oblaků a průzračných studánek, pokorných ve své čistotě. Vzývala sestřičku matku Zemi s jejími plody, květy a luhy a všemi božími tvory, beránky i skřivany, nevinnými obyvateli země, vzduchu i vod. A také ohněm, všemocným sluhou a požehnaným přítelem.</w:t>
      </w:r>
    </w:p>
    <w:p>
      <w:pPr>
        <w:pStyle w:val="Text"/>
        <w:rPr/>
      </w:pPr>
      <w:r>
        <w:rPr/>
        <w:t xml:space="preserve">Princezna okouzleně naslouchala s přivřenýma očima. Chlapec, který jí přivedl pěvce, aby prostřednictvím jeho umění upoutal její pozornost, si k tomu okamžiku prozření mohl jen blahopřát. Jako by dívku znal už léta. Jako by věděl, co rozehraje nejčistší struny její duše. Něha a pokora zněla z té písně, kterou kdysi kdesi složil Boží muž z Assisi a kterou jeho žáci nesli světem. Něha a pokora jako by tvořily také tu celou bytost bez jediného kazu, k jejíž poctě teď zazníval Františkův </w:t>
      </w:r>
      <w:r>
        <w:rPr>
          <w:i/>
        </w:rPr>
        <w:t xml:space="preserve">Sluneční zpěv. </w:t>
      </w:r>
      <w:r>
        <w:rPr/>
        <w:t>Díky nevídané přízni nebes někdy ve šťastné budoucnosti měla patřit jen jemu. Navždycky.</w:t>
      </w:r>
    </w:p>
    <w:p>
      <w:pPr>
        <w:pStyle w:val="Text"/>
        <w:rPr/>
      </w:pPr>
      <w:r>
        <w:rPr/>
        <w:t>Leopold se vzpamatoval okamžik předtím, než se ochozy kolem kolbiště rozezněly hlučnou pochvalou. »Přiveďte ke mně toho chlapce i s tím mnichem. Bez násilí a nenápadně,« přikázal šeptem a obrátil se k odchodu.</w:t>
      </w:r>
    </w:p>
    <w:p>
      <w:pPr>
        <w:pStyle w:val="Text"/>
        <w:rPr/>
      </w:pPr>
      <w:r>
        <w:rPr/>
        <w:t>K oběma chlapcům dorazil téměř současně dvojí vzkaz. Jindřich si vybral okamžitě. »Běž k vévodovi, chceš-li,« řekl Jáchymovi. »Já půjdu nahoru. Doprovázet mě už nemusíš. A díky.«</w:t>
      </w:r>
    </w:p>
    <w:p>
      <w:pPr>
        <w:pStyle w:val="Text"/>
        <w:rPr/>
      </w:pPr>
      <w:r>
        <w:rPr/>
        <w:t>Jáchym rychle postřehl, že pozornost posluchačů se obrátila jinam, jak na kolbiště vjížděli první rytíři, a s pocitem ulehčení se ztratil. Zpíval z celého srdce a rád, ale rostla v něm obava, že příliš podlehl marnivé touze, když se odhodlal veřejně vystoupit. Po celou cestu zpátky k Lorencovi horečně přemýšlel o nejlepší podobě nezbytného pokání.</w:t>
      </w:r>
    </w:p>
    <w:p>
      <w:pPr>
        <w:pStyle w:val="Text"/>
        <w:rPr/>
      </w:pPr>
      <w:r>
        <w:rPr/>
        <w:t>Panoš Jindřich naproti tomu žádné provinění necítil. Byl na vrcholu blaha, když mu dívka z princeznina fraucimoru vyřídila ten vzkaz. První, ještě napůl dětská láska, vypadala tak slibně jako nikdy. Bylo to doopravdy poprvé, co ho jediný pohled tak zasáhl. Ale nebyl žádný jelimánek a do Anežčiny lóže vkročil bez váhání. A bez koktání. Jako by mu slova kázal někdo jiný, oslovil ji bez rozpaků. Snad že pouto, které se mezi nimi překotně vytvářelo, bylo oboustranné a oba to tak cítili. Být to jinde a ne tak na očích všem, snad by si rovnou padli do náruče.</w:t>
      </w:r>
    </w:p>
    <w:p>
      <w:pPr>
        <w:pStyle w:val="Text"/>
        <w:rPr/>
      </w:pPr>
      <w:r>
        <w:rPr/>
        <w:t>Ale jiné kouzlo bylo mocnější. Na vzdálené klášterní zahradě v té chvíli novicka jménem Felix po dlouhé době planých nadějí upadla do bezvědomí a skácela se na zem s náznakem pěny u růžových rtů.</w:t>
      </w:r>
    </w:p>
    <w:p>
      <w:pPr>
        <w:pStyle w:val="Text"/>
        <w:rPr/>
      </w:pPr>
      <w:r>
        <w:rPr/>
        <w:t>Anežka se zachvěla, prudce zbledla a zavřela oči. Pocit byl známý, i když jeho původ neznala.</w:t>
      </w:r>
    </w:p>
    <w:p>
      <w:pPr>
        <w:pStyle w:val="Text"/>
        <w:jc w:val="left"/>
        <w:rPr/>
      </w:pPr>
      <w:r>
        <w:rPr/>
        <w:t>»Co se ti stalo?« zašeptal znepokojeně chlapec.</w:t>
      </w:r>
    </w:p>
    <w:p>
      <w:pPr>
        <w:pStyle w:val="Text"/>
        <w:rPr/>
      </w:pPr>
      <w:r>
        <w:rPr/>
        <w:t>Jako obvykle to zvládla. »Nic,« usmála se. »Ale můj bratr se dívá. Bojím se, že mě bude velmi kárat, že si tu s tebou povídám.«</w:t>
      </w:r>
    </w:p>
    <w:p>
      <w:pPr>
        <w:pStyle w:val="Text"/>
        <w:jc w:val="left"/>
        <w:rPr/>
      </w:pPr>
      <w:r>
        <w:rPr/>
        <w:t>»Ale já přece…«</w:t>
      </w:r>
    </w:p>
    <w:p>
      <w:pPr>
        <w:pStyle w:val="Text"/>
        <w:rPr/>
      </w:pPr>
      <w:r>
        <w:rPr/>
        <w:t>Zarazil se. Jistěže by nikdo nemohl nic namítat a nejméně budoucí český král Václav První. Jenže Jindřich nebyl ještě tak dospělý, aby na něj nešel strach z hněvu poručníka, kterého už tak dost oklamal. Utajená cesta s Fridrichem z Isenbergu, o kterém předobře věděl, že má se svým strýcem Engelbertem Kolínským zásadní majetkový spor, byla sama o sobě už na pováženou. Vzhledem k arcibiskupovu zaneprázdnění na severu se dalo doufat, že výlet unikne jeho pozornosti. Což se ovšem nedalo očekávat, kdyby tady vešlo ve známost, kdo Isenbergův panošek ve skutečnosti je.</w:t>
      </w:r>
    </w:p>
    <w:p>
      <w:pPr>
        <w:pStyle w:val="Text"/>
        <w:rPr/>
      </w:pPr>
      <w:r>
        <w:rPr/>
        <w:t>Ještě jednou se uklonil a vstal. »Nemohli bychom se ještě vidět?« zeptal se naléhavě. »Beze svědků někde v ústraní?«</w:t>
      </w:r>
    </w:p>
    <w:p>
      <w:pPr>
        <w:pStyle w:val="Text"/>
        <w:rPr/>
      </w:pPr>
      <w:r>
        <w:rPr/>
        <w:t>Anežka se zrovna vyděsila. Jak se to chovám! Dojem, který jsem vyvolala v tom chlapci, svědčí o tom, že jsem vyzývavější, než se sluší. Jinak by nikdy…</w:t>
      </w:r>
    </w:p>
    <w:p>
      <w:pPr>
        <w:pStyle w:val="Text"/>
        <w:rPr/>
      </w:pPr>
      <w:r>
        <w:rPr/>
        <w:t>»Ne,« řekla důrazněji, než měla v úmyslu. »Já nejsem taková.«</w:t>
      </w:r>
    </w:p>
    <w:p>
      <w:pPr>
        <w:pStyle w:val="Text"/>
        <w:rPr/>
      </w:pPr>
      <w:r>
        <w:rPr/>
        <w:t>Přes přísný tón jejího hlasu zůstaly její oči očima ustrašené laně. Jindřich se do nich díval a cítil, jak v něm stoupá nejen vlna něhy, ale i vlastní sebevědomí. Unáhlil jsem se. Nejsem jí lhostejný ani ona mně, ale tak se rytíř ke své dámě nechová. Je nám třináct. Ona je dospělá a já brzy budu. Nemusíme čekat mnoho let, abychom se mohli stýkat o samotě s nejvyšším možným posvěcením. Mám jí říct, kdo jsem? Potom by třeba…</w:t>
      </w:r>
    </w:p>
    <w:p>
      <w:pPr>
        <w:pStyle w:val="Text"/>
        <w:rPr/>
      </w:pPr>
      <w:r>
        <w:rPr/>
        <w:t>Zavrhl to. Půvab napohled zakázané lásky by možná nad touhou nezvítězil, kdyby byla blíž naplnění. Ale hrabě z Isenbergu mu výslovně povolil jen to jediné kratičké setkání a pak honem zpátky, aby se to neprozradilo. Neodmítla mě přece. Jenom slovy, a svou ruku přesto nechala ležet v mých.</w:t>
      </w:r>
    </w:p>
    <w:p>
      <w:pPr>
        <w:pStyle w:val="Text"/>
        <w:rPr/>
      </w:pPr>
      <w:r>
        <w:rPr/>
        <w:t>Zvedl ji znovu ke rtům. »Neudělám nic, co by ti nebylo milé,« řekl něžně. »Věř mi. Netoužím po ničem víc, než ti dokázat svou oddanost.«</w:t>
      </w:r>
    </w:p>
    <w:p>
      <w:pPr>
        <w:pStyle w:val="Text"/>
        <w:rPr/>
      </w:pPr>
      <w:r>
        <w:rPr/>
        <w:t>Anežka slabě vykřikla. Dole na kolbišti se Václav právě rozjížděl proti svému protivníkovi a letmo zvedl oči k místu, kde seděla jeho sestra. Zůstal na ni civět při nečekaném pohledu a soupeř ho málem srazil, když jeho dřevec sjel po Václavově štítu, jak ho na poslední chvíli strhl stranou. Jako by nebylo toho rytířského gesta, Václav ho přeměřil zlostným pohledem a rozjel se k ohrazení. Sesedl z koně a přestal spěchat, když uviděl, že společník jeho sestry překotně vyklízí pole. Jeho zakolísání a náhlé odstoupení vzbudilo jen malou pozornost. Pouze Anežka se zvedla a v kruhu svých dívek zamířila k východu.</w:t>
      </w:r>
    </w:p>
    <w:p>
      <w:pPr>
        <w:pStyle w:val="Text"/>
        <w:rPr/>
      </w:pPr>
      <w:r>
        <w:rPr/>
        <w:t>Opuštěný ctitel pomalu odcházel na opačnou stranu. Na vévodův vzkaz dočista zapomněl. I kdyby ne, stejně by se spíš hleděl ztratit. Dobře věděl, už když stoupal ochozem k lóžím, že překračuje všechny meze, a nebyl si jistý, že ho pochválí aspoň původce odvážného plánu. Nepochybně jeho počínání nepřehlédl. Po odvrácené srážce s budoucím českým králem obrátil koně čelem k nim a zadíval se přímo do lóže. Budiž. Byl to jeho nápad. Těžko mi může co vyčítat.</w:t>
      </w:r>
    </w:p>
    <w:p>
      <w:pPr>
        <w:pStyle w:val="Text"/>
        <w:rPr/>
      </w:pPr>
      <w:r>
        <w:rPr/>
        <w:t>Václav rovnou ve šraňcích netrpělivě čekal, až ho sluha odstrojí. Hoyer u něj zarazil koně. »Stalo se něco?« zeptal se starostlivě, ale oddechl si. Václav vypadal, že je celý.</w:t>
      </w:r>
    </w:p>
    <w:p>
      <w:pPr>
        <w:pStyle w:val="Text"/>
        <w:jc w:val="left"/>
        <w:rPr/>
      </w:pPr>
      <w:r>
        <w:rPr/>
        <w:t>»Stalo,« sykl. »Toho Isenberga zítra zabiju.«</w:t>
      </w:r>
    </w:p>
    <w:p>
      <w:pPr>
        <w:pStyle w:val="Text"/>
        <w:jc w:val="left"/>
        <w:rPr/>
      </w:pPr>
      <w:r>
        <w:rPr/>
        <w:t>»Potom, co tě na kolbišti ušetřil?« podivil se Hoyer.</w:t>
      </w:r>
    </w:p>
    <w:p>
      <w:pPr>
        <w:pStyle w:val="Text"/>
        <w:jc w:val="left"/>
        <w:rPr/>
      </w:pPr>
      <w:r>
        <w:rPr/>
        <w:t>»Tys to nevěděl? Řekni! Věděl jsi to?« vykřikl Václav.</w:t>
      </w:r>
    </w:p>
    <w:p>
      <w:pPr>
        <w:pStyle w:val="Text"/>
        <w:jc w:val="left"/>
        <w:rPr/>
      </w:pPr>
      <w:r>
        <w:rPr/>
        <w:t>»Počkej přece! Všechno ti…«</w:t>
      </w:r>
    </w:p>
    <w:p>
      <w:pPr>
        <w:pStyle w:val="Text"/>
        <w:rPr/>
      </w:pPr>
      <w:r>
        <w:rPr/>
        <w:t>»Později,« utrhl se na něj Václav už přes rameno a vydal se poklusem za Anežkou. Zaskočený Hoyer hodil sice uzdu podomkovi, ale ve zbroji nemohl Václava sledovat.</w:t>
      </w:r>
    </w:p>
    <w:p>
      <w:pPr>
        <w:pStyle w:val="Text"/>
        <w:rPr/>
      </w:pPr>
      <w:r>
        <w:rPr/>
        <w:t>Anežku zastihl bratr až u jejího domu. »Anežko, už nejsi malé dítě. Přece víš, proč jsi tady,« osopil se na ni.</w:t>
      </w:r>
    </w:p>
    <w:p>
      <w:pPr>
        <w:pStyle w:val="Text"/>
        <w:rPr/>
      </w:pPr>
      <w:r>
        <w:rPr/>
        <w:t>»Ano, vím.« Vyčítavě se na něj podívala. »Pojď dovnitř. A počkej s tím, až budeme sami.«</w:t>
      </w:r>
    </w:p>
    <w:p>
      <w:pPr>
        <w:pStyle w:val="Text"/>
        <w:rPr/>
      </w:pPr>
      <w:r>
        <w:rPr/>
        <w:t>To bylo rozumné. Rozumnější než jeho zbrklost. Ještě mě bude peskovat. Ona mě! Pronásledoval ji spíš než následoval až do síně. »Ten kluk mi připadá velmi drzý,« vyhrkl ještě dřív, než se zavřely dveře za její poslední společnicí. »Nezapomínej, kdo jsi.«</w:t>
      </w:r>
    </w:p>
    <w:p>
      <w:pPr>
        <w:pStyle w:val="Text"/>
        <w:jc w:val="left"/>
        <w:rPr/>
      </w:pPr>
      <w:r>
        <w:rPr/>
        <w:t>»Dal mi jen květinu,« ohradila se Anežka.</w:t>
      </w:r>
    </w:p>
    <w:p>
      <w:pPr>
        <w:pStyle w:val="Text"/>
        <w:jc w:val="left"/>
        <w:rPr/>
      </w:pPr>
      <w:r>
        <w:rPr/>
        <w:t>»A ty sis ji rovnou zatkla do vlasů.«</w:t>
      </w:r>
    </w:p>
    <w:p>
      <w:pPr>
        <w:pStyle w:val="Text"/>
        <w:jc w:val="left"/>
        <w:rPr/>
      </w:pPr>
      <w:r>
        <w:rPr/>
        <w:t>»A co je na tom zlého?« vykřikla v slzách.</w:t>
      </w:r>
    </w:p>
    <w:p>
      <w:pPr>
        <w:pStyle w:val="Text"/>
        <w:jc w:val="left"/>
        <w:rPr/>
      </w:pPr>
      <w:r>
        <w:rPr/>
        <w:t>»Usmála ses na něj.«</w:t>
      </w:r>
    </w:p>
    <w:p>
      <w:pPr>
        <w:pStyle w:val="Text"/>
        <w:jc w:val="left"/>
        <w:rPr/>
      </w:pPr>
      <w:r>
        <w:rPr/>
        <w:t>»A co? Mám se mračit, když je někdo milý?«</w:t>
      </w:r>
    </w:p>
    <w:p>
      <w:pPr>
        <w:pStyle w:val="Text"/>
        <w:jc w:val="left"/>
        <w:rPr/>
      </w:pPr>
      <w:r>
        <w:rPr/>
        <w:t>»Ty budeš jednou římská císařovna.«</w:t>
      </w:r>
    </w:p>
    <w:p>
      <w:pPr>
        <w:pStyle w:val="Text"/>
        <w:jc w:val="left"/>
        <w:rPr/>
      </w:pPr>
      <w:r>
        <w:rPr/>
        <w:t>»Císařovny se na své poddané snad usmívají.«</w:t>
      </w:r>
    </w:p>
    <w:p>
      <w:pPr>
        <w:pStyle w:val="Text"/>
        <w:jc w:val="left"/>
        <w:rPr/>
      </w:pPr>
      <w:r>
        <w:rPr/>
        <w:t>»Milostně?«</w:t>
      </w:r>
    </w:p>
    <w:p>
      <w:pPr>
        <w:pStyle w:val="Text"/>
        <w:jc w:val="left"/>
        <w:rPr/>
      </w:pPr>
      <w:r>
        <w:rPr/>
        <w:t>»Milostivě,« odsekla.</w:t>
      </w:r>
    </w:p>
    <w:p>
      <w:pPr>
        <w:pStyle w:val="Text"/>
        <w:rPr/>
      </w:pPr>
      <w:r>
        <w:rPr/>
        <w:t>Chvíli mlčel. Jsem přemrštěný. Ale tu maličkou miluju, a kdoví čemu ji tady naučili. Vane tu dech nějaké volnosti. Mně se líbí, dokonce mi velmi vyhovuje, ale ona? Přece jen je to dívenka, smělý rytířský život pro ni není.</w:t>
      </w:r>
    </w:p>
    <w:p>
      <w:pPr>
        <w:pStyle w:val="Text"/>
        <w:rPr/>
      </w:pPr>
      <w:r>
        <w:rPr/>
        <w:t>»Před turnajem jsi se mnou chtěla mluvit,« řekl pak. »Nestihl jsem to.«</w:t>
      </w:r>
    </w:p>
    <w:p>
      <w:pPr>
        <w:pStyle w:val="Text"/>
        <w:jc w:val="left"/>
        <w:rPr/>
      </w:pPr>
      <w:r>
        <w:rPr/>
        <w:t>»Už nechci,« zamračila se</w:t>
      </w:r>
    </w:p>
    <w:p>
      <w:pPr>
        <w:pStyle w:val="Text"/>
        <w:rPr/>
      </w:pPr>
      <w:r>
        <w:rPr/>
        <w:t>Zkrotl. »Tak se nezlob. Mám o tebe starost. Otec mi uložil, abych se osobně přesvědčil, jak se ti tu daří.«</w:t>
      </w:r>
    </w:p>
    <w:p>
      <w:pPr>
        <w:pStyle w:val="Text"/>
        <w:rPr/>
      </w:pPr>
      <w:r>
        <w:rPr/>
        <w:t>»Skvěle. Jak jinak? I ty se tu přece dobře bavíš, i když dnem i nocí myslíš jen na Kunhutu.«</w:t>
      </w:r>
    </w:p>
    <w:p>
      <w:pPr>
        <w:pStyle w:val="Text"/>
        <w:rPr/>
      </w:pPr>
      <w:r>
        <w:rPr/>
        <w:t>Zčervenal. »Pozor,« okřikl ji. »Kunhuta a já jsme manželé. To je pak všechno jiné.«</w:t>
      </w:r>
    </w:p>
    <w:p>
      <w:pPr>
        <w:pStyle w:val="Text"/>
        <w:jc w:val="left"/>
        <w:rPr/>
      </w:pPr>
      <w:r>
        <w:rPr/>
        <w:t>»Jak jiné?«</w:t>
      </w:r>
    </w:p>
    <w:p>
      <w:pPr>
        <w:pStyle w:val="Text"/>
        <w:jc w:val="left"/>
        <w:rPr/>
      </w:pPr>
      <w:r>
        <w:rPr/>
        <w:t>»Prostě… Jiné. Už není třeba, abych se jí dvořil.«</w:t>
      </w:r>
    </w:p>
    <w:p>
      <w:pPr>
        <w:pStyle w:val="Text"/>
        <w:rPr/>
      </w:pPr>
      <w:r>
        <w:rPr/>
        <w:t>»Není to škoda? Ten panoš si myslí něco jiného. Svou choť prý bude nadosmrti nosit na rukou a milovat ji.«</w:t>
      </w:r>
    </w:p>
    <w:p>
      <w:pPr>
        <w:pStyle w:val="Text"/>
        <w:rPr/>
      </w:pPr>
      <w:r>
        <w:rPr/>
        <w:t>Václav strnul. »Proč ti to říkal? Tobě! Přece jsi zasnoubená. I kdyby ne, jsi dcera krále. Snad si nemyslí… Já ho zabiju!«</w:t>
      </w:r>
    </w:p>
    <w:p>
      <w:pPr>
        <w:pStyle w:val="Text"/>
        <w:rPr/>
      </w:pPr>
      <w:r>
        <w:rPr/>
        <w:t>»Že se nestydíš! Je mladší než ty o pět let. Je málem ještě dítě. A ty jsi muž.«</w:t>
      </w:r>
    </w:p>
    <w:p>
      <w:pPr>
        <w:pStyle w:val="Text"/>
        <w:rPr/>
      </w:pPr>
      <w:r>
        <w:rPr/>
        <w:t>»Takové řeči od nějakého panoše jsi vůbec neměla připustit,« řekl zamračeně.</w:t>
      </w:r>
    </w:p>
    <w:p>
      <w:pPr>
        <w:pStyle w:val="Text"/>
        <w:rPr/>
      </w:pPr>
      <w:r>
        <w:rPr/>
        <w:t>»Proč ne? Křesťan má přece svou choť milovat a být jí věrný, ne? Nebo to neznáš?«</w:t>
      </w:r>
    </w:p>
    <w:p>
      <w:pPr>
        <w:pStyle w:val="Text"/>
        <w:rPr/>
      </w:pPr>
      <w:r>
        <w:rPr/>
        <w:t>Co je zas tohle? »Jistě,« zamumlal na ústupu. »Nechápu, proč mi to říkáš.«</w:t>
      </w:r>
    </w:p>
    <w:p>
      <w:pPr>
        <w:pStyle w:val="Text"/>
        <w:rPr/>
      </w:pPr>
      <w:r>
        <w:rPr/>
        <w:t>»A já zas nechápu, proč jsi to všechno říkal ty mně. Já přece vím, že jsem zasnoubená, jinak bych tady nebyla. Dobře vím, kdo jsem. Ale ráda bych věděla, kdo je doopravdy on.«</w:t>
      </w:r>
    </w:p>
    <w:p>
      <w:pPr>
        <w:pStyle w:val="Text"/>
        <w:jc w:val="left"/>
        <w:rPr/>
      </w:pPr>
      <w:r>
        <w:rPr/>
        <w:t>»Proč?«</w:t>
      </w:r>
    </w:p>
    <w:p>
      <w:pPr>
        <w:pStyle w:val="Text"/>
        <w:rPr/>
      </w:pPr>
      <w:r>
        <w:rPr/>
        <w:t>Anežka neodpověděla. Ta myšlenka byla přece jen příliš bláznivá. »Jmenuje se Jindřich,« špitla nakonec. »Víc mi neřekl.«</w:t>
      </w:r>
    </w:p>
    <w:p>
      <w:pPr>
        <w:pStyle w:val="Text"/>
        <w:rPr/>
      </w:pPr>
      <w:r>
        <w:rPr/>
        <w:t>»Jindřich? Jako…« Václav se odmlčel a díval se na ni beze slova. Nesmysl. Ale to je nesmysl. Ne, tomu nevěřím.</w:t>
      </w:r>
    </w:p>
    <w:p>
      <w:pPr>
        <w:pStyle w:val="Text"/>
        <w:jc w:val="left"/>
        <w:rPr/>
      </w:pPr>
      <w:r>
        <w:rPr/>
        <w:t>»Zeptám se,« řekl. »Někdo ho přece zná.«</w:t>
      </w:r>
    </w:p>
    <w:p>
      <w:pPr>
        <w:pStyle w:val="Text"/>
        <w:jc w:val="left"/>
        <w:rPr/>
      </w:pPr>
      <w:r>
        <w:rPr/>
        <w:t>»A řekneš mi?« zeptala se nesměle.</w:t>
      </w:r>
    </w:p>
    <w:p>
      <w:pPr>
        <w:pStyle w:val="Text"/>
        <w:jc w:val="left"/>
        <w:rPr/>
      </w:pPr>
      <w:r>
        <w:rPr/>
        <w:t>»Když bude co, tak rád.«</w:t>
      </w:r>
    </w:p>
    <w:p>
      <w:pPr>
        <w:pStyle w:val="Text"/>
        <w:jc w:val="left"/>
        <w:rPr/>
      </w:pPr>
      <w:r>
        <w:rPr/>
        <w:t>Hoyer už na něj čekal před domem.</w:t>
      </w:r>
    </w:p>
    <w:p>
      <w:pPr>
        <w:pStyle w:val="Text"/>
        <w:rPr/>
      </w:pPr>
      <w:r>
        <w:rPr/>
        <w:t>»Ty to víš!« obořil se na něj Václav. »Choval ses divně a s tím Isenbergem jsi důvěrný.«</w:t>
      </w:r>
    </w:p>
    <w:p>
      <w:pPr>
        <w:pStyle w:val="Text"/>
        <w:rPr/>
      </w:pPr>
      <w:r>
        <w:rPr/>
        <w:t>Hoyer se nemínil vytáčet. »Až do dneška jsem nic nevěděl,« prohlásil zpříma. »Vypadá to divně, to uznávám, ale já tu obezřelost chápu.«</w:t>
      </w:r>
    </w:p>
    <w:p>
      <w:pPr>
        <w:pStyle w:val="Text"/>
        <w:rPr/>
      </w:pPr>
      <w:r>
        <w:rPr/>
        <w:t>»Jakou obezřelost? Chtěl mě veřejně ponížit. Ale já nedopustím, aby s mou sestrou kdejaký kmán…«</w:t>
      </w:r>
    </w:p>
    <w:p>
      <w:pPr>
        <w:pStyle w:val="Text"/>
        <w:jc w:val="left"/>
        <w:rPr/>
      </w:pPr>
      <w:r>
        <w:rPr/>
        <w:t>»Kmán? Copak jsi ho nepoznal?«</w:t>
      </w:r>
    </w:p>
    <w:p>
      <w:pPr>
        <w:pStyle w:val="Text"/>
        <w:rPr/>
      </w:pPr>
      <w:r>
        <w:rPr/>
        <w:t>Anežku zmátly písně minnesängrů, ale Hoyer je snad střízlivý. »Koho jsem asi měl poznat?« zeptal se Václav posměšně. »Snad Anežčina snoubence, který ji z lásky sledoval až sem? Nenech se vysmát. Je s arcibiskupem v Kolíně.«</w:t>
      </w:r>
    </w:p>
    <w:p>
      <w:pPr>
        <w:pStyle w:val="Text"/>
        <w:rPr/>
      </w:pPr>
      <w:r>
        <w:rPr/>
        <w:t>»Engelbert není v Kolíně. A jeho svěřenec mu za zády zmizel. Ano, je tady. Docela jako v milostných písních. Není to hezké? Tvá sestra se doufám potěšila.« Hoyer se podíval na Václava, který na něj zíral bez hlesu. »Buď bez starosti, nepoznali ho. Jistě se nehodí, aby římský král jezdil na zapřenou po turnajích bez císařova svolení.«</w:t>
      </w:r>
    </w:p>
    <w:p>
      <w:pPr>
        <w:pStyle w:val="Text"/>
        <w:spacing w:before="100" w:after="100"/>
        <w:ind w:hanging="0"/>
        <w:jc w:val="center"/>
        <w:rPr/>
      </w:pPr>
      <w:r>
        <w:rPr/>
        <w:drawing>
          <wp:inline distT="0" distB="0" distL="0" distR="0">
            <wp:extent cx="381000" cy="31686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6"/>
                    <a:srcRect l="-95" t="-114" r="-95" b="-114"/>
                    <a:stretch>
                      <a:fillRect/>
                    </a:stretch>
                  </pic:blipFill>
                  <pic:spPr bwMode="auto">
                    <a:xfrm>
                      <a:off x="0" y="0"/>
                      <a:ext cx="381000" cy="316865"/>
                    </a:xfrm>
                    <a:prstGeom prst="rect">
                      <a:avLst/>
                    </a:prstGeom>
                  </pic:spPr>
                </pic:pic>
              </a:graphicData>
            </a:graphic>
          </wp:inline>
        </w:drawing>
      </w:r>
    </w:p>
    <w:p>
      <w:pPr>
        <w:pStyle w:val="Text"/>
        <w:rPr/>
      </w:pPr>
      <w:r>
        <w:rPr/>
        <w:t>Přemysl se nespokojil tím, že do Vídně vyslal Václava. Daleko důležitější bylo uklidnit Ondřeje. Přemysl ho dobře znal. Uherský král byl vztekloun, kterému se máloco podařilo. O to byl zlostnější.</w:t>
      </w:r>
    </w:p>
    <w:p>
      <w:pPr>
        <w:pStyle w:val="Text"/>
        <w:rPr/>
      </w:pPr>
      <w:r>
        <w:rPr/>
        <w:t>A taky cítil s Bélou. Jemu do života nikdo nezasahoval, jen Bedřich kdysi. A nikdy rozkazem. Bedřich. Při vzpomínce na bratra se trpce usmál.</w:t>
      </w:r>
    </w:p>
    <w:p>
      <w:pPr>
        <w:pStyle w:val="Text"/>
        <w:rPr/>
      </w:pPr>
      <w:r>
        <w:rPr/>
        <w:t>Být to o několik let dřív, měl bych snadný úkol. Na uherském dvoře žila Bedřichova vdova Alžběta. Vlastní sestra Ondřejova otce. A dobře věděla, co na synovce platí. Ale Alžběta je po smrti a já mám poslední a jedinou možnost. Nechce se mi posílat pryč Konstancii, ale ona jediná snad pořídí. Stejně jako kdysi Alžběta i jí v rodině, kde se narodila, zůstal vliv. Jestli si tvrdohlavý Ondřej vůbec dá od někoho říct, je to od ní.</w:t>
      </w:r>
    </w:p>
    <w:p>
      <w:pPr>
        <w:pStyle w:val="Text"/>
        <w:rPr/>
      </w:pPr>
      <w:r>
        <w:rPr/>
        <w:t>Konstancie odjela nerada. Ani divoká jízda jako o závod s větrem, který příjemně chladil rozpálené tváře, ji v letním horku nijak neosvěžila. Jakmile zastavili, bylo zase hůř. Vedro k padnutí. Spěchala, aby to už měla za sebou, a cestou tam se v Kounicích u Blaženky ani nezastavila. Vynahradím si to při návratu. V klidu. To už nikam spěchat nebudu.</w:t>
      </w:r>
    </w:p>
    <w:p>
      <w:pPr>
        <w:pStyle w:val="Text"/>
        <w:rPr/>
      </w:pPr>
      <w:r>
        <w:rPr/>
        <w:t>Ondřeje naštěstí našla na první pokus v Stoličném Bělehradě. Dceruška, kterou měl s neteří konstantinopolského císaře, už povyrostla. Pár let a budou ji vdávat, pomyslela si Konstancie s odporem. Možná počkají aspoň do patnácti. Jolanta nebyla mladší, když si ji Ondřej bral.</w:t>
      </w:r>
    </w:p>
    <w:p>
      <w:pPr>
        <w:pStyle w:val="Text"/>
        <w:rPr/>
      </w:pPr>
      <w:r>
        <w:rPr/>
        <w:t>Mladá uherská královna zrovna zazářila při jejím příjezdu. Neviděly se pět let od Ondřejova návratu z křížové výpravy, a nebylo to zrovna šťastných pět let. Manžel mrzoutil víc než kdy jindy a po láskyplných líbánkových časech z prvních dvou roků po svatbě nezbývalo už vůbec nic.</w:t>
      </w:r>
    </w:p>
    <w:p>
      <w:pPr>
        <w:pStyle w:val="Text"/>
        <w:rPr/>
      </w:pPr>
      <w:r>
        <w:rPr/>
        <w:t>Konstancie čekala, že snad uvidí další drobotu, i když jí žádná zpráva o rozmnožení bratrovy rodiny nepřišla, ale šestiletá Violanta zůstávala jediná vedle dospělejších Gertrudiných synů a dcer.</w:t>
      </w:r>
    </w:p>
    <w:p>
      <w:pPr>
        <w:pStyle w:val="Text"/>
        <w:rPr/>
      </w:pPr>
      <w:r>
        <w:rPr/>
        <w:t>Možná Ondřeje mrzí, že mu nedala syna, pomyslela si Konstancie, ale myšlenku okamžitě zavrhla. Ondřej měl dětí ažaž ze svého prvního manželství, a se syny, kteří právě dospívali, nijak zvlášť nevycházel.</w:t>
      </w:r>
    </w:p>
    <w:p>
      <w:pPr>
        <w:pStyle w:val="Text"/>
        <w:rPr/>
      </w:pPr>
      <w:r>
        <w:rPr/>
        <w:t>»Jaká vzácná návštěva,« přivítal ji nevrle. »Taky mi přicházíš vyčinit?«</w:t>
      </w:r>
    </w:p>
    <w:p>
      <w:pPr>
        <w:pStyle w:val="Text"/>
        <w:rPr/>
      </w:pPr>
      <w:r>
        <w:rPr/>
        <w:t>»Proč já? Od toho jsou tu jiní. Je tak těžké si představit, že se mi zastesklo?«</w:t>
      </w:r>
    </w:p>
    <w:p>
      <w:pPr>
        <w:pStyle w:val="Text"/>
        <w:jc w:val="left"/>
        <w:rPr/>
      </w:pPr>
      <w:r>
        <w:rPr/>
        <w:t>Zvážněl. »Přemysl zlobí?« zeptal se podmračeně.</w:t>
      </w:r>
    </w:p>
    <w:p>
      <w:pPr>
        <w:pStyle w:val="Text"/>
        <w:rPr/>
      </w:pPr>
      <w:r>
        <w:rPr/>
        <w:t>»To vůbec ne,« usmála se. »Určitě se mě nechtěl zbavit, když mě posílal za tebou.«</w:t>
      </w:r>
    </w:p>
    <w:p>
      <w:pPr>
        <w:pStyle w:val="Text"/>
        <w:rPr/>
      </w:pPr>
      <w:r>
        <w:rPr/>
        <w:t>»Tak mluv,« řekl odevzdaně a posadil se k ní. »Právě mi hodinu spílal můj arcibiskup. Něco snad ještě unesu.«</w:t>
      </w:r>
    </w:p>
    <w:p>
      <w:pPr>
        <w:pStyle w:val="Text"/>
        <w:rPr/>
      </w:pPr>
      <w:r>
        <w:rPr/>
        <w:t>»Není ti nápadné, že se nikomu nelíbí, jak zacházíš s Bélou?« zeptala se vážně.</w:t>
      </w:r>
    </w:p>
    <w:p>
      <w:pPr>
        <w:pStyle w:val="Text"/>
        <w:rPr/>
      </w:pPr>
      <w:r>
        <w:rPr/>
        <w:t>»Na tom není nic nápadného. Kdekdo ví, že mě podvedli. Podvedli mě už s mou vlastní svatbou, ale to jsem ještě strpěl. Já potřebuju mocné spojence, a především je potřebuju jinde než v tom Bohem zapomenutém koutě světa.«</w:t>
      </w:r>
    </w:p>
    <w:p>
      <w:pPr>
        <w:pStyle w:val="Text"/>
        <w:rPr/>
      </w:pPr>
      <w:r>
        <w:rPr/>
        <w:t>»Zapomenutém? Svatá země je přece ještě o hodně dál než Nikea,« připomněla mu.</w:t>
      </w:r>
    </w:p>
    <w:p>
      <w:pPr>
        <w:pStyle w:val="Text"/>
        <w:rPr/>
      </w:pPr>
      <w:r>
        <w:rPr/>
        <w:t>»Svatá země?« ušklíbl se. »Ta patří Saracénům. Ještě že jsem se odtamtud ztratil včas. Ostatní dopadli hůř.«</w:t>
      </w:r>
    </w:p>
    <w:p>
      <w:pPr>
        <w:pStyle w:val="Text"/>
        <w:rPr/>
      </w:pPr>
      <w:r>
        <w:rPr/>
        <w:t>»Měl jsi smůlu,« řekla Konstancie útěšně a položila svou ruku na jeho. »To se občas stává.«</w:t>
      </w:r>
    </w:p>
    <w:p>
      <w:pPr>
        <w:pStyle w:val="Text"/>
        <w:rPr/>
      </w:pPr>
      <w:r>
        <w:rPr/>
        <w:t>»Mně se to nestává občas, ale vždycky,« utrhl se na ni, ale ruku jí nevytrhl. »Každý jiný křižák je posvátný a papež nad ním drží ochrannou ruku. Ale já? Vrátil jsem se do země, kde mi vlastně už nic nepatřilo. Taktak že mě nezabili, když jsem se objevil. Vyhnali ostřihomského arcibiskupa, když se pokoušel zastat mých práv. A za ochránce mé rodiny ustanovili v Římě kalocského arcibiskupa! Co pro to udělal?«</w:t>
      </w:r>
    </w:p>
    <w:p>
      <w:pPr>
        <w:pStyle w:val="Text"/>
        <w:rPr/>
      </w:pPr>
      <w:r>
        <w:rPr/>
        <w:t>»Přece ochránil tvou rodinu,« řekla pokojně. »Je kněz. Nečeká se od něj, že bude válčit místo krále, který se sebral a odjel ze Svaté země, zatímco ostatní táhli dál.«</w:t>
      </w:r>
    </w:p>
    <w:p>
      <w:pPr>
        <w:pStyle w:val="Text"/>
        <w:jc w:val="left"/>
        <w:rPr/>
      </w:pPr>
      <w:r>
        <w:rPr/>
        <w:t>»To mi vyčítáš?« zeptal se ublíženě.</w:t>
      </w:r>
    </w:p>
    <w:p>
      <w:pPr>
        <w:pStyle w:val="Text"/>
        <w:rPr/>
      </w:pPr>
      <w:r>
        <w:rPr/>
        <w:t>»To ne. Vím od Přemysla, jak to tam dopadá. Ale ty se zlobíš na nepravého. Bertold tvou rodinu skutečně ochránil. Odvedl Bélu a chlapce k svému bratrovi Jindřichovi do Štýrska. Jolantu s holčičkami přivezl náš biskup Robert do Prahy.«</w:t>
      </w:r>
    </w:p>
    <w:p>
      <w:pPr>
        <w:pStyle w:val="Text"/>
        <w:rPr/>
      </w:pPr>
      <w:r>
        <w:rPr/>
        <w:t>»Váš biskup se právě soudil v Římě,« zavrčel. »Tvůj Robert je biskupem jen v Olomouci.«</w:t>
      </w:r>
    </w:p>
    <w:p>
      <w:pPr>
        <w:pStyle w:val="Text"/>
        <w:rPr/>
      </w:pPr>
      <w:r>
        <w:rPr/>
        <w:t>»A co má být? Byl pověřen chránit rodinu Leopolda Rakouského a přibral k tomu i tu tvoji, když viděl, co se tady děje. Nevztekej se. Nikdo z nás za to nemůže.«</w:t>
      </w:r>
    </w:p>
    <w:p>
      <w:pPr>
        <w:pStyle w:val="Text"/>
        <w:rPr/>
      </w:pPr>
      <w:r>
        <w:rPr/>
        <w:t>»Proč Jolanta neodešla s Bertoldem k Jindřichovi Istrijskému? Ani mi to řádně nevysvětlila.«</w:t>
      </w:r>
    </w:p>
    <w:p>
      <w:pPr>
        <w:pStyle w:val="Text"/>
        <w:jc w:val="left"/>
        <w:rPr/>
      </w:pPr>
      <w:r>
        <w:rPr/>
        <w:t>Konstancie se pousmála. »Jsou to přece bratři Gertrudy.«</w:t>
      </w:r>
    </w:p>
    <w:p>
      <w:pPr>
        <w:pStyle w:val="Text"/>
        <w:rPr/>
      </w:pPr>
      <w:r>
        <w:rPr/>
        <w:t>»Gertruda!« Ondřej si povzdechl. »Ovšem, mám s ní kopec dětí. Nemusel jsem se hnát tak honem do chomoutu. Béla na mě dodnes za to zahlíží.«</w:t>
      </w:r>
    </w:p>
    <w:p>
      <w:pPr>
        <w:pStyle w:val="Text"/>
        <w:jc w:val="left"/>
        <w:rPr/>
      </w:pPr>
      <w:r>
        <w:rPr/>
        <w:t>»Nediv se. Matku miloval a viděl, jak ji zavraždili.«</w:t>
      </w:r>
    </w:p>
    <w:p>
      <w:pPr>
        <w:pStyle w:val="Text"/>
        <w:rPr/>
      </w:pPr>
      <w:r>
        <w:rPr/>
        <w:t>»A já jsem nepotrestal viníky,« vpadl jí do řeči. »Ano, to už jsem od něj mockrát slyšel. Jenomže potrestat můžu někoho, kdo je v mé moci, ne naopak. To spíš já jsem v moci těch pánů. Ale Bank Bána, jejich kata, který ten čin vykonal, jsem dal bez milosti popravit. Já jsem Gertrudu miloval doopravdy. Jenže ten spratek to nechápe. Jolantu jsem si přece nebral z lásky, viděl jsem ji prvně až při svatbě.«</w:t>
      </w:r>
    </w:p>
    <w:p>
      <w:pPr>
        <w:pStyle w:val="Text"/>
        <w:jc w:val="left"/>
        <w:rPr/>
      </w:pPr>
      <w:r>
        <w:rPr/>
        <w:t>»Vidíš, a já jsem myslela, že jsi s ní šťastný.«</w:t>
      </w:r>
    </w:p>
    <w:p>
      <w:pPr>
        <w:pStyle w:val="Text"/>
        <w:rPr/>
      </w:pPr>
      <w:r>
        <w:rPr/>
        <w:t>»Byl jsem. Dokud se do toho nevložila její matinka. Mělo jí stačit, že na byzantský trůn zasedne její dcera, až se konstantinopolským císařem stanu já. Tak to bylo dohodnuto s Jindřichem Henegavským. Za podporu jeho tehdejšího spojence bulharského cara Borila mi slíbil, že mě dá provolat následníkem jako manžela jeho i Balduinovy neteře, až se budu vracet z kruciády. Jenomže ouha. Bezohledně si umřel dřív a najednou jeho císařské slovo neplatilo. Jolantina matka byla sestra obou latinských císařů a má spoustu jiných dětí. A taky měla manžela. Měl jsem se na Jolantu mračit hned od začátku? Byla roztomilá a mladinká.«</w:t>
      </w:r>
    </w:p>
    <w:p>
      <w:pPr>
        <w:pStyle w:val="Text"/>
        <w:jc w:val="left"/>
        <w:rPr/>
      </w:pPr>
      <w:r>
        <w:rPr/>
        <w:t>»Pořád je. Obávám se, že s ní ani nežiješ.«</w:t>
      </w:r>
    </w:p>
    <w:p>
      <w:pPr>
        <w:pStyle w:val="Text"/>
        <w:jc w:val="left"/>
        <w:rPr/>
      </w:pPr>
      <w:r>
        <w:rPr/>
        <w:t>»Ne.«</w:t>
      </w:r>
    </w:p>
    <w:p>
      <w:pPr>
        <w:pStyle w:val="Text"/>
        <w:jc w:val="left"/>
        <w:rPr/>
      </w:pPr>
      <w:r>
        <w:rPr/>
        <w:t>»Máš jinou?«</w:t>
      </w:r>
    </w:p>
    <w:p>
      <w:pPr>
        <w:pStyle w:val="Text"/>
        <w:jc w:val="left"/>
        <w:rPr/>
      </w:pPr>
      <w:r>
        <w:rPr/>
        <w:t>Podíval se na ni úkosem. »A kdybych měl?«</w:t>
      </w:r>
    </w:p>
    <w:p>
      <w:pPr>
        <w:pStyle w:val="Text"/>
        <w:jc w:val="left"/>
        <w:rPr/>
      </w:pPr>
      <w:r>
        <w:rPr/>
        <w:t>Stáhla se zpátky. »Do toho mi nic není,« řekla odtažitě.</w:t>
      </w:r>
    </w:p>
    <w:p>
      <w:pPr>
        <w:pStyle w:val="Text"/>
        <w:rPr/>
      </w:pPr>
      <w:r>
        <w:rPr/>
        <w:t>»Každý rok jako zázrakem umřel někdo z nich,« pokračoval chmurně. »Hned rok po mé svatbě s Jolantou Jindřich Henegavský. Další rok po něm Boril, kvůli kterému to všechno bylo. A ještě za rok Pierre de Courtenay. Jolantin otec, který se přece byzantským císařem vůbec neměl stát, kdyby šlo všechno cestou práva a naplnil se odkaz císaře Jindřicha. Císařské korunovační místo je Konstantinopol a ne Řím. Courtenay Konstantinopol v životě neviděl a ani tam nedorazil. Řekové ho zmáčkli někde cestou, a přece mi jeho trůn ani potom nepadl do klína. Kdybych byl na místě při zprávě o jeho smrti, ještě jsem snad mohl něco dokázat. Když jsem tam dorazil, ještě se na něj čekalo. Ale z Uherska? A v těch zmatcích tady? Marnost nad marnost. Paní tchyně se už postarala. Dcera je uherská královna, to jí stačí. Ještě jsou tady synové.«</w:t>
      </w:r>
    </w:p>
    <w:p>
      <w:pPr>
        <w:pStyle w:val="Text"/>
        <w:rPr/>
      </w:pPr>
      <w:r>
        <w:rPr/>
        <w:t>»Já ten tvůj příběh znám,« zarazila jeho nářky. »Ale upřímně, Ondřeji. Máš potíže i v Uhrách. Co bys asi dělal ještě s Konstantinopolí?«</w:t>
      </w:r>
    </w:p>
    <w:p>
      <w:pPr>
        <w:pStyle w:val="Text"/>
        <w:rPr/>
      </w:pPr>
      <w:r>
        <w:rPr/>
        <w:t>»Vládl bych tam,« odsekl. »S takovou říší za zády by si tady na mě už netroufali. Béla by mě zastupoval v Uhrách a byli bychom oba spokojení. Oženil bych ho…«</w:t>
      </w:r>
    </w:p>
    <w:p>
      <w:pPr>
        <w:pStyle w:val="Text"/>
        <w:rPr/>
      </w:pPr>
      <w:r>
        <w:rPr/>
        <w:t>»Oženil jsi ho,« opravila ho. »Marii jsi mu vybral sám a měl bys být šťastný, že se mají rádi. Leckteré manželství tak nedopadne. Chceš si snad nadobro znepřátelit papeže? Královskou nevěstu tak snadno nenajdeš. Ještě tak kdyby měl císař Fridrich dceru. Ale má syna.«</w:t>
      </w:r>
    </w:p>
    <w:p>
      <w:pPr>
        <w:pStyle w:val="Text"/>
        <w:jc w:val="left"/>
        <w:rPr/>
      </w:pPr>
      <w:r>
        <w:rPr/>
        <w:t>»Já mám spoustu dcer na vdávání,« ušklíbl se.</w:t>
      </w:r>
    </w:p>
    <w:p>
      <w:pPr>
        <w:pStyle w:val="Text"/>
        <w:rPr/>
      </w:pPr>
      <w:r>
        <w:rPr/>
        <w:t>Konstancie věděla, že to řekl schválně, aby ji dopálil, ale ovládla se.</w:t>
      </w:r>
    </w:p>
    <w:p>
      <w:pPr>
        <w:pStyle w:val="Text"/>
        <w:rPr/>
      </w:pPr>
      <w:r>
        <w:rPr/>
        <w:t>»Na to zapomeň, je zasnoubený,« řekla jen stroze. »S naší Anežkou a Přemysl je král.«</w:t>
      </w:r>
    </w:p>
    <w:p>
      <w:pPr>
        <w:pStyle w:val="Text"/>
        <w:jc w:val="left"/>
        <w:rPr/>
      </w:pPr>
      <w:r>
        <w:rPr/>
        <w:t>»Jsem také král,« přisadil si Ondřej ještě.</w:t>
      </w:r>
    </w:p>
    <w:p>
      <w:pPr>
        <w:pStyle w:val="Text"/>
        <w:rPr/>
      </w:pPr>
      <w:r>
        <w:rPr/>
        <w:t>»Jenomže nemluvíme o tvých dcerách, ale o tvém synovi. Tak co? Jak se rozhodneš?«</w:t>
      </w:r>
    </w:p>
    <w:p>
      <w:pPr>
        <w:pStyle w:val="Text"/>
        <w:rPr/>
      </w:pPr>
      <w:r>
        <w:rPr/>
        <w:t>Ondřej svůj spor se synem prohrál dávno a věděl to. Ale nechtělo se mu to přiznat.</w:t>
      </w:r>
    </w:p>
    <w:p>
      <w:pPr>
        <w:pStyle w:val="Text"/>
        <w:rPr/>
      </w:pPr>
      <w:r>
        <w:rPr/>
        <w:t>»Co mi radíš ty?« zeptal se a už to vůbec neznělo tak tvrdohlavě.</w:t>
      </w:r>
    </w:p>
    <w:p>
      <w:pPr>
        <w:pStyle w:val="Text"/>
        <w:rPr/>
      </w:pPr>
      <w:r>
        <w:rPr/>
        <w:t>»Máš vzácnou příležitost urovnat vztahy ve své rodině,« usmála se. »Zrovna jako bys to všechno dělal jenom kvůli tomu.«</w:t>
      </w:r>
    </w:p>
    <w:p>
      <w:pPr>
        <w:pStyle w:val="Text"/>
        <w:rPr/>
      </w:pPr>
      <w:r>
        <w:rPr/>
        <w:t>»Z toho mě nepodezírej,« odbyl ji. »Já se s Leopoldem bavit nebudu. Až jemu uteče syn proti jeho vůli, taky se ho zastanu. Myslíš, že by se mu to líbilo?«</w:t>
      </w:r>
    </w:p>
    <w:p>
      <w:pPr>
        <w:pStyle w:val="Text"/>
        <w:rPr/>
      </w:pPr>
      <w:r>
        <w:rPr/>
        <w:t>»Nejde o Leopolda, ale o Bélu,« řekla mírně. »Ondřeji! Já vím, že máš ještě další syny a na Bélovi neleží výlučně budoucnost království. Ale vzpomeň si, jak po otcově smrti královská prestiž utrpěla, když jsi se s Imrem začal tahat o uherský trůn.«</w:t>
      </w:r>
    </w:p>
    <w:p>
      <w:pPr>
        <w:pStyle w:val="Text"/>
        <w:jc w:val="left"/>
        <w:rPr/>
      </w:pPr>
      <w:r>
        <w:rPr/>
        <w:t>»Ještě to nakonec je moje vina!«</w:t>
      </w:r>
    </w:p>
    <w:p>
      <w:pPr>
        <w:pStyle w:val="Text"/>
        <w:rPr/>
      </w:pPr>
      <w:r>
        <w:rPr/>
        <w:t>»Ovšemže je. A ty ses tenkrát taky spolčil právě s Leopoldem, aniž bys měl tak dobré důvody, jako má tvůj syn. Byl by ses zřekl Gertrudy, kdyby to Imre žádal?«</w:t>
      </w:r>
    </w:p>
    <w:p>
      <w:pPr>
        <w:pStyle w:val="Text"/>
        <w:rPr/>
      </w:pPr>
      <w:r>
        <w:rPr/>
        <w:t>»Nakonec jsme se přece smířili,« zahučel v sebeobraně.</w:t>
      </w:r>
    </w:p>
    <w:p>
      <w:pPr>
        <w:pStyle w:val="Text"/>
        <w:rPr/>
      </w:pPr>
      <w:r>
        <w:rPr/>
        <w:t>»Ano,« řekla smutně. »To už byl nemocný. Jeho smrt váš spor vyřešila.«</w:t>
      </w:r>
    </w:p>
    <w:p>
      <w:pPr>
        <w:pStyle w:val="Text"/>
        <w:jc w:val="left"/>
        <w:rPr/>
      </w:pPr>
      <w:r>
        <w:rPr/>
        <w:t>»Nikdy jsem si nepřál, aby umřel,« ohradil se Ondřej.</w:t>
      </w:r>
    </w:p>
    <w:p>
      <w:pPr>
        <w:pStyle w:val="Text"/>
        <w:rPr/>
      </w:pPr>
      <w:r>
        <w:rPr/>
        <w:t>»Já vím. Béla je proti tobě v právu, ale nemá pravdu, když se spolčuje s Rakouskem. I ty ses tenkrát zachoval stejně a nedbal jsi, že dáváš sousedovi proti vlastní zemi mocnou zbraň. Závazky vděčnosti můžou přijít draho. Vždycky jsou spory o hraniční území. Dřív než si rakouský vévoda začne klást požadavky a tvůj syn na ně přistoupí, musíš se postarat, aby všechno zůstalo jen v rodině. Sousedi! Dokonce papež! Proč myslíš, že jsem tady? Z Říma žádali Přemysla, aby se Bély ujal. Rychle to skonči. Včera je pozdě, Ondřeji.«</w:t>
      </w:r>
    </w:p>
    <w:p>
      <w:pPr>
        <w:pStyle w:val="Text"/>
        <w:jc w:val="left"/>
        <w:rPr/>
      </w:pPr>
      <w:r>
        <w:rPr/>
        <w:t>»Žádáš mě, abych se ponížil? Mám snad prosit?«</w:t>
      </w:r>
    </w:p>
    <w:p>
      <w:pPr>
        <w:pStyle w:val="Text"/>
        <w:rPr/>
      </w:pPr>
      <w:r>
        <w:rPr/>
        <w:t>»To vůbec nemusíš. Pošli pro ně do Vídně Jolantu. Leopold pořádá velký turnaj, určitě jsou tam i její příbuzní, nebude divné, že je chtěla vidět. A docela bez okázalosti Bélovi může říct, že mu odpouštíš a že se může vrátit. I se svou chotí. Chce-li on ji mít za královnu, že ty ji přijímáš zpět za dceru. Ať si Béla myslí, že to ona se za ně přimluvila. A ty už přestaň střečkovat.«</w:t>
      </w:r>
    </w:p>
    <w:p>
      <w:pPr>
        <w:pStyle w:val="Text"/>
        <w:rPr/>
      </w:pPr>
      <w:r>
        <w:rPr/>
        <w:t>Vyhlídka na nečekaný výlet Jolantu rozradostnila. Než se vdala, do svých patnácti let vyrůstala při francouzském královském dvoře a po ruchu slavností se jí v Uhrách stýskalo.</w:t>
      </w:r>
    </w:p>
    <w:p>
      <w:pPr>
        <w:pStyle w:val="Text"/>
        <w:rPr/>
      </w:pPr>
      <w:r>
        <w:rPr/>
        <w:t>»Pojedeš se mnou?« ptala se švagrové oživeně. »Je to prý velký turnaj. Možná tam je i někdo z Francie. Můj dědeček byl bratr francouzského krále a mám tam celou řadu příbuzných po tatínkově první choti Agnes de Nevers. Měl s ní sice jenom jednu dceru, ale Mahaut je o hodně starší než já a je už podruhé vdaná. Krom dcery Agnes má tři syny a některý snad bude na slavnosti ve Vídni. Osm let jsem už nikoho z nich neviděla. A představ si, že její Agnes se vdala do rodiny, ze které pocházel otec Ondřejovy matky. Její dcera se taky jmenuje Jolanta a narodila se stejný den jako já.«</w:t>
      </w:r>
    </w:p>
    <w:p>
      <w:pPr>
        <w:pStyle w:val="Text"/>
        <w:rPr/>
      </w:pPr>
      <w:r>
        <w:rPr/>
        <w:t>»Ne, drahoušku, to nemůžu,« přerušila Konstancie její švitoření. »Musím domů. Kdybych mohla jet do Vídně já, možná by tě Ondřej ani neposílal, a jak se na tebe dívám, to by tě dost mrzelo.«</w:t>
      </w:r>
    </w:p>
    <w:p>
      <w:pPr>
        <w:pStyle w:val="Text"/>
        <w:rPr/>
      </w:pPr>
      <w:r>
        <w:rPr/>
        <w:t>Dostat se ze Stoličného Bělehradu k Dunaji nebylo dvakrát pohodlné, ale pak už to šlo vyježděnou cestou podél řek. Obě královny se rozloučily až za uherským Děvínem. Uherská jela dál po pravém břehu k Vídni a česká se širokým brodem dostala k Moravě a po ní zamířila domů. Od dalšího soutoku mocných řek spěchala podél Dyje do Břeclavi, svého věnného města. Podle dohody tu na ni čekal syn Vladislav, který se už plně věnoval záležitostem markrabství. Vypadal sebevědomě a šťastně. Zřídka se cítil jako svůj vlastní pán tak úplně bez dozoru. Otec tentokrát na schůzku s matkou nepřijel a olomoucký biskup Robert, starý přítel rodiny, skvělý člověk a obratný diplomat, ho sice doprovázel, ale tak nenápadně, že v mladém knížeti nevyvolával povědomí nějakého dohledu.</w:t>
      </w:r>
    </w:p>
    <w:p>
      <w:pPr>
        <w:pStyle w:val="Text"/>
        <w:rPr/>
      </w:pPr>
      <w:r>
        <w:rPr/>
        <w:t>No vida. Náš druhý syn je samostatný vládce a nejstarší Václav pořád nic. Kdo z nich je šťastnější? Já Václavovi to prodloužené jinošství ze srdce přeju. Vždyť odklad jeho vlády také znamená, že můj Přemysl je stále živ.</w:t>
      </w:r>
    </w:p>
    <w:p>
      <w:pPr>
        <w:pStyle w:val="Text"/>
        <w:rPr/>
      </w:pPr>
      <w:r>
        <w:rPr/>
        <w:t>Konstancie odjížděla až za dva dny. Vladislav zůstal stát v ohybu cesty a poslední pohled na něj jí zastřela mračna prachu za koňmi její družiny. Konečně vyjeli na kamenitou cestu a prach se usadil. Královna postřehla jakýsi ruch v zadním voji, zastavila koně a ohlédla se zpět.</w:t>
      </w:r>
    </w:p>
    <w:p>
      <w:pPr>
        <w:pStyle w:val="Text"/>
        <w:jc w:val="left"/>
        <w:rPr/>
      </w:pPr>
      <w:r>
        <w:rPr/>
        <w:t>»Co se to tam vzadu děje?«</w:t>
      </w:r>
    </w:p>
    <w:p>
      <w:pPr>
        <w:pStyle w:val="Text"/>
        <w:jc w:val="left"/>
        <w:rPr/>
      </w:pPr>
      <w:r>
        <w:rPr/>
        <w:t>»Přivěsili se na nás nějací žebraví mniši, Výsosti.«</w:t>
      </w:r>
    </w:p>
    <w:p>
      <w:pPr>
        <w:pStyle w:val="Text"/>
        <w:jc w:val="left"/>
        <w:rPr/>
      </w:pPr>
      <w:r>
        <w:rPr/>
        <w:t>»Někoho jsem slyšela zpívat.«</w:t>
      </w:r>
    </w:p>
    <w:p>
      <w:pPr>
        <w:pStyle w:val="Text"/>
        <w:rPr/>
      </w:pPr>
      <w:r>
        <w:rPr/>
        <w:t>»To ten mladík. Zpívá hezky. Ale jestli ti to vadí, Výsosti, zakážu mu to.«</w:t>
      </w:r>
    </w:p>
    <w:p>
      <w:pPr>
        <w:pStyle w:val="Text"/>
        <w:rPr/>
      </w:pPr>
      <w:r>
        <w:rPr/>
        <w:t>»Ne! Vůbec mě to neruší. Přiveď mi je sem. A dej jim několik tolarků navíc.«</w:t>
      </w:r>
    </w:p>
    <w:p>
      <w:pPr>
        <w:pStyle w:val="Text"/>
        <w:jc w:val="left"/>
        <w:rPr/>
      </w:pPr>
      <w:r>
        <w:rPr/>
        <w:t>»Peníze nechtějí, Milosti, jenom jídlo.«</w:t>
      </w:r>
    </w:p>
    <w:p>
      <w:pPr>
        <w:pStyle w:val="Text"/>
        <w:jc w:val="left"/>
        <w:rPr/>
      </w:pPr>
      <w:r>
        <w:rPr/>
        <w:t>»A dali jste jim?«</w:t>
      </w:r>
    </w:p>
    <w:p>
      <w:pPr>
        <w:pStyle w:val="Text"/>
        <w:jc w:val="left"/>
        <w:rPr/>
      </w:pPr>
      <w:r>
        <w:rPr/>
        <w:t>Panoš se ošil. »Ještě ne. Slíbil jsem jim, že až na noclehu, jako ostatním. Ale jestli nechceš, aby se táhli s námi…«</w:t>
      </w:r>
    </w:p>
    <w:p>
      <w:pPr>
        <w:pStyle w:val="Text"/>
        <w:jc w:val="left"/>
        <w:rPr/>
      </w:pPr>
      <w:r>
        <w:rPr/>
        <w:t>»Ne, právě naopak. Kam jdou?«</w:t>
      </w:r>
    </w:p>
    <w:p>
      <w:pPr>
        <w:pStyle w:val="Text"/>
        <w:rPr/>
      </w:pPr>
      <w:r>
        <w:rPr/>
        <w:t>»Do Čech. Když my tam jdeme, tak oni prý taky. A to ani nevěděli, kde Čechy jsou. Na severu Alp, říkali.« Panoš se zasmál. »Čechy jsou přece od Alp daleko.«</w:t>
      </w:r>
    </w:p>
    <w:p>
      <w:pPr>
        <w:pStyle w:val="Text"/>
        <w:rPr/>
      </w:pPr>
      <w:r>
        <w:rPr/>
        <w:t>Dva mníškové se objevili, sotva jim vzadu vyřídili vzkaz. Hezky odraní a bosi.</w:t>
      </w:r>
    </w:p>
    <w:p>
      <w:pPr>
        <w:pStyle w:val="Text"/>
        <w:jc w:val="left"/>
        <w:rPr/>
      </w:pPr>
      <w:r>
        <w:rPr/>
        <w:t>»Odkud jdete?« zeptala se Konstancie.</w:t>
      </w:r>
    </w:p>
    <w:p>
      <w:pPr>
        <w:pStyle w:val="Text"/>
        <w:jc w:val="left"/>
        <w:rPr/>
      </w:pPr>
      <w:r>
        <w:rPr/>
        <w:t>»Z daleka, paní. Až z Umbrie.«</w:t>
      </w:r>
    </w:p>
    <w:p>
      <w:pPr>
        <w:pStyle w:val="Text"/>
        <w:jc w:val="left"/>
        <w:rPr/>
      </w:pPr>
      <w:r>
        <w:rPr/>
        <w:t>»Jste Italové?«</w:t>
      </w:r>
    </w:p>
    <w:p>
      <w:pPr>
        <w:pStyle w:val="Text"/>
        <w:rPr/>
      </w:pPr>
      <w:r>
        <w:rPr/>
        <w:t>»Ani nevím. Já jsem se narodil ve Štýrsku a kolem žili samí Slovani. Na Istrii taky. Ale můj otec má italské jméno. A Jáchym je z ještě větší dálky.«</w:t>
      </w:r>
    </w:p>
    <w:p>
      <w:pPr>
        <w:pStyle w:val="Text"/>
        <w:rPr/>
      </w:pPr>
      <w:r>
        <w:rPr/>
        <w:t>»Z Béziers,« vložil se do rozhovoru Jáchym. »To je v Okcitánii, paní.«</w:t>
      </w:r>
    </w:p>
    <w:p>
      <w:pPr>
        <w:pStyle w:val="Text"/>
        <w:rPr/>
      </w:pPr>
      <w:r>
        <w:rPr/>
        <w:t>Jméno nešťastného města Konstancii nic neřeklo, ale Okcitánie už spíš. »Proto tak hezky zpíváš,« usmála se. »Okcitánie je prý plná minnesängrů.«</w:t>
      </w:r>
    </w:p>
    <w:p>
      <w:pPr>
        <w:pStyle w:val="Text"/>
        <w:jc w:val="left"/>
        <w:rPr/>
      </w:pPr>
      <w:r>
        <w:rPr/>
        <w:t>»Trubadúrů,« opravil ji.</w:t>
      </w:r>
    </w:p>
    <w:p>
      <w:pPr>
        <w:pStyle w:val="Text"/>
        <w:jc w:val="left"/>
        <w:rPr/>
      </w:pPr>
      <w:r>
        <w:rPr/>
        <w:t>»Jistě. Ale to je snad totéž, ne?«</w:t>
      </w:r>
    </w:p>
    <w:p>
      <w:pPr>
        <w:pStyle w:val="Text"/>
        <w:jc w:val="left"/>
        <w:rPr/>
      </w:pPr>
      <w:r>
        <w:rPr/>
        <w:t>Jáchym pokrčil rameny.</w:t>
      </w:r>
    </w:p>
    <w:p>
      <w:pPr>
        <w:pStyle w:val="Text"/>
        <w:jc w:val="left"/>
        <w:rPr/>
      </w:pPr>
      <w:r>
        <w:rPr/>
        <w:t>»To nevím. Já nejsem trubadúr.«</w:t>
      </w:r>
    </w:p>
    <w:p>
      <w:pPr>
        <w:pStyle w:val="Text"/>
        <w:jc w:val="left"/>
        <w:rPr/>
      </w:pPr>
      <w:r>
        <w:rPr/>
        <w:t>»A co tedy jsi?«</w:t>
      </w:r>
    </w:p>
    <w:p>
      <w:pPr>
        <w:pStyle w:val="Text"/>
        <w:rPr/>
      </w:pPr>
      <w:r>
        <w:rPr/>
        <w:t>»My jsme Františkovi učedníci,« řekl Lorenc. »A Jáchym je tak trochu felčar, když je to potřeba.«</w:t>
      </w:r>
    </w:p>
    <w:p>
      <w:pPr>
        <w:pStyle w:val="Text"/>
        <w:rPr/>
      </w:pPr>
      <w:r>
        <w:rPr/>
        <w:t>Konstancie se pousmála. Tak trochu a když je to potřeba? No dobře. »Dejte jim koně,« přikázala. »Ať se za námi neplahočí bosi.«</w:t>
      </w:r>
    </w:p>
    <w:p>
      <w:pPr>
        <w:pStyle w:val="Text"/>
        <w:jc w:val="left"/>
        <w:rPr/>
      </w:pPr>
      <w:r>
        <w:rPr/>
        <w:t>Lorenc couvl. »To ne, paní.«</w:t>
      </w:r>
    </w:p>
    <w:p>
      <w:pPr>
        <w:pStyle w:val="Text"/>
        <w:jc w:val="left"/>
        <w:rPr/>
      </w:pPr>
      <w:r>
        <w:rPr/>
        <w:t>»Ani peníze jste si nevzali.«</w:t>
      </w:r>
    </w:p>
    <w:p>
      <w:pPr>
        <w:pStyle w:val="Text"/>
        <w:rPr/>
      </w:pPr>
      <w:r>
        <w:rPr/>
        <w:t>»Ne, my nežebráme o peníze. Jenom o živobytí, když máme hlad.«</w:t>
      </w:r>
    </w:p>
    <w:p>
      <w:pPr>
        <w:pStyle w:val="Text"/>
        <w:jc w:val="left"/>
        <w:rPr/>
      </w:pPr>
      <w:r>
        <w:rPr/>
        <w:t>»A teď ho nemáte?«</w:t>
      </w:r>
    </w:p>
    <w:p>
      <w:pPr>
        <w:pStyle w:val="Text"/>
        <w:rPr/>
      </w:pPr>
      <w:r>
        <w:rPr/>
        <w:t>»My ho máme pořád,« zazubil se Jáchym. »Nikdy se nenajíme dosyta. Jen tolik, co stačí k životu. Nic víc. Tak to káže náš mistr.«</w:t>
      </w:r>
    </w:p>
    <w:p>
      <w:pPr>
        <w:pStyle w:val="Text"/>
        <w:rPr/>
      </w:pPr>
      <w:r>
        <w:rPr/>
        <w:t>»Dobře, tak pojedeme pomalu,« přikázala Konstancie. »A ty, pokud můžeš při chůzi, tak zpívej.«</w:t>
      </w:r>
    </w:p>
    <w:p>
      <w:pPr>
        <w:pStyle w:val="Text"/>
        <w:rPr/>
      </w:pPr>
      <w:r>
        <w:rPr/>
        <w:t>Ještě před polednem opustili Dyji v místech, kde se ve svém horním toku stáčí zpátky do Rakous. Zbytek cesty vedl po stříbrné Jihlavě až do Kounic jižně od Brna, kde žila dcerka, kterou už dlouho neviděla. Mateřské srdce se v Břeclavi potěšilo. Potěší se i teď?</w:t>
      </w:r>
    </w:p>
    <w:p>
      <w:pPr>
        <w:pStyle w:val="Text"/>
        <w:rPr/>
      </w:pPr>
      <w:r>
        <w:rPr/>
        <w:t>Ženský klášter, který tu před čtyřiceti lety založil moravský šlechtic pan Vilém z Pulimě, patřil sestrám premonstrátkám, jejichž předchůdkyně sem připutovaly z Louňovic.</w:t>
      </w:r>
    </w:p>
    <w:p>
      <w:pPr>
        <w:pStyle w:val="Text"/>
        <w:rPr/>
      </w:pPr>
      <w:r>
        <w:rPr/>
        <w:t>Oba kláštery se těšily zvláštní přízni olomouckého biskupa Roberta. Obvykle Konstancii doprovázel, ale tentokrát přijížděla sama bez Přemysla, který zůstal v Praze.</w:t>
      </w:r>
    </w:p>
    <w:p>
      <w:pPr>
        <w:pStyle w:val="Text"/>
        <w:jc w:val="left"/>
        <w:rPr/>
      </w:pPr>
      <w:r>
        <w:rPr/>
        <w:t>Blaženka matku uvítala s jásotem.</w:t>
      </w:r>
    </w:p>
    <w:p>
      <w:pPr>
        <w:pStyle w:val="Text"/>
        <w:rPr/>
      </w:pPr>
      <w:r>
        <w:rPr/>
        <w:t>V klášteře žila spokojeně, ale rodina jí chyběla. Už čtyři roky bez matky v choulostivé době dospívání mezi několika sestrami a v modlitbách se jí dny často vlekly k nevydržení.</w:t>
      </w:r>
    </w:p>
    <w:p>
      <w:pPr>
        <w:pStyle w:val="Text"/>
        <w:rPr/>
      </w:pPr>
      <w:r>
        <w:rPr/>
        <w:t>Abatyše Konstancii přijala pohostinně, jak byl jejich dávný zvyk. Blaženka tu žila jen o málo déle, než jak trval Anežčin pobyt ve Vídni. Od chvíle, kdy se Přemysl vrátil z Norimberku a oznámil doma její zasnoubení s dědicem římské a sicilské koruny, bylo zřejmé, že Anežka už v Doksanech nezůstane. Ještě předtím, než se vrátila do Prahy, odvezla Konstancie její sestřičku do pečlivě vybraného moravského kláštera. Nechtěla, aby se setkaly. Anežka na Blaženku už nejspíš zapomněla a bude jenom dobře, když to tak zůstane.</w:t>
      </w:r>
    </w:p>
    <w:p>
      <w:pPr>
        <w:pStyle w:val="Text"/>
        <w:rPr/>
      </w:pPr>
      <w:r>
        <w:rPr/>
        <w:t>Holčičce tehdy bylo deset let a už se mohla připravovat na svůj budoucí úděl nevěsty Kristovy. Nejdřív se zdálo, že pobyt v klášteře jejímu zdraví svědčí. Zatímco doma mívala své smutné záchvaty i několikrát do roka, tady jako by se uzdravila.</w:t>
      </w:r>
    </w:p>
    <w:p>
      <w:pPr>
        <w:pStyle w:val="Text"/>
        <w:rPr/>
      </w:pPr>
      <w:r>
        <w:rPr/>
        <w:t>První zlá příhoda ji postihla hned po příjezdu a pak dlouho nic. Dlouhé čtyři roky. Královští rodiče už doufali v její plné uzdravení. O tom, že se nemoc vrátila, se vyděšená matka dověděla až teď.</w:t>
      </w:r>
    </w:p>
    <w:p>
      <w:pPr>
        <w:pStyle w:val="Text"/>
        <w:rPr/>
      </w:pPr>
      <w:r>
        <w:rPr/>
        <w:t>»Je to sotva několik týdnů,« sdělila jí abatyše starostlivě. »Našly jsme ji poloudušenou v bezvědomí. Naštěstí se probrala. Nenecháváme ji teď samotnou, ale ona sama vůbec netuší, co se s ní stalo. Myslí si, že jen tvrdě usnula.«</w:t>
      </w:r>
    </w:p>
    <w:p>
      <w:pPr>
        <w:pStyle w:val="Text"/>
        <w:rPr/>
      </w:pPr>
      <w:r>
        <w:rPr/>
        <w:t>»A nebyl to jen spánek? Opravdu?« zeptala se Konstancie s nadějí.</w:t>
      </w:r>
    </w:p>
    <w:p>
      <w:pPr>
        <w:pStyle w:val="Text"/>
        <w:rPr/>
      </w:pPr>
      <w:r>
        <w:rPr/>
        <w:t>»Je mi to velmi líto, Výsosti, ale nebyl. Její probuzení bylo úplně stejné jako po jejím příjezdu. A pak ta pěna u úst, opravdu nevím, jestli bych o tom neměla říct kaplanovi. Ale po několika letech klidu snad velké nebezpečí nehrozí. Zúčastňuje se pobožností stejně jako ostatní sestry a stejně jako ony chodí k svatému přijímání. Nikdy se nestalo, že by odmítla hostii.«</w:t>
      </w:r>
    </w:p>
    <w:p>
      <w:pPr>
        <w:pStyle w:val="Text"/>
        <w:rPr/>
      </w:pPr>
      <w:r>
        <w:rPr/>
        <w:t>»Proč by měla?« zeptala se Konstancie podrážděně. »Prosím, abys ohledně mé dcery zachovala naprostou mlčenlivost vůči všem, i duchovním, s výjimkou biskupa, který je o jejím stavu zpraven. Jedině on může rozhodnout o změně.«</w:t>
      </w:r>
    </w:p>
    <w:p>
      <w:pPr>
        <w:pStyle w:val="Text"/>
        <w:rPr/>
      </w:pPr>
      <w:r>
        <w:rPr/>
        <w:t>»Ano, já vím.« Abatyše se stáhla do sebe. Přece jen doufala, že královnu přemluví k zásahu vyšší moci. Představa ďábla v útlém těle ji děsila. Ale samozřejmě – biskup to musel vědět líp. »Přeješ si navštívit Felix v její cele?«</w:t>
      </w:r>
    </w:p>
    <w:p>
      <w:pPr>
        <w:pStyle w:val="Text"/>
        <w:rPr/>
      </w:pPr>
      <w:r>
        <w:rPr/>
        <w:t>»Ne, půjdu s ní ven. Je krásně a celé dny tu jste zavřené. Vždyť ještě nesložila řeholní sliby. Až k tomu jednou dojde, chci být u toho.«</w:t>
      </w:r>
    </w:p>
    <w:p>
      <w:pPr>
        <w:pStyle w:val="Text"/>
        <w:rPr/>
      </w:pPr>
      <w:r>
        <w:rPr/>
        <w:t>Konstanciina družina se rozložila kolem klášterní vesnice jakoby k delšímu pobytu a Lorenc s Jáchymem zaváhali. Začalo se jim zdát, že už to trvá příliš dlouho, co využívají pohostinnosti české královny. Vyšli z Assisi přece stejně jako ostatní hlásat Františkova slova, a místo co by šli od domu k domu a navštěvovali nejprostší lidská obydlí, zapletli se do královské družiny. Ne, určitě se neměli vmísit mezi ozbrojence a sdílet jejich osudy. Nejenže se každý den dosyta najedli bez vlastní snahy, ale ztratili svou bezprostřední sounáležitost s okolím.</w:t>
      </w:r>
    </w:p>
    <w:p>
      <w:pPr>
        <w:pStyle w:val="Text"/>
        <w:rPr/>
      </w:pPr>
      <w:r>
        <w:rPr/>
        <w:t>Svůj úkol řádně plnili celou zimu a ještě několik týdnů po ní. Asi to byla chyba, když se ve Vídni dali zlákat tím turnajem. Kus cesty určeným směrem jim pak při vzpomínání uběhl v bláhovém klábosení, které jako by přivolalo tu příležitost. Příliš mnoho světských zážitků. Připojit se ke skupině tak skvěle zásobované se pak už zdálo docela samozřejmé. Hanba.</w:t>
      </w:r>
    </w:p>
    <w:p>
      <w:pPr>
        <w:pStyle w:val="Text"/>
        <w:rPr/>
      </w:pPr>
      <w:r>
        <w:rPr/>
        <w:t>»Ty jsi byl s Františkem v Egyptě,« namítl Lorenc na Jáchymovo nesmělé upozornění, spíš aby umlčel vlastní svědomí, protože jemu se v bezpečném cestování docela zalíbilo. Ale chlapec má pravdu. Ještě pár dní a zvykneme si. Začneme si hledat místečko v některém z těch blahobytných klášterů jako ti tlustí mniši, které jsme potkávali cestou.</w:t>
      </w:r>
    </w:p>
    <w:p>
      <w:pPr>
        <w:pStyle w:val="Text"/>
        <w:jc w:val="left"/>
        <w:rPr/>
      </w:pPr>
      <w:r>
        <w:rPr/>
        <w:t>»Taky jste žili ve vojenském táboře a dokonce se tam i válčilo. Tady kolem nás zatím nikdo nezabíjel.«</w:t>
      </w:r>
    </w:p>
    <w:p>
      <w:pPr>
        <w:pStyle w:val="Text"/>
        <w:rPr/>
      </w:pPr>
      <w:r>
        <w:rPr/>
        <w:t>»To ano, ale František mezi těmi vojáky plnil své poslání. Jaké poslání plníme tady?«</w:t>
      </w:r>
    </w:p>
    <w:p>
      <w:pPr>
        <w:pStyle w:val="Text"/>
        <w:rPr/>
      </w:pPr>
      <w:r>
        <w:rPr/>
        <w:t>Lorenc se zastyděl. »Máš pravdu. V minulých dnech nás snad mohlo omluvit, že jsme měli s nimi společnou cestu a jsme v zemi, kde se nevyznáme. Taky vrátit se k řeči mého nejútlejšího dětství bylo užitečné. Vždyť jak chceš hlásat pravdu někomu, kdo ti nerozumí? I ty ses něco přiučil. Myslím, že si nezasloužíme pokárání za tu cestu s českou družinou. Jenomže oni tu zůstanou a setrvávat dál… To opravdu nevím. Radši se rozloučíme. Ale jenom tak utéct nemůžeme.«</w:t>
      </w:r>
    </w:p>
    <w:p>
      <w:pPr>
        <w:pStyle w:val="Text"/>
        <w:rPr/>
      </w:pPr>
      <w:r>
        <w:rPr/>
        <w:t>»Královna byla k nám moc laskavá,« souhlasil Jáchym. »Musíme se rozloučit aspoň s ní.«</w:t>
      </w:r>
    </w:p>
    <w:p>
      <w:pPr>
        <w:pStyle w:val="Text"/>
        <w:rPr/>
      </w:pPr>
      <w:r>
        <w:rPr/>
        <w:t>Vydali se hledat Konstancii. Našli ji pod osamělou jabloňkou mezi loukami a polem na drnovém sedátku. Možná ho sestrojil vesničan, který sem chodil pracovat. A možná za ním chodívala jeho milá. Bylo široké a pohodlné. Příjemné místo k posezení.</w:t>
      </w:r>
    </w:p>
    <w:p>
      <w:pPr>
        <w:pStyle w:val="Text"/>
        <w:rPr/>
      </w:pPr>
      <w:r>
        <w:rPr/>
        <w:t>Ani královna tu sama nebyla. Opodál polehávali k její ochraně dva vojáci. Útok nečekal zřejmě nikdo. Jen jeden z nich zvedl hlavu, když se blížili Františkovi bratři, a pak si zase lehl k svému druhovi.</w:t>
      </w:r>
    </w:p>
    <w:p>
      <w:pPr>
        <w:pStyle w:val="Text"/>
        <w:rPr/>
      </w:pPr>
      <w:r>
        <w:rPr/>
        <w:t>Bližší pohled na dívenku v Konstanciině společnosti vzal Lorencovi dech.</w:t>
      </w:r>
    </w:p>
    <w:p>
      <w:pPr>
        <w:pStyle w:val="Text"/>
        <w:jc w:val="left"/>
        <w:rPr/>
      </w:pPr>
      <w:r>
        <w:rPr/>
        <w:t>»Vypadá, že je to její dcera,« špitl Jáchym vedle něj.</w:t>
      </w:r>
    </w:p>
    <w:p>
      <w:pPr>
        <w:pStyle w:val="Text"/>
        <w:jc w:val="left"/>
        <w:rPr/>
      </w:pPr>
      <w:r>
        <w:rPr/>
        <w:t>»</w:t>
      </w:r>
      <w:r>
        <w:rPr>
          <w:i/>
        </w:rPr>
        <w:t>Je</w:t>
      </w:r>
      <w:r>
        <w:rPr/>
        <w:t xml:space="preserve"> to její dcera. Pamatuješ? Viděli jsme ji ve Vídni.«</w:t>
      </w:r>
    </w:p>
    <w:p>
      <w:pPr>
        <w:pStyle w:val="Text"/>
        <w:jc w:val="left"/>
        <w:rPr/>
      </w:pPr>
      <w:r>
        <w:rPr/>
        <w:t>»Ale ta tam přece zůstala!«</w:t>
      </w:r>
    </w:p>
    <w:p>
      <w:pPr>
        <w:pStyle w:val="Text"/>
        <w:rPr/>
      </w:pPr>
      <w:r>
        <w:rPr/>
        <w:t>»Třeba jsme ji cestou jen neviděli.« řekl Lorenc. »Vypadá tak příliš stejně, že je nemožné, aby to byl někdo jiný.«</w:t>
      </w:r>
    </w:p>
    <w:p>
      <w:pPr>
        <w:pStyle w:val="Text"/>
        <w:rPr/>
      </w:pPr>
      <w:r>
        <w:rPr/>
        <w:t>»Ale má na sobě stejný hábit jako ty mnišky z kláštera,« trval Jáchym na svém. »Ne, nemůže to být ona. Poznal bych to.«</w:t>
      </w:r>
    </w:p>
    <w:p>
      <w:pPr>
        <w:pStyle w:val="Text"/>
        <w:jc w:val="left"/>
        <w:rPr/>
      </w:pPr>
      <w:r>
        <w:rPr/>
        <w:t>»Jak bys to poznal, prosím tě?«</w:t>
      </w:r>
    </w:p>
    <w:p>
      <w:pPr>
        <w:pStyle w:val="Text"/>
        <w:rPr/>
      </w:pPr>
      <w:r>
        <w:rPr/>
        <w:t>»Při pohledu na ni cítím něco úplně jiného, než když jsem se ve Vídni díval na princeznu.«</w:t>
      </w:r>
    </w:p>
    <w:p>
      <w:pPr>
        <w:pStyle w:val="Text"/>
        <w:rPr/>
      </w:pPr>
      <w:r>
        <w:rPr/>
        <w:t>»Ať je to její dcera nebo není, našemu rozloučení s královnou určitě nebude překážet. Pojď.«</w:t>
      </w:r>
    </w:p>
    <w:p>
      <w:pPr>
        <w:pStyle w:val="Text"/>
        <w:rPr/>
      </w:pPr>
      <w:r>
        <w:rPr/>
        <w:t>Lorenc vykročil první, ale Jáchym ho znenadání odstrčil a rozběhl se k sedátku. Lorenc to už viděl taky. Neznámá dívka, ať už princezna či ne, nečekaně sklouzla na zem. Tělo sebou ještě několikrát křečovitě škublo a vzápětí zůstalo nehybně ležet.</w:t>
      </w:r>
    </w:p>
    <w:p>
      <w:pPr>
        <w:pStyle w:val="Text"/>
        <w:rPr/>
      </w:pPr>
      <w:r>
        <w:rPr/>
        <w:t>Konstancie se k ní vrhla a pokoušela se ji nadzvednout. »Ona nedýchá!« vykřikla zděšeně.</w:t>
      </w:r>
    </w:p>
    <w:p>
      <w:pPr>
        <w:pStyle w:val="Text"/>
        <w:rPr/>
      </w:pPr>
      <w:r>
        <w:rPr/>
        <w:t>Jáchym už klečel vedle ní. Docela neuctivě ji odstrčil, chopil se dívčina ramene a převrátil ji na bok. »Nesmí zůstat ležet naznak,« obořil se na matku. »A když ji držíš takhle, zvrátila se jí hlava dozadu. Mohla se zalknout, jazyk snadno zapadne.« Jemným hmatem uvolnil křečovitě sevřené zuby a z pootevřených úst vytekl pramínek bělostné pěny. »Peřeje,« řekl tiše.</w:t>
      </w:r>
    </w:p>
    <w:p>
      <w:pPr>
        <w:pStyle w:val="Text"/>
        <w:jc w:val="left"/>
        <w:rPr/>
      </w:pPr>
      <w:r>
        <w:rPr/>
        <w:t>»Cože?«</w:t>
      </w:r>
    </w:p>
    <w:p>
      <w:pPr>
        <w:pStyle w:val="Text"/>
        <w:rPr/>
      </w:pPr>
      <w:r>
        <w:rPr/>
        <w:t>»Vypadá to jako peřeje. A zpěněnou vodu mám rád.« Podíval se na královnu a usmál se. »Je krásná jako ty a s ní je krásné všechno kolem ní. Necítíš to?«</w:t>
      </w:r>
    </w:p>
    <w:p>
      <w:pPr>
        <w:pStyle w:val="Text"/>
        <w:jc w:val="left"/>
        <w:rPr/>
      </w:pPr>
      <w:r>
        <w:rPr/>
        <w:t>Ustrnulá Konstancie se konečně vzpamatovala.</w:t>
      </w:r>
    </w:p>
    <w:p>
      <w:pPr>
        <w:pStyle w:val="Text"/>
        <w:rPr/>
      </w:pPr>
      <w:r>
        <w:rPr/>
        <w:t>»Tak přece jsi felčar, když je to potřeba.« Posadila se za Blaženku, opřela ji zády, aby už nemohla sklouznout naznak, a položila jí ruku do vlasů. »Kde ses to naučil?«</w:t>
      </w:r>
    </w:p>
    <w:p>
      <w:pPr>
        <w:pStyle w:val="Text"/>
        <w:rPr/>
      </w:pPr>
      <w:r>
        <w:rPr/>
        <w:t>»Můj pán byl lékař. Trpěl stejnou chorobou. Přesně mi vylíčil, co mám dělat, kdyby najednou ztratil vědomí.«</w:t>
      </w:r>
    </w:p>
    <w:p>
      <w:pPr>
        <w:pStyle w:val="Text"/>
        <w:jc w:val="left"/>
        <w:rPr/>
      </w:pPr>
      <w:r>
        <w:rPr/>
        <w:t>»Ty nejsi svobodný?«</w:t>
      </w:r>
    </w:p>
    <w:p>
      <w:pPr>
        <w:pStyle w:val="Text"/>
        <w:jc w:val="left"/>
        <w:rPr/>
      </w:pPr>
      <w:r>
        <w:rPr/>
        <w:t>»Už ano.«</w:t>
      </w:r>
    </w:p>
    <w:p>
      <w:pPr>
        <w:pStyle w:val="Text"/>
        <w:jc w:val="left"/>
        <w:rPr/>
      </w:pPr>
      <w:r>
        <w:rPr/>
        <w:t>»A kde je tvůj pán?«</w:t>
      </w:r>
    </w:p>
    <w:p>
      <w:pPr>
        <w:pStyle w:val="Text"/>
        <w:jc w:val="left"/>
        <w:rPr/>
      </w:pPr>
      <w:r>
        <w:rPr/>
        <w:t>»Umřel.«</w:t>
      </w:r>
    </w:p>
    <w:p>
      <w:pPr>
        <w:pStyle w:val="Text"/>
        <w:rPr/>
      </w:pPr>
      <w:r>
        <w:rPr/>
        <w:t>Konstancie se zachvěla. »Na… na tohle?« zeptala se přiškrceně.</w:t>
      </w:r>
    </w:p>
    <w:p>
      <w:pPr>
        <w:pStyle w:val="Text"/>
        <w:rPr/>
      </w:pPr>
      <w:r>
        <w:rPr/>
        <w:t>»Ne, zabili ho ve rvačce. Byl to Saracén. Koupil mě na trhu otroků.«</w:t>
      </w:r>
    </w:p>
    <w:p>
      <w:pPr>
        <w:pStyle w:val="Text"/>
        <w:jc w:val="left"/>
        <w:rPr/>
      </w:pPr>
      <w:r>
        <w:rPr/>
        <w:t>»Jak jsi se dostal mezi Saracény?«</w:t>
      </w:r>
    </w:p>
    <w:p>
      <w:pPr>
        <w:pStyle w:val="Text"/>
        <w:rPr/>
      </w:pPr>
      <w:r>
        <w:rPr/>
        <w:t>»Zajali mě piráti. Když mě chtěli prodat podruhé, utekl jsem. Ten první pán byl hodný, ale kdoví co by se stalo pak.«</w:t>
      </w:r>
    </w:p>
    <w:p>
      <w:pPr>
        <w:pStyle w:val="Text"/>
        <w:jc w:val="left"/>
        <w:rPr/>
      </w:pPr>
      <w:r>
        <w:rPr/>
        <w:t>»Jak jsi utekl?«</w:t>
      </w:r>
    </w:p>
    <w:p>
      <w:pPr>
        <w:pStyle w:val="Text"/>
        <w:rPr/>
      </w:pPr>
      <w:r>
        <w:rPr/>
        <w:t>»Piráti plachtili pořád sem a tam. A nás tahali s sebou, od trhu k trhu do afrických měst. Někdy je vítr zavál k severu. Já jsem skočil z lodi, když jsme se dostali blíž severního středomořského pobřeží. Málem jsem se utopil, ale nakonec jsem vylezl na stejný břeh, odkud mě z Janova unesli. Tam jsem potkal Františka a od té doby jsem s ním.«</w:t>
      </w:r>
    </w:p>
    <w:p>
      <w:pPr>
        <w:pStyle w:val="Text"/>
        <w:rPr/>
      </w:pPr>
      <w:r>
        <w:rPr/>
        <w:t>Konstancie se překvapeně podívala na Lorence. »Ty jsi ten svatý muž z Assisi?«</w:t>
      </w:r>
    </w:p>
    <w:p>
      <w:pPr>
        <w:pStyle w:val="Text"/>
        <w:jc w:val="left"/>
        <w:rPr/>
      </w:pPr>
      <w:r>
        <w:rPr/>
        <w:t>»Ne, já nejsem František,« ohradil se Lorenc rychle. »Ale my všichni jsme pořád s ním.«</w:t>
      </w:r>
    </w:p>
    <w:p>
      <w:pPr>
        <w:pStyle w:val="Text"/>
        <w:jc w:val="left"/>
        <w:rPr/>
      </w:pPr>
      <w:r>
        <w:rPr/>
        <w:t>»Jste tady. Jak můžete být s ním?«</w:t>
      </w:r>
    </w:p>
    <w:p>
      <w:pPr>
        <w:pStyle w:val="Text"/>
        <w:rPr/>
      </w:pPr>
      <w:r>
        <w:rPr/>
        <w:t>Jáchym se usmál. »Tak, uvnitř, i když jsme daleko,« řekl. »Když zavřu oči, můžu ho vzít i za ruku. Bez Františka, kterého nesu v sobě, nejsem šťastný a jako bych ani nebyl živý. Chápeš?«</w:t>
      </w:r>
    </w:p>
    <w:p>
      <w:pPr>
        <w:pStyle w:val="Text"/>
        <w:rPr/>
      </w:pPr>
      <w:r>
        <w:rPr/>
        <w:t>Konstancie chápala po svém. Být stále spolu. To je láska. Matka s dětmi, muž se ženou. Já i teď zůstávám s Přemyslem, zatímco on je v Praze a já tady. A se všemi dětmi, které jsem porodila. S Juditkou v Korutanech. S Aničkou v Třebnici. Se všemi třemi chlapci i s Anežkou ve Vídni. Dokonce i s těmi dvěma drobečky, kteří umřeli tak malí. A tím spíš s Blaženkou, kterou teď bezmocně objímám.</w:t>
      </w:r>
    </w:p>
    <w:p>
      <w:pPr>
        <w:pStyle w:val="Text"/>
        <w:rPr/>
      </w:pPr>
      <w:r>
        <w:rPr/>
        <w:t>Mnišskému životu nerozuměla, ale snad je to podobné mezi nimi a Bohem. Mezi nimi a jejich Františkem. Ten chlapec vypadá upřímně a jistě je schopen lásky. Snad jiné, než jak ji cítím já.</w:t>
      </w:r>
    </w:p>
    <w:p>
      <w:pPr>
        <w:pStyle w:val="Text"/>
        <w:rPr/>
      </w:pPr>
      <w:r>
        <w:rPr/>
        <w:t>Trpělivě čekali u Blaženky, než se probrala. Konečně otevřela oči a zadívala se překvapeně nejdřív na Jáchyma a potom na matku. »Zase jsem omdlela?« zeptala se lítostivě. »Co se stalo?«</w:t>
      </w:r>
    </w:p>
    <w:p>
      <w:pPr>
        <w:pStyle w:val="Text"/>
        <w:rPr/>
      </w:pPr>
      <w:r>
        <w:rPr/>
        <w:t>»Nic zvláštního,« pospíšil si Jáchym s odpovědí. »Možná jsi viděla něco, co tě vyděsilo.«</w:t>
      </w:r>
    </w:p>
    <w:p>
      <w:pPr>
        <w:pStyle w:val="Text"/>
        <w:rPr/>
      </w:pPr>
      <w:r>
        <w:rPr/>
        <w:t>»Ne, naopak. Všude bylo velice mnoho světla. Nádherný hlas odkudsi mi říkal něco v řeči, které jsem nerozuměla. Kdo je ten mnich?« obrátila se k matce.</w:t>
      </w:r>
    </w:p>
    <w:p>
      <w:pPr>
        <w:pStyle w:val="Text"/>
        <w:rPr/>
      </w:pPr>
      <w:r>
        <w:rPr/>
        <w:t>»Jáchym je věrný sluha Boží stejně jako já,« odpověděl Lorenc místo královny.</w:t>
      </w:r>
    </w:p>
    <w:p>
      <w:pPr>
        <w:pStyle w:val="Text"/>
        <w:rPr/>
      </w:pPr>
      <w:r>
        <w:rPr/>
        <w:t>Jáchym podepřel Blaženku z jedné strany a Konstancie z druhé. Mávnutím zahnala vojáky, kteří jim běželi na pomoc. Blaženka šla velmi nejistě, ale šla. Nezdálo se, že jí ještě něco je.</w:t>
      </w:r>
    </w:p>
    <w:p>
      <w:pPr>
        <w:pStyle w:val="Text"/>
        <w:jc w:val="left"/>
        <w:rPr/>
      </w:pPr>
      <w:r>
        <w:rPr/>
        <w:t>»Moje dcera tě potřebuje,« řekla Konstancie Jáchymovi. »Budu klidnější, když s ní zůstaneš.«</w:t>
      </w:r>
    </w:p>
    <w:p>
      <w:pPr>
        <w:pStyle w:val="Text"/>
        <w:jc w:val="left"/>
        <w:rPr/>
      </w:pPr>
      <w:r>
        <w:rPr/>
        <w:t>»Já? Jak bych mohl?«</w:t>
      </w:r>
    </w:p>
    <w:p>
      <w:pPr>
        <w:pStyle w:val="Text"/>
        <w:jc w:val="left"/>
        <w:rPr/>
      </w:pPr>
      <w:r>
        <w:rPr/>
        <w:t>»Zařídím to.«</w:t>
      </w:r>
    </w:p>
    <w:p>
      <w:pPr>
        <w:pStyle w:val="Text"/>
        <w:rPr/>
      </w:pPr>
      <w:r>
        <w:rPr/>
        <w:t>Na jeho mínění se nezeptala. Abatyše jim vyšla vstříc před klášterní bránu a nespokojeně se zadívala na neznámé mnichy.</w:t>
      </w:r>
    </w:p>
    <w:p>
      <w:pPr>
        <w:pStyle w:val="Text"/>
        <w:rPr/>
      </w:pPr>
      <w:r>
        <w:rPr/>
        <w:t>»Umožni prosím tomu mnichovi volný přístup do kláštera,« požádala ji Konstancie, ale byl to spíš rozkaz než prosba.</w:t>
      </w:r>
    </w:p>
    <w:p>
      <w:pPr>
        <w:pStyle w:val="Text"/>
        <w:jc w:val="left"/>
        <w:rPr/>
      </w:pPr>
      <w:r>
        <w:rPr/>
        <w:t>»To přece není bratr premonstrátského řádu,« ohradila se abatyše.</w:t>
      </w:r>
    </w:p>
    <w:p>
      <w:pPr>
        <w:pStyle w:val="Text"/>
        <w:jc w:val="left"/>
        <w:rPr/>
      </w:pPr>
      <w:r>
        <w:rPr/>
        <w:t>»Ne, to není.«</w:t>
      </w:r>
    </w:p>
    <w:p>
      <w:pPr>
        <w:pStyle w:val="Text"/>
        <w:rPr/>
      </w:pPr>
      <w:r>
        <w:rPr/>
        <w:t>Konstancie byla královna, měla pocit, že jejího přání musí dbát mniši i řeholnice, a navíc v té chvíli neměla pro Blaženku jiné řešení než nechat ji tady. Aspoň zatím. Premonstrátky! Strohé a domýšlivé stejně tak jako ti bratři na Strahově a sestry v Doksanech. Postavím pro ni klášter cisterciačkám, jsou lidštější a ty tady poslouchají spíš všechny možné Vilémy z Pulimě než krále. Jenže to potrvá, pomyslela si nevrle.</w:t>
      </w:r>
    </w:p>
    <w:p>
      <w:pPr>
        <w:pStyle w:val="Text"/>
        <w:rPr/>
      </w:pPr>
      <w:r>
        <w:rPr/>
        <w:t>»Vyrozumím biskupa,« řekla nahlas smířlivě. »Tomu snad důvěřuješ, že nežádá nic nepatřičného.« Robert mi vyhoví. A kdyby se vzpouzel, řeknu Přemyslovi. Tomu odporovat nebude.</w:t>
      </w:r>
    </w:p>
    <w:p>
      <w:pPr>
        <w:pStyle w:val="Text"/>
        <w:rPr/>
      </w:pPr>
      <w:r>
        <w:rPr/>
        <w:t>Královy pomoci nebylo třeba. Biskup Robert přispěchal do Kounic, jakmile k němu dorazil Konstanciin vzkaz. Jezdíval do ženských klášterů na vizitaci často. Tak často, až to budilo podezření jeho nepřátel, kteří na něj žalovali až v Římě.</w:t>
      </w:r>
    </w:p>
    <w:p>
      <w:pPr>
        <w:pStyle w:val="Text"/>
        <w:rPr/>
      </w:pPr>
      <w:r>
        <w:rPr/>
        <w:t>Tentokrát se dostavil ve vší nevinnosti ke schůzce s královnou.</w:t>
      </w:r>
    </w:p>
    <w:p>
      <w:pPr>
        <w:pStyle w:val="Text"/>
        <w:rPr/>
      </w:pPr>
      <w:r>
        <w:rPr/>
        <w:t>Abatyše se spokojila příkazem svého nejvyššího nadřízeného a dala ubytovat Jáchyma v chaloupce přistavěné zvenčí k vrátnici, přestože se zapřísahal, že žádné přístřeší nepotřebuje.</w:t>
      </w:r>
    </w:p>
    <w:p>
      <w:pPr>
        <w:pStyle w:val="Text"/>
        <w:rPr/>
      </w:pPr>
      <w:r>
        <w:rPr/>
        <w:t>»Přijmi to bez rozpaků,« vyzval ho Lorenc, který v zájmu svého nejbližšího přítele potlačil zklamání z jeho ztráty. »František jistě pochopí, že nejen chceš, ale dokonce musíš pomáhat té dívce. Ale jestliže to je tvoje budoucnost, nemůžeš zůstat členem našeho společenství.«</w:t>
      </w:r>
    </w:p>
    <w:p>
      <w:pPr>
        <w:pStyle w:val="Text"/>
        <w:rPr/>
      </w:pPr>
      <w:r>
        <w:rPr/>
        <w:t>»Ty myslíš, že mě kvůli tomu vyhostí?« zeptal se Jáchym zaraženě.</w:t>
      </w:r>
    </w:p>
    <w:p>
      <w:pPr>
        <w:pStyle w:val="Text"/>
        <w:jc w:val="left"/>
        <w:rPr/>
      </w:pPr>
      <w:r>
        <w:rPr/>
        <w:t>»Ze svého srdce určitě ne stejně jako z mého.«</w:t>
      </w:r>
    </w:p>
    <w:p>
      <w:pPr>
        <w:pStyle w:val="Text"/>
        <w:rPr/>
      </w:pPr>
      <w:r>
        <w:rPr/>
        <w:t>Lorenc ho naposledy objal a vydal se pro nového souputníka zpátky do Assisi. Sám.</w:t>
      </w:r>
    </w:p>
    <w:p>
      <w:pPr>
        <w:pStyle w:val="Heading1"/>
        <w:ind w:hanging="0"/>
        <w:rPr/>
      </w:pPr>
      <w:bookmarkStart w:id="8" w:name="__RefHeading___Toc315012036"/>
      <w:bookmarkEnd w:id="8"/>
      <w:r>
        <mc:AlternateContent>
          <mc:Choice Requires="wps">
            <w:drawing>
              <wp:anchor behindDoc="0" distT="0" distB="0" distL="0" distR="0" simplePos="0" locked="0" layoutInCell="0" allowOverlap="1" relativeHeight="105">
                <wp:simplePos x="0" y="0"/>
                <wp:positionH relativeFrom="column">
                  <wp:posOffset>1471295</wp:posOffset>
                </wp:positionH>
                <wp:positionV relativeFrom="paragraph">
                  <wp:posOffset>-31750</wp:posOffset>
                </wp:positionV>
                <wp:extent cx="131191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a5a5a"/>
                          </a:solidFill>
                          <a:miter/>
                        </a:ln>
                      </wps:spPr>
                      <wps:bodyPr/>
                    </wps:wsp>
                  </a:graphicData>
                </a:graphic>
              </wp:anchor>
            </w:drawing>
          </mc:Choice>
          <mc:Fallback>
            <w:pict>
              <v:shape id="shape_0" stroked="t" o:allowincell="f" style="position:absolute;margin-left:115.85pt;margin-top:-2.5pt;width:0pt;height:0pt" type="_x0000_t32">
                <v:stroke color="#5a5a5a" weight="19080" joinstyle="miter" endcap="flat"/>
                <v:fill o:detectmouseclick="t" on="false"/>
                <w10:wrap type="none"/>
              </v:shape>
            </w:pict>
          </mc:Fallback>
        </mc:AlternateContent>
      </w:r>
      <w:r>
        <w:rPr/>
        <w:t>hazardní hra</w:t>
      </w:r>
    </w:p>
    <w:p>
      <w:pPr>
        <w:pStyle w:val="Text"/>
        <w:keepNext w:val="true"/>
        <w:spacing w:before="0" w:after="100"/>
        <w:ind w:hanging="0"/>
        <w:jc w:val="center"/>
        <w:rPr/>
      </w:pPr>
      <w:r>
        <w:rPr/>
        <w:drawing>
          <wp:inline distT="0" distB="0" distL="0" distR="0">
            <wp:extent cx="916940" cy="1017905"/>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47"/>
                    <a:srcRect l="-39" t="-35" r="-39" b="-35"/>
                    <a:stretch>
                      <a:fillRect/>
                    </a:stretch>
                  </pic:blipFill>
                  <pic:spPr bwMode="auto">
                    <a:xfrm>
                      <a:off x="0" y="0"/>
                      <a:ext cx="916940" cy="1017905"/>
                    </a:xfrm>
                    <a:prstGeom prst="rect">
                      <a:avLst/>
                    </a:prstGeom>
                  </pic:spPr>
                </pic:pic>
              </a:graphicData>
            </a:graphic>
          </wp:inline>
        </w:drawing>
      </w:r>
    </w:p>
    <w:p>
      <w:pPr>
        <w:pStyle w:val="Text"/>
        <w:rPr/>
      </w:pPr>
      <w:r>
        <w:rPr/>
        <w:t>Fridrich z Isenbergu sice na vídeňský turnaj přijel mezi posledními, ale zato odjel první ze všech rytířů. Měl naspěch a taky byl zvědavý, jak dopadla záležitost, která ho hnala zpátky. Hýbala celým severem Římské říše a zejména přilehlými skandinávskými zeměmi. Norskem, Švédskem. A hlavně Dánskem, jehož král se octl v nezáviděníhodném postavení.</w:t>
      </w:r>
    </w:p>
    <w:p>
      <w:pPr>
        <w:pStyle w:val="Text"/>
        <w:rPr/>
      </w:pPr>
      <w:r>
        <w:rPr/>
        <w:t xml:space="preserve">Jindřich jel tentokrát po jeho boku. Už se neskrývali, protože všichni významní páni, kteří ho snad mohli cestou poznat, zůstali ve Vídni. Mladý princ měl hlavu plnou snů, ale jeho zvídavost neusnula. Něco se dělo, to bylo nabíledni, a něco nezvyklého, o čem nevěděl. Jindy ho jeho </w:t>
      </w:r>
      <w:r>
        <w:rPr>
          <w:i/>
        </w:rPr>
        <w:t xml:space="preserve">bailli </w:t>
      </w:r>
      <w:r>
        <w:rPr/>
        <w:t>dopodrobna zasvěcoval do všech záležitostí říše, a teď najednou nic. Obvykle kolínský arcibiskup Engelbert svou hodnost císařova místodržícího a králova poručníka vykonával velice svědomitě. Přesto ho jeho svěřenec neměl zrovna rád.</w:t>
      </w:r>
    </w:p>
    <w:p>
      <w:pPr>
        <w:pStyle w:val="Text"/>
        <w:rPr/>
      </w:pPr>
      <w:r>
        <w:rPr/>
        <w:t>»Cestu do Vídně jsme věnovali poměrům v mé rodině a mé budoucnosti, pane Fridrichu. O tom už vím dost. Teď bych rád znal podrobnosti arcibiskupova počínání. Je dost nezvyklé, že mě na tak dlouho opustil.«</w:t>
      </w:r>
    </w:p>
    <w:p>
      <w:pPr>
        <w:pStyle w:val="Text"/>
        <w:rPr/>
      </w:pPr>
      <w:r>
        <w:rPr/>
        <w:t>»Nezvyklé a šťastné, Výsosti,« usmál se hrabě. »Měl jsem pocit, že jsi s tou cestou byl velmi spokojený.«</w:t>
      </w:r>
    </w:p>
    <w:p>
      <w:pPr>
        <w:pStyle w:val="Text"/>
        <w:rPr/>
      </w:pPr>
      <w:r>
        <w:rPr/>
        <w:t>Jindřich se zasnil. »Ano, velmi. Jsem ti náležitě vděčný, a pokud jde o mou budoucnost, jsem bez starosti. Nic krásnějšího jsem si nemohl přát. Ale nechápu, proč se tak překotně ženeme zpátky. Já jsem se prozrazení bál, jen pokud jsem si nebyl jistý. Teď už vím, že nemusím kličkovat a vymlouvat se. Od setkání s </w:t>
      </w:r>
      <w:r>
        <w:rPr>
          <w:i/>
        </w:rPr>
        <w:t xml:space="preserve">ní </w:t>
      </w:r>
      <w:r>
        <w:rPr/>
        <w:t>ctím otcovu vůli jako boží zákon. Vytáčet se nebudu. Ale pořád zapomínám, že v tom nejsem sám. Snad se ty cítíš ohrožený.«</w:t>
      </w:r>
    </w:p>
    <w:p>
      <w:pPr>
        <w:pStyle w:val="Text"/>
        <w:rPr/>
      </w:pPr>
      <w:r>
        <w:rPr/>
        <w:t>Isenberg se na něj po očku podíval. »O nic víc než ty, Výsosti. Možná sis nevšiml, že v poslední době jsem se u bratrance arcibiskupa neobjevoval zrovna často a lepší to mezi námi už nebude. Aspoň prozatím.« Změnil tón. »Nejsem tak významný pán, abys mou přítomnost pokaždé zaznamenal, i když – říkám to s pýchou – jsme přátelé.«</w:t>
      </w:r>
    </w:p>
    <w:p>
      <w:pPr>
        <w:pStyle w:val="Text"/>
        <w:rPr/>
      </w:pPr>
      <w:r>
        <w:rPr/>
        <w:t>»Ale to jsme dávno, pane Fridrichu. Jinak bys přece nikdy nepodnikl tuhle cestu.«</w:t>
      </w:r>
    </w:p>
    <w:p>
      <w:pPr>
        <w:pStyle w:val="Text"/>
        <w:rPr/>
      </w:pPr>
      <w:r>
        <w:rPr/>
        <w:t>»Proč ne? Já jsem jel na turnaj. A vzít tě s sebou bylo pro mě jen potěšení navíc.« Ušklíbl se. »Ale nejsem tak nezištný, za jakého mě máš,« dodal otcovsky. »Jsi korunovaný římský král a brzy jím budeš skutečně. Budu potřebovat tvou přízeň, budeš-li muset někdy řešit nesnáz, kterou by mohl můj záměr způsobit.«</w:t>
      </w:r>
    </w:p>
    <w:p>
      <w:pPr>
        <w:pStyle w:val="Text"/>
        <w:jc w:val="left"/>
        <w:rPr/>
      </w:pPr>
      <w:r>
        <w:rPr/>
        <w:t>»Nezasvětíš mě do něj?«</w:t>
      </w:r>
    </w:p>
    <w:p>
      <w:pPr>
        <w:pStyle w:val="Text"/>
        <w:rPr/>
      </w:pPr>
      <w:r>
        <w:rPr/>
        <w:t>»Ne, promiň. Taková znalost by tobě nebyla k ničemu a pro mě by znamenala jeho ohrožení. Možná bys pocítil povinnost mi v tom zabránit a to bych nerad.« Usmál se. »Nechme to tak, že spěchám prostě proto, abych tě včas vrátil do ochranné náruče tvého poručníka. Jakmile se přestane zabývat dánskou věcí, určitě se bude snažit dohnat, co zanedbal ve tvé výchově krále a příštího vladaře.«</w:t>
      </w:r>
    </w:p>
    <w:p>
      <w:pPr>
        <w:pStyle w:val="Text"/>
        <w:rPr/>
      </w:pPr>
      <w:r>
        <w:rPr/>
        <w:t xml:space="preserve">Ta vyhlídka Jindřicha zrovna nepotěšila. Ještě byl plný barvitějších vzpomínek, než kdy mohla být suchopárná arcibiskupova péče. </w:t>
      </w:r>
      <w:r>
        <w:rPr>
          <w:i/>
        </w:rPr>
        <w:t xml:space="preserve">Dánská věc </w:t>
      </w:r>
      <w:r>
        <w:rPr/>
        <w:t>jeho pozornosti unikla. A přece byla pozoruhodná a pro ty, kdo neměli dost prostředků, jak úspěšně odolat mocnějším nenechavcům, inspirativní. Pro hraběte Fridricha z Isenbergu hned.</w:t>
      </w:r>
    </w:p>
    <w:p>
      <w:pPr>
        <w:pStyle w:val="Text"/>
        <w:rPr/>
      </w:pPr>
      <w:r>
        <w:rPr/>
        <w:t>Jejich družina se nepohybovala zrovna loudavě, ale skupina jezdců, která je doháněla, se řítila cvalem. V jejím čele nejmladší syn rakouského vévody.</w:t>
      </w:r>
    </w:p>
    <w:p>
      <w:pPr>
        <w:pStyle w:val="Text"/>
        <w:rPr/>
      </w:pPr>
      <w:r>
        <w:rPr/>
        <w:t>»Ujel jsi mi bez rozloučení,« vyhrkl bez dechu, sotva se všichni přivítali. »Chtěl jsem ti navrhnout, že po turnaji odjedeme spolu, jenomže jsi se ztratil hned s těmi prvními.«</w:t>
      </w:r>
    </w:p>
    <w:p>
      <w:pPr>
        <w:pStyle w:val="Text"/>
        <w:rPr/>
      </w:pPr>
      <w:r>
        <w:rPr/>
        <w:t>»Tvá Výsost se přátelí s panoši rytířů druhého řádu?« zeptal se ho Isenberg sarkasticky a podíval se káravě na svého společníka.</w:t>
      </w:r>
    </w:p>
    <w:p>
      <w:pPr>
        <w:pStyle w:val="Text"/>
        <w:rPr/>
      </w:pPr>
      <w:r>
        <w:rPr/>
        <w:t>Jindřich se začervenal. »S Fridrichem jsme se spřátelili, sotva jsem přijel,« řekl na vysvětlenou. »Samozřejmě ví, kdo jsem.«</w:t>
      </w:r>
    </w:p>
    <w:p>
      <w:pPr>
        <w:pStyle w:val="Text"/>
        <w:rPr/>
      </w:pPr>
      <w:r>
        <w:rPr/>
        <w:t>»Kdo ještě?« zeptal se hrabě ostře. »Já jsem nežertoval, mladý příteli. Mohl jsi se dostat do velkého nebezpečí.«</w:t>
      </w:r>
    </w:p>
    <w:p>
      <w:pPr>
        <w:pStyle w:val="Text"/>
        <w:jc w:val="left"/>
        <w:rPr/>
      </w:pPr>
      <w:r>
        <w:rPr/>
        <w:t>»Fridrich mě neprozradil. Viď, že ne?«</w:t>
      </w:r>
    </w:p>
    <w:p>
      <w:pPr>
        <w:pStyle w:val="Text"/>
        <w:rPr/>
      </w:pPr>
      <w:r>
        <w:rPr/>
        <w:t>Fridrich uhnul pohledem. »Komu bych to asi vyprávěl?« zasmál se neupřímně. »Co říkám já, to nikoho nezajímá. Ve Vídni docela jistě ne.«</w:t>
      </w:r>
    </w:p>
    <w:p>
      <w:pPr>
        <w:pStyle w:val="Text"/>
        <w:rPr/>
      </w:pPr>
      <w:r>
        <w:rPr/>
        <w:t>Isenberg se na něj chvíli zkoumavě díval. Lže, pomyslel si. Proč? Ostatně už je to stejně jedno. Jindřich má pokud jde o muže prapodivný vkus. Tomuhle úlisnému zmetkovi nekouká z očí nic dobrého. A co třeba já? Mně taky věří bez výhrady. Ani ho nenapadlo, že možná sleduju nějaký vlastní cíl.</w:t>
      </w:r>
    </w:p>
    <w:p>
      <w:pPr>
        <w:pStyle w:val="Text"/>
        <w:rPr/>
      </w:pPr>
      <w:r>
        <w:rPr/>
        <w:t>Ušklíbl se. »Dobře,« řekl Jindřichovi. »Ne, já se na tebe nehněvám. Být jenom ve společnosti staříka, jako jsem já, bylo ve tvém věku asi dost nudné. Nevím, kam má Tvá Výsost namířeno,« obrátil se znovu k Fridrichovi, »ale musíš jet buď s námi, nebo sám. Já cíl své cesty nezměním a můj panoš samozřejmě jede se mnou. Já ho čestně vrátím tam, odkud jsem ho řekněme ukradl. Jestli můj zbožný bratránek už uzavřel jednání s hrabětem ze Zvěřína, bude se zlobit. A nejen na mě.«</w:t>
      </w:r>
    </w:p>
    <w:p>
      <w:pPr>
        <w:pStyle w:val="Text"/>
        <w:rPr/>
      </w:pPr>
      <w:r>
        <w:rPr/>
        <w:t>Do staříka měl pětatřicetiletý hrabě daleko, ale Jindřich ho neopravil. Vždyť jak jinak se chlapci jeho věku mohl jevit ostřílený bojovník? Aspoň se spolu s Fridrichem a jeho lidmi mohl lépe ztratit v Isenbergově družině při zpáteční cestě proti proudu Dunaje.</w:t>
      </w:r>
    </w:p>
    <w:p>
      <w:pPr>
        <w:pStyle w:val="Text"/>
        <w:rPr/>
      </w:pPr>
      <w:r>
        <w:rPr/>
        <w:t>I na Rýn se dostali včas, ještě než arcibiskup vyslal posly na jih za svým mladým svěřencem. Švábský vévoda pobývá ve Švábsku, jaký div? Ke sněmu svolanému v září do Nordhausenu to na poslední chvíli stihli oba. Král Jindřich pohodlně údolím Rýna a arcibiskup Engelbert méně pohodlně od Baltu.</w:t>
      </w:r>
    </w:p>
    <w:p>
      <w:pPr>
        <w:pStyle w:val="Text"/>
        <w:rPr/>
      </w:pPr>
      <w:r>
        <w:rPr/>
        <w:t xml:space="preserve">Marně se tam snažil navázat osobní kontakt přímo s Jindřichem ze Zvěřína. Ten v zájmu své bezpečnosti zůstal v ústraní. Jednání za něj vedl jeho spojenec a bratranec jeho choti meklenburský vévoda Borvin a Vratislav ze Slavna v polském přímoří, jeho tchán. S ním jeho dcera, Jindřichova choť Markéta. Potají se šuškalo, že to ona byla nejen strůjkyní smělého plánu, ale dokonce se osobně účastnila jeho provedení po boku svého chotě na pirátské plachetnici, která počátkem května brázdila vody Baltu s neuvěřitelnou kořistí. Sám dánský král, jehož přezdívka </w:t>
      </w:r>
      <w:r>
        <w:rPr>
          <w:i/>
        </w:rPr>
        <w:t xml:space="preserve">Valdemar Vítězný </w:t>
      </w:r>
      <w:r>
        <w:rPr/>
        <w:t xml:space="preserve">vybledla vedle té její. </w:t>
      </w:r>
      <w:r>
        <w:rPr>
          <w:i/>
        </w:rPr>
        <w:t xml:space="preserve">Audácie. </w:t>
      </w:r>
      <w:r>
        <w:rPr/>
        <w:t>Odvážná.</w:t>
      </w:r>
    </w:p>
    <w:p>
      <w:pPr>
        <w:pStyle w:val="Text"/>
        <w:rPr/>
      </w:pPr>
      <w:r>
        <w:rPr/>
        <w:t>Úspěšný únosce Jindřich ze Zvěřína k jednání s arcibiskupem poslal pouze list. »Malý Niels je můj synovec a jeho umírající otec mi ho svěřil do výhradní poručenské péče v přítomnosti mnoha důvěryhodných mužů, kteří řádně tlumočili své svědectví. Tchán mé sestry dánský král zneužil mé nepřítomnosti, když jsem u Babylonu hájil svatou věc, a svévolně se po smrti mého bezdětného bratra zmocnil celého zvěřínského hrabství, jehož právoplatným dědicem jsem já. Nielsovi patří jeho část, kterou má sestra přinesla věnem svému choti. Tu mu neupírám a určitě ji ode mne dostane spíš než od svého proradného děda. Žádám nazpět jen to, co mi právem patří. Král je na bezpečném místě a bude i se synem propuštěn živ a zdráv, jakmile mi vrátí mou zcizenou zem. Nechtěl rozumět důkazům, neposlouchal svědky. Teď už snad uslyší a porozumí.«</w:t>
      </w:r>
    </w:p>
    <w:p>
      <w:pPr>
        <w:pStyle w:val="Text"/>
        <w:rPr/>
      </w:pPr>
      <w:r>
        <w:rPr/>
        <w:t>Tři měsíce se úporně vyjednávalo na dálku a pořád nebyla naděje, že by snad mohlo dojít k shodě. Zvěřínův list po dlouhém úsilí získal člen královské rady, würzburský biskup Ota, který se s hrabětem ze Zvěřína potají setkal osobně. Podmínky únosce vzbudily zděšení, i když pochopitelně jako všechno se dají časem alespoň zčásti usmlouvat. Požadované výkupné dvaapadesáti tisíc hřiven stříbra o polovinu přesahovalo celý dánský roční důchod. Pravda, královský zajatec měl vyšší cenu než nějaký lantkrabí. Za Richarda Anglického požadoval svého času císař Jindřich Šestý dvojnásobek a ani ho nakonec celý nedostal, i když královna Aliénor, Richardova matka, kvůli němu ožebračila ostrovní království.</w:t>
      </w:r>
    </w:p>
    <w:p>
      <w:pPr>
        <w:pStyle w:val="Text"/>
        <w:rPr/>
      </w:pPr>
      <w:r>
        <w:rPr/>
        <w:t>Hrabě byl proti králi malý pán, ale celý sever říše stál na Zvěřinově straně. Valdemarova nenechavost byla příslovečná a prozatím ho vždycky provázelo štěstí. Vlastní Dánské království i rozsáhlá území pod jeho přímým vlivem se táhly od míst, kde s říší sousedila Francie, až do polského přímoří a Valdemarova bezohledná mocenská snaha ohrožovala bezprostředně každého v okolí.</w:t>
      </w:r>
    </w:p>
    <w:p>
      <w:pPr>
        <w:pStyle w:val="Text"/>
        <w:rPr/>
      </w:pPr>
      <w:r>
        <w:rPr/>
        <w:t>Jeho zajetí všichni přijali se špatně skrývaným a mnohdy i veřejným jásotem. Engelbert Kolínský při mírové snaze určitě s jejich sympatiemi nemohl počítat. Navíc jako svědomitý správce říše sám připojil ještě další výhrady. Podle nich zvěřínský hrabě po vyplacení výkupného neměl Valdemara propustit na svobodu, ale předat ho do říše, kde bude zadržen až do vydání neprávem nabytých území jižně od Eideru.</w:t>
      </w:r>
    </w:p>
    <w:p>
      <w:pPr>
        <w:pStyle w:val="Text"/>
        <w:rPr/>
      </w:pPr>
      <w:r>
        <w:rPr/>
        <w:t>Těžko se dalo očekávat, že pyšný král na takové podmínky přistoupí. I v zajetí měl svoje možnosti. Jakmile při jednáních vyšlo najevo, že hrabě Jindřich své královské zajatce drží v Dannenbergu na Labi, kam ho za nocí tajně dopravili z meklenburské zátoky, jeho komunikace se světem byla snadnější. Würzburský biskup dostal svolení s výsledkem jednání seznámit i vězně, takže Valdemar konečně získal kýžené spojení se světem a mohl biskupovi předat stížnost a zároveň úpěnlivou prosbu papeži.</w:t>
      </w:r>
    </w:p>
    <w:p>
      <w:pPr>
        <w:pStyle w:val="Text"/>
        <w:rPr/>
      </w:pPr>
      <w:r>
        <w:rPr/>
        <w:t xml:space="preserve">Dánsko patřilo mezi miláčky Říma. Valdemar svého času nejenže přijal závěry lateránského koncilu – to víceméně učinili všichni – ale patřil k těm několika, kdo přijaté závazky byli ochotni bezvýhradně dodržet. Včetně pravidelného placení </w:t>
      </w:r>
      <w:r>
        <w:rPr>
          <w:i/>
        </w:rPr>
        <w:t xml:space="preserve">petrského halíře, </w:t>
      </w:r>
      <w:r>
        <w:rPr/>
        <w:t>desátku, který poctivě odváděli církvi skutečně jen ti nejposlušnější světští vladaři.</w:t>
      </w:r>
    </w:p>
    <w:p>
      <w:pPr>
        <w:pStyle w:val="Text"/>
        <w:rPr/>
      </w:pPr>
      <w:r>
        <w:rPr/>
        <w:t>Konečné dohody se v Nordhausenu nedosáhlo, ale aspoň první krok byl udělán. Jednání sněmu na rozdíl od jiných ani v ostatním v ospalé nudě rozhodně neprobíhalo. Krom sporu vítězného Davida nad spoutaným Goliášem se zde probírala záležitost ještě pikantnější. Stížnost měšťanů klášterního města Quedlinburgu na pohoršlivé chování abatyše Žofie z Brehny. Dokonce se zde naznačovaly nemravné styky mezi jeptiškami a žoldnéři najímanými k ochraně města.</w:t>
      </w:r>
    </w:p>
    <w:p>
      <w:pPr>
        <w:pStyle w:val="Text"/>
        <w:rPr/>
      </w:pPr>
      <w:r>
        <w:rPr/>
        <w:t>Obvinění bylo habaděj. Hluk a nepořádek v ulicích, ohrožování a obtěžování, dokonce zajímání bohatých měšťanů proti výkupnému. Bylo toho tak příliš, až to znělo nepravděpodobně. Posádka, kterou spolu s klášterem muselo živit město, obyvatelům zjevně překážela a zdálo se, že žádné ohrožení zvenčí už nehrozí. Poslední nepřátelské vojsko, které se pokoušelo vlámat do nedobytného Quedlinburgu, vedl před deseti lety císař Fridrich, dnes jejich ochránce a pán.</w:t>
      </w:r>
    </w:p>
    <w:p>
      <w:pPr>
        <w:pStyle w:val="Text"/>
        <w:rPr/>
      </w:pPr>
      <w:r>
        <w:rPr/>
        <w:t>»Komu dáme za pravdu?« zeptal se Jindřich svého poručníka. »Abatyše se k soudu nedostavila.«</w:t>
      </w:r>
    </w:p>
    <w:p>
      <w:pPr>
        <w:pStyle w:val="Text"/>
        <w:rPr/>
      </w:pPr>
      <w:r>
        <w:rPr/>
        <w:t>»Měšťany budeš potřebovat vždycky. Quedlinburg je jen opevněný klášter, ať už má sebeschopnější obránce. Dál moc těch jeptišek nesahá. Na tobě je pouze vznést proti žoldnéřům říšský acht na ochranu obyvatel města.«</w:t>
      </w:r>
    </w:p>
    <w:p>
      <w:pPr>
        <w:pStyle w:val="Text"/>
        <w:rPr/>
      </w:pPr>
      <w:r>
        <w:rPr/>
        <w:t>»Je to spravedlivé? Měli bychom vyslechnout i druhou stranu sporu.«</w:t>
      </w:r>
    </w:p>
    <w:p>
      <w:pPr>
        <w:pStyle w:val="Text"/>
        <w:rPr/>
      </w:pPr>
      <w:r>
        <w:rPr/>
        <w:t>»Do věcí církve se nemíchej. Naštěstí není na tobě soudit abatyši, Žofie z Brehny je blízká příbuzná míšeňského vévody a ten, jako teď víceméně všichni, je náš spojenec. Rozhodnutí o případném provinění přenech papeži.«</w:t>
      </w:r>
    </w:p>
    <w:p>
      <w:pPr>
        <w:pStyle w:val="Text"/>
        <w:jc w:val="left"/>
        <w:rPr/>
      </w:pPr>
      <w:r>
        <w:rPr/>
        <w:t>»Co myslíš, že udělá?«</w:t>
      </w:r>
    </w:p>
    <w:p>
      <w:pPr>
        <w:pStyle w:val="Text"/>
        <w:jc w:val="left"/>
        <w:rPr/>
      </w:pPr>
      <w:r>
        <w:rPr/>
        <w:t>Engelbert se zasmál. »Hodnosti ji nejspíš nezbaví. Možná ji předvolá do Říma, ale to je všechno.«</w:t>
      </w:r>
    </w:p>
    <w:p>
      <w:pPr>
        <w:pStyle w:val="Text"/>
        <w:jc w:val="left"/>
        <w:rPr/>
      </w:pPr>
      <w:r>
        <w:rPr/>
        <w:t>»Tak jaký to má význam?«</w:t>
      </w:r>
    </w:p>
    <w:p>
      <w:pPr>
        <w:pStyle w:val="Text"/>
        <w:rPr/>
      </w:pPr>
      <w:r>
        <w:rPr/>
        <w:t>»Žádný. Na to si zvykej. Ty se musíš zabývat záležitostmi celých říší, ne jediného města. Vyšetřit obojí je stejně náročné a význam takových kauz je nesouměřitelný.«</w:t>
      </w:r>
    </w:p>
    <w:p>
      <w:pPr>
        <w:pStyle w:val="Text"/>
        <w:rPr/>
      </w:pPr>
      <w:r>
        <w:rPr/>
        <w:t>Jindřich jako obvykle přijal jeho doporučení bez odmluvy, ale případ prostopášné abatyše ho zaujal a po skončení sněmu do něj zasvětil svého rakouského přítele.</w:t>
      </w:r>
    </w:p>
    <w:p>
      <w:pPr>
        <w:pStyle w:val="Text"/>
        <w:rPr/>
      </w:pPr>
      <w:r>
        <w:rPr/>
        <w:t>Fridrich tentokrát přišel o hodně. Jednání sněmů bylo obvykle holá nuda, ale v Nordhausenu o vzrušující chvíle nouze nebyla. Kdyby byl mezi říšskými knížaty přítomen vévoda Leopold, měl by Fridrich jako jeho syn přístup i na zasedání. Takhle tu byl jenom jako člen královské družiny. Ani ne na prvním místě. Kolem mladého krále se to hemžilo urozenými chlapci přibližně v jeho věku, vyslanými do té nejvznešenější služby ctižádostivými tatínky.</w:t>
      </w:r>
    </w:p>
    <w:p>
      <w:pPr>
        <w:pStyle w:val="Text"/>
        <w:rPr/>
      </w:pPr>
      <w:r>
        <w:rPr/>
        <w:t>Že on sám mezi všemi dal přednost právě Fridrichovi, to arcibiskup viděl očividně rád. Přijal Fridrichovu přítomnost zdánlivě bez podezření. Vévodu Leopolda dobře znal a ihned pochopil, co může očekávat. Sblížili se už na tažení proti albigenským před deseti lety, kdy on sám ještě zdaleka nebyl arcibiskupem.</w:t>
      </w:r>
    </w:p>
    <w:p>
      <w:pPr>
        <w:pStyle w:val="Text"/>
        <w:rPr/>
      </w:pPr>
      <w:r>
        <w:rPr/>
        <w:t>Teď se situace změnila a jejich postavení na mocenském žebříčku se vyrovnalo. Engelbert se stal vládcem území srovnatelného s Rakouskem a navíc měl hodnost regenta celé severní římské říše za nezletilého krále Jindřicha. Tu hodnost získal docela překvapivě. Kolínský arcibiskup nepatřil k císařovým nejbližším, ale ti všichni v čele s bavorským vévodou doprovázeli Fridricha k římské korunovaci a někteří potom i dál. Pokud šlo o nejváženějšího z nich, českého krále, ten si po neobvykle pohnutém životě oblíbil spíš klid domova a o říšské hodnosti už dávno neusiloval. Stejně jako císař se věnoval správě svých zemí a navíc i rodině.</w:t>
      </w:r>
    </w:p>
    <w:p>
      <w:pPr>
        <w:pStyle w:val="Text"/>
        <w:rPr/>
      </w:pPr>
      <w:r>
        <w:rPr/>
        <w:t>Od smrti svého bratra pouštěl na rytířské jízdy do světa jen nejstaršího Václava a druhorozeného Vladislava držel při vladařských povinnostech na Moravě. Třetímu Přemyslovi bylo teprve patnáct a jeho budoucnost byla nejistá. Církevní kariéra ho nelákala a plzeňský úděl, který snad mohl převzít po Václavovi, až se ujme celého království, se nezdál dost vznešený královskému synovi zmítanému neúměrnou ctižádostí, jaká bývá vlastní mladším bratrům vladařů.</w:t>
      </w:r>
    </w:p>
    <w:p>
      <w:pPr>
        <w:pStyle w:val="Text"/>
        <w:spacing w:before="100" w:after="100"/>
        <w:ind w:hanging="0"/>
        <w:jc w:val="center"/>
        <w:rPr/>
      </w:pPr>
      <w:r>
        <w:rPr/>
        <w:drawing>
          <wp:inline distT="0" distB="0" distL="0" distR="0">
            <wp:extent cx="383540" cy="32004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48"/>
                    <a:srcRect l="-94" t="-112" r="-94" b="-112"/>
                    <a:stretch>
                      <a:fillRect/>
                    </a:stretch>
                  </pic:blipFill>
                  <pic:spPr bwMode="auto">
                    <a:xfrm>
                      <a:off x="0" y="0"/>
                      <a:ext cx="383540" cy="320040"/>
                    </a:xfrm>
                    <a:prstGeom prst="rect">
                      <a:avLst/>
                    </a:prstGeom>
                  </pic:spPr>
                </pic:pic>
              </a:graphicData>
            </a:graphic>
          </wp:inline>
        </w:drawing>
      </w:r>
    </w:p>
    <w:p>
      <w:pPr>
        <w:pStyle w:val="Text"/>
        <w:rPr/>
      </w:pPr>
      <w:r>
        <w:rPr/>
        <w:t>Na většině evropských trůnů probíhala výměna generací téměř současné. Smrt Filipa Francouzského uvolnila loni trůn jeho synovi Ludvíkovi Osmému a v Anglii vládl pod regentským dohledem Williama Marshala už sedmý rok šestnáctiletý král Jindřich Třetí. Římským králem byl dokonce čtrnáctiletý Jindřich Sedmý, jehož sotva třicetiletý otec císař Fridrich se od římské korunovace zdržoval ve svém rodném Sicilském království. Uherský Ondřej dal svého syna po jejich smíření korunovat mladším králem. V Durynsku vládl mladý lantkrabí Ludvík Čtvrtý, v Brunšviku Ota přezdívaný Dítě, také Albrecht Braniborský zemřel před čtyřmi lety a zanechal zemi rozdělenou mezi nezletilé syny, jedenáctiletého Jana a sedmiletého Otu, a mladičký, teprve devítiletý míšeňský markrabí Jindřich Třetí mohl stejně jako oni vládnout jen pod poručenstvím své matky a svých strýců.</w:t>
      </w:r>
    </w:p>
    <w:p>
      <w:pPr>
        <w:pStyle w:val="Text"/>
        <w:rPr/>
      </w:pPr>
      <w:r>
        <w:rPr/>
        <w:t>Dravé mladé vladaře mělo i mnoho drobnějších údělů, jako byl Zvěřin, proslulý odvážným kouskem svého dědice. Únos dánského krále už déle než rok vzrušoval celý sever Římské říše k velké nelibosti kolínského arcibiskupa, který byl jako říšský vikář neustále nucen se jím zabývat na úkor jiných ambiciózních plánů. Dánsko! Pravda, důležitý soused, ale arcibiskupa Engelberta víc tísnily starosti s Francií. Její mladý král kráčel nesmlouvavě ve stopách svého otce a jeho přátelské vztahy k vzdálenému císaři znepokojovaly německá knížata na celém říšsko-francouzském pomezí.</w:t>
      </w:r>
    </w:p>
    <w:p>
      <w:pPr>
        <w:pStyle w:val="Text"/>
        <w:rPr/>
      </w:pPr>
      <w:r>
        <w:rPr/>
        <w:t>Už loni se Engelbert nepřipojil k spojenecké smlouvě, kterou císař uzavřel s Francií, a vzbudil tím nejspíš nelibost svého vládce. Ten dosud byl daleko na jihu a arcibiskup cítil potřebu vyřešit svou věc dřív, než se objeví. Pokud vůbec. Zatím se zdálo, že o zaalpskou část říše císař nemá valný zájem, a dokud vládu přenechával vikáři, měl arcibiskup naději svůj plán dovršit. Složitá záležitost se zajetím Valdemara se mu nehodila ani v nejmenším. Hovory pokračovaly, ale v </w:t>
      </w:r>
      <w:r>
        <w:rPr>
          <w:i/>
        </w:rPr>
        <w:t xml:space="preserve">dánské věci </w:t>
      </w:r>
      <w:r>
        <w:rPr/>
        <w:t xml:space="preserve">se daleko nepostoupilo. Byla tu ovšem ještě </w:t>
      </w:r>
      <w:r>
        <w:rPr>
          <w:i/>
        </w:rPr>
        <w:t xml:space="preserve">anglická věc. </w:t>
      </w:r>
      <w:r>
        <w:rPr/>
        <w:t>V té se pokračovalo spíš.</w:t>
      </w:r>
    </w:p>
    <w:p>
      <w:pPr>
        <w:pStyle w:val="Text"/>
        <w:rPr/>
      </w:pPr>
      <w:r>
        <w:rPr/>
        <w:t>Ostatní aktivitu přenechal Engelbert Leopoldovi Rakouskému. Ještě se mu nehodilo vystoupit se svými návrhy veřejně. Bylo dost na tom, že to je on, kdo vysílá poselství do Londýna. Půdu v nejistém říšském prostředí ať raději připraví ctižádostivý tchán.</w:t>
      </w:r>
    </w:p>
    <w:p>
      <w:pPr>
        <w:pStyle w:val="Text"/>
        <w:rPr/>
      </w:pPr>
      <w:r>
        <w:rPr/>
        <w:t>Také Leopold věděl, že je obezřelosti třeba, ale arcibiskup mu dal jasně najevo, že cestu musí urovnávat on. První krok učinil s mladým Fridrichem, ale stejně důležití, možná ještě důležitější byli mocní spojenci. Získat je nebylo právě snadné. Proti císařské vůli a proti zájmům českého krále to byla pro všechny nebezpečná hra. Nicméně, ačkoli na říšském území zdánlivě panoval mír, byly tu staré sympatie a stará záští. Ta nakonec rozhodla.</w:t>
      </w:r>
    </w:p>
    <w:p>
      <w:pPr>
        <w:pStyle w:val="Text"/>
        <w:rPr/>
      </w:pPr>
      <w:r>
        <w:rPr/>
        <w:t>Česká královna Konstancie, Anežčina matka, byla sice švagrová surově zavražděné uherské královny Gertrudy z Andechsu a mívala se s ní skutečně ráda, ale král Přemysl neměl s Gertrudinými bratry téměř žádné vztahy. Zato je měl v nejhorším slova smyslu manžel jeho neteře Ludmily, bavorský vévoda Ludvík, dobrý přítel císaře Fridricha.</w:t>
      </w:r>
    </w:p>
    <w:p>
      <w:pPr>
        <w:pStyle w:val="Text"/>
        <w:rPr/>
      </w:pPr>
      <w:r>
        <w:rPr/>
        <w:t>Leopold Rakouský naopak vycházel s Andechsy velmi dobře. Všichni čtyři bratři, jak Ota Burgundský, který sňatkem dokonce vstoupil do císařovy rodiny, tak i akvilejský patriarcha Bertold, bamberský biskup Ekbert a markrabí Jindřich Istrijský, se těšili Fridrichově přízni a Leopoldovi tak kynula naděje, že je bude mít úplně na své straně, což by pomohlo vyvážit nepříjemný vliv vévody Ludvíka a císařovy osobní vazby k českému Přemyslovi. Dálka a čas jejich přátelství ostatně vzdalovaly do minulosti a nezdálo se, že český král vyvíjí větší snahu ho obnovit.</w:t>
      </w:r>
    </w:p>
    <w:p>
      <w:pPr>
        <w:pStyle w:val="Text"/>
        <w:rPr/>
      </w:pPr>
      <w:r>
        <w:rPr/>
        <w:t>Příští rok zjara tedy Leopold udělal první riskantní krok a na schůzce ve Friesachu plán anglických sňatků vyzradil meranským bratrům, především Ekbertovi, nadějnému čekateli hodnosti císařova rádce jako jeho spojka s německými zeměmi. Nejenže vévoda Ludvík dosud nevrátil andechsovská léna, zabavená před šestnácti lety po vraždě krále Filipa, ale vším svým vlivem a celou mocí podpořil v jejich významné části vládu hraběte Albrechta z Bogenu, posledního syna z prvního manželství Ludvíkovy choti Ludmily České, sestřenice princezny Anežky.</w:t>
      </w:r>
    </w:p>
    <w:p>
      <w:pPr>
        <w:pStyle w:val="Text"/>
        <w:rPr/>
      </w:pPr>
      <w:r>
        <w:rPr/>
        <w:t>Jejich územní spor s Ludvíkem Bavorským tak zasáhl do Anežčina osudu. Nedočkavý snoubenec neměl zatím o nekalé intrice ani tušení. Jeho názor na budoucí manželství byl jednoznačný, ale s urychlením sňatku si nevěděl rady. Engelbert se tvářil, že je třeba čekat na císařův návrat přes Alpy, a Jindřichovým narážkám zdánlivě nerozuměl.</w:t>
      </w:r>
    </w:p>
    <w:p>
      <w:pPr>
        <w:pStyle w:val="Text"/>
        <w:rPr/>
      </w:pPr>
      <w:r>
        <w:rPr/>
        <w:t>Mladý král neznal otcovy záměry, ale předpokládal, že arcibiskup je zpraven líp. Přesnějším otázkám uhýbal záměrně, což zamilovanému chlapci uniklo. Rozhovory se točily kolem dokola a z mlhavých náznaků se mu chvíli otcova návratu určit nepodařilo.</w:t>
      </w:r>
    </w:p>
    <w:p>
      <w:pPr>
        <w:pStyle w:val="Text"/>
        <w:rPr/>
      </w:pPr>
      <w:r>
        <w:rPr/>
        <w:t>Dlouhé měsíce ubíhaly v marném snění a stýskalo se mu čím dál víc. Bál se a toužil, jak už to v lásce bývá, ale od jeho setkání s milovanou uplynula řádka protoužených dnů, týdnů a nakonec i měsíců, než se rozhodl pomoci náhodě a svou netrpělivost ukojit.</w:t>
      </w:r>
    </w:p>
    <w:p>
      <w:pPr>
        <w:pStyle w:val="Text"/>
        <w:rPr/>
      </w:pPr>
      <w:r>
        <w:rPr/>
        <w:t xml:space="preserve">Nejradši by se znovu obrátil na hraběte z Isenbergu, ale ten se neobjevoval. Nepomohl by přítel Fridrich? Byl přece doma ve Vídni, kde žila </w:t>
      </w:r>
      <w:r>
        <w:rPr>
          <w:i/>
        </w:rPr>
        <w:t>ona.</w:t>
      </w:r>
    </w:p>
    <w:p>
      <w:pPr>
        <w:pStyle w:val="Text"/>
        <w:rPr/>
      </w:pPr>
      <w:r>
        <w:rPr/>
        <w:t>Zkusil to nenápadně a bezděky tak rozhodl o svém osudu. »Za celou dobu jsi neměl ani jednou chuť podívat se domů?« zeptal se zkusmo Fridricha po roce koncem léta.</w:t>
      </w:r>
    </w:p>
    <w:p>
      <w:pPr>
        <w:pStyle w:val="Text"/>
        <w:rPr/>
      </w:pPr>
      <w:r>
        <w:rPr/>
        <w:t>Dlouhé týdny váhal mezi pozdními růžemi, které mu znovu stavěly před oči ten nezapomenutelný den.</w:t>
      </w:r>
    </w:p>
    <w:p>
      <w:pPr>
        <w:pStyle w:val="Text"/>
        <w:rPr/>
      </w:pPr>
      <w:r>
        <w:rPr/>
        <w:t>Fridrich zostražitěl. Viděl v tom záměr dopátrat se pravdy a odpověděl mu velmi opatrně. »Ani ne. Odjel jsem do světa na zkušenou a můj otec to schvaluje.«</w:t>
      </w:r>
    </w:p>
    <w:p>
      <w:pPr>
        <w:pStyle w:val="Text"/>
        <w:rPr/>
      </w:pPr>
      <w:r>
        <w:rPr/>
        <w:t>»Říkal jsi, že nevěděl, že odjíždíš.« Jindřich to prohodil jenom tak, ale Fridrich v tom vycítil podezření.</w:t>
      </w:r>
    </w:p>
    <w:p>
      <w:pPr>
        <w:pStyle w:val="Text"/>
        <w:rPr/>
      </w:pPr>
      <w:r>
        <w:rPr/>
        <w:t>»Mohl jsem být celý rok na zapřenou někde v cizině,« vyhrkl a honem obrátil rozhovor opačným směrem. »Proč tě zajímá má touha po domově? Tobě se zastesklo?«</w:t>
      </w:r>
    </w:p>
    <w:p>
      <w:pPr>
        <w:pStyle w:val="Text"/>
        <w:jc w:val="left"/>
        <w:rPr/>
      </w:pPr>
      <w:r>
        <w:rPr/>
        <w:t>»Mně? Po čem?«</w:t>
      </w:r>
    </w:p>
    <w:p>
      <w:pPr>
        <w:pStyle w:val="Text"/>
        <w:jc w:val="left"/>
        <w:rPr/>
      </w:pPr>
      <w:r>
        <w:rPr/>
        <w:t>»Po tvém domově. Po Sicílii.«</w:t>
      </w:r>
    </w:p>
    <w:p>
      <w:pPr>
        <w:pStyle w:val="Text"/>
        <w:rPr/>
      </w:pPr>
      <w:r>
        <w:rPr/>
        <w:t>»Bylo mi pět, když mě odvezli. Pamatuju si jen, že tam bylo strašlivé horko. Můj domov je tady. Ale nezapírám, že se mi někdy stýská po matce. Všechno je marnost. Stejně je už mrtvá. Co bych já teď asi dělal v Palermu!«</w:t>
      </w:r>
    </w:p>
    <w:p>
      <w:pPr>
        <w:pStyle w:val="Text"/>
        <w:rPr/>
      </w:pPr>
      <w:r>
        <w:rPr/>
        <w:t>To už podezíravě neznělo. Fridrich se uklidnil. »To je dobře, že tě vzali sem,« řekl lehce. »Třeba by se ti nakonec v Sicilském království zalíbilo, zůstal bys tam a já bych tady byl bez přítele. Nechtěl jsi se ani podívat do Říma na korunovaci svých rodičů?«</w:t>
      </w:r>
    </w:p>
    <w:p>
      <w:pPr>
        <w:pStyle w:val="Text"/>
        <w:jc w:val="left"/>
        <w:rPr/>
      </w:pPr>
      <w:r>
        <w:rPr/>
        <w:t>»Jsem taky korunovaný. Ale jenom král.«</w:t>
      </w:r>
    </w:p>
    <w:p>
      <w:pPr>
        <w:pStyle w:val="Text"/>
        <w:rPr/>
      </w:pPr>
      <w:r>
        <w:rPr/>
        <w:t>Fridricha se to proti jeho vůli dotklo. »Jenom? To se ti zdá jenom?«</w:t>
      </w:r>
    </w:p>
    <w:p>
      <w:pPr>
        <w:pStyle w:val="Text"/>
        <w:rPr/>
      </w:pPr>
      <w:r>
        <w:rPr/>
        <w:t>»Je to víc, než na co ty můžeš jen pomyslet,« odsekl Jindřich zlomyslně.</w:t>
      </w:r>
    </w:p>
    <w:p>
      <w:pPr>
        <w:pStyle w:val="Text"/>
        <w:rPr/>
      </w:pPr>
      <w:r>
        <w:rPr/>
        <w:t>Fridrich se ovládl. »Já nemůžu pomyslet ani na vínek vévody. Mám staršího bratra.«</w:t>
      </w:r>
    </w:p>
    <w:p>
      <w:pPr>
        <w:pStyle w:val="Text"/>
        <w:rPr/>
      </w:pPr>
      <w:r>
        <w:rPr/>
        <w:t>Dlouho bylo ticho. Jindřich přestal sledovat rozhovor, ačkoli ho sám úmyslně vyvolal. »Já budu jednou také římský císař,« řekl místo toho zasněně. »A po mém boku bude nejkrásnější císařovna, jakou kdy viděl svět.«</w:t>
      </w:r>
    </w:p>
    <w:p>
      <w:pPr>
        <w:pStyle w:val="Text"/>
        <w:rPr/>
      </w:pPr>
      <w:r>
        <w:rPr/>
        <w:t>Fridrich ucítil bodnutí u srdce a konečně pochopil, oč jde. »Chceš ji zase vidět?« zeptal se přímo. Ve skutečnosti to byl spíš on sám, kdo toužil spatřit stejnou dívku. »Tak pojď. Vrátíme se do Vídně.«</w:t>
      </w:r>
    </w:p>
    <w:p>
      <w:pPr>
        <w:pStyle w:val="Text"/>
        <w:rPr/>
      </w:pPr>
      <w:r>
        <w:rPr/>
        <w:t>»Já přece do Vídně nemůžu,« namítl Jindřich. »Jak bych to zdůvodnil? Zasnoubil mě můj otec a já nemám právo jezdit okukovat nevěstu.«</w:t>
      </w:r>
    </w:p>
    <w:p>
      <w:pPr>
        <w:pStyle w:val="Text"/>
        <w:rPr/>
      </w:pPr>
      <w:r>
        <w:rPr/>
        <w:t>»Možná by se mi povedlo ji za nějakou záminkou dostat z města. Nechceš to zkusit? Ani by to nemuselo trvat dlouho, když si počkáme, až tu nebude Engelbert.«</w:t>
      </w:r>
    </w:p>
    <w:p>
      <w:pPr>
        <w:pStyle w:val="Text"/>
        <w:rPr/>
      </w:pPr>
      <w:r>
        <w:rPr/>
        <w:t>Arcibiskupa říšské záležitosti zaneprázdňovaly spíš na severu a taky měl co řešit na svém území. To Jindřich věděl předobře. Projevil tedy opět přání navštívit Švábsko a čekal, co to udělá. Nezmýlil se. Engelbert Kolínský se chvíli ošíval, ale pak dal souhlas k tomu, aby Jindřich jel sám. Císaři by se to možná nelíbilo, ale císař byl trvale daleko na jihu a nejevil známky toho, že by se mínil snad vrátit na sever Alp.</w:t>
      </w:r>
    </w:p>
    <w:p>
      <w:pPr>
        <w:pStyle w:val="Text"/>
        <w:rPr/>
      </w:pPr>
      <w:r>
        <w:rPr/>
        <w:t>»Musíš mě omluvit, Výsosti, že tě nechávám odjet samotného,« řekl Jindřichovi. »Ale ty Švábsko už znáš, nic ti tam nehrozí. Jenom mi prosím tě dej vědět, kde se chceš zdržovat. Musím být s tebou ve styku, kdyby se přihodilo něco závažného.«</w:t>
      </w:r>
    </w:p>
    <w:p>
      <w:pPr>
        <w:pStyle w:val="Text"/>
        <w:rPr/>
      </w:pPr>
      <w:r>
        <w:rPr/>
        <w:t xml:space="preserve">»Pořád jde o dánského krále?« zeptal se Jindřich, aby projevil aspoň náznak zájmu, i když Valdemarův problém ho nevzrušoval nijak zvlášť. Pravda, bylo podivné, že právoplatného krále si beztrestně může držet v zajetí pouhý hrabě, ale takové už bylo rozložení sil. Sever říše stál jako jeden muž za úskokem Jindřicha ze Zvěřína. Dánský král Valdemar, přezdívaný kdysi </w:t>
      </w:r>
      <w:r>
        <w:rPr>
          <w:i/>
        </w:rPr>
        <w:t xml:space="preserve">Vítěz, </w:t>
      </w:r>
      <w:r>
        <w:rPr/>
        <w:t>svůj vliv získaný úspěšným válčením uplatňoval bezohledně a jeho pokoření bylo vítané všem dalším možným obětem. Možná by váhali přispět vlastní ozbrojenou mocí, ale tu zvěřínský hrabě nežádal ani nepotřeboval.</w:t>
      </w:r>
    </w:p>
    <w:p>
      <w:pPr>
        <w:pStyle w:val="Text"/>
        <w:rPr/>
      </w:pPr>
      <w:r>
        <w:rPr/>
        <w:t>»Valdemarův synovec Albrecht z Orlamünde se chystá k válečnému tažení,« řekl Engelbert. »Spíš k obraně, protože na obsazené země útočí Jindřich ze Zvěřína. Kdoví jak to dopadne.«</w:t>
      </w:r>
    </w:p>
    <w:p>
      <w:pPr>
        <w:pStyle w:val="Text"/>
        <w:jc w:val="left"/>
        <w:rPr/>
      </w:pPr>
      <w:r>
        <w:rPr/>
        <w:t>»A kde vůbec je Valdemar?«</w:t>
      </w:r>
    </w:p>
    <w:p>
      <w:pPr>
        <w:pStyle w:val="Text"/>
        <w:rPr/>
      </w:pPr>
      <w:r>
        <w:rPr/>
        <w:t>»To nikdo neví. Hrabě je příliš opatrný, než aby to prozradil. Dobýt jeden hrad je snadnější než svést vítěznou bitvu. Zvěřin je pevný a náhlému útoku by možná odolal, ale tam jménem Valdemarovým prozatím sedí Albrecht z Orlamünde.«</w:t>
      </w:r>
    </w:p>
    <w:p>
      <w:pPr>
        <w:pStyle w:val="Text"/>
        <w:jc w:val="left"/>
        <w:rPr/>
      </w:pPr>
      <w:r>
        <w:rPr/>
        <w:t>»Prozatím? Myslíš, že už nebude?«</w:t>
      </w:r>
    </w:p>
    <w:p>
      <w:pPr>
        <w:pStyle w:val="Text"/>
        <w:rPr/>
      </w:pPr>
      <w:r>
        <w:rPr/>
        <w:t>»Na čí straně bude vítězství, to já nemůžu ani tušit. Jsem pouze prostředníkem míru.«</w:t>
      </w:r>
    </w:p>
    <w:p>
      <w:pPr>
        <w:pStyle w:val="Text"/>
        <w:rPr/>
      </w:pPr>
      <w:r>
        <w:rPr/>
        <w:t>Engelbert měl spolehlivé zvědy a ve skutečnosti dobře věděl, že Valdemar a jeho stejnojmenný syn sedí ve věži v Dannenbergu, nepřístupném hradu na Labi. Zatím si to nechal pro sebe. Císař mu svěřil úkol vyprostit dánského krále ze zajetí, ale nepřikázal, že by to mělo být silou.</w:t>
      </w:r>
    </w:p>
    <w:p>
      <w:pPr>
        <w:pStyle w:val="Text"/>
        <w:rPr/>
      </w:pPr>
      <w:r>
        <w:rPr/>
        <w:t>Engelbert stál srdcem při Zvěřínovi. Mladší syn, který dědí panství zemřelého bratra, to byla jeho vlastní pře. On sám po smrti Adolfa z Bergu zabral celý rodinný majetek, přestože jeho bratr určil za dědičku svou dceru, což v případě Gunzela ze Zvěřína dokonce ani nebylo. Jindřich byl dědic Zvěřina určitě právoplatnější než Engelbert v hrabství Bergu. Kdyby si ve Valdemarově sporu počínal příliš rozhodně, už by mu to někdo vmetl do tváře. Zatím své pověření neporušil. Ale nemínil jít nad základní mez.</w:t>
      </w:r>
    </w:p>
    <w:p>
      <w:pPr>
        <w:pStyle w:val="Text"/>
        <w:rPr/>
      </w:pPr>
      <w:r>
        <w:rPr/>
        <w:t>Mladý král odjížděl k jihu s veselou. Jeho svoboda byla úplná. Nevzkázat, kde právě je, byl docela malý přečin. Opomenutí, nic víc. Ostatně nepředpokládal, že regent se po něm bude shánět. Své věci raději řešil sám a Jindřich věděl, že má nesnáze i kolem Kolína. Přítomnost jeho svěřence by mu jen překážela.</w:t>
      </w:r>
    </w:p>
    <w:p>
      <w:pPr>
        <w:pStyle w:val="Text"/>
        <w:rPr/>
      </w:pPr>
      <w:r>
        <w:rPr/>
        <w:t>Ani netušil, jak moc. Engelbert netrpělivě čekal posly z Anglie, kteří měli potvrdit, že anglický král schvaluje jeho záměr, a k jejich přijetí se přítomnost možného ženicha, o jehož budoucnost se potají hrálo, naprosto nehodila.</w:t>
      </w:r>
    </w:p>
    <w:p>
      <w:pPr>
        <w:pStyle w:val="Text"/>
        <w:rPr/>
      </w:pPr>
      <w:r>
        <w:rPr/>
        <w:t>Putování za dobrodružstvím proběhlo utěšeně. Chlapci se drželi Dunaje. Bylo to pohodlnější, jenomže museli napřed projet Bavorskem vévody Ludvíka. Bylo to mírně riskantní, ale cesta podél řeky a po řece byla na sklonku léta v obou směrech používaná tak hojně, že malá družina se v davu ztratila.</w:t>
      </w:r>
    </w:p>
    <w:p>
      <w:pPr>
        <w:pStyle w:val="Text"/>
        <w:rPr/>
      </w:pPr>
      <w:r>
        <w:rPr/>
        <w:t>Fridrich se zastavil v hostinci v Erpurchtu u hlavní zemské stezky. Krčmář ho znal, ale to nebylo na závadu. Mladší vévodův syn se odkudsi vracel. Na tom jistě nebylo nic zvláštního.</w:t>
      </w:r>
    </w:p>
    <w:p>
      <w:pPr>
        <w:pStyle w:val="Text"/>
        <w:rPr/>
      </w:pPr>
      <w:r>
        <w:rPr/>
        <w:t>»Počkej tady,« řekl Jindřichovi. »Zajdu domů a podívám se taky za ní. Nebude to dlouho, nebuď netrpělivý.«</w:t>
      </w:r>
    </w:p>
    <w:p>
      <w:pPr>
        <w:pStyle w:val="Text"/>
        <w:rPr/>
      </w:pPr>
      <w:r>
        <w:rPr/>
        <w:t>»Já nejsem netrpělivý.« Jindřich se šťastně usmál. »Budu se těšit představou, že ji po roce zase uvidím.«</w:t>
      </w:r>
    </w:p>
    <w:p>
      <w:pPr>
        <w:pStyle w:val="Text"/>
        <w:rPr/>
      </w:pPr>
      <w:r>
        <w:rPr/>
        <w:t>Fridrich ho opustil a vůbec neměl pocit, že zrazovat přítele je něco špatného. Vlastní vášeň jím cloumala. O zmaření toho zasnoubení by se ochotně postaral i tak, ale naštěstí mu otec svěřil tajný úkol, který jeho konání ospravedlnil. Poslouchám otce jako hodný syn. Co kdo může mít proti tomu?</w:t>
      </w:r>
    </w:p>
    <w:p>
      <w:pPr>
        <w:pStyle w:val="Text"/>
        <w:rPr/>
      </w:pPr>
      <w:r>
        <w:rPr/>
        <w:t>Svůj úkol splnil. Anežka líbezná jako vždycky mu nevěnovala valnou pozornost. Kdyby tak věděla, kdo je tu se mnou, pomyslel si zlobně. Ale počkej. Ještě ráda se na mě jednou usměješ.</w:t>
      </w:r>
    </w:p>
    <w:p>
      <w:pPr>
        <w:pStyle w:val="Text"/>
        <w:rPr/>
      </w:pPr>
      <w:r>
        <w:rPr/>
        <w:t>Otec mu zklamání nepřipravil. Zrovna zazářil, když ho spatřil. »Kde se touláš?« pokáral ho laskavě. »Vzkazoval jsem ti snad stokrát, ale nebyl jsi k nalezení. Dávno ses měl vrátit. Mám novinky.«</w:t>
      </w:r>
    </w:p>
    <w:p>
      <w:pPr>
        <w:pStyle w:val="Text"/>
        <w:rPr/>
      </w:pPr>
      <w:r>
        <w:rPr/>
        <w:t>Fridrich ho poslouchal a hlavou mu překotně vířily šílené plány jeden za druhým. »Dej mi čas,« řekl, když Leopold zmlkl a vyčkávavě se na něj zadíval. »Tohle se musí zdařit, nebo… Ne, žádné nebo. Prostě musí. Něco už vy-myslím.«</w:t>
      </w:r>
    </w:p>
    <w:p>
      <w:pPr>
        <w:pStyle w:val="Text"/>
        <w:jc w:val="left"/>
        <w:rPr/>
      </w:pPr>
      <w:r>
        <w:rPr/>
        <w:t>»Řekneš mi, co chceš udělat?«</w:t>
      </w:r>
    </w:p>
    <w:p>
      <w:pPr>
        <w:pStyle w:val="Text"/>
        <w:rPr/>
      </w:pPr>
      <w:r>
        <w:rPr/>
        <w:t>»Ne, kdepak. Rozhodnu se až cestou, teď musíme rychle pryč. Snad potom. Ale radši zůstanu s ním. Nemůžu riskovat, kdyby chtěl přijít na návštěvu. Vzkážu ti.«</w:t>
      </w:r>
    </w:p>
    <w:p>
      <w:pPr>
        <w:pStyle w:val="Text"/>
        <w:jc w:val="left"/>
        <w:rPr/>
      </w:pPr>
      <w:r>
        <w:rPr/>
        <w:t>»O tomhle nic!« zhrozil se Leopold.</w:t>
      </w:r>
    </w:p>
    <w:p>
      <w:pPr>
        <w:pStyle w:val="Text"/>
        <w:jc w:val="left"/>
        <w:rPr/>
      </w:pPr>
      <w:r>
        <w:rPr/>
        <w:t>»Buď bez starosti. Věř mi a už po nás nepátrej.«</w:t>
      </w:r>
    </w:p>
    <w:p>
      <w:pPr>
        <w:pStyle w:val="Text"/>
        <w:rPr/>
      </w:pPr>
      <w:r>
        <w:rPr/>
        <w:t>Vévoda se díval za synem, který se vzdaloval téměř úprkem. Změnil se za ten rok. Býval to nesnesitelný výrostek, nevychovaný a trochu hloupý. A teď? Ano, nejmladší syn. Vévodou bude Jindřich, ale bojím se, že tomuhle chlapci se nevyrovná. Jestli se mu to povede, namouduši mu svěřím aspoň Štýrsko ještě za mého života.</w:t>
      </w:r>
    </w:p>
    <w:p>
      <w:pPr>
        <w:pStyle w:val="Text"/>
        <w:rPr/>
      </w:pPr>
      <w:r>
        <w:rPr/>
        <w:t>Fridrich vpadl do hostince jako velká voda. »Pospěš si, jedeme okamžitě pryč. Už jsem dal svolat naše lidi.«</w:t>
      </w:r>
    </w:p>
    <w:p>
      <w:pPr>
        <w:pStyle w:val="Text"/>
        <w:rPr/>
      </w:pPr>
      <w:r>
        <w:rPr/>
        <w:t>Jindřich vyskočil. »Teď pryč?« vykřikl. »Přece víš, proč jsme tady! Viděls ji? Mluvil jsi s ní?«</w:t>
      </w:r>
    </w:p>
    <w:p>
      <w:pPr>
        <w:pStyle w:val="Text"/>
        <w:jc w:val="left"/>
        <w:rPr/>
      </w:pPr>
      <w:r>
        <w:rPr/>
        <w:t>»Není tam.«</w:t>
      </w:r>
    </w:p>
    <w:p>
      <w:pPr>
        <w:pStyle w:val="Text"/>
        <w:jc w:val="left"/>
        <w:rPr/>
      </w:pPr>
      <w:r>
        <w:rPr/>
        <w:t>»Jak to? Kde je?«</w:t>
      </w:r>
    </w:p>
    <w:p>
      <w:pPr>
        <w:pStyle w:val="Text"/>
        <w:jc w:val="left"/>
        <w:rPr/>
      </w:pPr>
      <w:r>
        <w:rPr/>
        <w:t>»Odjela.«</w:t>
      </w:r>
    </w:p>
    <w:p>
      <w:pPr>
        <w:pStyle w:val="Text"/>
        <w:rPr/>
      </w:pPr>
      <w:r>
        <w:rPr/>
        <w:t xml:space="preserve">»Odjela? A kam? Přece měla zůstat do svatby. Do </w:t>
      </w:r>
      <w:r>
        <w:rPr>
          <w:i/>
        </w:rPr>
        <w:t xml:space="preserve">naší </w:t>
      </w:r>
      <w:r>
        <w:rPr/>
        <w:t>svatby. Ona se mnou. Copak jsi na to zapomněl?«</w:t>
      </w:r>
    </w:p>
    <w:p>
      <w:pPr>
        <w:pStyle w:val="Text"/>
        <w:rPr/>
      </w:pPr>
      <w:r>
        <w:rPr/>
        <w:t>»Na nic jsem nezapomněl. Ale dověděl jsem se… Je to docela strašlivé. Nevím, jestli ti to vůbec mám říkat.«</w:t>
      </w:r>
    </w:p>
    <w:p>
      <w:pPr>
        <w:pStyle w:val="Text"/>
        <w:rPr/>
      </w:pPr>
      <w:r>
        <w:rPr/>
        <w:t>Jindřich se zarazil. »Ona… má ráda jiného?« zeptal se váhavě. »Nechce mě, viď?«</w:t>
      </w:r>
    </w:p>
    <w:p>
      <w:pPr>
        <w:pStyle w:val="Text"/>
        <w:jc w:val="left"/>
        <w:rPr/>
      </w:pPr>
      <w:r>
        <w:rPr/>
        <w:t>»Nic takového neřekla.«</w:t>
      </w:r>
    </w:p>
    <w:p>
      <w:pPr>
        <w:pStyle w:val="Text"/>
        <w:jc w:val="left"/>
        <w:rPr/>
      </w:pPr>
      <w:r>
        <w:rPr/>
        <w:t>»Tak jsi s ní přece mluvil!«</w:t>
      </w:r>
    </w:p>
    <w:p>
      <w:pPr>
        <w:pStyle w:val="Text"/>
        <w:rPr/>
      </w:pPr>
      <w:r>
        <w:rPr/>
        <w:t>»Ne!« Fridrich se málem dal nachytat, ale vzchopil se. »Nikomu nic takového nikdy neřekla. Tak jsem to chtěl říct celé.«</w:t>
      </w:r>
    </w:p>
    <w:p>
      <w:pPr>
        <w:pStyle w:val="Text"/>
        <w:rPr/>
      </w:pPr>
      <w:r>
        <w:rPr/>
        <w:t>»Tak co je strašné?« Jindřich se na něj chvíli díval a pak se ozval vyděšeně: »Neumřela, viď?«</w:t>
      </w:r>
    </w:p>
    <w:p>
      <w:pPr>
        <w:pStyle w:val="Text"/>
        <w:jc w:val="left"/>
        <w:rPr/>
      </w:pPr>
      <w:r>
        <w:rPr/>
        <w:t>»Ne, neumřela. Ale možná to je horší.«</w:t>
      </w:r>
    </w:p>
    <w:p>
      <w:pPr>
        <w:pStyle w:val="Text"/>
        <w:rPr/>
      </w:pPr>
      <w:r>
        <w:rPr/>
        <w:t>Co může být horšího než smrt? A hned po ní nevěra. »Řekneš mi konečně, proč není ve Vídni?«</w:t>
      </w:r>
    </w:p>
    <w:p>
      <w:pPr>
        <w:pStyle w:val="Text"/>
        <w:rPr/>
      </w:pPr>
      <w:r>
        <w:rPr/>
        <w:t>»Jakmile mě necháš domluvit, řeknu ti to. I když ne zrovna rád.«</w:t>
      </w:r>
    </w:p>
    <w:p>
      <w:pPr>
        <w:pStyle w:val="Text"/>
        <w:jc w:val="left"/>
        <w:rPr/>
      </w:pPr>
      <w:r>
        <w:rPr/>
        <w:t>»Tak mluv.«</w:t>
      </w:r>
    </w:p>
    <w:p>
      <w:pPr>
        <w:pStyle w:val="Text"/>
        <w:jc w:val="left"/>
        <w:rPr/>
      </w:pPr>
      <w:r>
        <w:rPr/>
        <w:t>»Odjíždí častěji. Není to prvně.«</w:t>
      </w:r>
    </w:p>
    <w:p>
      <w:pPr>
        <w:pStyle w:val="Text"/>
        <w:jc w:val="left"/>
        <w:rPr/>
      </w:pPr>
      <w:r>
        <w:rPr/>
        <w:t>»A kam?« Jindřich mu zase skočil do řeči. »Domů?«</w:t>
      </w:r>
    </w:p>
    <w:p>
      <w:pPr>
        <w:pStyle w:val="Text"/>
        <w:rPr/>
      </w:pPr>
      <w:r>
        <w:rPr/>
        <w:t>»Ano a ne. Nepřerušuj mě. Do jisté míry domů, ano, ale jen přes hranici na Moravu. Tam vládne její bratr, jak asi víš.«</w:t>
      </w:r>
    </w:p>
    <w:p>
      <w:pPr>
        <w:pStyle w:val="Text"/>
        <w:rPr/>
      </w:pPr>
      <w:r>
        <w:rPr/>
        <w:t>»Odjela navštívit bratra?« vyhrkl Jindřich s úlevou. »Na tom přece nic není.«</w:t>
      </w:r>
    </w:p>
    <w:p>
      <w:pPr>
        <w:pStyle w:val="Text"/>
        <w:rPr/>
      </w:pPr>
      <w:r>
        <w:rPr/>
        <w:t>»Ne, na tom by nebylo vůbec nic. Jenomže ona nenavštěvuje bratra. Jezdí tam do kláštera. Do Kounic.«</w:t>
      </w:r>
    </w:p>
    <w:p>
      <w:pPr>
        <w:pStyle w:val="Text"/>
        <w:jc w:val="left"/>
        <w:rPr/>
      </w:pPr>
      <w:r>
        <w:rPr/>
        <w:t>»Tak pojedeme za ní. Morava je přece blízko, ne?«</w:t>
      </w:r>
    </w:p>
    <w:p>
      <w:pPr>
        <w:pStyle w:val="Text"/>
        <w:rPr/>
      </w:pPr>
      <w:r>
        <w:rPr/>
        <w:t>»Nech mě už konečně laskavě domluvit!« okřikl ho Fridrich. »Musíme dobře uvážit, než se rozhodneme. Nejezdí na návštěvu k bratrovi ani k jeptiškám. Schovávají ji.«</w:t>
      </w:r>
    </w:p>
    <w:p>
      <w:pPr>
        <w:pStyle w:val="Text"/>
        <w:jc w:val="left"/>
        <w:rPr/>
      </w:pPr>
      <w:r>
        <w:rPr/>
        <w:t>»Kdo ji schovává?«</w:t>
      </w:r>
    </w:p>
    <w:p>
      <w:pPr>
        <w:pStyle w:val="Text"/>
        <w:jc w:val="left"/>
        <w:rPr/>
      </w:pPr>
      <w:r>
        <w:rPr/>
        <w:t>»Její matka a moravský biskup. Anežka je totiž… Skoro se bojím to vyslovit. Je posedlá ďáblem.«</w:t>
      </w:r>
    </w:p>
    <w:p>
      <w:pPr>
        <w:pStyle w:val="Text"/>
        <w:jc w:val="left"/>
        <w:rPr/>
      </w:pPr>
      <w:r>
        <w:rPr/>
        <w:t>»Cože?!«</w:t>
      </w:r>
    </w:p>
    <w:p>
      <w:pPr>
        <w:pStyle w:val="Text"/>
        <w:rPr/>
      </w:pPr>
      <w:r>
        <w:rPr/>
        <w:t>»A když do ní vstupuje Pán temnot, rychle ji odvážejí. Aby se to nikdo nedověděl. Ani tvůj otec. Ani ty.«</w:t>
      </w:r>
    </w:p>
    <w:p>
      <w:pPr>
        <w:pStyle w:val="Text"/>
        <w:rPr/>
      </w:pPr>
      <w:r>
        <w:rPr/>
        <w:t>Jindřich se konečně vzpamatoval. »Děláš si ze mě blázny,« řekl. »Anežka a ďábel? Nesmysl.«</w:t>
      </w:r>
    </w:p>
    <w:p>
      <w:pPr>
        <w:pStyle w:val="Text"/>
        <w:rPr/>
      </w:pPr>
      <w:r>
        <w:rPr/>
        <w:t>»Mluvil jsem s člověkem, který ji viděl, když se to stalo,« zalhal si Fridrich. Na neznámé půdě se pohyboval ostražitě. Ale nepolevoval. »Upadla na zem jako v mrákotách. Z úst jí vycházel kouř z plamenů a nakonec bílá pěna. Bezmocná obrana před peklem dříve čisté duše. Chvíli se zmítá na zemi a ďábel mluví za ni. Černé zaklínání v řeči, kterou nezná žádné boží stvoření. Pak se probere a neví, co se s ní dělo. Neví nic. Nebo to tak aspoň říká. Když se taková chvíle blíží, odvážejí ji rychle pryč. Po čase odchází její ďábel dál trápit jiné duše a ona se vrací k nám. Tváří se milostně jako princezna a nevinná panna. Ale v těch chvílích prý obcuje s ďáblem. Nečistě. Její svůdce za ní přichází v podobě františkána a slouží nad ní černou mši. Ďábel, který křepčí kolem nich, bere na sebe zvířecí podobu. Vlčí, šakalí. Někdy i medvědí. Nejčastěji psí. Moravský biskup nad ní drží ochrannou ruku na přání české královny. Anežčin otec prý o tom nic neví. Snad.«</w:t>
      </w:r>
    </w:p>
    <w:p>
      <w:pPr>
        <w:pStyle w:val="Text"/>
        <w:rPr/>
      </w:pPr>
      <w:r>
        <w:rPr/>
        <w:t>»Všechno je nesmysl. Nevěřím z toho ani slovu,« zamračil se Jindřich. »Měl jsem jet do Vídně sám.«</w:t>
      </w:r>
    </w:p>
    <w:p>
      <w:pPr>
        <w:pStyle w:val="Text"/>
        <w:rPr/>
      </w:pPr>
      <w:r>
        <w:rPr/>
        <w:t>Ve Fridrichovi hrklo. Kdyby jel Jindřich do Vídně, celá historka by se zhroutila jako domek z karet. Potkal by se s Anežkou a nejspíš by vyměnili další sliby lásky. Konec i pro mě. Příběh o sestře není tak nevinný, když jde o vlastní dvojče, ale Jindřich je zamilovaný. Nedbal by. A jeho otec je tak daleko, až to vypadá, že už ho nikdy nespatříme. Ve skutečnosti se zdá, že mu na osudu severní říše vůbec nezáleží. Královna a císařovna ať si je třeba posedlá. Navíc jeho nejlepší přítel tady je český král. Pravda, osm let už se neviděli, ale co je to osm let v přátelství mužů a rytířů?</w:t>
      </w:r>
    </w:p>
    <w:p>
      <w:pPr>
        <w:pStyle w:val="Text"/>
        <w:rPr/>
      </w:pPr>
      <w:r>
        <w:rPr/>
        <w:t>»Kdybys jel do Vídně ty sám,« řekl nahlas, »nedověděl by ses vůbec nic. Jen to, že někam odjela.«</w:t>
      </w:r>
    </w:p>
    <w:p>
      <w:pPr>
        <w:pStyle w:val="Text"/>
        <w:jc w:val="left"/>
        <w:rPr/>
      </w:pPr>
      <w:r>
        <w:rPr/>
        <w:t>»Mohl bych jet za ní.«</w:t>
      </w:r>
    </w:p>
    <w:p>
      <w:pPr>
        <w:pStyle w:val="Text"/>
        <w:jc w:val="left"/>
        <w:rPr/>
      </w:pPr>
      <w:r>
        <w:rPr/>
        <w:t>»To můžeme i teď.«</w:t>
      </w:r>
    </w:p>
    <w:p>
      <w:pPr>
        <w:pStyle w:val="Text"/>
        <w:jc w:val="left"/>
        <w:rPr/>
      </w:pPr>
      <w:r>
        <w:rPr/>
        <w:t>»Ty víš, kde jsou ty Kounice?«</w:t>
      </w:r>
    </w:p>
    <w:p>
      <w:pPr>
        <w:pStyle w:val="Text"/>
        <w:rPr/>
      </w:pPr>
      <w:r>
        <w:rPr/>
        <w:t>»Prý někde u Brna. A cestu do Brna zná každý, ukážou nám ji naši na hranicích. Tam už se doptáme.«</w:t>
      </w:r>
    </w:p>
    <w:p>
      <w:pPr>
        <w:pStyle w:val="Text"/>
        <w:rPr/>
      </w:pPr>
      <w:r>
        <w:rPr/>
        <w:t>Fridrichovi spadl kámen ze srdce. Nejhorší obava byla zažehnána. Teď jenom, co je tam skutečně k vidění. Jeho otec vévoda Leopold ty zprávy pracně sháněl po celou dobu, co mu Engelbert ukázal královskou vyhlídku pro Markétu. Anglická královna! Byla ovšem vázána na to, že Anežčin snoubenec se ožení se sestrou anglického krále. A bylo tu závazné zasnoubení, které zrušit se zdálo téměř nemožné. Vévoda Leopold byl ochoten i k násilnému skutku, ale bez Jindřichova souhlasu se nemohl obejít.</w:t>
      </w:r>
    </w:p>
    <w:p>
      <w:pPr>
        <w:pStyle w:val="Text"/>
        <w:rPr/>
      </w:pPr>
      <w:r>
        <w:rPr/>
        <w:t>Postižené Anežčino dvojče hned za hranicemi mimo pražský dvůr nabízelo odvážné možnosti. O tom, že se Anežka nenarodila sama, se v sousedství dobře vědělo. Když se po dvou letech o druhé dívence přestalo mluvit, všichni se domnívali, že nejspíš umřela, jak se stávalo až příliš často. Až při náhodné návštěvě kaplana z kounického kláštera u bratrance na vídeňském dvoře vyšla najevo smutná skutečnost, ale nikdo doopravdy nevěděl, jestli sestry jsou si skutečně natolik podobné, jak tvrdil žvanivý klerik. A jestli vůbec lze oklamat oči milujícího.</w:t>
      </w:r>
    </w:p>
    <w:p>
      <w:pPr>
        <w:pStyle w:val="Text"/>
        <w:rPr/>
      </w:pPr>
      <w:r>
        <w:rPr/>
        <w:t>Fridrich se pohyboval na tenkém ledě a věděl to. Kdyby ho nehnalo vlastní chtění, nikdy by se k spoluúčasti na nebezpečné intrice neodhodlal. Otcovu pletichu pod hrozbou nejpřísnějšího trestu nesměl prozradit.</w:t>
      </w:r>
    </w:p>
    <w:p>
      <w:pPr>
        <w:pStyle w:val="Text"/>
        <w:rPr/>
      </w:pPr>
      <w:r>
        <w:rPr/>
        <w:t>»Pojedeme,« rozhodl se Jindřich. »A hned. Musím s ní mluvit. Dřív neuvěřím.«</w:t>
      </w:r>
    </w:p>
    <w:p>
      <w:pPr>
        <w:pStyle w:val="Text"/>
        <w:rPr/>
      </w:pPr>
      <w:r>
        <w:rPr/>
        <w:t>To byla další závada. Rozhovor s Anežčinou sestrou by Jindřichovi pravdu nejspíš prozradil. Snad uvěří svědecké výpovědi klášterního kaplana. Ten řekne, cokoliv si jeho abatyše bude přát, a té byl princeznin pobyt v jejím klášteře zřejmě trnem v oku. Ostatně není třeba, aby přímo lhal. V klášteře bylo známo, že Blaženka je dcera českého krále a oslovovali ji tady jako sestru Felix. Pod řeholním jménem se stejně tak dobře jako Blažena mohla skrývat Anežka. Otázku, kde záhadná dívka pobývá mezi svými záchvaty, Jindřich spíš nepoloží. A kdyby, odpovědi snad lze zabránit.</w:t>
      </w:r>
    </w:p>
    <w:p>
      <w:pPr>
        <w:pStyle w:val="Text"/>
        <w:rPr/>
      </w:pPr>
      <w:r>
        <w:rPr/>
        <w:t>Kounice našli bez potíží. Klášter v utěšené krajině. Pár domků kolem. Chatrč s děravou střechou halabala přilepená ke zdi vedle fortny snad ani nesloužila za obydlí člověku.</w:t>
      </w:r>
    </w:p>
    <w:p>
      <w:pPr>
        <w:pStyle w:val="Text"/>
        <w:rPr/>
      </w:pPr>
      <w:r>
        <w:rPr/>
        <w:t>Nevzbudili žádnou zvláštní pozornost. Chaloupka byla prázdná. I kdyby nebyla, Jáchym byl všechno spíš než podezíravý. Jeho mistr v něm vypěstoval přesvědčení, že každý člověk je v jádru dobrá bytost. Stačí jen dát mu příležitost, aby se projevil.</w:t>
      </w:r>
    </w:p>
    <w:p>
      <w:pPr>
        <w:pStyle w:val="Text"/>
        <w:rPr/>
      </w:pPr>
      <w:r>
        <w:rPr/>
        <w:t>»Je to ženský klášter, dovnitř nemůžeme,« zarazil Fridrich Jindřicha, který se hrnul k bráně. »Ona chodí prý často ven. Někde už počkáme.«</w:t>
      </w:r>
    </w:p>
    <w:p>
      <w:pPr>
        <w:pStyle w:val="Text"/>
        <w:jc w:val="left"/>
        <w:rPr/>
      </w:pPr>
      <w:r>
        <w:rPr/>
        <w:t>»A když se neobjeví?«</w:t>
      </w:r>
    </w:p>
    <w:p>
      <w:pPr>
        <w:pStyle w:val="Text"/>
        <w:rPr/>
      </w:pPr>
      <w:r>
        <w:rPr/>
        <w:t>»Na násilné vniknutí je vždycky času dost. A jediné, čeho skutečně máme nadbytek, je čas.«</w:t>
      </w:r>
    </w:p>
    <w:p>
      <w:pPr>
        <w:pStyle w:val="Text"/>
        <w:rPr/>
      </w:pPr>
      <w:r>
        <w:rPr/>
        <w:t>Ani Jindřich nechtěl vyvolávat dojem dotěravce a na bránu zaklepal jen nesměle. Sestra vrátná vyhlédla po hodné chvíli špehýrkou a ne zrovna ochotně šla najít kaplana. Ten s vyhlídkou na doplnění svého měšce přispěchal okamžitě. Rád si přihnul a v nedaleké hospůdce už měl narůstající dluh. Při cestě do Vídně, kam si přijel vypůjčit od neochotného příbuzného, byl vévoda Leopold velmi štědrý a také skoupý bratranec okamžitě změnil své chování. Návštěva z Rakouska slibovala, že mu zase něco vynese.</w:t>
      </w:r>
    </w:p>
    <w:p>
      <w:pPr>
        <w:pStyle w:val="Text"/>
        <w:rPr/>
      </w:pPr>
      <w:r>
        <w:rPr/>
        <w:t>»Princezna chodí denně na procházku,« řekl na dotaz. »Biskup to tak přikázal po dohodě s královnou.«</w:t>
      </w:r>
    </w:p>
    <w:p>
      <w:pPr>
        <w:pStyle w:val="Text"/>
        <w:jc w:val="left"/>
        <w:rPr/>
      </w:pPr>
      <w:r>
        <w:rPr/>
        <w:t>»Sama?«</w:t>
      </w:r>
    </w:p>
    <w:p>
      <w:pPr>
        <w:pStyle w:val="Text"/>
        <w:jc w:val="left"/>
        <w:rPr/>
      </w:pPr>
      <w:r>
        <w:rPr/>
        <w:t>»Kdepak sama! To přece nejde.«</w:t>
      </w:r>
    </w:p>
    <w:p>
      <w:pPr>
        <w:pStyle w:val="Text"/>
        <w:jc w:val="left"/>
        <w:rPr/>
      </w:pPr>
      <w:r>
        <w:rPr/>
        <w:t>»A kdo ji doprovází?«</w:t>
      </w:r>
    </w:p>
    <w:p>
      <w:pPr>
        <w:pStyle w:val="Text"/>
        <w:jc w:val="left"/>
        <w:rPr/>
      </w:pPr>
      <w:r>
        <w:rPr/>
        <w:t>»Já.«</w:t>
      </w:r>
    </w:p>
    <w:p>
      <w:pPr>
        <w:pStyle w:val="Text"/>
        <w:jc w:val="left"/>
        <w:rPr/>
      </w:pPr>
      <w:r>
        <w:rPr/>
        <w:t>»Necháš mě s ní promluvit?« vyhrkl Jindřich.</w:t>
      </w:r>
    </w:p>
    <w:p>
      <w:pPr>
        <w:pStyle w:val="Text"/>
        <w:rPr/>
      </w:pPr>
      <w:r>
        <w:rPr/>
        <w:t>»Ale no tak! Nech jednat mě.« Fridrich se podíval na klerika. »Jistě máš přísný příkaz neopouštět ji,« napověděl mu důrazně.</w:t>
      </w:r>
    </w:p>
    <w:p>
      <w:pPr>
        <w:pStyle w:val="Text"/>
        <w:jc w:val="left"/>
        <w:rPr/>
      </w:pPr>
      <w:r>
        <w:rPr/>
        <w:t>»Jistě, jistě.« Kaplan zatékal očima z jednoho na druhého. »Nikdy neodcházím dřív, než přijde…«</w:t>
      </w:r>
    </w:p>
    <w:p>
      <w:pPr>
        <w:pStyle w:val="Text"/>
        <w:jc w:val="left"/>
        <w:rPr/>
      </w:pPr>
      <w:r>
        <w:rPr/>
        <w:t>»Kdo?« vykřikl Jindřich.</w:t>
      </w:r>
    </w:p>
    <w:p>
      <w:pPr>
        <w:pStyle w:val="Text"/>
        <w:rPr/>
      </w:pPr>
      <w:r>
        <w:rPr/>
        <w:t>Ve Fridrichovi zatrnulo. »Buď už zticha,« okřikl nedočkavého milence. »Všechno se dovíme. Teď nezdržuj, nesmíme být nápadní.« Obrátil se znovu ke kaplanovi. »Ty buď tak laskavý a ukaž nám to místo, otče. A kdybyste šli jinam…«</w:t>
      </w:r>
    </w:p>
    <w:p>
      <w:pPr>
        <w:pStyle w:val="Text"/>
        <w:rPr/>
      </w:pPr>
      <w:r>
        <w:rPr/>
        <w:t>»Ne, jinam nechodí. A když jí řeknu, že s ní chcete mluvit…«</w:t>
      </w:r>
    </w:p>
    <w:p>
      <w:pPr>
        <w:pStyle w:val="Text"/>
        <w:rPr/>
      </w:pPr>
      <w:r>
        <w:rPr/>
        <w:t>»To ať tě ani nenapadne.« Fridrich sjel přísným pohledem Jindřicha, který se chystal promluvit. »Všechno ať probíhá tak jako vždycky. Jinak…« A výmluvně nechal povytažený měšec sklouznout znovu pod široký plášť.</w:t>
      </w:r>
    </w:p>
    <w:p>
      <w:pPr>
        <w:pStyle w:val="Text"/>
        <w:rPr/>
      </w:pPr>
      <w:r>
        <w:rPr/>
        <w:t>Kaplan schlípl. »Jistě. Udělám všechno, jak si přeješ, pane. Teď radši pojďte. Musím být zpátky včas.«</w:t>
      </w:r>
    </w:p>
    <w:p>
      <w:pPr>
        <w:pStyle w:val="Text"/>
        <w:rPr/>
      </w:pPr>
      <w:r>
        <w:rPr/>
        <w:t>Ačkoli všechno, co se dověděli, spíš potvrzovalo Fridrichovu báchorku, Jindřich jen zářil. Záhada Anežčiny přítomnosti v moravském klášteře mu nepřipadala nijak důležitá ve chvíli, kdy měl naději ji uvidět. Nevěřil z Fridrichova povídání ani slovu. Všechno se jistě vysvětlí. A brzy. Ještě dnes.</w:t>
      </w:r>
    </w:p>
    <w:p>
      <w:pPr>
        <w:pStyle w:val="Text"/>
        <w:rPr/>
      </w:pPr>
      <w:r>
        <w:rPr/>
        <w:t>»Nebuď tak zbrklý. Málem jsi všechno zkazil,« vypeskoval ho Fridrich. »Nejde jen o tebe. Já vím, jsi zvyklý mít všechno tak, jak chceš. Ne nadarmo jsi mi ondy připomenul, že jsi syn císaře a kdo jsem já. Ale jestli se můj otec doví, že jsem tě vzal sem, to abych se bál vkročit do Vídně. Jsi můj přítel a mám tě rád, ale nerad bych kvůli tobě ztratil i ten nepatrný úděl, jaký může čekat byť mladší, ale přece jen knížecí syn. Tohle je vysoká hra, Jindřichu. Mohl bych skončit nejen jako bezzemek, ale i ve vězení. A kdoví jestli ne ještě hůř.«</w:t>
      </w:r>
    </w:p>
    <w:p>
      <w:pPr>
        <w:pStyle w:val="Text"/>
        <w:rPr/>
      </w:pPr>
      <w:r>
        <w:rPr/>
        <w:t>Jindřich se zarazil. »Odpusť, na tohle jsem nepomyslel. Ovládnu se, slibuju,« zamumlal omluvně. »Po mém boku o svou budoucnost nemusíš mít strach.«</w:t>
      </w:r>
    </w:p>
    <w:p>
      <w:pPr>
        <w:pStyle w:val="Text"/>
        <w:jc w:val="left"/>
        <w:rPr/>
      </w:pPr>
      <w:r>
        <w:rPr/>
        <w:t>»Ale…«</w:t>
      </w:r>
    </w:p>
    <w:p>
      <w:pPr>
        <w:pStyle w:val="Text"/>
        <w:rPr/>
      </w:pPr>
      <w:r>
        <w:rPr/>
        <w:t>»Slibuju na svou čest, že už tě poslechnu na slovo. Nechci, abys kvůli mně ztratil otce. Vím, jaké to je být bez něho. I když o moji budoucnost je postaráno skvěle.«</w:t>
      </w:r>
    </w:p>
    <w:p>
      <w:pPr>
        <w:pStyle w:val="Text"/>
        <w:rPr/>
      </w:pPr>
      <w:r>
        <w:rPr/>
        <w:t>Fridrich si oddechl. Jindřich dbal na čest a jistě splní slib. »Musíme si najít místečko, kde by nás neobjevila. Ten kaplan spěchal zpátky. Vrátí se možná co nevidět.«</w:t>
      </w:r>
    </w:p>
    <w:p>
      <w:pPr>
        <w:pStyle w:val="Text"/>
        <w:rPr/>
      </w:pPr>
      <w:r>
        <w:rPr/>
        <w:t>Měl pravdu. Schovali se doslova na poslední chvíli. Ta, na kterou čekali, přicházela. Byla to nade vši pochybnost ona, jen o rok starší, trochu pobledlá a zasmušilá. Jejich úkryt byl tak nedaleko, že rozeznávali i známé líbezné mateřské znaménko na tváři. Ani Fridrich by neuvěřil v neznámou sestru dvojče nebýt toho, že na vlastní oči před několika dny viděl Anežku ve Vídni a byl si zcela jist, že cestou je nepředjela.</w:t>
      </w:r>
    </w:p>
    <w:p>
      <w:pPr>
        <w:pStyle w:val="Text"/>
        <w:jc w:val="left"/>
        <w:rPr/>
      </w:pPr>
      <w:r>
        <w:rPr/>
        <w:t>»Promluvím s ní,« ozval se Jindřich najednou a zvedl se.</w:t>
      </w:r>
    </w:p>
    <w:p>
      <w:pPr>
        <w:pStyle w:val="Text"/>
        <w:rPr/>
      </w:pPr>
      <w:r>
        <w:rPr/>
        <w:t>Fridrich ho mocí stlačil zpátky. »Počkej s tím ještě. Nejsi zvědavý, co můžeš uvidět?«</w:t>
      </w:r>
    </w:p>
    <w:p>
      <w:pPr>
        <w:pStyle w:val="Text"/>
        <w:jc w:val="left"/>
        <w:rPr/>
      </w:pPr>
      <w:r>
        <w:rPr/>
        <w:t>»Snad ano, ale špehovat ji nechci.«</w:t>
      </w:r>
    </w:p>
    <w:p>
      <w:pPr>
        <w:pStyle w:val="Text"/>
        <w:rPr/>
      </w:pPr>
      <w:r>
        <w:rPr/>
        <w:t>»Nejde o špehování,« řekl Fridrich úlisně. »Ale nemůžeš dělat ukvapená rozhodnutí, dokud se nepřesvědčíme, oč jde. Musíš mít čas všechno uvážit. Nikdo neví, že tady jsme. To, co jsem ti říkal, může být přece jenom blábolení. I když otcův kaplan je skutečně důvěryhodný a konečně pouhá skutečnost, že ona je opravdu tady, svědčí o tom, že na té smutné historii něco je. Ale než vystoupíme z úkrytu, počkal bych ještě na toho mnicha.«</w:t>
      </w:r>
    </w:p>
    <w:p>
      <w:pPr>
        <w:pStyle w:val="Text"/>
        <w:jc w:val="left"/>
        <w:rPr/>
      </w:pPr>
      <w:r>
        <w:rPr/>
        <w:t>»A co když není žádný mnich?«</w:t>
      </w:r>
    </w:p>
    <w:p>
      <w:pPr>
        <w:pStyle w:val="Text"/>
        <w:rPr/>
      </w:pPr>
      <w:r>
        <w:rPr/>
        <w:t>»Když není, tak není. Pak s ní promluvíme. Nebo,« opravil se, »ty s ní promluvíš.«</w:t>
      </w:r>
    </w:p>
    <w:p>
      <w:pPr>
        <w:pStyle w:val="Text"/>
        <w:rPr/>
      </w:pPr>
      <w:r>
        <w:rPr/>
        <w:t>Jindřich mu bezděky stiskl ruku a mladý Babenberk si okamžitě uvědomil proč. Mnich přicházel a nebyl to jen tak leckdo. Jindřich si ho až příliš dobře pamatoval z Vídně, kde před rokem zpíval Anežce. A kolem něj bezstarostně poskakoval chundelatý psík.</w:t>
      </w:r>
    </w:p>
    <w:p>
      <w:pPr>
        <w:pStyle w:val="Text"/>
        <w:rPr/>
      </w:pPr>
      <w:r>
        <w:rPr/>
        <w:t>Pro Jindřicha to měl být černý den. Ale na Fridricha, jehož úspěšné chvíle by se až dosud daly sečíst na prstech jedné ruky, se štěstí nečekaně usmálo. Dokonce i pes! Fridrich se na oba díval v blaženém vytržení. O mnichovi věděl, ale psa si vymyslel ve chvíli náhlého vnuknutí. Jako by mu někdo napověděl. Osud? Bůh?</w:t>
      </w:r>
    </w:p>
    <w:p>
      <w:pPr>
        <w:pStyle w:val="Text"/>
        <w:jc w:val="left"/>
        <w:rPr/>
      </w:pPr>
      <w:r>
        <w:rPr/>
        <w:t>Ať kdokoli, jsem to já, komu je nakloněný.</w:t>
      </w:r>
    </w:p>
    <w:p>
      <w:pPr>
        <w:pStyle w:val="Text"/>
        <w:spacing w:before="100" w:after="100"/>
        <w:ind w:hanging="0"/>
        <w:jc w:val="center"/>
        <w:rPr/>
      </w:pPr>
      <w:r>
        <w:rPr/>
        <w:drawing>
          <wp:inline distT="0" distB="0" distL="0" distR="0">
            <wp:extent cx="383540" cy="32004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49"/>
                    <a:srcRect l="-94" t="-112" r="-94" b="-112"/>
                    <a:stretch>
                      <a:fillRect/>
                    </a:stretch>
                  </pic:blipFill>
                  <pic:spPr bwMode="auto">
                    <a:xfrm>
                      <a:off x="0" y="0"/>
                      <a:ext cx="383540" cy="320040"/>
                    </a:xfrm>
                    <a:prstGeom prst="rect">
                      <a:avLst/>
                    </a:prstGeom>
                  </pic:spPr>
                </pic:pic>
              </a:graphicData>
            </a:graphic>
          </wp:inline>
        </w:drawing>
      </w:r>
    </w:p>
    <w:p>
      <w:pPr>
        <w:pStyle w:val="Text"/>
        <w:rPr/>
      </w:pPr>
      <w:r>
        <w:rPr/>
        <w:t xml:space="preserve">Blaženka poslední rok strávila vcelku příjemně. Jáchymova přítomnost jí zkracovala vlekoucí se čas a dokonce se jí zdávalo, že dříve nekonečné dny plynou až příliš rychle. Abatyše jí dovolila vycházet každý den ve společnosti klášterního kaplana. Dál nepátrala. Ani si nepřála vědět, jestli otec Gebhard řádně plní svou dozorčí povinnost. Tušila, že ne, a měla pravdu. Ale její jediná touha byla nepohodlnou obyvatelku dostat pryč z kláštera. Mimo klášterní zdi už byly různé možnosti. Třeba někoho potká, kdo ji odvede. Nejdřív doufala, že by to mohl být Jáchym, ale mladý františkán jevil jen pokoru a poslušnost. A když nebyl po ruce Bůh a jeho příkazy, plnil prostě, co rozkázala abatyše. A ta si netroufla mu otevřeně říct </w:t>
      </w:r>
      <w:r>
        <w:rPr>
          <w:i/>
        </w:rPr>
        <w:t>jdi, vezmi ji a</w:t>
      </w:r>
      <w:r>
        <w:rPr/>
        <w:t> </w:t>
      </w:r>
      <w:r>
        <w:rPr>
          <w:i/>
        </w:rPr>
        <w:t>jděte daleko.</w:t>
      </w:r>
    </w:p>
    <w:p>
      <w:pPr>
        <w:pStyle w:val="Text"/>
        <w:rPr/>
      </w:pPr>
      <w:r>
        <w:rPr/>
        <w:t>Tak přešlo léto, podzim, zima, jaro a léto se znovu nachýlilo ke konci. Znamenalo to další řadu měsíců, protože v zimě nebyla naděje, že by se princezna dala na útěk po boku bosonohého františkána. A jinak… Aspoň že jejích záchvatů byly premonstrátky ušetřeny. Pokud nějaké byly, odehrály se mimo klášter bez přítomnosti zbožných sester. A bylo zde také slovo olomouckého biskupa, který ji ujistil, že prostřednictvím sestry Felix žádný ďábel její ústav nenavštěvuje.</w:t>
      </w:r>
    </w:p>
    <w:p>
      <w:pPr>
        <w:pStyle w:val="Text"/>
        <w:rPr/>
      </w:pPr>
      <w:r>
        <w:rPr/>
        <w:t>Zato biskup zde prováděl vizitaci každý měsíc. Pomáhal při správě klášterního jmění a ještě přidával ze svého. To byla světlá stránka Blaženčina pobytu a abatyše ji dovedla ocenit. Jen obavy o vlastní spásu jí občas přivodily bezesnou noc.</w:t>
      </w:r>
    </w:p>
    <w:p>
      <w:pPr>
        <w:pStyle w:val="Text"/>
        <w:rPr/>
      </w:pPr>
      <w:r>
        <w:rPr/>
        <w:t>Blaženka Jáchyma naučila česky a on ji na oplátku učil znát přírodu. Zjara jí přivedl psíka, zaběhnuté štěně, které zvlášť pro ni pečlivě vycvičil.</w:t>
      </w:r>
    </w:p>
    <w:p>
      <w:pPr>
        <w:pStyle w:val="Text"/>
        <w:rPr/>
      </w:pPr>
      <w:r>
        <w:rPr/>
        <w:t>»Když se bude blížit tvoje trudná chvíle, pozná to a upozorní nás včas,« řekl jí.</w:t>
      </w:r>
    </w:p>
    <w:p>
      <w:pPr>
        <w:pStyle w:val="Text"/>
        <w:jc w:val="left"/>
        <w:rPr/>
      </w:pPr>
      <w:r>
        <w:rPr/>
        <w:t>»Jak to pozná?«</w:t>
      </w:r>
    </w:p>
    <w:p>
      <w:pPr>
        <w:pStyle w:val="Text"/>
        <w:rPr/>
      </w:pPr>
      <w:r>
        <w:rPr/>
        <w:t>»To nevím. Boží tvorové mají výstražná tušení, jaká my už dávno nemáme.«</w:t>
      </w:r>
    </w:p>
    <w:p>
      <w:pPr>
        <w:pStyle w:val="Text"/>
        <w:jc w:val="left"/>
        <w:rPr/>
      </w:pPr>
      <w:r>
        <w:rPr/>
        <w:t>»Jak jsi ho to mohl naučit?«</w:t>
      </w:r>
    </w:p>
    <w:p>
      <w:pPr>
        <w:pStyle w:val="Text"/>
        <w:rPr/>
      </w:pPr>
      <w:r>
        <w:rPr/>
        <w:t>»Jednoho jsem už cvičil podle návodu svého pána. A dokázal to.«</w:t>
      </w:r>
    </w:p>
    <w:p>
      <w:pPr>
        <w:pStyle w:val="Text"/>
        <w:jc w:val="left"/>
        <w:rPr/>
      </w:pPr>
      <w:r>
        <w:rPr/>
        <w:t>»Kdo byl tvůj pán?«</w:t>
      </w:r>
    </w:p>
    <w:p>
      <w:pPr>
        <w:pStyle w:val="Text"/>
        <w:jc w:val="left"/>
        <w:rPr/>
      </w:pPr>
      <w:r>
        <w:rPr/>
        <w:t>»Arabský lékař. Už nežije.«</w:t>
      </w:r>
    </w:p>
    <w:p>
      <w:pPr>
        <w:pStyle w:val="Text"/>
        <w:jc w:val="left"/>
        <w:rPr/>
      </w:pPr>
      <w:r>
        <w:rPr/>
        <w:t>»Ty jsi také lékař.«</w:t>
      </w:r>
    </w:p>
    <w:p>
      <w:pPr>
        <w:pStyle w:val="Text"/>
        <w:rPr/>
      </w:pPr>
      <w:r>
        <w:rPr/>
        <w:t>»Kdepak, neumím vůbec nic jiného než postarat se o někoho postiženého tvou chorobou. Potřeboval mě. Měl ji sám. A to je pak člověk bezmocný, to ty víš. Jednoho psa si sám vychoval. Druhého svěřil mně a vysvětlil mi, jak ho naučit, co je třeba. Povedlo se mi to. Snad jsem to dokázal i teď. Všechno, co jsem se kdy dověděl, je ve tvých službách. Víc už neumím.«</w:t>
      </w:r>
    </w:p>
    <w:p>
      <w:pPr>
        <w:pStyle w:val="Text"/>
        <w:rPr/>
      </w:pPr>
      <w:r>
        <w:rPr/>
        <w:t>Blaženka se na něj usmála. Smutně a něžně, jak to dovedla jen ona. »Proč jsi tu se mnou zůstal?« zeptala se tiše a pohladila ho po tváři.</w:t>
      </w:r>
    </w:p>
    <w:p>
      <w:pPr>
        <w:pStyle w:val="Text"/>
        <w:rPr/>
      </w:pPr>
      <w:r>
        <w:rPr/>
        <w:t>»Tvá matka mi to přikázala. A cítil jsem, že mě potřebuješ. Přece jsem nemohl odmítnout. Zdejší lidé neumějí zacházet s nemocnými. Když něčemu nerozumějí, hned pro jistotu hrozí peklem. Jenom František je jiný.«</w:t>
      </w:r>
    </w:p>
    <w:p>
      <w:pPr>
        <w:pStyle w:val="Text"/>
        <w:jc w:val="left"/>
        <w:rPr/>
      </w:pPr>
      <w:r>
        <w:rPr/>
        <w:t>»Kdo je František?«</w:t>
      </w:r>
    </w:p>
    <w:p>
      <w:pPr>
        <w:pStyle w:val="Text"/>
        <w:rPr/>
      </w:pPr>
      <w:r>
        <w:rPr/>
        <w:t>Jáchym jí o Františkovi vyprávěl dlouho a často. O jeho prostotě. O jeho pokoře. O jeho schopnosti poznávat dobro i tam, kde je skryté. Jeho splývání s Bohem a přírodou. A o Kláře, Blaženka byla přece žena. Či brzy bude.</w:t>
      </w:r>
    </w:p>
    <w:p>
      <w:pPr>
        <w:pStyle w:val="Text"/>
        <w:rPr/>
      </w:pPr>
      <w:r>
        <w:rPr/>
        <w:t>Abatyše se naneštěstí rázně postavila proti přítomnosti zvířátka v klášteře. »Jakmile Felix vyjde po ranní mši z fortny, prosím,« řekla Jáchymovi. »Ale ne tady. Po nešporech už ne.«</w:t>
      </w:r>
    </w:p>
    <w:p>
      <w:pPr>
        <w:pStyle w:val="Text"/>
        <w:jc w:val="left"/>
        <w:rPr/>
      </w:pPr>
      <w:r>
        <w:rPr/>
        <w:t>»I v noci na ni může přijít zlá chvíle,« řekl prosebně.</w:t>
      </w:r>
    </w:p>
    <w:p>
      <w:pPr>
        <w:pStyle w:val="Text"/>
        <w:jc w:val="left"/>
        <w:rPr/>
      </w:pPr>
      <w:r>
        <w:rPr/>
        <w:t>»Ne. A co by pes asi dokázal bez tebe?«</w:t>
      </w:r>
    </w:p>
    <w:p>
      <w:pPr>
        <w:pStyle w:val="Text"/>
        <w:jc w:val="left"/>
        <w:rPr/>
      </w:pPr>
      <w:r>
        <w:rPr/>
        <w:t>»Zůstával bych tu s ním.«</w:t>
      </w:r>
    </w:p>
    <w:p>
      <w:pPr>
        <w:pStyle w:val="Text"/>
        <w:jc w:val="left"/>
        <w:rPr/>
      </w:pPr>
      <w:r>
        <w:rPr/>
        <w:t>Rozhořčila se. »Žádný muž tady přespat nemůže. Nikdy. Natož denně.«</w:t>
      </w:r>
    </w:p>
    <w:p>
      <w:pPr>
        <w:pStyle w:val="Text"/>
        <w:jc w:val="left"/>
        <w:rPr/>
      </w:pPr>
      <w:r>
        <w:rPr/>
        <w:t>»Ale kaplan…«</w:t>
      </w:r>
    </w:p>
    <w:p>
      <w:pPr>
        <w:pStyle w:val="Text"/>
        <w:rPr/>
      </w:pPr>
      <w:r>
        <w:rPr/>
        <w:t>»Kaplan je kaplan. Ale ty, pokud vím, nejsi ani mnich. Jen se tak oblékáš. Žádáš snad, abych tě ubytovala u novicky v cele? To přece nemyslíš vážně.«</w:t>
      </w:r>
    </w:p>
    <w:p>
      <w:pPr>
        <w:pStyle w:val="Text"/>
        <w:rPr/>
      </w:pPr>
      <w:r>
        <w:rPr/>
        <w:t>»To jistě ne. Spal bych kdekoli. Tady na chodbě u jejích dveří. Na zemi, já lůžko nepotřebuju.«</w:t>
      </w:r>
    </w:p>
    <w:p>
      <w:pPr>
        <w:pStyle w:val="Text"/>
        <w:rPr/>
      </w:pPr>
      <w:r>
        <w:rPr/>
        <w:t>»Jdi,« rozkřikla se zlostně. »A spokoj se tím, že tě nechávám v domku u fortny. I s tím tvým… psem. Stejně je to nečisté zvíře.«</w:t>
      </w:r>
    </w:p>
    <w:p>
      <w:pPr>
        <w:pStyle w:val="Text"/>
        <w:jc w:val="left"/>
        <w:rPr/>
      </w:pPr>
      <w:r>
        <w:rPr/>
        <w:t>»Ale v noci…«</w:t>
      </w:r>
    </w:p>
    <w:p>
      <w:pPr>
        <w:pStyle w:val="Text"/>
        <w:rPr/>
      </w:pPr>
      <w:r>
        <w:rPr/>
        <w:t xml:space="preserve">»Dost! Už jsem řekla.« V noci. Kdyby se tak jednou v noci těmi zvratky chtěla udusit! Byl by pokoj od ní i od </w:t>
      </w:r>
      <w:r>
        <w:rPr>
          <w:i/>
        </w:rPr>
        <w:t>tohohle s</w:t>
      </w:r>
      <w:r>
        <w:rPr/>
        <w:t> jeho psem. Biskup mi snad nemůže přikázat nic podobného.</w:t>
      </w:r>
    </w:p>
    <w:p>
      <w:pPr>
        <w:pStyle w:val="Text"/>
        <w:rPr/>
      </w:pPr>
      <w:r>
        <w:rPr/>
        <w:t>Biskup Robert na ni nenaléhal. Dobře věděl, že už tak na ní žádá víc než dost a zbytečně by dal další zbraň do rukou svých nepřátel v olomoucké kapitule. Samozřejmě věděl, že je má. V každém kapitulním kostele panovala řevnivost i mezi jednotlivými kanovníky a nevlídně zahlíželi už na jeho vizitační návštěvy. Ženské kláštery! To se ovšem Jeho Excelenci líbí.</w:t>
      </w:r>
    </w:p>
    <w:p>
      <w:pPr>
        <w:pStyle w:val="Text"/>
        <w:rPr/>
      </w:pPr>
      <w:r>
        <w:rPr/>
        <w:t>Snažil se kounickému klášteru nadlehčovat, jak jen mohl. Také královna Kounicím přilepšovala ze svého břeclavského zboží, i když větší část jejích důchodů šla do Tišnova na dobudování cisterciáckého ženského kláštera, kde chtěla zřídit příjemnější domov pro Blaženku. Zatím ji pod biskupskou ochranou nechávala v Kounicích.</w:t>
      </w:r>
    </w:p>
    <w:p>
      <w:pPr>
        <w:pStyle w:val="Text"/>
        <w:rPr/>
      </w:pPr>
      <w:r>
        <w:rPr/>
        <w:t>V Čechách to možné nebylo. Církevní správa tam byla v troskách, když se biskup Ondřej začal soudit s Přemyslem a manifestačně opustil diecési. Nebyl tu nikdo, kdo by dcerušku mohl chránit a na koho bylo spolehnutí jako na Roberta Olomouckého. Dobrého přítele, který zmírňoval, jak jen mohl, důsledky církevní klatby vynesené pražským biskupem a nepotvrzené či zase střídavě potvrzované a odvolávané z Říma. Ještě že se na královu stranu stavěl také arcibiskup Sigfried v Mohuči.</w:t>
      </w:r>
    </w:p>
    <w:p>
      <w:pPr>
        <w:pStyle w:val="Text"/>
        <w:rPr/>
      </w:pPr>
      <w:r>
        <w:rPr/>
        <w:t>Ondřej sice před rokem zemřel a kapitula zvolila za jeho nástupce mělnického probošta Pelhřima, Přemyslova oddaného přítele, ale přestože ho Sigfried Mohučský už vysvětil, potvrzení z Říma stále nepřicházelo. Místo toho došel od papeže list, který vzbudil podivení i obavy. Jako by se do Honoria náhle vtělil Inocenc. Papež se tvářil, že o volbě vůbec neví, a nařídil kapitule, aby za Ondřejova nástupce konečně někoho zvolila s poradou opata nepomuckého, oseckého a olomouckého probošta, kteří všichni patřili k tuhým obráncům církevní nezávislosti na světské moci. Navíc se takto zvolený biskup má vypravit ke kurii, aby tu byla přezkoušena a potvrzena vhodnost jeho volby. Bez výstrahy tu ožíval nejen Inocencův, ale i Ondřejův duch. Kdoví kdo se stane hlavou církve v Čechách a bude-li vůbec v jeho srdci laskavost.</w:t>
      </w:r>
    </w:p>
    <w:p>
      <w:pPr>
        <w:pStyle w:val="Text"/>
        <w:rPr/>
      </w:pPr>
      <w:r>
        <w:rPr/>
        <w:t>Blaženka se obavami o svou bezpečnost nijak netrápila. Jako všechny dívky byla vychována k poslušnosti, aby jednou bez odmlouvání přijala za chotě, kohokoli jí otec přikáže, a dvojnásob to platilo o dcerách králů. To, že jí zřejmě určili jinou budoucnost, byla úleva, kterou jí její vrstevnice mohly jen závidět. V klášteře ji nečekalo žádné děsivé překvapení v podobě surového manžela, protože ne každý mladou nevěstinku pokládal za něco víc než prostředek k pokračování rodu.</w:t>
      </w:r>
    </w:p>
    <w:p>
      <w:pPr>
        <w:pStyle w:val="Text"/>
        <w:rPr/>
      </w:pPr>
      <w:r>
        <w:rPr/>
        <w:t>Samozřejmě byla i manželství, kde panovala vzájemná láska a úcta, a to Blaženčiných rodičů bylo jedno z nich. Ale i když se budoucnosti po boku muže nehrozila, s postupující dospělostí si uvědomovala všechna úskalí svého zdravotního stavu. Náhlý odchod do kláštera před několika lety nijak nespojovala s návratem sestřičky, na kterou se ani nepamatovala. Ačkoli jedna o druhé nevěděly, žily s Anežkou v tom zvláštním souznění identických dvojčat, kde jednu z nich trápila nevysvětlitelná tíseň při Blaženčiných občasných záchvatech a druhou naopak závany stejně nevysvětlitelné blaženosti v Anežčiných šťastných chvílích, jako byla ta s mladým Jindřichem loni při turnaji.</w:t>
      </w:r>
    </w:p>
    <w:p>
      <w:pPr>
        <w:pStyle w:val="Text"/>
        <w:rPr/>
      </w:pPr>
      <w:r>
        <w:rPr/>
        <w:t>Přestože pokorně přijímala příkazy dne, těšila se ze své podmíněné svobody a každý den radostně vybíhala z kláštera na schůzku s Jáchymem bez ohledu na kaplana, který se za ní ploužil jako věrný stín do chvíle, než se ztratili z dohledu, a pak okamžitě mizel. Úloha, kterou mu přisoudila abatyše, ho nijak netěšila, ale přízeň, kterou mu kvůli tomu projevoval biskup, byla vítaná.</w:t>
      </w:r>
    </w:p>
    <w:p>
      <w:pPr>
        <w:pStyle w:val="Text"/>
        <w:rPr/>
      </w:pPr>
      <w:r>
        <w:rPr/>
        <w:t>Život od jara letošního roku připadal Blažence až nezaslouženě šťastný. Bývala zasmušilá a lítostivá, ale teď se s přítelem a psíkem vždycky rozveselila. Až do toho dne v raném podzimu si neuvědomila, že radostné dovádění má i jiný cíl než pobavit ji. Jáchym se nedal ukolébat řadou klidných měsíců. Dobře věděl podle předchozích zkušeností, že zákeřná nemoc dovede náhle udeřit, když už ji nikdo neočekává, a ostražitě sledoval hru dívky se psem. Ten najednou neklidně zakňučel a rozběhl se k němu. Pak zas zpátky a hlavu přitiskl k Blažence.</w:t>
      </w:r>
    </w:p>
    <w:p>
      <w:pPr>
        <w:pStyle w:val="Text"/>
        <w:rPr/>
      </w:pPr>
      <w:r>
        <w:rPr/>
        <w:t>Jáchym vyskočil z drnového sedátka a vzal dívčinu ruku do svých. »Pojď, lehni si tady na lavičku,« řekl naléhavě. »Rychle, ať neupadneš. Mohla by sis ublížit.«</w:t>
      </w:r>
    </w:p>
    <w:p>
      <w:pPr>
        <w:pStyle w:val="Text"/>
        <w:rPr/>
      </w:pPr>
      <w:r>
        <w:rPr/>
        <w:t>Blaženka vyděšeně poslechla. Na rozdíl od Jáchyma na svou nemoc zapomínala ráda. »Vždyť nic necítím,« namítla jenom. »Proč bych…«</w:t>
      </w:r>
    </w:p>
    <w:p>
      <w:pPr>
        <w:pStyle w:val="Text"/>
        <w:jc w:val="left"/>
        <w:rPr/>
      </w:pPr>
      <w:r>
        <w:rPr/>
        <w:t>Černá tma.</w:t>
      </w:r>
    </w:p>
    <w:p>
      <w:pPr>
        <w:pStyle w:val="Text"/>
        <w:rPr/>
      </w:pPr>
      <w:r>
        <w:rPr/>
        <w:t>Jáchym ji zachytil v poslední chvíli, když už se kácela, a jemně ji položil na vonící drn. Křečovité záškuby ho neděsily. Jenom s lítostí pozoroval, jak se dřív líbezná tvářička stahuje k nepoznání, ale věděl, že znetvoření dlouho netrvá. Horší bylo, že přecházelo do bezvědomí tentokrát tak hlubokého, až se mu zdálo, že se zastavuje dech. Horečně lovil v paměti pokyny arabského lékaře a nakonec si je vybavil. Jak klečel na kolenou vedle náhodného lůžka, byly jeho rty blizoučko jejích. Bez dlouhého váhání je spojil a vpravil do jejích úst vzduch z vlastních plic. Ještě jednou. A potřetí.</w:t>
      </w:r>
    </w:p>
    <w:p>
      <w:pPr>
        <w:pStyle w:val="Text"/>
        <w:rPr/>
      </w:pPr>
      <w:r>
        <w:rPr/>
        <w:t>Měl úspěch. Počtvrté se Blaženka nadechla už sama, nejdřív trhaně, ale čím dál tím dýchala hlouběji. Jáchym přidřepl na paty a šťastně se díval, jak se barva zvolna vrací do průsvitných tváří. Ve svém nadšení přeslechl blížící se kroky. Zastavily se mezi ním a sluncem a na lavičku padl cizí stín. Jáchym sebou trhl a ohlédl se.</w:t>
      </w:r>
    </w:p>
    <w:p>
      <w:pPr>
        <w:pStyle w:val="Text"/>
        <w:rPr/>
      </w:pPr>
      <w:r>
        <w:rPr/>
        <w:t>»Tvoje léčebné postupy jsou velmi zvláštní,« promluvil nad ním olomoucký biskup Robert. »Takový způsob oživování známe jen z pohádek.«</w:t>
      </w:r>
    </w:p>
    <w:p>
      <w:pPr>
        <w:pStyle w:val="Text"/>
        <w:rPr/>
      </w:pPr>
      <w:r>
        <w:rPr/>
        <w:t>Jáchym zděšeně vyskočil. »Princezna ztratila vědomí,« vypravil ze sebe překotně. »Nedýchala. Kdybych zaváhal, byla by teď už mrtvá. Podívej, žije. A za chvíli se vzpamatuje. Nemohl jsem dělat nic jiného.«</w:t>
      </w:r>
    </w:p>
    <w:p>
      <w:pPr>
        <w:pStyle w:val="Text"/>
        <w:rPr/>
      </w:pPr>
      <w:r>
        <w:rPr/>
        <w:t>Biskup byl muž moudrý a znalý lidských duší. Nebylo těžké uhodnout, jaký mladého ošetřovatele k Blažence poutá cit. Bylo tu nebezpečí? Ale co bylo nebezpečné pro dívku, kterou nebe navštívilo takovými zkouškami? Ostatně Bůh je všude a ví, komu pomoci, jak koho zachránit či ztrestat. Tihle dva mladí lidé byli čistí, daleko čistší než kdokoli, koho Robert poznal při své pouti životem. Rozhodl se nezasahovat, dokud Bůh nezjeví své úmysly.</w:t>
      </w:r>
    </w:p>
    <w:p>
      <w:pPr>
        <w:pStyle w:val="Text"/>
        <w:rPr/>
      </w:pPr>
      <w:r>
        <w:rPr/>
        <w:t>A až je zjeví? Stárnoucí muž se usmál. Snad mi dá poznat svoji vůli. Věrně ji vyplním.</w:t>
      </w:r>
    </w:p>
    <w:p>
      <w:pPr>
        <w:pStyle w:val="Text"/>
        <w:rPr/>
      </w:pPr>
      <w:r>
        <w:rPr/>
        <w:t>»Však tě nekářu,« řekl vlídně. »Viděl jsem, co se stalo. Jen jsi mě překvapil. Kdyby tu před tebou ležel muž či ošklivá stařena, zachoval by ses stejně?«</w:t>
      </w:r>
    </w:p>
    <w:p>
      <w:pPr>
        <w:pStyle w:val="Text"/>
        <w:rPr/>
      </w:pPr>
      <w:r>
        <w:rPr/>
        <w:t>Jáchym se rychle vzpamatoval. Věděl, že je v právu. »Jistěže,« odpověděl bez zaváhání. »Není to prvně. Poučil mě o tom arabský lékař, můj pán, abych uměl zachovat jeho život, kdyby umíral. Dvakrát se mi to už podařilo s ním.«</w:t>
      </w:r>
    </w:p>
    <w:p>
      <w:pPr>
        <w:pStyle w:val="Text"/>
        <w:rPr/>
      </w:pPr>
      <w:r>
        <w:rPr/>
        <w:t>Vdechnout život. Vlastně se to tak říká. Jenže… přísluší to člověku?</w:t>
      </w:r>
    </w:p>
    <w:p>
      <w:pPr>
        <w:pStyle w:val="Text"/>
        <w:rPr/>
      </w:pPr>
      <w:r>
        <w:rPr/>
        <w:t>Jáchym vycítil prelátovy pochybnosti, a protože nevěděl, čeho se týkají, upadl do rozpaků. Jistě, nechtěl jsem, aby umřela. Ale při tom záchranném skutku mě zachvátily pocity, které s péčí o nemocnou neměly mnoho společného. Podivné svírání kdesi uvnitř. Nábožné vytržení, jaké cítívám v kostele, když se osvobozená duše vítězně dere z těla. A moje ruce jako by rozechvívaly všechny struny nebeských nástrojů, které jsem slyšel z hluboké modré dálky. Musel to poznat. Tváří se nevyzpytatelně. Pohrdá mnou, nebo závidí?</w:t>
      </w:r>
    </w:p>
    <w:p>
      <w:pPr>
        <w:pStyle w:val="Text"/>
        <w:rPr/>
      </w:pPr>
      <w:r>
        <w:rPr/>
        <w:t>Byl tak zaujat reakcí svého těla, že mu duchovní stránka věci unikla. Ale Robert měl na mysli pouze ji. Místo závisti či pohrdání cítil jen strach z pohledu do propasti, která se rozvírala mezi člověkem a Bohem. Tak to má být a bylo to tak od věků. Teď najednou jako by se přes ni vítězným obloukem klenul most. Vykladačů Boží vůle bylo v církvi dost, ale ptát se jich? Byl si jist, že neznají Jeho odpověď. A ta, kterou by vymysleli lidským rozumem, mohla být dokonce nebezpečná.</w:t>
      </w:r>
    </w:p>
    <w:p>
      <w:pPr>
        <w:pStyle w:val="Text"/>
        <w:rPr/>
      </w:pPr>
      <w:r>
        <w:rPr/>
        <w:t>Rozhodl se přejít to bez dalších otázek a jen se obrátil k svému průvodci, aby předešel možným komplikacím. »Přibyslave, příteli,« řekl mu. »Zapomeň prosím, co jsi tady viděl. Není moudré pobuřovat svět.«</w:t>
      </w:r>
    </w:p>
    <w:p>
      <w:pPr>
        <w:pStyle w:val="Text"/>
        <w:rPr/>
      </w:pPr>
      <w:r>
        <w:rPr/>
        <w:t>»Já nejsem pobouřen,« namítl Přibyslav rychle. »Chápu, že kde jde o záchranu života, není možné se řídit předpisy žádného řádu. Princezna je vážně chorá. Už jsi mi o tom říkal.«</w:t>
      </w:r>
    </w:p>
    <w:p>
      <w:pPr>
        <w:pStyle w:val="Text"/>
        <w:jc w:val="left"/>
        <w:rPr/>
      </w:pPr>
      <w:r>
        <w:rPr/>
        <w:t>»Ano. Jsem rád, že na to nezapomínáš.«</w:t>
      </w:r>
    </w:p>
    <w:p>
      <w:pPr>
        <w:pStyle w:val="Text"/>
        <w:rPr/>
      </w:pPr>
      <w:r>
        <w:rPr/>
        <w:t>Biskup podal Blažence ruku a pomohl jí vstát. »Nejsi-li příliš unavená, raději půjdeme. Obávám se, že budu muset tvé urozené matce navrhnout jiné řešení.«</w:t>
      </w:r>
    </w:p>
    <w:p>
      <w:pPr>
        <w:pStyle w:val="Text"/>
        <w:rPr/>
      </w:pPr>
      <w:r>
        <w:rPr/>
        <w:t>Dva nepozorovaní svědci celé scény zůstali mlčky sedět ve svém úkrytu. Fridrich cítil tichou vítězoslávu. Všechno dopadlo mnohem nadějněji, než by si troufal jen snít.</w:t>
      </w:r>
    </w:p>
    <w:p>
      <w:pPr>
        <w:pStyle w:val="Text"/>
        <w:rPr/>
      </w:pPr>
      <w:r>
        <w:rPr/>
        <w:t>Jindřich nakonec vstal jako omámený a nejistě vykročil za odcházející čtveřicí. Fridrich ho zadržel.</w:t>
      </w:r>
    </w:p>
    <w:p>
      <w:pPr>
        <w:pStyle w:val="Text"/>
        <w:jc w:val="left"/>
        <w:rPr/>
      </w:pPr>
      <w:r>
        <w:rPr/>
        <w:t>»Počkej! Snad tam nechceš jít?«</w:t>
      </w:r>
    </w:p>
    <w:p>
      <w:pPr>
        <w:pStyle w:val="Text"/>
        <w:rPr/>
      </w:pPr>
      <w:r>
        <w:rPr/>
        <w:t>Jindřich jen němě zavrtěl hlavou, popošel k sedátku, na němž prve Blaženka ležela, a klesl na ně, jako by ho opouštěly síly. »Nepřežiju to,« vypravil ze sebe. »Slyšel jsi, co spolu mluvili?«</w:t>
      </w:r>
    </w:p>
    <w:p>
      <w:pPr>
        <w:pStyle w:val="Text"/>
        <w:jc w:val="left"/>
        <w:rPr/>
      </w:pPr>
      <w:r>
        <w:rPr/>
        <w:t>»Já jsem jim nerozuměl.«</w:t>
      </w:r>
    </w:p>
    <w:p>
      <w:pPr>
        <w:pStyle w:val="Text"/>
        <w:rPr/>
      </w:pPr>
      <w:r>
        <w:rPr/>
        <w:t>»To nebyla řeč téhle země? Zněla mi povědomě, jak jsme sem jeli od hranice a ty jsi říkal, že některá slova znáš.«</w:t>
      </w:r>
    </w:p>
    <w:p>
      <w:pPr>
        <w:pStyle w:val="Text"/>
        <w:rPr/>
      </w:pPr>
      <w:r>
        <w:rPr/>
        <w:t>Fridrich měl dnes svůj šťastný den. »Kdepak, kdepak,« zalhal pohotově. Naklonil se k Jindřichovi a dodal šeptem. »To nebyla řeč z tohoto světa, příteli.«</w:t>
      </w:r>
    </w:p>
    <w:p>
      <w:pPr>
        <w:pStyle w:val="Text"/>
        <w:spacing w:before="100" w:after="100"/>
        <w:ind w:hanging="0"/>
        <w:jc w:val="center"/>
        <w:rPr/>
      </w:pPr>
      <w:r>
        <w:rPr/>
        <w:drawing>
          <wp:inline distT="0" distB="0" distL="0" distR="0">
            <wp:extent cx="381000" cy="316865"/>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50"/>
                    <a:srcRect l="-95" t="-114" r="-95" b="-114"/>
                    <a:stretch>
                      <a:fillRect/>
                    </a:stretch>
                  </pic:blipFill>
                  <pic:spPr bwMode="auto">
                    <a:xfrm>
                      <a:off x="0" y="0"/>
                      <a:ext cx="381000" cy="316865"/>
                    </a:xfrm>
                    <a:prstGeom prst="rect">
                      <a:avLst/>
                    </a:prstGeom>
                  </pic:spPr>
                </pic:pic>
              </a:graphicData>
            </a:graphic>
          </wp:inline>
        </w:drawing>
      </w:r>
    </w:p>
    <w:p>
      <w:pPr>
        <w:pStyle w:val="Text"/>
        <w:rPr/>
      </w:pPr>
      <w:r>
        <w:rPr/>
        <w:t>Rok, který nastával, ohlásil rovnou na začátku, že se od něj dá čekat ledacos. Hned v lednu napadl Valdemarův synovec Albrecht z Orlamünde s velikým vojskem hraběte ze Zvěřína – a byl poražen. Jeho spojenec přeslavného jména, Ota Welf přezdívaný Dítě, už jediný žijící vnuk Jindřicha Lva, utekl v poslední chvíli přes Labe, zatímco poražený Albrecht putoval do zajetí za svým králem a jeho synem. Do Dannenbergu jen nakrátko. Brzy se vítězný Jindřich zmocnil i Zvěřina a už nemusel úzkostlivě tajit, kde vzácné zajatce ukrývá. Zvěřín byl pevný hrad a Albrecht z Orlamünde se nedostal dovnitř jako dobyvatel, ale v tísnivé roli zajatce. Valdemar ho neuvítal s velkým nadšením. Už tak mizivá naděje, že se mu podaří usmlouvat přijatelnější podmínky propuštění, se Albrechtovým zajetím ještě zmenšila.</w:t>
      </w:r>
    </w:p>
    <w:p>
      <w:pPr>
        <w:pStyle w:val="Text"/>
        <w:rPr/>
      </w:pPr>
      <w:r>
        <w:rPr/>
        <w:t>Hned nato zasedal v Ulmu sněm, kam se po dlouhé době dostavil osobně český král. Ve skutečnosti přijel hlavně proto, aby se po delším odloučení setkal s bavorským vévodou. Neviděli se pomalu pět let od chvíle, kdy se vévoda Ludvík připojil k římské jízdě císaře Fridricha a doprovázel ho dál na jih. Po návratu měl co zařizovat doma a Přemysl mu tedy vyjel vstříc.</w:t>
      </w:r>
    </w:p>
    <w:p>
      <w:pPr>
        <w:pStyle w:val="Text"/>
        <w:rPr/>
      </w:pPr>
      <w:r>
        <w:rPr/>
        <w:t>Ludvík měl do Ulmu blízko. Dorazil dřív a Přemysl, který se opozdil, ho vyhledal na noclehu sotva hodinu před začátkem sněmu. Páni se už sjížděli ze všech stran. Na dlouhé řeči nebyl čas. Snad až to skončí. Aspoň se pozdravili.</w:t>
      </w:r>
    </w:p>
    <w:p>
      <w:pPr>
        <w:pStyle w:val="Text"/>
        <w:jc w:val="left"/>
        <w:rPr/>
      </w:pPr>
      <w:r>
        <w:rPr/>
        <w:t>»Tak jste si zaválčili.«</w:t>
      </w:r>
    </w:p>
    <w:p>
      <w:pPr>
        <w:pStyle w:val="Text"/>
        <w:rPr/>
      </w:pPr>
      <w:r>
        <w:rPr/>
        <w:t>»To jsme si tedy zaválčili.« Ludvík se kysele usmál. »Ty jsi se vláčel pěšky do Svaté země a pobyls tam několik let. Nevím, jestli jsi zažil něco horšího než my v tom bahně Nilu. A to jsem tam nebyl ani půl roku. Hrůza vzpomínat.«</w:t>
      </w:r>
    </w:p>
    <w:p>
      <w:pPr>
        <w:pStyle w:val="Text"/>
        <w:jc w:val="left"/>
        <w:rPr/>
      </w:pPr>
      <w:r>
        <w:rPr/>
        <w:t>»Zastihl jsi naživu Bertolda?«</w:t>
      </w:r>
    </w:p>
    <w:p>
      <w:pPr>
        <w:pStyle w:val="Text"/>
        <w:rPr/>
      </w:pPr>
      <w:r>
        <w:rPr/>
        <w:t>»Ne. Chudák Ludmila. Ani nevěděla, že Bertold padl, a už jí umřel před očima Leopold. Ještě že jsem jí Albrechta přivezl domů. Ale zachránil se jen taktak. V té hrůzné noci jsme vůbec nevěděli jeden o druhém. To byla moje jediná šťastná chvíle, když jsem ho ráno spatřil živého. Náš život docela závisel na tom, zůstat v sedle. Z pěších nepřežil ani jediný a také z jezdců se to nepodařilo každému. Když bojuješ se zbraní v ruce proti nepříteli, aspoň záleží na tobě, jestli přežiješ.«</w:t>
      </w:r>
    </w:p>
    <w:p>
      <w:pPr>
        <w:pStyle w:val="Text"/>
        <w:jc w:val="left"/>
        <w:rPr/>
      </w:pPr>
      <w:r>
        <w:rPr/>
        <w:t>»Vždycky ne.«</w:t>
      </w:r>
    </w:p>
    <w:p>
      <w:pPr>
        <w:pStyle w:val="Text"/>
        <w:rPr/>
      </w:pPr>
      <w:r>
        <w:rPr/>
        <w:t>»Ano, vždycky ne. Ale vždycky aspoň můžeš. Tady, proti tomu valícímu se špinavému živlu, nemůžeš vůbec nic. Sultán měl spojence mocnějšího než ďábel. A to jsme už měli vlastně vyhráno.«</w:t>
      </w:r>
    </w:p>
    <w:p>
      <w:pPr>
        <w:pStyle w:val="Text"/>
        <w:rPr/>
      </w:pPr>
      <w:r>
        <w:rPr/>
        <w:t>»Vy jste nic netušili? Slyšel jsem, že Nil tak stoupá každý rok.«</w:t>
      </w:r>
    </w:p>
    <w:p>
      <w:pPr>
        <w:pStyle w:val="Text"/>
        <w:rPr/>
      </w:pPr>
      <w:r>
        <w:rPr/>
        <w:t>»To nevím. Když jsme tam byli, nestoupal. Byl téměř vyschlý. Lodě se plazily břichem po dně. Ani nezapršelo. Bylo sucho. Neúroda, hlad. Sultánovi stačilo potopit pár lodí a rázem bylo na Nilu po plavbě. Proto jsme taky vyrazili. I zůstat v Damiettě byla past.«</w:t>
      </w:r>
    </w:p>
    <w:p>
      <w:pPr>
        <w:pStyle w:val="Text"/>
        <w:rPr/>
      </w:pPr>
      <w:r>
        <w:rPr/>
        <w:t>Přemysl položil ruku na jeho, když viděl, že se Ludvík roztřásl už jen při vzpomínce. »Zapomeň na to,« řekl útěšně. »Už tři roky to je za tebou. Křižácké zážitky nejsou taková sláva, jak by nás rádi přesvědčili hlasatelé kruciád. Vedro, hlad, nemoci, smrt – i utonulí. Barbarossa vyrazil z říše po té nejpečlivější přípravě v čele tří set tisíc křižáků. Tři sta tisíc. Spočítej si to dobře. A došly nás jen tři tisíce. Nedošel ani Barbarossa. Jeho syn zahynul na smrtelnou nákazu ještě před prvním útokem. Stejně tak Děpolt, můj bratranec a druh mých dětských her. Stovky, tisíce dalších statečných bojovníků. A co jsme dokázali? Vlastně nic. Příměří, které křesťanům zaručí bezpečí při svaté pouti, je vrchol naší snahy. To jste vy splnili i tak, pokud vím.«</w:t>
      </w:r>
    </w:p>
    <w:p>
      <w:pPr>
        <w:pStyle w:val="Text"/>
        <w:jc w:val="left"/>
        <w:rPr/>
      </w:pPr>
      <w:r>
        <w:rPr/>
        <w:t>»Ale mohli jsme zvítězit!«</w:t>
      </w:r>
    </w:p>
    <w:p>
      <w:pPr>
        <w:pStyle w:val="Text"/>
        <w:rPr/>
      </w:pPr>
      <w:r>
        <w:rPr/>
        <w:t>»Nemohli. Nevěř tomu. Kdyby to vůbec bylo možné, seděl by dodnes v Jeruzalémě regent krále Richarda. Nebo dokonce on sám.«</w:t>
      </w:r>
    </w:p>
    <w:p>
      <w:pPr>
        <w:pStyle w:val="Text"/>
        <w:jc w:val="left"/>
        <w:rPr/>
      </w:pPr>
      <w:r>
        <w:rPr/>
        <w:t>Ludvík se jenom matně usmál.</w:t>
      </w:r>
    </w:p>
    <w:p>
      <w:pPr>
        <w:pStyle w:val="Text"/>
        <w:rPr/>
      </w:pPr>
      <w:r>
        <w:rPr/>
        <w:t>»A jak se vede Ludmile? Pořád vzpomíná?« zeptal se Přemysl.</w:t>
      </w:r>
    </w:p>
    <w:p>
      <w:pPr>
        <w:pStyle w:val="Text"/>
        <w:rPr/>
      </w:pPr>
      <w:r>
        <w:rPr/>
        <w:t>»To víš, že nezapomněla. Ona ne. Matky na ztracené děti do svého posledního dechu bolestně vzpomínají. Ale hrany se přece jen otupily. Zůstal jí Albrecht a máme Otu. Taky má mě. A pokud jsem naživu, sama nebude nikdy.«</w:t>
      </w:r>
    </w:p>
    <w:p>
      <w:pPr>
        <w:pStyle w:val="Text"/>
        <w:rPr/>
      </w:pPr>
      <w:r>
        <w:rPr/>
        <w:t>»Ota. Václav. Ano, chlapci se nám docela vydařili. Ale jsou to větroplaši. Nevíš, kde jsou teď? Je jim dvacet. Či brzy bude. Pomalu by už byl čas brát je na císařské sněmy.«</w:t>
      </w:r>
    </w:p>
    <w:p>
      <w:pPr>
        <w:pStyle w:val="Text"/>
        <w:rPr/>
      </w:pPr>
      <w:r>
        <w:rPr/>
        <w:t>»To když nám bylo dvacet…,« začal Ludvík, ale Přemysl ho okřikl.</w:t>
      </w:r>
    </w:p>
    <w:p>
      <w:pPr>
        <w:pStyle w:val="Text"/>
        <w:rPr/>
      </w:pPr>
      <w:r>
        <w:rPr/>
        <w:t>»Nech toho. Oba znám a přijdou k rozumu možná dřív, než nám to bude milé. Jiní synové se cpou na otcův trůn. To nám od našich chlapců zatím nehrozí. Ty máš starostí méně. Nemáš dcery. Nemusíš přemýšlet o sňatcích a o věnu. Chlapce oženíš snadno a ještě získáš kus země.«</w:t>
      </w:r>
    </w:p>
    <w:p>
      <w:pPr>
        <w:pStyle w:val="Text"/>
        <w:jc w:val="left"/>
        <w:rPr/>
      </w:pPr>
      <w:r>
        <w:rPr/>
        <w:t>»Ty už máš vystaráno, pokud vím. Na co si stěžuješ?«</w:t>
      </w:r>
    </w:p>
    <w:p>
      <w:pPr>
        <w:pStyle w:val="Text"/>
        <w:rPr/>
      </w:pPr>
      <w:r>
        <w:rPr/>
        <w:t>»Vlastně na nic. Starosti mi dělá jenom Anežčino zasnoubení. Trvá už dlouho, to na nevěstu dobré světlo nevrhá.«</w:t>
      </w:r>
    </w:p>
    <w:p>
      <w:pPr>
        <w:pStyle w:val="Text"/>
        <w:rPr/>
      </w:pPr>
      <w:r>
        <w:rPr/>
        <w:t>»Bude císařovna,« usmál se Ludvík. »Tím se čekání vyváží. Proč spěcháš? Myslel jsem, že je Konstancie ráda, když ji má doma.«</w:t>
      </w:r>
    </w:p>
    <w:p>
      <w:pPr>
        <w:pStyle w:val="Text"/>
        <w:rPr/>
      </w:pPr>
      <w:r>
        <w:rPr/>
        <w:t>»Kdybychom ji měli doma, nespěchal bych. To nevíš, že je ve Vídni?«</w:t>
      </w:r>
    </w:p>
    <w:p>
      <w:pPr>
        <w:pStyle w:val="Text"/>
        <w:jc w:val="left"/>
        <w:rPr/>
      </w:pPr>
      <w:r>
        <w:rPr/>
        <w:t>»Pořád?«</w:t>
      </w:r>
    </w:p>
    <w:p>
      <w:pPr>
        <w:pStyle w:val="Text"/>
        <w:rPr/>
      </w:pPr>
      <w:r>
        <w:rPr/>
        <w:t>»Pořád. Nevím, proč to Václav spískal. Nechtěl jsem se stavět proti, když se to i jí líbilo. Znáš mého olomouckého biskupa? Robert, ten Angličan. Když byl Leopold s mým švagrem ve Svaté zemi, papež ho jmenoval ochráncem Leopoldovy rodiny. Tenkrát to domluvil s vévodkyní. Nikdy jsem tím nebyl nadšený.«</w:t>
      </w:r>
    </w:p>
    <w:p>
      <w:pPr>
        <w:pStyle w:val="Text"/>
        <w:rPr/>
      </w:pPr>
      <w:r>
        <w:rPr/>
        <w:t>»Na to se pamatuju, byl jsem ještě tady, ale myslel jsem, že je to jen na několik měsíců.«</w:t>
      </w:r>
    </w:p>
    <w:p>
      <w:pPr>
        <w:pStyle w:val="Text"/>
        <w:rPr/>
      </w:pPr>
      <w:r>
        <w:rPr/>
        <w:t>»Protahuje se to už neúnosně. Minnesängři. Turnaje. To se jim líbí, chápu. Kdyby mi bylo dvacet jako Václavovi, třeba by se to i mně líbilo.«</w:t>
      </w:r>
    </w:p>
    <w:p>
      <w:pPr>
        <w:pStyle w:val="Text"/>
        <w:jc w:val="left"/>
        <w:rPr/>
      </w:pPr>
      <w:r>
        <w:rPr/>
        <w:t>»Stává se z tebe morous.«</w:t>
      </w:r>
    </w:p>
    <w:p>
      <w:pPr>
        <w:pStyle w:val="Text"/>
        <w:rPr/>
      </w:pPr>
      <w:r>
        <w:rPr/>
        <w:t>»Morous, říkáš? Kdybys ty měl dceru, chtěl bys, aby byla u Leopolda místo u tebe a Ludmily?«</w:t>
      </w:r>
    </w:p>
    <w:p>
      <w:pPr>
        <w:pStyle w:val="Text"/>
        <w:rPr/>
      </w:pPr>
      <w:r>
        <w:rPr/>
        <w:t>»To vůbec ne. A kdyby něco takového spískal Ota, už bych ho hnal k odpovědnosti.«</w:t>
      </w:r>
    </w:p>
    <w:p>
      <w:pPr>
        <w:pStyle w:val="Text"/>
        <w:rPr/>
      </w:pPr>
      <w:r>
        <w:rPr/>
        <w:t>Přemysl vzdychl. »Ovšem, tohle by se ti ani nemohlo stát. S Leopoldem nemáš zrovna dobré vztahy. Ale já ano. Kvůli švagrovi. Nejednou jsem už musel zasahovat, když se jeho Uhři poprali s Rakouskem. Dokonce jsem jako posla míru posílal Konstancii, ačkoli to dělám hrozně nerad. Kdybych si postavil hlavu a Anežku povolal zpátky, urazil bych i rakouskou vévodkyni Teodoru, s kterou se Konstancie velmi přátelí. Těžko bych to vysvětloval. A co víc, Anežka není rytíř, nemohla by se s Václavem honit po světě. A už si zvykla. Do Prahy by mi začali houfně jezdit minnesängři a turnajníci. Ne, na to nemám náladu. Konstancii se stýská, to je pravda. Anežka ale občas zajede domů. S tím se i matka musí spokojit.«</w:t>
      </w:r>
    </w:p>
    <w:p>
      <w:pPr>
        <w:pStyle w:val="Text"/>
        <w:rPr/>
      </w:pPr>
      <w:r>
        <w:rPr/>
        <w:t>»A co Anežčina sestra?« zeptal se Ludvík váhavě. »Měla přece dvojče. Dávno jsem o ní neslyšel.«</w:t>
      </w:r>
    </w:p>
    <w:p>
      <w:pPr>
        <w:pStyle w:val="Text"/>
        <w:rPr/>
      </w:pPr>
      <w:r>
        <w:rPr/>
        <w:t>»Ano, to je neštěstí. Nezměnilo se za ta léta nic. Není to horší, ale ani lepší. Chudinka. Asi nezbude, než nechat ji v klášteře. Už několik let je v Kounicích. Neumím si představit, že bychom ji vdali.«</w:t>
      </w:r>
    </w:p>
    <w:p>
      <w:pPr>
        <w:pStyle w:val="Text"/>
        <w:rPr/>
      </w:pPr>
      <w:r>
        <w:rPr/>
        <w:t>Kolem pavilonu projel herold s císařskou korouhví. Přemysl vstal. »Pojď, už nás svolávají. Já nespěchám. Po rokování ještě budeme mít čas.«</w:t>
      </w:r>
    </w:p>
    <w:p>
      <w:pPr>
        <w:pStyle w:val="Text"/>
        <w:rPr/>
      </w:pPr>
      <w:r>
        <w:rPr/>
        <w:t>Vévoda Ludvík byl v Ulmu jako doma a k sněmování přijel mezi prvními. Ještě by snadno získal nocleh v městě, ale dal přednost stanu hned u hradeb. I tak to měli k falci jen pár kroků a raději šli pěšky. Na koni je minuli dva vyšňoření páni, kteří si jízdou krátili větší vzdálenost.</w:t>
      </w:r>
    </w:p>
    <w:p>
      <w:pPr>
        <w:pStyle w:val="Text"/>
        <w:rPr/>
      </w:pPr>
      <w:r>
        <w:rPr/>
        <w:t>»Leopold. Vidíš? Jako vždy prozíravý,« ucedil Ludvík nevlídně. »Syna má na rozdíl od nás s sebou. A to je jeho Jindřich o tři roky mladší než Ota s Václavem.«</w:t>
      </w:r>
    </w:p>
    <w:p>
      <w:pPr>
        <w:pStyle w:val="Text"/>
        <w:rPr/>
      </w:pPr>
      <w:r>
        <w:rPr/>
        <w:t>»Ti naši jsou zase veselejší,« řekl Přemysl s úsměvem. »Vidíš, jak se ten jeho kluk mračí? V tom věku jsem i já byl samá zábava, ačkoli můj život v té době za moc nestál. Byl jsem sirotek a přívažek na dvoře míšeňského vévody. Mládí chce svoje. Ale nemělo by se to přehánět. Veselý život už brzy zakončí rytířské pasování. A pak už povinnosti. Podíl na vládě. Zvažuju i Václavovu korunovaci. Když může římský král ještě za svého života, tak proč ne já? Ani tím jako Fridrich nedopálím papeže.«</w:t>
      </w:r>
    </w:p>
    <w:p>
      <w:pPr>
        <w:pStyle w:val="Text"/>
        <w:rPr/>
      </w:pPr>
      <w:r>
        <w:rPr/>
        <w:t>»Máš pravdu jako vždycky,« souhlasil Ludvík. »Připojím se. Nejsem král, korunovaci můžu vynechat.«</w:t>
      </w:r>
    </w:p>
    <w:p>
      <w:pPr>
        <w:pStyle w:val="Text"/>
        <w:rPr/>
      </w:pPr>
      <w:r>
        <w:rPr/>
        <w:t>Rytířský sál císařské falce v Ulmu byl prostorný a přítomní ho celý nezaplnili, ačkoli se knížat sešlo víc než dost. Sněmu předsedal Fridrichův syn král Jindřich, toho jména na římském tůnu Sedmý, ale sám nepronesl ani slovo. Na trůnu vedle něj vedl jednání jeho poručník a císařský regent, kolínský arcibiskup Engelbert. Přemysl pozoroval Jindřicha a zdálo se mu, že chlapec se vyhýbá jeho pohledu.</w:t>
      </w:r>
    </w:p>
    <w:p>
      <w:pPr>
        <w:pStyle w:val="Text"/>
        <w:rPr/>
      </w:pPr>
      <w:r>
        <w:rPr/>
        <w:t>»Až bude vhodná příležitost, promluvím o Anežce,« řekl po straně Ludvíkovi. »Já se hned tak k dalšímu rokování nevypravím, dokud se neobjeví císař. Potom snad ano, rád bych ho zase uviděl. Ale to hned tak nebude a čas prchá. Anežce bude letos patnáct a Jindřichovi, nemýlím-li se, též. Je třeba dohodnout se aspoň o věnu. Musím učinit nabídku. Bez toho není možné sjednávat den sňatku.«</w:t>
      </w:r>
    </w:p>
    <w:p>
      <w:pPr>
        <w:pStyle w:val="Text"/>
        <w:rPr/>
      </w:pPr>
      <w:r>
        <w:rPr/>
        <w:t>»Podpořím tě,« odpověděl Ludvík bez váhání. »I kdyby nebylo našeho přátelství, tvoje Anežka je přece sestřenice mé Ludmily.«</w:t>
      </w:r>
    </w:p>
    <w:p>
      <w:pPr>
        <w:pStyle w:val="Text"/>
        <w:rPr/>
      </w:pPr>
      <w:r>
        <w:rPr/>
        <w:t>Jednání bylo zdlouhavé a vcelku nudné. Mladý král do něj nezasahoval. Vypadal netečně a upřeně se díval k zemi. Ani jednou nevzhlédl, nevložil se do rozhovoru a bez přerušení nechal mluvit regenta.</w:t>
      </w:r>
    </w:p>
    <w:p>
      <w:pPr>
        <w:pStyle w:val="Text"/>
        <w:rPr/>
      </w:pPr>
      <w:r>
        <w:rPr/>
        <w:t>Engelbert se už chystal ukončit rozpravu, když se Přemysl zvedl. »Jestli jsme skončili, rád bych i já něco připojil,« řekl a znovu se marně podíval na Jindřicha. Jeho pohled nezachytil ani tentokrát. »Něco osobního, ale týká se to všech, protože jde o římského krále.« Ani teď se na mě nepodíváš? Ani teď. Nezvedl oči, ale Přemyslovi se zdálo, jako by v jeho nehybnosti najednou bylo napětí. Pozoroval ho tak bedlivě, že docela přehlédl, jak zostražitěl i Engelbert. »Všichni snad víte, že císař před svou římskou jízdou zasnoubil mou dceru svému synovi. Už je to pět let a myslím, že nastal čas ten sňatek znovu připomenout a sjednat nezbytné podmínky. Nabízím jako Anežčino věno třicet tisíc hřiven stříbra čisté váhy. Byl bych rád, kdybychom o tom jednali.«</w:t>
      </w:r>
    </w:p>
    <w:p>
      <w:pPr>
        <w:pStyle w:val="Text"/>
        <w:rPr/>
      </w:pPr>
      <w:r>
        <w:rPr/>
        <w:t>V sále to zašumělo překvapením. Věno bylo neobvykle vysoké. Ze všech přítomných možná jen český král, jehož země v míru vzkvétala už řadu let, mohl svou dceru při sňatku vyvažovat zlatem.</w:t>
      </w:r>
    </w:p>
    <w:p>
      <w:pPr>
        <w:pStyle w:val="Text"/>
        <w:rPr/>
      </w:pPr>
      <w:r>
        <w:rPr/>
        <w:t>Než Engelbert našel vhodnou odpověď, připojil se bavorský vévoda. »Anežka Česká je moje blízká příbuzná,« řekl. »Hanbil bych se, kdybych nezvýšil její věno, i když je jistě větší, než může nabídnout kdokoli. Podle svých skromných možností přidávám ještě polovinu. Patnáct tisíc hřiven stříbra navíc k nabídce krále Přemysla.«</w:t>
      </w:r>
    </w:p>
    <w:p>
      <w:pPr>
        <w:pStyle w:val="Text"/>
        <w:rPr/>
      </w:pPr>
      <w:r>
        <w:rPr/>
        <w:t>»Sněm to rád bere na vědomí,« prohlásil Engelbert s křivým úsměvem a vrhl rychlý pohled na svého svěřence. »Ale nač ten spěch, pánové? Jeho Výsosti je teprve patnáct let, má čas. Je příhodnější počkat s tím na císaře. Já nejsem povolán rozhodovat o záležitostech jeho rodiny.« Rozhlédl se po přítomných. To nebylo šťastné, co jsem řekl, uvědomil si. Pochybnosti je třeba zažehnat. Tady přede všemi… Zvýšil hlas. »Tvoje nabídka… vás obou,« opravil se, »je velkorysá a císaře jistě potěší. Projednám ji s ním okamžitě po jeho návratu.« A vrhl rychlý pohled na Leopolda.</w:t>
      </w:r>
    </w:p>
    <w:p>
      <w:pPr>
        <w:pStyle w:val="Text"/>
        <w:rPr/>
      </w:pPr>
      <w:r>
        <w:rPr/>
        <w:t>»Kam spěcháš?« zadržel Ludvík Přemysla. »Řekli jsme všechno a shromáždění jsme ohromili. Regent má pravdu. Bez císaře se nedá podnikat nic dál.«</w:t>
      </w:r>
    </w:p>
    <w:p>
      <w:pPr>
        <w:pStyle w:val="Text"/>
        <w:rPr/>
      </w:pPr>
      <w:r>
        <w:rPr/>
        <w:t>Přemysl ho neposlouchal. »Já si s tím chlapcem musím promluvit,« utrousil přes rameno. »Nelíbí se mi, jak se tvářil.«</w:t>
      </w:r>
    </w:p>
    <w:p>
      <w:pPr>
        <w:pStyle w:val="Text"/>
        <w:rPr/>
      </w:pPr>
      <w:r>
        <w:rPr/>
        <w:t>Ale než uskutečnil svůj úmysl, Jindřich se zvedl a rychle odešel. Skoro to vypadalo, že prchá.</w:t>
      </w:r>
    </w:p>
    <w:p>
      <w:pPr>
        <w:pStyle w:val="Text"/>
        <w:rPr/>
      </w:pPr>
      <w:r>
        <w:rPr/>
        <w:t>»Rád bych vám prospěl,« promluvil za nimi rakouský vévoda. »Budu ženit syna a taky snad vdám dceru. O středopostí odjíždím pro dispense do Říma. V Itálii se dovím snáz, jestli a kdy se císař chystá přes Alpy. Samotného by mě to zajímalo. Je tady bez něj jaksi mrtvo,« obrátil se k Přemyslovi.</w:t>
      </w:r>
    </w:p>
    <w:p>
      <w:pPr>
        <w:pStyle w:val="Text"/>
        <w:rPr/>
      </w:pPr>
      <w:r>
        <w:rPr/>
        <w:t>»Klid a smrt je přece jenom rozdíl, nezdá se ti?« zasmál se Přemysl. »Já jsem spokojen. Bujarost mládí mě už opustila. Rád si užiju pohodu.« Zvážněl. »Taky císaře postrádám. Obávám se, že tak hned ho neuvidíme. Podle toho, co mi naznačil při našem posledním setkání, jsou jeho plány mnohem vznešenější než naše věčné strkanice. Tady chce soused sousedovi ukrást nejvýš vesnici na druhém břehu hraniční řeky, ale on připojuje celé říše za mořem k té své. Po svém dědictví se už rozkoukal a jde dál. Že ztratil choť, která ho léta věrně podpírala a dala mu prvorozeného syna? Právě vhod. Teď potřebuje mladou ženu a další děti. Zakrátko vyžení Království jeruzalémské.«</w:t>
      </w:r>
    </w:p>
    <w:p>
      <w:pPr>
        <w:pStyle w:val="Text"/>
        <w:rPr/>
      </w:pPr>
      <w:r>
        <w:rPr/>
        <w:t>»Odkud to víš? S císařem jsi mluvil naposled před pěti lety, nemýlím-li se,« řekl překvapený Ludvík.</w:t>
      </w:r>
    </w:p>
    <w:p>
      <w:pPr>
        <w:pStyle w:val="Text"/>
        <w:jc w:val="left"/>
        <w:rPr/>
      </w:pPr>
      <w:r>
        <w:rPr/>
        <w:t>»Můj nový biskup přijel z Říma. Je to veřejné tajemství. «</w:t>
      </w:r>
    </w:p>
    <w:p>
      <w:pPr>
        <w:pStyle w:val="Text"/>
        <w:rPr/>
      </w:pPr>
      <w:r>
        <w:rPr/>
        <w:t>Leopold vztekle mlčel. Vesnice za řekou! To je narážka na mě a na naše spory s Ondřejem. Uhersko nesedí všude právem. Leckdo si nakrade, jako hned Ludvík Wittelsbach andechsovské statky, ale to je jen spravedlivý soud. Malicherné sousedské strkanice, to myslel na mě. No dobrá. Já jsem vévoda a ty král. Ale takhle budeš maličký, až všechno skončí.</w:t>
      </w:r>
    </w:p>
    <w:p>
      <w:pPr>
        <w:pStyle w:val="Text"/>
        <w:rPr/>
      </w:pPr>
      <w:r>
        <w:rPr/>
        <w:t>Nasadil úsměv. Upřímný. Přesvědčivý. »Dovíš se včas, jak jsem pořídil. Mezi prvními. A brzy.«</w:t>
      </w:r>
    </w:p>
    <w:p>
      <w:pPr>
        <w:pStyle w:val="Heading1"/>
        <w:ind w:hanging="0"/>
        <w:rPr/>
      </w:pPr>
      <w:bookmarkStart w:id="9" w:name="__RefHeading___Toc315012037"/>
      <w:bookmarkEnd w:id="9"/>
      <w:r>
        <mc:AlternateContent>
          <mc:Choice Requires="wps">
            <w:drawing>
              <wp:anchor behindDoc="0" distT="0" distB="0" distL="0" distR="0" simplePos="0" locked="0" layoutInCell="0" allowOverlap="1" relativeHeight="106">
                <wp:simplePos x="0" y="0"/>
                <wp:positionH relativeFrom="column">
                  <wp:posOffset>1479550</wp:posOffset>
                </wp:positionH>
                <wp:positionV relativeFrom="paragraph">
                  <wp:posOffset>237490</wp:posOffset>
                </wp:positionV>
                <wp:extent cx="1296035"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a5a5a"/>
                          </a:solidFill>
                          <a:miter/>
                        </a:ln>
                      </wps:spPr>
                      <wps:bodyPr/>
                    </wps:wsp>
                  </a:graphicData>
                </a:graphic>
              </wp:anchor>
            </w:drawing>
          </mc:Choice>
          <mc:Fallback>
            <w:pict>
              <v:shape id="shape_0" stroked="t" o:allowincell="f" style="position:absolute;margin-left:116.5pt;margin-top:18.7pt;width:0pt;height:0pt" type="_x0000_t32">
                <v:stroke color="#5a5a5a" weight="19080" joinstyle="miter" endcap="flat"/>
                <v:fill o:detectmouseclick="t" on="false"/>
                <w10:wrap type="none"/>
              </v:shape>
            </w:pict>
          </mc:Fallback>
        </mc:AlternateContent>
      </w:r>
      <w:r>
        <w:rPr/>
        <w:t>ZA SEDMERÝMI</w:t>
        <w:br/>
        <w:t>HORAMI</w:t>
        <w:br/>
        <w:t>A VODAMI</w:t>
      </w:r>
    </w:p>
    <w:p>
      <w:pPr>
        <w:pStyle w:val="Text"/>
        <w:keepNext w:val="true"/>
        <w:spacing w:before="0" w:after="100"/>
        <w:ind w:hanging="0"/>
        <w:jc w:val="center"/>
        <w:rPr/>
      </w:pPr>
      <w:r>
        <w:rPr/>
        <w:drawing>
          <wp:inline distT="0" distB="0" distL="0" distR="0">
            <wp:extent cx="929640" cy="1014730"/>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51"/>
                    <a:srcRect l="-39" t="-35" r="-39" b="-35"/>
                    <a:stretch>
                      <a:fillRect/>
                    </a:stretch>
                  </pic:blipFill>
                  <pic:spPr bwMode="auto">
                    <a:xfrm>
                      <a:off x="0" y="0"/>
                      <a:ext cx="929640" cy="1014730"/>
                    </a:xfrm>
                    <a:prstGeom prst="rect">
                      <a:avLst/>
                    </a:prstGeom>
                  </pic:spPr>
                </pic:pic>
              </a:graphicData>
            </a:graphic>
          </wp:inline>
        </w:drawing>
      </w:r>
    </w:p>
    <w:p>
      <w:pPr>
        <w:pStyle w:val="Text"/>
        <w:rPr/>
      </w:pPr>
      <w:r>
        <w:rPr/>
        <w:t>Mladík se jmenoval Demetrio. Starší muž byl církevní hodnostář. Zůstali stát na palubě u můstku, který spojoval loď s přístavem.</w:t>
      </w:r>
    </w:p>
    <w:p>
      <w:pPr>
        <w:pStyle w:val="Text"/>
        <w:rPr/>
      </w:pPr>
      <w:r>
        <w:rPr/>
        <w:t>»Musíte na břeh, tady překážíte,« vyzval je netrpělivě námořník s pytlem přes rameno.</w:t>
      </w:r>
    </w:p>
    <w:p>
      <w:pPr>
        <w:pStyle w:val="Text"/>
        <w:jc w:val="left"/>
        <w:rPr/>
      </w:pPr>
      <w:r>
        <w:rPr/>
        <w:t>»Myslel jsem, že na lodi počkáme, než vyložíte.«</w:t>
      </w:r>
    </w:p>
    <w:p>
      <w:pPr>
        <w:pStyle w:val="Text"/>
        <w:jc w:val="left"/>
        <w:rPr/>
      </w:pPr>
      <w:r>
        <w:rPr/>
        <w:t>»A na co chcete čekat? Jsme na místě.«</w:t>
      </w:r>
    </w:p>
    <w:p>
      <w:pPr>
        <w:pStyle w:val="Text"/>
        <w:jc w:val="left"/>
        <w:rPr/>
      </w:pPr>
      <w:r>
        <w:rPr/>
        <w:t>»V Benátkách?«</w:t>
      </w:r>
    </w:p>
    <w:p>
      <w:pPr>
        <w:pStyle w:val="Text"/>
        <w:jc w:val="left"/>
        <w:rPr/>
      </w:pPr>
      <w:r>
        <w:rPr/>
        <w:t>»Kdepak v Benátkách. V Brindisi.«</w:t>
      </w:r>
    </w:p>
    <w:p>
      <w:pPr>
        <w:pStyle w:val="Text"/>
        <w:jc w:val="left"/>
        <w:rPr/>
      </w:pPr>
      <w:r>
        <w:rPr/>
        <w:t>»Kdy poplujete dál?«</w:t>
      </w:r>
    </w:p>
    <w:p>
      <w:pPr>
        <w:pStyle w:val="Text"/>
        <w:jc w:val="left"/>
        <w:rPr/>
      </w:pPr>
      <w:r>
        <w:rPr/>
        <w:t>»Vy chcete zpátky do Drače?«</w:t>
      </w:r>
    </w:p>
    <w:p>
      <w:pPr>
        <w:pStyle w:val="Text"/>
        <w:jc w:val="left"/>
        <w:rPr/>
      </w:pPr>
      <w:r>
        <w:rPr/>
        <w:t>Demetrio se otřásl. »Ne, to určitě ne! Myslel jsem…«</w:t>
      </w:r>
    </w:p>
    <w:p>
      <w:pPr>
        <w:pStyle w:val="Text"/>
        <w:jc w:val="left"/>
        <w:rPr/>
      </w:pPr>
      <w:r>
        <w:rPr/>
        <w:t>»Tak nemysli. Prosím, jste u mola. Račte už na břeh. Oba.«</w:t>
      </w:r>
    </w:p>
    <w:p>
      <w:pPr>
        <w:pStyle w:val="Text"/>
        <w:rPr/>
      </w:pPr>
      <w:r>
        <w:rPr/>
        <w:t>»Asi by bylo lepší poslechnout, Výsosti,« promluvil starší tiše. »Tlumoky máme přece u sebe. Nestojí za to hádat se.«</w:t>
      </w:r>
    </w:p>
    <w:p>
      <w:pPr>
        <w:pStyle w:val="Text"/>
        <w:rPr/>
      </w:pPr>
      <w:r>
        <w:rPr/>
        <w:t>Po týdnu cesty přes moře jim rušný přístav připadal jako mraveniště. Taktak se stačili vyhýbat námořníkům s bednami či pytli přes rameno. Všichni pořád někam spěchali.</w:t>
      </w:r>
    </w:p>
    <w:p>
      <w:pPr>
        <w:pStyle w:val="Text"/>
        <w:rPr/>
      </w:pPr>
      <w:r>
        <w:rPr/>
        <w:t>Konečně se jim podařilo najít klidnější zákoutí. »Co budeme dělat?« zeptal se Demetrio.</w:t>
      </w:r>
    </w:p>
    <w:p>
      <w:pPr>
        <w:pStyle w:val="Text"/>
        <w:rPr/>
      </w:pPr>
      <w:r>
        <w:rPr/>
        <w:t>»Možná bychom si měli někde najít nocleh,« odpověděl arcibiskup. »Po setmění by tu nemuselo být bezpečno. A slunce bude za chvíli zapadat.« Omluvně se usmál. »Nesmíš jim zazlívat, že spěchají. Potmě jen při loučích se moc špatně vynáší náklad z lodí.«</w:t>
      </w:r>
    </w:p>
    <w:p>
      <w:pPr>
        <w:pStyle w:val="Text"/>
        <w:jc w:val="left"/>
        <w:rPr/>
      </w:pPr>
      <w:r>
        <w:rPr/>
        <w:t>»Do tmy je daleko.«</w:t>
      </w:r>
    </w:p>
    <w:p>
      <w:pPr>
        <w:pStyle w:val="Text"/>
        <w:rPr/>
      </w:pPr>
      <w:r>
        <w:rPr/>
        <w:t>Arcibiskup zvedl hlavu a zadíval se k nebesům. »To se ti zdá teď, když slunce je vysoko. Ale je to jen několik hodin.«</w:t>
      </w:r>
    </w:p>
    <w:p>
      <w:pPr>
        <w:pStyle w:val="Text"/>
        <w:rPr/>
      </w:pPr>
      <w:r>
        <w:rPr/>
        <w:t>Klerik, který spěchal kolem, se zastavil, když pod pláštěm poznal sutanu a na ní katolický kříž. »Můžu vám nějak pomoci, pane biskupe? Vypadáte bezradně.«</w:t>
      </w:r>
    </w:p>
    <w:p>
      <w:pPr>
        <w:pStyle w:val="Text"/>
        <w:jc w:val="left"/>
        <w:rPr/>
      </w:pPr>
      <w:r>
        <w:rPr/>
        <w:t>»Arcibiskupe,« opravil ho Demetrio.</w:t>
      </w:r>
    </w:p>
    <w:p>
      <w:pPr>
        <w:pStyle w:val="Text"/>
        <w:jc w:val="left"/>
        <w:rPr/>
      </w:pPr>
      <w:r>
        <w:rPr/>
        <w:t>»Prosím tisíckrát za odpuštění.«</w:t>
      </w:r>
    </w:p>
    <w:p>
      <w:pPr>
        <w:pStyle w:val="Text"/>
        <w:rPr/>
      </w:pPr>
      <w:r>
        <w:rPr/>
        <w:t>Mníšek se až zakoktal samou horlivostí. Arcibiskup jen mávl rukou. »Jakpak se jmenuješ?«</w:t>
      </w:r>
    </w:p>
    <w:p>
      <w:pPr>
        <w:pStyle w:val="Text"/>
        <w:rPr/>
      </w:pPr>
      <w:r>
        <w:rPr/>
        <w:t>»Sulpicio, Excelence. Vy jste připluli od Drače? Odtamtud přicházejí jen schizmatici. Přístav prý obsadili Řekové.«</w:t>
      </w:r>
    </w:p>
    <w:p>
      <w:pPr>
        <w:pStyle w:val="Text"/>
        <w:rPr/>
      </w:pPr>
      <w:r>
        <w:rPr/>
        <w:t>»Kdyby jen přístav v Drači!« Arcibiskup Pavel si povzdechl. »Latinské císařství v Konstantinopoli je od Itálie úplně odříznuté. Já jsem byl ještě před měsícem arcibiskupem v Soluni. Teď už jsou i tam. Jestli víš o nějakém noclehu, budeš nám velmi užitečný. Jen pro dva a jen na jedinou noc. Zítra se vypravíme do Říma.«</w:t>
      </w:r>
    </w:p>
    <w:p>
      <w:pPr>
        <w:pStyle w:val="Text"/>
        <w:jc w:val="left"/>
        <w:rPr/>
      </w:pPr>
      <w:r>
        <w:rPr/>
        <w:t>»To je daleko.«</w:t>
      </w:r>
    </w:p>
    <w:p>
      <w:pPr>
        <w:pStyle w:val="Text"/>
        <w:rPr/>
      </w:pPr>
      <w:r>
        <w:rPr/>
        <w:t>»Ne dál než z Benátek. Aspoň myslím. Musím se ohlásit Svatému otci a podat mu zprávu. A požádat ho, aby mi přidělil nějaké místo dalšího působení. Do Soluně se vracet nemůžu.«</w:t>
      </w:r>
    </w:p>
    <w:p>
      <w:pPr>
        <w:pStyle w:val="Text"/>
        <w:jc w:val="left"/>
        <w:rPr/>
      </w:pPr>
      <w:r>
        <w:rPr/>
        <w:t>»A ten mladík s tebou?«</w:t>
      </w:r>
    </w:p>
    <w:p>
      <w:pPr>
        <w:pStyle w:val="Text"/>
        <w:rPr/>
      </w:pPr>
      <w:r>
        <w:rPr/>
        <w:t>»To je…« Arcibiskup se ohlédl po svém společníkovi a rázem zmlkl. Demetrio se za jejich řeči vzdálil z dohledu. »Musíme ho najít! Mám za něj zodpovědnost. Tady se může snadno ztratit, a kdyby ho poznali…«</w:t>
      </w:r>
    </w:p>
    <w:p>
      <w:pPr>
        <w:pStyle w:val="Text"/>
        <w:jc w:val="left"/>
        <w:rPr/>
      </w:pPr>
      <w:r>
        <w:rPr/>
        <w:t>»Má nepřátele?«</w:t>
      </w:r>
    </w:p>
    <w:p>
      <w:pPr>
        <w:pStyle w:val="Text"/>
        <w:jc w:val="left"/>
        <w:rPr/>
      </w:pPr>
      <w:r>
        <w:rPr/>
        <w:t>»Jistě! Jeho bratr mu ukládá o život.« Klerik vyvalil oči. To je nadělení! »Podívám se po něm. Ale ty počkej tady. Kdyby se vrátil, minuli byste se.«</w:t>
      </w:r>
    </w:p>
    <w:p>
      <w:pPr>
        <w:pStyle w:val="Text"/>
        <w:rPr/>
      </w:pPr>
      <w:r>
        <w:rPr/>
        <w:t>Demetria našel snadno. Postával u dělníků, kteří přitesávali trámy pro kostru nějaké velké lodi, a se zájmem sledoval jejich dílo. Sulpicia poznal okamžitě. »Podívej, jak jim to jde od ruky,« oslovil ho bez okolků, jako by byli staří přátelé. »A tady, vidíš? Už přibíjejí prkna. A ještě dál zas natírají jinou. Tolik nových lodí. Pro koho?«</w:t>
      </w:r>
    </w:p>
    <w:p>
      <w:pPr>
        <w:pStyle w:val="Text"/>
        <w:rPr/>
      </w:pPr>
      <w:r>
        <w:rPr/>
        <w:t>»Pro římského císaře Fridricha,« ozvalo se za nimi. »Ty jsi tu nový? Hledáš práci?« Dva muži se přiblížili. Jeden z nich se tvářil podezíravě.</w:t>
      </w:r>
    </w:p>
    <w:p>
      <w:pPr>
        <w:pStyle w:val="Text"/>
        <w:rPr/>
      </w:pPr>
      <w:r>
        <w:rPr/>
        <w:t>»Ne,« Demetrio se rozpačitě zasmál. »Tohle já ani neumím. Ale je to výtečné dílo. Ještě jsem neviděl stavět lodě. Jenom ty, co už byly na moři.«</w:t>
      </w:r>
    </w:p>
    <w:p>
      <w:pPr>
        <w:pStyle w:val="Text"/>
        <w:rPr/>
      </w:pPr>
      <w:r>
        <w:rPr/>
        <w:t>»Kdo je to?« obrátil se vyšší muž ke klerikovi. »Ty ho znáš? Nikdy jsem ho tady neviděl.«</w:t>
      </w:r>
    </w:p>
    <w:p>
      <w:pPr>
        <w:pStyle w:val="Text"/>
        <w:rPr/>
      </w:pPr>
      <w:r>
        <w:rPr/>
        <w:t>Sulpicio se polekal. Oba pány znal a dnes nevypadali přívětivě. »Je to chráněnec pana arcibiskupa,« vypravil ze sebe. »Nic o něm nevím. Dneska připluli benátskou lodí z Drače.«</w:t>
      </w:r>
    </w:p>
    <w:p>
      <w:pPr>
        <w:pStyle w:val="Text"/>
        <w:jc w:val="left"/>
        <w:rPr/>
      </w:pPr>
      <w:r>
        <w:rPr/>
        <w:t>»Z Drače! Je to Řek?«</w:t>
      </w:r>
    </w:p>
    <w:p>
      <w:pPr>
        <w:pStyle w:val="Text"/>
        <w:rPr/>
      </w:pPr>
      <w:r>
        <w:rPr/>
        <w:t>»Drač není řecká. Už zase patří Benátkám,« ozval se Demetrio. »Za sebe snad můžu mluvit sám. Můj otec byl Ital jako vy. Co ještě chcete vědět? Otec Pavel, který mě doprovází, je, vlastně byl, arcibiskupem v Soluni. Potřebuje se dostat do Říma za papežem. A já za římským císařem.«</w:t>
      </w:r>
    </w:p>
    <w:p>
      <w:pPr>
        <w:pStyle w:val="Text"/>
        <w:jc w:val="left"/>
        <w:rPr/>
      </w:pPr>
      <w:r>
        <w:rPr/>
        <w:t>»Římského císaře nenajdeš v Římě.«</w:t>
      </w:r>
    </w:p>
    <w:p>
      <w:pPr>
        <w:pStyle w:val="Text"/>
        <w:jc w:val="left"/>
        <w:rPr/>
      </w:pPr>
      <w:r>
        <w:rPr/>
        <w:t>»Je to snad jeho sídlo.«</w:t>
      </w:r>
    </w:p>
    <w:p>
      <w:pPr>
        <w:pStyle w:val="Text"/>
        <w:rPr/>
      </w:pPr>
      <w:r>
        <w:rPr/>
        <w:t>»To vůbec ne. Jeho sídlo je celý křesťanský svět. A pokud jde o císaře Fridricha, tak zejména Sicilské království. To je tady.«</w:t>
      </w:r>
    </w:p>
    <w:p>
      <w:pPr>
        <w:pStyle w:val="Text"/>
        <w:jc w:val="left"/>
        <w:rPr/>
      </w:pPr>
      <w:r>
        <w:rPr/>
        <w:t>»On je tady?« vykřikl Demetrio.</w:t>
      </w:r>
    </w:p>
    <w:p>
      <w:pPr>
        <w:pStyle w:val="Text"/>
        <w:jc w:val="left"/>
        <w:rPr/>
      </w:pPr>
      <w:r>
        <w:rPr/>
        <w:t>»Co mu chceš? Ještě jsi nám neřekl, kdo jsi.«</w:t>
      </w:r>
    </w:p>
    <w:p>
      <w:pPr>
        <w:pStyle w:val="Text"/>
        <w:jc w:val="left"/>
        <w:rPr/>
      </w:pPr>
      <w:r>
        <w:rPr/>
        <w:t>»A kdo jste vy?«</w:t>
      </w:r>
    </w:p>
    <w:p>
      <w:pPr>
        <w:pStyle w:val="Text"/>
        <w:rPr/>
      </w:pPr>
      <w:r>
        <w:rPr/>
        <w:t>»Já jsem Ricardo Filanghieri, maršálek Jeho císařské Výsosti.«</w:t>
      </w:r>
    </w:p>
    <w:p>
      <w:pPr>
        <w:pStyle w:val="Text"/>
        <w:rPr/>
      </w:pPr>
      <w:r>
        <w:rPr/>
        <w:t>Sulpicio zatahal Demetria za rukáv. »Je to tak,« špitl. »Neměl bys je pohněvat.«</w:t>
      </w:r>
    </w:p>
    <w:p>
      <w:pPr>
        <w:pStyle w:val="Text"/>
        <w:rPr/>
      </w:pPr>
      <w:r>
        <w:rPr/>
        <w:t>»Já hledám u císaře spravedlnost. Jsem soluňský král. Soluň padla. Uprchli jsme s arcibiskupem na poslední chvíli sami dva.«</w:t>
      </w:r>
    </w:p>
    <w:p>
      <w:pPr>
        <w:pStyle w:val="Text"/>
        <w:rPr/>
      </w:pPr>
      <w:r>
        <w:rPr/>
        <w:t>Oba muži vyměnili pohled. »Před Řeky?« zeptal se ten, který až dosud vedl rozhovor.</w:t>
      </w:r>
    </w:p>
    <w:p>
      <w:pPr>
        <w:pStyle w:val="Text"/>
        <w:rPr/>
      </w:pPr>
      <w:r>
        <w:rPr/>
        <w:t>»Spíš před mým bratrem. Spolčil se s nimi a chce mě zavraždit.«</w:t>
      </w:r>
    </w:p>
    <w:p>
      <w:pPr>
        <w:pStyle w:val="Text"/>
        <w:jc w:val="left"/>
        <w:rPr/>
      </w:pPr>
      <w:r>
        <w:rPr/>
        <w:t>»Cože?! Kolik máš těch bratrů?«</w:t>
      </w:r>
    </w:p>
    <w:p>
      <w:pPr>
        <w:pStyle w:val="Text"/>
        <w:jc w:val="left"/>
        <w:rPr/>
      </w:pPr>
      <w:r>
        <w:rPr/>
        <w:t>»Jen toho jednoho. A doufám, že ho v životě nepotkám.«</w:t>
      </w:r>
    </w:p>
    <w:p>
      <w:pPr>
        <w:pStyle w:val="Text"/>
        <w:rPr/>
      </w:pPr>
      <w:r>
        <w:rPr/>
        <w:t>»Tak to doufáš marně, Demetrio,« promluvil teď Ricardův společník.</w:t>
      </w:r>
    </w:p>
    <w:p>
      <w:pPr>
        <w:pStyle w:val="Text"/>
        <w:rPr/>
      </w:pPr>
      <w:r>
        <w:rPr/>
        <w:t>Demetrio sebou trhl. »Odkud mě znáš?« zeptal se podezíravě.</w:t>
      </w:r>
    </w:p>
    <w:p>
      <w:pPr>
        <w:pStyle w:val="Text"/>
        <w:rPr/>
      </w:pPr>
      <w:r>
        <w:rPr/>
        <w:t>»Neznám tě. Ale jsem tvůj bratr. Proč myslíš, že bych tě chtěl zavraždit?«</w:t>
      </w:r>
    </w:p>
    <w:p>
      <w:pPr>
        <w:pStyle w:val="Text"/>
        <w:jc w:val="left"/>
        <w:rPr/>
      </w:pPr>
      <w:r>
        <w:rPr/>
        <w:t>»Ty jsi Vilém z Monferratu? To ty usiluješ o můj trůn?«</w:t>
      </w:r>
    </w:p>
    <w:p>
      <w:pPr>
        <w:pStyle w:val="Text"/>
        <w:jc w:val="left"/>
        <w:rPr/>
      </w:pPr>
      <w:r>
        <w:rPr/>
        <w:t>»Jak tě to napadlo?«</w:t>
      </w:r>
    </w:p>
    <w:p>
      <w:pPr>
        <w:pStyle w:val="Text"/>
        <w:rPr/>
      </w:pPr>
      <w:r>
        <w:rPr/>
        <w:t>»Copak jsi neposlal na mě vojsko? Předloni přistáli v Epiru a spojili se s tím Dukasem.«</w:t>
      </w:r>
    </w:p>
    <w:p>
      <w:pPr>
        <w:pStyle w:val="Text"/>
        <w:rPr/>
      </w:pPr>
      <w:r>
        <w:rPr/>
        <w:t>»Chtěl jsem ti jenom přispět na pomoc s ohledem na našeho otce. Ale už jsou to dva roky a nikdo se mi neozval. Začalo se tehdy proslýchat, že Řekové odřízli Soluň od Konstantinopole a chystají se ji dobýt zpět. Co se na mě tak díváš? Mě vůbec nikdy nenapadlo, že bych snad chtěl být králem v Soluni. Jsem zvyklý tady a mám tu všechny svoje přátele. Ženu. Děti. Nejsem dobrodruh jako Courtenay, abych je vláčel někam do neznáma nebo je navždy opustil. Ten ani nedošel. Dostali ho někde v horách mezi Dračí a Soluní.«</w:t>
      </w:r>
    </w:p>
    <w:p>
      <w:pPr>
        <w:pStyle w:val="Text"/>
        <w:jc w:val="left"/>
        <w:rPr/>
      </w:pPr>
      <w:r>
        <w:rPr/>
        <w:t>»Ale ještě předtím ti prý stačil udělit Soluň v léno!«</w:t>
      </w:r>
    </w:p>
    <w:p>
      <w:pPr>
        <w:pStyle w:val="Text"/>
        <w:rPr/>
      </w:pPr>
      <w:r>
        <w:rPr/>
        <w:t>»Před osmi lety! To už je trochu dlouho, nezdá se ti? Nebyl jsem tenkrát u toho. Přemluvili ho, a snad to znělo rozumně, že v Soluni by měl vládnout dospělý. Tobě v té době bylo dvanáct. Odmítl jsem a tím to skončilo. Bohužel, jak vidím, i pro tebe.« Podíval se na Demetria a usmál se. »Máš pořád ještě dětské oči. Takové udivené. Upřímně: jsem rád, že tě poznávám. Snad ještě přijdeme na to, jak bych ti mohl pomoci.«</w:t>
      </w:r>
    </w:p>
    <w:p>
      <w:pPr>
        <w:pStyle w:val="Text"/>
        <w:rPr/>
      </w:pPr>
      <w:r>
        <w:rPr/>
        <w:t>»Můžeš něco udělat i pro arcibiskupa? Umí si poradit sice spíš než já, ale to neznamená tak moc.«</w:t>
      </w:r>
    </w:p>
    <w:p>
      <w:pPr>
        <w:pStyle w:val="Text"/>
        <w:rPr/>
      </w:pPr>
      <w:r>
        <w:rPr/>
        <w:t>»Ano, máš pravdu. Tvůj arcibiskup. Věrná duše, zdá se. Jsem mu za tebe zavázán.« Vilém se obrátil k Sulpiciovi, který sledoval rozhovor s otevřenými ústy. Vůbec netušil, jak vysoko postavených osobností se ujal z dobré vůle. Šlo nejen o preláta ze zapadlé východní končiny, ale dokonce o bratra samotného markýze z Monferratu, který měl v Brindisi všechno na povel.</w:t>
      </w:r>
    </w:p>
    <w:p>
      <w:pPr>
        <w:pStyle w:val="Text"/>
        <w:rPr/>
      </w:pPr>
      <w:r>
        <w:rPr/>
        <w:t>»Vrať se pro arcibiskupa a přiveď ho do paláce. Ať tam počká, než se vrátíme.«</w:t>
      </w:r>
    </w:p>
    <w:p>
      <w:pPr>
        <w:pStyle w:val="Text"/>
        <w:jc w:val="left"/>
        <w:rPr/>
      </w:pPr>
      <w:r>
        <w:rPr/>
        <w:t>»Ty nám dáš doprovod do Říma?«</w:t>
      </w:r>
    </w:p>
    <w:p>
      <w:pPr>
        <w:pStyle w:val="Text"/>
        <w:rPr/>
      </w:pPr>
      <w:r>
        <w:rPr/>
        <w:t>»Jemu. Ty přece císaře nemusíš hledat v Římě. Ukáže se tu co nevidět. Jsem jeho přítel. Viděl jsem, že tě zajímá stavba lodí. Pojď, podíváme se, jak jsou daleko.«</w:t>
      </w:r>
    </w:p>
    <w:p>
      <w:pPr>
        <w:pStyle w:val="Text"/>
        <w:jc w:val="left"/>
        <w:rPr/>
      </w:pPr>
      <w:r>
        <w:rPr/>
        <w:t>»Proč?«</w:t>
      </w:r>
    </w:p>
    <w:p>
      <w:pPr>
        <w:pStyle w:val="Text"/>
        <w:rPr/>
      </w:pPr>
      <w:r>
        <w:rPr/>
        <w:t>»S maršálkem dohlížíme na flotilu. Jak tady nejsme, vždycky vypukne nějaká nesnáz. Přinejmenším se stejně jako dnes zpomalí práce. A už je na čase. Za dva tři měsíce musí být na moři všechny lodi i s posádkou.«</w:t>
      </w:r>
    </w:p>
    <w:p>
      <w:pPr>
        <w:pStyle w:val="Text"/>
        <w:rPr/>
      </w:pPr>
      <w:r>
        <w:rPr/>
        <w:t>Demetrio okouzleně přihlížel. Desítky, možná víc než stovka nových lodí. Některé vypadaly nezvykle, jak se stavitelé snažili zlepšit jejich manévrovací schopnosti. Zkoušeli různé barvy plachet i jejich nové zavěšení.</w:t>
      </w:r>
    </w:p>
    <w:p>
      <w:pPr>
        <w:pStyle w:val="Text"/>
        <w:jc w:val="left"/>
        <w:rPr/>
      </w:pPr>
      <w:r>
        <w:rPr/>
        <w:t>»Kam poplují?« zeptal se Demetrio Viléma.</w:t>
      </w:r>
    </w:p>
    <w:p>
      <w:pPr>
        <w:pStyle w:val="Text"/>
        <w:rPr/>
      </w:pPr>
      <w:r>
        <w:rPr/>
        <w:t>»Do Svaté země,« zněla odpověď. »Chystáme se už dlouho. Musíme napravit, co zkazil papežský legát u Damietty. A taky… Ale zatím to nikomu neříkej.«</w:t>
      </w:r>
    </w:p>
    <w:p>
      <w:pPr>
        <w:pStyle w:val="Text"/>
        <w:jc w:val="left"/>
        <w:rPr/>
      </w:pPr>
      <w:r>
        <w:rPr/>
        <w:t>»Nemám komu. Nikoho tady neznám. Co bude taky?«</w:t>
      </w:r>
    </w:p>
    <w:p>
      <w:pPr>
        <w:pStyle w:val="Text"/>
        <w:rPr/>
      </w:pPr>
      <w:r>
        <w:rPr/>
        <w:t>»Císař se stane jeruzalémským králem. Bude se ženit s dědičkou.«</w:t>
      </w:r>
    </w:p>
    <w:p>
      <w:pPr>
        <w:pStyle w:val="Text"/>
        <w:spacing w:before="100" w:after="100"/>
        <w:ind w:hanging="0"/>
        <w:jc w:val="center"/>
        <w:rPr/>
      </w:pPr>
      <w:r>
        <w:rPr/>
        <w:drawing>
          <wp:inline distT="0" distB="0" distL="0" distR="0">
            <wp:extent cx="386715" cy="320040"/>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52"/>
                    <a:srcRect l="-93" t="-112" r="-93" b="-112"/>
                    <a:stretch>
                      <a:fillRect/>
                    </a:stretch>
                  </pic:blipFill>
                  <pic:spPr bwMode="auto">
                    <a:xfrm>
                      <a:off x="0" y="0"/>
                      <a:ext cx="386715" cy="320040"/>
                    </a:xfrm>
                    <a:prstGeom prst="rect">
                      <a:avLst/>
                    </a:prstGeom>
                  </pic:spPr>
                </pic:pic>
              </a:graphicData>
            </a:graphic>
          </wp:inline>
        </w:drawing>
      </w:r>
    </w:p>
    <w:p>
      <w:pPr>
        <w:pStyle w:val="Text"/>
        <w:rPr/>
      </w:pPr>
      <w:r>
        <w:rPr/>
        <w:t>Až tak veliké tajemství to zase nebylo. O chystaném sňatku věděl kdekdo už rok. Anebo přinejmenším půl roku od té doby, co se dosavadní jeruzalémský král Jean de Brienne vrátil do Akkonu. A flotila se stále opožďovala. Fridrich nebyl nijak nedočkavý ženich, díky krásné Marii měl své pohodlí, ale cítil, že stálé odkládání křížové výpravy i cesty pro nevěstu by mohlo ohrozit jeho vztah s papežem. Vypadalo to jako výmluvy a na Honoria tlačili kardinálové v čele s nesmiřitelným Ugolinem de Segni.</w:t>
      </w:r>
    </w:p>
    <w:p>
      <w:pPr>
        <w:pStyle w:val="Text"/>
        <w:rPr/>
      </w:pPr>
      <w:r>
        <w:rPr/>
        <w:t>Císař se nakonec odhodlal k poměrně riskantnímu kroku také s ohledem na netrpělivého přítele Viléma, který svou cestu do Svaté země mínil spojit se znovudobytím Demetriovy Soluně. Bratři, kteří se nikdy předtím neviděli, si teď padli do oka a Vilém pečoval o vyhnaného krále jako kvočna o zaběhnuté kuřátko. Arcibiskupa Pavla vypravil do Říma a Demetrio se stal nedílným členem Fridrichovy družiny. Možno říct, že jeho oblíbencem. Císař bez něj téměř neudělal krok až do chvíle, než učinil poslední rozhodnutí.</w:t>
      </w:r>
    </w:p>
    <w:p>
      <w:pPr>
        <w:pStyle w:val="Text"/>
        <w:rPr/>
      </w:pPr>
      <w:r>
        <w:rPr/>
        <w:t>»Flotila do konce měsíce nebude dokončena,« ohlásil mu v červnu nerad maršálek Filanghieri, který se sám už nemohl dočkat. »Jsou to lajdáci. Kdybych se zbláznil, větší výkon z nich nevytluču. Spíš nám všichni utečou. Už teď zbíhají. Mezi dělníky se začla šířit nákaza, ale zatím nijak zle. Měli jsme radši najmout Saracény, které jsi nastěhoval do Lucery. Určitě by byli rychlejší a spolehlivější.«</w:t>
      </w:r>
    </w:p>
    <w:p>
      <w:pPr>
        <w:pStyle w:val="Text"/>
        <w:rPr/>
      </w:pPr>
      <w:r>
        <w:rPr/>
        <w:t>Fridrich se zamračil. »Na to už je pozdě. A stejně bych nemohl. Saracéni aby budovali loďstvo, které podle představ Říma má zničit jiné Saracény v Zámoří? To by Cencia jeho kardinálové spolykali. To mu nemůžu udělat.«</w:t>
      </w:r>
    </w:p>
    <w:p>
      <w:pPr>
        <w:pStyle w:val="Text"/>
        <w:jc w:val="left"/>
        <w:rPr/>
      </w:pPr>
      <w:r>
        <w:rPr/>
        <w:t>»Takže tu cestu odložíme?«</w:t>
      </w:r>
    </w:p>
    <w:p>
      <w:pPr>
        <w:pStyle w:val="Text"/>
        <w:rPr/>
      </w:pPr>
      <w:r>
        <w:rPr/>
        <w:t>»S flotilou ano. Ale napadá mě něco jiného. Mám se oženit. Nač to spojovat s řešením otázky Jeruzaléma? Ta je sama o sobě složitá až dost. Zajedu napřed pro nevěstu. A v srpnu se tam s celou parádou vrátíme.«</w:t>
      </w:r>
    </w:p>
    <w:p>
      <w:pPr>
        <w:pStyle w:val="Text"/>
        <w:jc w:val="left"/>
        <w:rPr/>
      </w:pPr>
      <w:r>
        <w:rPr/>
        <w:t>»Jak zajedeš?«</w:t>
      </w:r>
    </w:p>
    <w:p>
      <w:pPr>
        <w:pStyle w:val="Text"/>
        <w:rPr/>
      </w:pPr>
      <w:r>
        <w:rPr/>
        <w:t>»Tak. Jedna rychlá loď se přece najde. Když nás nebude zdržovat celá flotila a počasí bude příznivé, můžeme být v Akkonu do tří dnů.«</w:t>
      </w:r>
    </w:p>
    <w:p>
      <w:pPr>
        <w:pStyle w:val="Text"/>
        <w:rPr/>
      </w:pPr>
      <w:r>
        <w:rPr/>
        <w:t>»Za tři dny že budeme v Akkonu?« vykřikl Filanghieri. »To je šílené!«</w:t>
      </w:r>
    </w:p>
    <w:p>
      <w:pPr>
        <w:pStyle w:val="Text"/>
        <w:rPr/>
      </w:pPr>
      <w:r>
        <w:rPr/>
        <w:t>»A co Soluň?« přidal se Vilém nespokojeně. »S jednou rychlou lodičkou Dukase nevyženeme.«</w:t>
      </w:r>
    </w:p>
    <w:p>
      <w:pPr>
        <w:pStyle w:val="Text"/>
        <w:rPr/>
      </w:pPr>
      <w:r>
        <w:rPr/>
        <w:t>Císař se rozhodl řešit jednoho po druhém. »Tobě se nic šíleného nestane, Ricardo,« usmál se. »Ty tady zůstaneš a dohlédneš na mou flotilu. V červnu nebude, tak dobře. Ale nejpozději v srpnu vyrazíš v jejím čele na moře.«</w:t>
      </w:r>
    </w:p>
    <w:p>
      <w:pPr>
        <w:pStyle w:val="Text"/>
        <w:jc w:val="left"/>
        <w:rPr/>
      </w:pPr>
      <w:r>
        <w:rPr/>
        <w:t>»A když to nestihnem?«</w:t>
      </w:r>
    </w:p>
    <w:p>
      <w:pPr>
        <w:pStyle w:val="Text"/>
        <w:rPr/>
      </w:pPr>
      <w:r>
        <w:rPr/>
        <w:t>»Tak tě dám popravit. To je jednoduché,« řekl císař sladce. Zanechal znepokojeného maršálka černým myšlenkám a obrátil se k Vilémovi. »Pokud jde o tebe, můžeš mě doprovázet a nemusíš. Soluň prozatím samozřejmě vynecháme. Mám pro tebe jiný návrh. Až bude flotila hotová, dám ti její část a dělej si s ní, co chceš. Já se nebudu zdržovat se Soluní, i když tvého bratra mám velmi rád. Na druhé straně v Zámoří nepotřebuju tebe, ale Ricarda, který se narodil v Noceře a umí arabsky. Ber, nebo neber. Můžeš si z lodí vybrat ty, co už stojí.«</w:t>
      </w:r>
    </w:p>
    <w:p>
      <w:pPr>
        <w:pStyle w:val="Text"/>
        <w:rPr/>
      </w:pPr>
      <w:r>
        <w:rPr/>
        <w:t>Vzal Demetria kolem ramen a obrátil se k odchodu. Za jeho zády vypukl vzrušený spor mezi jeho dvěma přáteli a zároveň služebníky. Dohoda byla rychlá, jak byl mezi nimi zvyk. Vilém nejdřív doprovodí císaře a potom celá flotila vyrazí pohromadě. Vilémova část se od ní oddělí, teprve až minou Moreu. Ve velení ho vedle Filanghieriho nahradí limburský vévoda Walram se synem, kteří svůj křižácký závazek zatím nesplnili. Od římské korunovace se místo k Damiettě s Ludvíkem Bavorským vydali se svými družinami s Konstancií a Fridrichem do Sicilského království.</w:t>
      </w:r>
    </w:p>
    <w:p>
      <w:pPr>
        <w:pStyle w:val="Text"/>
        <w:rPr/>
      </w:pPr>
      <w:r>
        <w:rPr/>
        <w:t>Vilém dohonil císaře. »Nechci tě poškodit,« řekl udýchaně. »Dám ti náhradou za ty lodě vystavit listinu o převedení Monferratu do tvého vlastnictví.«</w:t>
      </w:r>
    </w:p>
    <w:p>
      <w:pPr>
        <w:pStyle w:val="Text"/>
        <w:rPr/>
      </w:pPr>
      <w:r>
        <w:rPr/>
        <w:t>»To se tvůj syn na mě rozhněvá,« ušklíbl se Fridrich. »Nejsme moc zadobře, jak asi víš.«</w:t>
      </w:r>
    </w:p>
    <w:p>
      <w:pPr>
        <w:pStyle w:val="Text"/>
        <w:rPr/>
      </w:pPr>
      <w:r>
        <w:rPr/>
        <w:t>»Nemá proč,« zavrčel Vilém, který napjaté vztahy mezi těmi dvěma sobě nejmilejšími odjakživa nesl nelibě. »Titul markýze mu přece zůstane a já mám i jiná území. Dědit je po mé smrti bude on. Zatím mě zastupuje. Monferrat mu nepatří.«</w:t>
      </w:r>
    </w:p>
    <w:p>
      <w:pPr>
        <w:pStyle w:val="Text"/>
        <w:rPr/>
      </w:pPr>
      <w:r>
        <w:rPr/>
        <w:t>Monferrat dal sice Vilémově rodině jméno, ale mezi jeho zeměmi zdaleka nebyl nejvýznamnější. Ztráta jiného území by jeho dědice poškodila víc. Ale sláva, kterou ho obestřely skutky Vilémových předků a bratří i jeho samého, dodávala v očích obdarovaného celkem nepatrnému kusu půdy ceny. Určitě to byla sláva hodná císaře.</w:t>
      </w:r>
    </w:p>
    <w:p>
      <w:pPr>
        <w:pStyle w:val="Text"/>
        <w:rPr/>
      </w:pPr>
      <w:r>
        <w:rPr/>
        <w:t>»Vážím si toho,« řekl Fridrich uznale Vilémovi. »Nedbej na moje vtipkování, však mě znáš. Monferrat je příliš slavné jméno, než abych z ohledu na tvé dědice mohl odmítnout.«</w:t>
      </w:r>
    </w:p>
    <w:p>
      <w:pPr>
        <w:pStyle w:val="Text"/>
        <w:rPr/>
      </w:pPr>
      <w:r>
        <w:rPr/>
        <w:t xml:space="preserve">Na vybrané lodi vyrazili do týdne, jak už byl Fridrich zvyklý jednat okamžitě, jakmile se pro něco rozhodl. Demetrio a maršálek se dívali za odplouvající lodí a oba toužili být radši v ní, přestože císařovu cestu za nevěstou provázela nepříznivá znamení. Guido Bonatti z Forli, hvězda astrologů, v čele všech ostatních vydal důrazné varování. </w:t>
      </w:r>
      <w:r>
        <w:rPr>
          <w:i/>
        </w:rPr>
        <w:t>Nevyplouvejte dřív, než Raka i</w:t>
      </w:r>
      <w:r>
        <w:rPr/>
        <w:t> </w:t>
      </w:r>
      <w:r>
        <w:rPr>
          <w:i/>
        </w:rPr>
        <w:t>Skopce vystřídá na obloze Lev.</w:t>
      </w:r>
    </w:p>
    <w:p>
      <w:pPr>
        <w:pStyle w:val="Text"/>
        <w:rPr/>
      </w:pPr>
      <w:r>
        <w:rPr/>
        <w:t>Osud jim dal za pravdu ještě před polovinou cesty. Podceňovaná nákaza z přístavu se dostala na loď nejspíš se sudem s pitnou vodou. Jeden po druhém odpadali námořníci i vznešení cestující. Přestože to nebyl zrovna smrtící mor, i slabá úplavice jim znemožnila další cestu. Koncem druhého dne plavby se už všichni po palubě vlekli jako mátohy.</w:t>
      </w:r>
    </w:p>
    <w:p>
      <w:pPr>
        <w:pStyle w:val="Text"/>
        <w:rPr/>
      </w:pPr>
      <w:r>
        <w:rPr/>
        <w:t>»Zpátky,« zavelel konečně císař. »Nemůžu si po přistání lehnout nemocný do postele, když na mě čeká lože svatební. Vrátíme se. Snad si to nevěsta kvůli odkladu nerozmyslí.«</w:t>
      </w:r>
    </w:p>
    <w:p>
      <w:pPr>
        <w:pStyle w:val="Text"/>
        <w:spacing w:before="100" w:after="100"/>
        <w:ind w:hanging="0"/>
        <w:jc w:val="center"/>
        <w:rPr/>
      </w:pPr>
      <w:r>
        <w:rPr/>
        <w:drawing>
          <wp:inline distT="0" distB="0" distL="0" distR="0">
            <wp:extent cx="383540" cy="322580"/>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53"/>
                    <a:srcRect l="-94" t="-111" r="-94" b="-111"/>
                    <a:stretch>
                      <a:fillRect/>
                    </a:stretch>
                  </pic:blipFill>
                  <pic:spPr bwMode="auto">
                    <a:xfrm>
                      <a:off x="0" y="0"/>
                      <a:ext cx="383540" cy="322580"/>
                    </a:xfrm>
                    <a:prstGeom prst="rect">
                      <a:avLst/>
                    </a:prstGeom>
                  </pic:spPr>
                </pic:pic>
              </a:graphicData>
            </a:graphic>
          </wp:inline>
        </w:drawing>
      </w:r>
    </w:p>
    <w:p>
      <w:pPr>
        <w:pStyle w:val="Text"/>
        <w:rPr/>
      </w:pPr>
      <w:r>
        <w:rPr/>
        <w:t>Půst dávno skončil a rakouský vévoda se ještě nevypravil do Říma. Zdržel ho jako obvykle přeshraniční spor s uherským sousedem. Tentokrát za to mohl jeho mladší syn. Fridrich ještě dávno nedospěl do věku rytíře a už působil nesnáze. Z důvodů, které neznala živá duše kromě jich dvou a zčásti Engelberta Kolínského, se Leopold na Fridricha hněvat nemohl. Jenomže se do toho vložil také Ludvík Bavorský, manžel Ondřejovy sestřenice a dávný nepřítel Leopoldových blízkých přátel, bratrů z Andechsu. Markrabí Jindřich Istrijský, kterého Ludvík před lety vypudil až do Hradce ve Štýrsku, podpořil z jihu Fridricha, který se z Moravského pole pokusil proniknout do Uher přes Rábu. A nová strkanice byla na světě. Jako obvykle způsobila naštěstí víc rámusu než škody.</w:t>
      </w:r>
    </w:p>
    <w:p>
      <w:pPr>
        <w:pStyle w:val="Text"/>
        <w:rPr/>
      </w:pPr>
      <w:r>
        <w:rPr/>
        <w:t>Nakonec zasáhl papež Honorius a pověřil nuncia, kterého vysílal do Čech hlásat kříž, aby si cestou pozval válčící vladaře a vyjednal konečně trvalejší mír. Stálé šarvátky na hranicích Rakouska a Uher i pošťuchování mezi bavorským vévodou a bratry z Andechsu kalily dobré vztahy a mír v říši. Když se to spletlo dohromady jako právě teď, byla z toho válka docela slušných rozměrů. Císařův regent Engelbert Kolínský, trvale zaměstnaný na severu, kam ho poutal i vlastní zájem, na ty, kdo si vyřizovali účty na druhém konci říše, zjevně nestačil. Anebo nedbal.</w:t>
      </w:r>
    </w:p>
    <w:p>
      <w:pPr>
        <w:pStyle w:val="Text"/>
        <w:rPr/>
      </w:pPr>
      <w:r>
        <w:rPr/>
        <w:t>Pokud šlo o císaře, Honorius se chránil upoutat jeho pozornost za Alpy. Jeho nezletilý syn zdaleka neměl jeho autoritu a přes své přátelské vztahy k Fridrichovi Honorius hýčkal dávný sen všech papežů, nepřipustit hlubší provázanost Římské říše se Sicilským královstvím.</w:t>
      </w:r>
    </w:p>
    <w:p>
      <w:pPr>
        <w:pStyle w:val="Text"/>
        <w:rPr/>
      </w:pPr>
      <w:r>
        <w:rPr/>
        <w:t>Synovi sever, Fridrichovi jih. Pravda, mělo to být naopak. Ale budiž, už se stalo, tak proč ne? Možná je naděje, že se nepohodnou, až syn skutečně dospěje. To, že Jindřichovým poručníkem byl kolínský arcibiskup, který jedním očkem pošilhával po Anglii zjevně v rozporu s přáním císaře, posilovalo naděje Svaté stolice. Prozatím bylo třeba čekat. A hlavně přinutit váhavého Fridricha, aby konečně splnil křižácký závazek a odčinil pohromu od Damietty.</w:t>
      </w:r>
    </w:p>
    <w:p>
      <w:pPr>
        <w:pStyle w:val="Text"/>
        <w:rPr/>
      </w:pPr>
      <w:r>
        <w:rPr/>
        <w:t>Názor Říma byl jednoznačný a jediné, čím si Honorius nebyl jist, bylo podřízení císaře při kruciádě církevnímu velení navzdory egyptské ostudě. Snad se kardinálové už poučili a Pelagiův nástupce nebude vyvolávat kompetenční spor. Světští i řádoví rytíři musí postupovat v souladu a vytvořit jediné vojsko božích bojovníků, poslušné Říma a papeže.</w:t>
      </w:r>
    </w:p>
    <w:p>
      <w:pPr>
        <w:pStyle w:val="Text"/>
        <w:rPr/>
      </w:pPr>
      <w:r>
        <w:rPr/>
        <w:t>Císař do rakousko-uherského hraničního sporu nezasáhl. Události na severu Alp byly pro něj vzdálené a svým způsobem bezvýznamné. Neměl chuť ani čas řešit neshody, které se netýkaly základů jeho vlastní moci.</w:t>
      </w:r>
    </w:p>
    <w:p>
      <w:pPr>
        <w:pStyle w:val="Text"/>
        <w:rPr/>
      </w:pPr>
      <w:r>
        <w:rPr/>
        <w:t>Válčící strany se tedy sešly víceméně dobrovolně ve Štýrsku na půdě Jindřicha Istrijského. Uherský král byl hostitelův spojenec a bavorský vévoda se na Přemyslovu radu začal přiklánět k smírnému řešení. Stejně bylo třeba území, dobyté kdysi na údajných účastnících královraždy, zajistit natrvalo a to nebylo možné bez částečných ústupků. Dávno zmizela naděje, že nejvyšší autority posvětí nejen už vykonaný rozsudek nad vrahem Filipa Švábského, ale přijmou za své i Ludvíkem hlásané podezření na spoluvinu bamberského biskupa i jeho bratra a potvrdí ztrátu území, které on sám domnělým viníkům obratem zabavil. Současný stav bylo třeba legalizovat a k tomu účelu ho upravit. Aspoň zčásti, aby ústupek z druhé strany mohl přijmout i istrijský markrabí.</w:t>
      </w:r>
    </w:p>
    <w:p>
      <w:pPr>
        <w:pStyle w:val="Text"/>
        <w:rPr/>
      </w:pPr>
      <w:r>
        <w:rPr/>
        <w:t>Ludvík byl ochoten vrátit část zabraných zemí, když mu bamberský biskup udělí zbytek v léno, jak do jeho pravomoci patřilo. Protože se to týkalo hlavně Ekbertova bratra, který už nejspíš zemře bez dědiců, další komplikace nikdo nečekal.</w:t>
      </w:r>
    </w:p>
    <w:p>
      <w:pPr>
        <w:pStyle w:val="Text"/>
        <w:rPr/>
      </w:pPr>
      <w:r>
        <w:rPr/>
        <w:t>Uherský král se za slib rakouské strany, že se zdrží přeshraničních nájezdů, zavázal smířit s konečnou platností bavorského vévodu se svými sousedy, vévodou Leopoldem a Jindřichem Istrijským, a všichni se rozešli víceméně v míru. Ludvík se vrátil domů a ostatní se obrátili k jihu. Meranští za císařem a Leopold se vydal na odloženou cestu do Říma.</w:t>
      </w:r>
    </w:p>
    <w:p>
      <w:pPr>
        <w:pStyle w:val="Text"/>
        <w:rPr/>
      </w:pPr>
      <w:r>
        <w:rPr/>
        <w:t>Tady se podle předchozí dohody sešel s durynskou delegací, aby společně vyjednali papežovu dispens od překážky příbuzenství k chystanému sňatku mezi nejmladší sestrou lantkraběte Anežkou a starším synem a následníkem rakouského vévody Jindřichem. Klíčová postava jejich příbuzenství byla Agnes von Franken, dcera císaře Jindřicha Čtvrtého. Otcové obou snoubenců byli její pravnuci. Z prvního manželství po dceři Juditě Hermann Durynský, a z druhého po synovi Jindřichovi skromný žadatel o dispens ženichův otec Leopold Rakouský.</w:t>
      </w:r>
    </w:p>
    <w:p>
      <w:pPr>
        <w:pStyle w:val="Text"/>
        <w:rPr/>
      </w:pPr>
      <w:r>
        <w:rPr/>
        <w:t>Jeho úloha byla daleko delikátnější. Proto jednání v Lateránu nesvěřil některému opatovi či biskupovi z okolí, jako to učinil lantkrabí Ludvík. Musel vyjednat dispens i pro dceru. Což bylo mimořádně ožehavé vzhledem k tomu, že se nesměl před císařem předčasně prozradit. Ale Engelbert trval na nezpochybnitelnosti sňatku, a to bylo možné jen s právoplatnou dispensí. Durynského opata, který tu zastupoval zájmy lantkraběte, se vévodovo další jednání s papežem už netýkalo. Ani mu nebyl přítomen.</w:t>
      </w:r>
    </w:p>
    <w:p>
      <w:pPr>
        <w:pStyle w:val="Text"/>
        <w:rPr/>
      </w:pPr>
      <w:r>
        <w:rPr/>
        <w:t>Pokud šlo o zamýšlený sňatek Leopoldovy dcery Markéty s anglickým králem Jindřichem Třetím, byla klíčová pramáti táž. Bratr Agnes von Franken císař Jindřich Pátý byl ženatý s Matyldou Anglickou. Neměl s ní děti, ale Markétin možný ženich, anglický král Jindřich Třetí, byl Matyldin pravnuk z druhého manželství s Geoffreym Plantagenetem. Jejich přímé pokrevní spojení přes Agnes z Poitou prostřednictvím Aliénor Akvitánské bylo tak vzdálené a složité, že ani církev ho už nedbala. Příbuzenství nebylo přímé, ale Leopold mínil maximum vytěžit z toho, že Svatá stolice neuznávala rozdíly mezi spřízněním pokrevním a sešvagřeným. Z pochopitelných důvodů. Dispense od překážky příbuzenství tvořily nezanedbatelnou část církevních příjmů. Nutně jich bylo třeba k úspěšnému snování důmyslné pavoučí sítě, která proplétala veškerý život v křesťanstvu.</w:t>
      </w:r>
    </w:p>
    <w:p>
      <w:pPr>
        <w:pStyle w:val="Text"/>
        <w:rPr/>
      </w:pPr>
      <w:r>
        <w:rPr/>
        <w:t>Často se obcházely, ale to Leopold neměl v úmyslu. Jeho plán byl mnohem složitější a jeho úloha si žádala krajní obezřelosti a odvahy. Pod příbuzenstvím přes pramáti Agnes se tajila potřebná klička, kterou Leopold Honoriovi zamlčel. Její přímý vnuk byl také Fridrich Barbarossa, děd římského císaře Fridricha Druhého.</w:t>
      </w:r>
    </w:p>
    <w:p>
      <w:pPr>
        <w:pStyle w:val="Text"/>
        <w:rPr/>
      </w:pPr>
      <w:r>
        <w:rPr/>
        <w:t>Leopold prokázal neobyčejnou obratnost, když přiměl kuriální úředníky, aby označení ženicha dál nerozváděli. Překážka manželství byla pominuta a dispens pro potomky Agnes von Franken platila obecně.</w:t>
      </w:r>
    </w:p>
    <w:p>
      <w:pPr>
        <w:pStyle w:val="Text"/>
        <w:rPr/>
      </w:pPr>
      <w:r>
        <w:rPr/>
        <w:t>Leopold měl za sebou nejtěžší část svého poslání, a ačkoli ho čekal císařův hněv, spěchal k setkání s ním radostně. Za jiných okolností by ho císařovo rozpoložení spíš odradilo. V klášteře San Germano poblíž Ceprana na samé hranici Sicilského království a církevního státu se totiž odehrávalo jednání přímo na ostří nože mezi papežem a císařem. Honoriovy četné ústupky vůči Fridrichovi se kolegiu kardinálů už zdály přílišné a po vzrušené debatě přiměli papeže, aby k jednání s nespolehlivým synem církve o závazném termínu příští kruciády vyslal neúprosnějšího protivníka, než byl sám. Kardinál Ugolino se té úlohy ujal ochotně a rád. Jeho přítomnost na místě vlídného Honoria Fridricha překvapila nemile. Závazek nemínil odkládat natrvalo, ale spěch se mu naprosto nehodil.</w:t>
      </w:r>
    </w:p>
    <w:p>
      <w:pPr>
        <w:pStyle w:val="Text"/>
        <w:rPr/>
      </w:pPr>
      <w:r>
        <w:rPr/>
        <w:t>Na Leopoldovi Rakouském si vybil zlost z nekonečného vyjednávání, přestože vévoda dle vlastních slov byl v tom naprosto nevinně. Vzhledem k dispensi, kterou vyřizoval pro svého syna v Římě, byl logicky nejvhodnějším vyslancem ze severu Alp, aby císaři tlumočil nabídku anglického krále, s kterou ho Engelbert obtěžoval už od února, kdy do Kolína dorazili angličtí poslové. Tentokrát císaře překvapil oběma dispensemi. Tak daleko dřívější jednání s Anglií nedospělo.</w:t>
      </w:r>
    </w:p>
    <w:p>
      <w:pPr>
        <w:pStyle w:val="Text"/>
        <w:rPr/>
      </w:pPr>
      <w:r>
        <w:rPr/>
        <w:t>»Ne, nikdy!« vybuchl a nenechal Leopolda ani domluvit. Nabídku znal a příčila se mu stejně, jako když ji slyšel poprvé. »To nikdo nevíte, že Jindřich je zasnoubený? Isabelu Anglickou si ani vzít nemůže. Tvoje dcera si jistě snadno najde jiného ženicha, než je anglický král. Peníze za dispens jsi vyhodil zbytečně. Měl ses napřed poradit. Ale kdybys měl potíže, přimluvím se.«</w:t>
      </w:r>
    </w:p>
    <w:p>
      <w:pPr>
        <w:pStyle w:val="Text"/>
        <w:rPr/>
      </w:pPr>
      <w:r>
        <w:rPr/>
        <w:t>»Dispens nebyla zrovna levná, ale dá se použít,« řekl Leopold hladce. »Případný ženich, náš příbuzný, nebyl označen jmenovitě. Jen jako potomek naší prabáby Agnes von Franken, a těch je celá řada.«</w:t>
      </w:r>
    </w:p>
    <w:p>
      <w:pPr>
        <w:pStyle w:val="Text"/>
        <w:rPr/>
      </w:pPr>
      <w:r>
        <w:rPr/>
        <w:t>»Jistě. Dokonce třeba i já. Ale moje druhá svatba je už domluvená, musíš se poohlédnout jinde. A teď už mě omluvte.«</w:t>
      </w:r>
    </w:p>
    <w:p>
      <w:pPr>
        <w:pStyle w:val="Text"/>
        <w:rPr/>
      </w:pPr>
      <w:r>
        <w:rPr/>
        <w:t>Leopold ho zadržel. »Promiň, pane. Než nás Tvá Výsost propustí, rád bych získal tvůj souhlas se sňatkem nejmladší sestry durynského lantkraběte s rakouským následníkem Jindřichem.«</w:t>
      </w:r>
    </w:p>
    <w:p>
      <w:pPr>
        <w:pStyle w:val="Text"/>
        <w:rPr/>
      </w:pPr>
      <w:r>
        <w:rPr/>
        <w:t>Fridrich se zastavil. »Zase Jindřich!« ucedil nevlídně. »Jsem rád, že aspoň já se tak nejmenuju. Za chvíli bychom už nevěděli, o kom je vlastně řeč. Co je to za Jindřicha?«</w:t>
      </w:r>
    </w:p>
    <w:p>
      <w:pPr>
        <w:pStyle w:val="Text"/>
        <w:rPr/>
      </w:pPr>
      <w:r>
        <w:rPr/>
        <w:t>»Přece můj nejstarší syn,« řekl Leopold trpělivě. »Slíbil jsem lantkraběti, že když se mému synovi dostane cti její ruky, žádné věno žádat nebudu.«</w:t>
      </w:r>
    </w:p>
    <w:p>
      <w:pPr>
        <w:pStyle w:val="Text"/>
        <w:rPr/>
      </w:pPr>
      <w:r>
        <w:rPr/>
        <w:t>Fridrich se podíval na opata. »Lantkrabí chce mít za svědka toho ujednání císaře?« zeptal se ostře.</w:t>
      </w:r>
    </w:p>
    <w:p>
      <w:pPr>
        <w:pStyle w:val="Text"/>
        <w:rPr/>
      </w:pPr>
      <w:r>
        <w:rPr/>
        <w:t>»To by si nikdy nedovolil,« zakoktal překvapený kněz. »Já…«</w:t>
      </w:r>
    </w:p>
    <w:p>
      <w:pPr>
        <w:pStyle w:val="Text"/>
        <w:rPr/>
      </w:pPr>
      <w:r>
        <w:rPr/>
        <w:t>»Buď klidný. Vévoda Leopold jistě dodrží slovo i bez toho.«</w:t>
      </w:r>
    </w:p>
    <w:p>
      <w:pPr>
        <w:pStyle w:val="Text"/>
        <w:rPr/>
      </w:pPr>
      <w:r>
        <w:rPr/>
        <w:t>»Souhlasíš tedy s Jindřichovým sňatkem?« ozval se Leopold rychle.</w:t>
      </w:r>
    </w:p>
    <w:p>
      <w:pPr>
        <w:pStyle w:val="Text"/>
        <w:rPr/>
      </w:pPr>
      <w:r>
        <w:rPr/>
        <w:t>»Ale samozřejmě!« odsekl na odchodu Fridrich už popuzeně. »Ožeň si toho Jindřicha, s kým chceš.«</w:t>
      </w:r>
    </w:p>
    <w:p>
      <w:pPr>
        <w:pStyle w:val="Text"/>
        <w:rPr/>
      </w:pPr>
      <w:r>
        <w:rPr/>
        <w:t>Úslužný mnich zavřel za ním jemně dveře v naprostém nesouladu s jeho náladou. Sám by jimi třísknul. Vytrvalý nátlak Říma, aby se konečně vypravil na stále odkládanou kruciádu, ho už rozčiloval. Nač ten spěch. Příměří smluvené Jeanem de Brienne dosud platí a do pěti let si s tím poradím, dřív než vyprší. Na cestu do Svaté země se docela těším. Ale teď se mi ani v nejmenším nehodí přerušit budovatelskou práci na svých zemích. Pomalu už jsou znát výsledky. To mám všeho nechat a podle představ kurie řinčet zbraněmi na lidi, s kterými je lepší vyjít v míru? Nejspíš bych měl za Cenciem zajít osobně. Snad by si dal říct. Jenže jakmile vytáhnu paty, stejně ho začnou zase dusit. Ugolino Segni, samozřejmě. Jen ať co nejdřív teče krev!</w:t>
      </w:r>
    </w:p>
    <w:p>
      <w:pPr>
        <w:pStyle w:val="Text"/>
        <w:rPr/>
      </w:pPr>
      <w:r>
        <w:rPr/>
        <w:t>Durynští poslové, které zanechal s rakouským vévodou o samotě, vyměnili pohled.</w:t>
      </w:r>
    </w:p>
    <w:p>
      <w:pPr>
        <w:pStyle w:val="Text"/>
        <w:rPr/>
      </w:pPr>
      <w:r>
        <w:rPr/>
        <w:t>»Co je mu?« zeptal se mladý kaplan. Vévoda Leopold byl starší a vážil si ho, ale měl divný pocit, že něco je v nepořádku. »A kterého Jindřicha měl vlastně na mysli?«</w:t>
      </w:r>
    </w:p>
    <w:p>
      <w:pPr>
        <w:pStyle w:val="Text"/>
        <w:rPr/>
      </w:pPr>
      <w:r>
        <w:rPr/>
        <w:t>»Koho jiného než svého syna?« řekl Leopold hedvábně, dřív než opat stačil odpovědět. »Sám naznačil dost jasně, že na jiné sňatky císař nemá vliv.«</w:t>
      </w:r>
    </w:p>
    <w:p>
      <w:pPr>
        <w:pStyle w:val="Text"/>
        <w:jc w:val="left"/>
        <w:rPr/>
      </w:pPr>
      <w:r>
        <w:rPr/>
        <w:t>»Ale přece si myslím…«</w:t>
      </w:r>
    </w:p>
    <w:p>
      <w:pPr>
        <w:pStyle w:val="Text"/>
        <w:rPr/>
      </w:pPr>
      <w:r>
        <w:rPr/>
        <w:t>»Zbytečně nepřemýšlej, mladý příteli,« poradil mu Leopold otcovsky. »Ze sestry lantkraběte bude švagrová císařovny a tak vlastně i on bude blízký příbuzný císaře. A nebude ho to stát ani halířek. Bude s výsledkem vašeho vyjednávání velmi spokojený, uvidíš.«</w:t>
      </w:r>
    </w:p>
    <w:p>
      <w:pPr>
        <w:pStyle w:val="Text"/>
        <w:jc w:val="left"/>
        <w:rPr/>
      </w:pPr>
      <w:r>
        <w:rPr/>
        <w:t>»Vůbec si nejsem jistý…,« ozval se konečně i opat.</w:t>
      </w:r>
    </w:p>
    <w:p>
      <w:pPr>
        <w:pStyle w:val="Text"/>
        <w:jc w:val="left"/>
        <w:rPr/>
      </w:pPr>
      <w:r>
        <w:rPr/>
        <w:t>»Já ano. A nedělej si starosti, to celé se vás ani netýká.«</w:t>
      </w:r>
    </w:p>
    <w:p>
      <w:pPr>
        <w:pStyle w:val="Text"/>
        <w:spacing w:before="100" w:after="100"/>
        <w:ind w:hanging="0"/>
        <w:jc w:val="center"/>
        <w:rPr/>
      </w:pPr>
      <w:r>
        <w:rPr/>
        <w:drawing>
          <wp:inline distT="0" distB="0" distL="0" distR="0">
            <wp:extent cx="383540" cy="320040"/>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54"/>
                    <a:srcRect l="-94" t="-112" r="-94" b="-112"/>
                    <a:stretch>
                      <a:fillRect/>
                    </a:stretch>
                  </pic:blipFill>
                  <pic:spPr bwMode="auto">
                    <a:xfrm>
                      <a:off x="0" y="0"/>
                      <a:ext cx="383540" cy="320040"/>
                    </a:xfrm>
                    <a:prstGeom prst="rect">
                      <a:avLst/>
                    </a:prstGeom>
                  </pic:spPr>
                </pic:pic>
              </a:graphicData>
            </a:graphic>
          </wp:inline>
        </w:drawing>
      </w:r>
    </w:p>
    <w:p>
      <w:pPr>
        <w:pStyle w:val="Text"/>
        <w:rPr/>
      </w:pPr>
      <w:r>
        <w:rPr/>
        <w:t>S císařovým vzkazem se k jeruzalémskému břehu vypravil limburský vévoda. Byli s Jeanem de Brienne staří známí a ožehavou záležitost mohl vyřídit nejspíš on. Stejně jako jeruzalémský král, i on jako mladší syn vyrůstal u dvora Filipa Francouzského. Limburským vévodou byl jen čtyři roky. Jeho otec se ve zdraví dožil devadesátky a přežil nejen Walramova staršího bratra, ale bezmála i jeho. Walram si vlastní vlády ještě neužil. Když starý pán zemřel, byl po korunovaci v jižní Itálii s císařem Fridrichem a zatím se nevracel. Poslání přijal ochotně. Byl to jeho první významnější počin v úloze limburského vévody.</w:t>
      </w:r>
    </w:p>
    <w:p>
      <w:pPr>
        <w:pStyle w:val="Text"/>
        <w:rPr/>
      </w:pPr>
      <w:r>
        <w:rPr/>
        <w:t>Jeruzalémští páni ho přijali s rozpaky stejně jako jeho starý přítel Jean.</w:t>
      </w:r>
    </w:p>
    <w:p>
      <w:pPr>
        <w:pStyle w:val="Text"/>
        <w:jc w:val="left"/>
        <w:rPr/>
      </w:pPr>
      <w:r>
        <w:rPr/>
        <w:t>»Co se stalo?«</w:t>
      </w:r>
    </w:p>
    <w:p>
      <w:pPr>
        <w:pStyle w:val="Text"/>
        <w:rPr/>
      </w:pPr>
      <w:r>
        <w:rPr/>
        <w:t>»Nestalo se nic. Jen císař k větší slávě tvé dcery sňatek o málo odložil. Ne nadlouho. Jeruzalémská královna se musí dostavit k svému choti se všemi poctami, které jí náleží. Problém je jen v tom, že slavnostní flotilu nestihli dokončit včas k určenému dni. Ale na vlastní oči jsem viděl, že už je téměř úplná. Ujistili mě, že v srpnu dorazí. Připravte zatím všechno k sňatku a ke korunovaci.«</w:t>
      </w:r>
    </w:p>
    <w:p>
      <w:pPr>
        <w:pStyle w:val="Text"/>
        <w:rPr/>
      </w:pPr>
      <w:r>
        <w:rPr/>
        <w:t>»Jaký je?« ozval se náhle stříbrný hlásek za zády Jeana de Brienne.</w:t>
      </w:r>
    </w:p>
    <w:p>
      <w:pPr>
        <w:pStyle w:val="Text"/>
        <w:rPr/>
      </w:pPr>
      <w:r>
        <w:rPr/>
        <w:t>Ustoupil stranou. Kolem něj proklouzla malá víla a opakovala svou otázku.</w:t>
      </w:r>
    </w:p>
    <w:p>
      <w:pPr>
        <w:pStyle w:val="Text"/>
        <w:jc w:val="left"/>
        <w:rPr/>
      </w:pPr>
      <w:r>
        <w:rPr/>
        <w:t>»Je to… Je to císař,« odpověděl Walram v rozpacích.</w:t>
      </w:r>
    </w:p>
    <w:p>
      <w:pPr>
        <w:pStyle w:val="Text"/>
        <w:jc w:val="left"/>
        <w:rPr/>
      </w:pPr>
      <w:r>
        <w:rPr/>
        <w:t>»Já vím, že je to císař!« vykřikla popuzeně. »Ale jaký je?«</w:t>
      </w:r>
    </w:p>
    <w:p>
      <w:pPr>
        <w:pStyle w:val="Text"/>
        <w:rPr/>
      </w:pPr>
      <w:r>
        <w:rPr/>
        <w:t>Panebože, vždyť je to ještě dítě! Leckterá čtrnáctiletá je dospělá žena, ale tahle ne. Hubeňoučká. Ani ne zvlášť hezká. Walram si vzpomněl na vyzývavou Marii Antiochejskou, která teď všude zářila vedle císaře, a skrytě si povzdechl. Co je mi konečně do toho.</w:t>
      </w:r>
    </w:p>
    <w:p>
      <w:pPr>
        <w:pStyle w:val="Text"/>
        <w:rPr/>
      </w:pPr>
      <w:r>
        <w:rPr/>
        <w:t>»Snad se ti bude líbit, Výsosti. Ale dovoluji si upozornit, že skutečnost, že je císař, není bez významu. Jsi, či po korunovaci budeš, královna. Nemůžeš si vzít jen tak ledakoho.«</w:t>
      </w:r>
    </w:p>
    <w:p>
      <w:pPr>
        <w:pStyle w:val="Text"/>
        <w:jc w:val="left"/>
        <w:rPr/>
      </w:pPr>
      <w:r>
        <w:rPr/>
        <w:t>»Takže je ošklivý.«</w:t>
      </w:r>
    </w:p>
    <w:p>
      <w:pPr>
        <w:pStyle w:val="Text"/>
        <w:rPr/>
      </w:pPr>
      <w:r>
        <w:rPr/>
        <w:t>»Ale to jsem přece neřekl!« vykřikl vévoda nešťastně. »Tvá otázka mě překvapila. Neumím popsat císaře. Uvidíš sama. Ale jsem přesvědčený, že se ti zalíbí stejně, jako se ty budeš líbit jemu.«</w:t>
      </w:r>
    </w:p>
    <w:p>
      <w:pPr>
        <w:pStyle w:val="Text"/>
        <w:jc w:val="left"/>
        <w:rPr/>
      </w:pPr>
      <w:r>
        <w:rPr/>
        <w:t>Zamračila se. »Já jemu? To asi nebude tak moc.«</w:t>
      </w:r>
    </w:p>
    <w:p>
      <w:pPr>
        <w:pStyle w:val="Text"/>
        <w:rPr/>
      </w:pPr>
      <w:r>
        <w:rPr/>
        <w:t>»Už přestaň, Jolanto,« napomenul ji otec mírně. »Není ošklivý. I kdyby byl, nezáleželo by na tom. To přece víš.«</w:t>
      </w:r>
    </w:p>
    <w:p>
      <w:pPr>
        <w:pStyle w:val="Text"/>
        <w:rPr/>
      </w:pPr>
      <w:r>
        <w:rPr/>
        <w:t>S napětím očekávali příjezd flotily. Limburský vévoda nelhal. Připlula koncem srpna. Lodě, lodě a lodě po celém obzoru všude, kam oko dohlédlo. Důstojný průvod císaře a královny.</w:t>
      </w:r>
    </w:p>
    <w:p>
      <w:pPr>
        <w:pStyle w:val="Text"/>
        <w:rPr/>
      </w:pPr>
      <w:r>
        <w:rPr/>
        <w:t>Královny. Jean de Brienne se zarazil. Jakže to Walram řekl? Odveze ji?</w:t>
      </w:r>
    </w:p>
    <w:p>
      <w:pPr>
        <w:pStyle w:val="Text"/>
        <w:rPr/>
      </w:pPr>
      <w:r>
        <w:rPr/>
        <w:t>Ale v příští chvíli obavy zastínila radost. Ovšem. Samozřejmě že císař nezůstane ve Svaté zemi natrvalo. A bez choti? Stejně jako já s její matkou bude s ní jen proto, aby zplodil konečně právoplatného následníka. A to nemusí být zrovna v Akkonu. S tou nádhernou flotilou odplují oba a já zůstanu tady. Král až do plnoletosti jejich syna, který ještě dávno není ani počat, natož na světě. K sňatku a korunovaci je všechno připraveno. Týden dva se musíme věnovat ceremoniálu. Mě hnali k oltáři týž den, co jsem přistál. Ale on je císař. A Marie byla o pět let starší a o celý věk dospělejší, než je dnes Jolanta. Ne, žádné srovnávání. Nepřivolávejme neštěstí.</w:t>
      </w:r>
    </w:p>
    <w:p>
      <w:pPr>
        <w:pStyle w:val="Text"/>
        <w:rPr/>
      </w:pPr>
      <w:r>
        <w:rPr/>
        <w:t>»My všichni zůstaneme tady,« řekl Walramovi. »Uvítání musí být slavnostní. Bude nejlepší, když ho z přístavu přivedeš ty sám.«</w:t>
      </w:r>
    </w:p>
    <w:p>
      <w:pPr>
        <w:pStyle w:val="Text"/>
        <w:rPr/>
      </w:pPr>
      <w:r>
        <w:rPr/>
        <w:t>Jean de Brienne s Jolantou a jejím fraucimorem a někteří nejvýznamnější páni sledovali z hradby dění na moři a v zátoce přístavu. Leckomu to mohlo připomínat události před víc než třiceti lety, kdy ohromující flotila Richarda Anglického vytlačila od Akkonu egyptské loďstvo, bránící křesťanům v přístupu do hradu obsazeného Saracény. Skutečných pamětníků už žilo jen poskrovnu, ale pověst o hrdinských skutcích krále Richarda řečeného Lví srdce dodnes přetrvávala.</w:t>
      </w:r>
    </w:p>
    <w:p>
      <w:pPr>
        <w:pStyle w:val="Text"/>
        <w:rPr/>
      </w:pPr>
      <w:r>
        <w:rPr/>
        <w:t>Do laguny přístavu vplulo jen několik lodí v čele s tou, kterou zdobila císařská korouhev. Ostatní čekaly na moři. Z brány vyšel limburský vévoda v čele malé družiny. Velitelská loď se přiblížila. Spustili člun, kam skočil jediný muž. Zatímco pomalu přistávali i ostatní, on vystoupil na břeh, rozběhl se k čekajícím a sevřel Walrama do náruče.</w:t>
      </w:r>
    </w:p>
    <w:p>
      <w:pPr>
        <w:pStyle w:val="Text"/>
        <w:rPr/>
      </w:pPr>
      <w:r>
        <w:rPr/>
        <w:t>Jolanta se vyklonila tak daleko, jak jen mohla, aby zahlédla jeho tvář. Ne, nebyl ošklivý, ale nebyl ani krasavec. Bylo v něm cosi uličnického a Jolantě blízkého. Věkový rozdíl mezi nimi byl znát jenom málo.</w:t>
      </w:r>
    </w:p>
    <w:p>
      <w:pPr>
        <w:pStyle w:val="Text"/>
        <w:rPr/>
      </w:pPr>
      <w:r>
        <w:rPr/>
        <w:t>Obrátila se k sestřenici Markétě de Brienne, která vládla jejímu fraucimoru. »Je to on?«</w:t>
      </w:r>
    </w:p>
    <w:p>
      <w:pPr>
        <w:pStyle w:val="Text"/>
        <w:jc w:val="left"/>
        <w:rPr/>
      </w:pPr>
      <w:r>
        <w:rPr/>
        <w:t>»Nejspíš ano.«</w:t>
      </w:r>
    </w:p>
    <w:p>
      <w:pPr>
        <w:pStyle w:val="Text"/>
        <w:rPr/>
      </w:pPr>
      <w:r>
        <w:rPr/>
        <w:t>Ale čekalo je překvapení. Setkání na molu dívkám nic neřeklo, zatímco Jean de Brienne zostražitěl. Císaře neznal osobně, ale věděl, jak probíhá obřad královských setkání. Tohle nemohl být on. Podíval se na Jolantu, která poskakovala nadšením a objímala Markétu. Chlapecký ženich se jí líbil.</w:t>
      </w:r>
    </w:p>
    <w:p>
      <w:pPr>
        <w:pStyle w:val="Text"/>
        <w:jc w:val="left"/>
        <w:rPr/>
      </w:pPr>
      <w:r>
        <w:rPr/>
        <w:t>»Proč vyvádíš?« zeptal se jí otec. »Čekáme tady zbytečně. Jsem zvědavý, s jakou výmluvou přijdou teď.«</w:t>
      </w:r>
    </w:p>
    <w:p>
      <w:pPr>
        <w:pStyle w:val="Text"/>
        <w:jc w:val="left"/>
        <w:rPr/>
      </w:pPr>
      <w:r>
        <w:rPr/>
        <w:t>»Ale ty lodě s vlajkami…«</w:t>
      </w:r>
    </w:p>
    <w:p>
      <w:pPr>
        <w:pStyle w:val="Text"/>
        <w:jc w:val="left"/>
        <w:rPr/>
      </w:pPr>
      <w:r>
        <w:rPr/>
        <w:t>»Ano, flotila. Je skutečně impozantní.«</w:t>
      </w:r>
    </w:p>
    <w:p>
      <w:pPr>
        <w:pStyle w:val="Text"/>
        <w:jc w:val="left"/>
        <w:rPr/>
      </w:pPr>
      <w:r>
        <w:rPr/>
        <w:t>»Císařská,« opravila ho.</w:t>
      </w:r>
    </w:p>
    <w:p>
      <w:pPr>
        <w:pStyle w:val="Text"/>
        <w:rPr/>
      </w:pPr>
      <w:r>
        <w:rPr/>
        <w:t>»Vypadá tak. Půjdeme dovnitř. Však on ho Walram přivede.«</w:t>
      </w:r>
    </w:p>
    <w:p>
      <w:pPr>
        <w:pStyle w:val="Text"/>
        <w:jc w:val="left"/>
        <w:rPr/>
      </w:pPr>
      <w:r>
        <w:rPr/>
        <w:t>»Ale slavnostní uvítání přece…«</w:t>
      </w:r>
    </w:p>
    <w:p>
      <w:pPr>
        <w:pStyle w:val="Text"/>
        <w:rPr/>
      </w:pPr>
      <w:r>
        <w:rPr/>
        <w:t>»Nech to na mně,« odbyl ji a vykročil bez slůvka vysvětlení.</w:t>
      </w:r>
    </w:p>
    <w:p>
      <w:pPr>
        <w:pStyle w:val="Text"/>
        <w:rPr/>
      </w:pPr>
      <w:r>
        <w:rPr/>
        <w:t>Dvořané se rozcházeli s rozpačitými úsměvy. Ještě nebyli všichni pryč, když už vcházel vévoda Walram s velitelem císařské lodi. »Tohle je můj syn Jindřich,« hlaholil hned od prahu. »Přijel, aby…«</w:t>
      </w:r>
    </w:p>
    <w:p>
      <w:pPr>
        <w:pStyle w:val="Text"/>
        <w:rPr/>
      </w:pPr>
      <w:r>
        <w:rPr/>
        <w:t>»Nech mluvit jeho,« přerušil ho Jean de Brienne. »Snad mi má co říct.«</w:t>
      </w:r>
    </w:p>
    <w:p>
      <w:pPr>
        <w:pStyle w:val="Text"/>
        <w:rPr/>
      </w:pPr>
      <w:r>
        <w:rPr/>
        <w:t>Nevlídné uvítání mladého Jindřicha Limburského neuvedlo do rozpaků. »Císař nás poslal pro Její Výsost. V jejím novém domově ji uvítají svatební slavnosti, skutečně hodné císaře a příští královny. Cestou…«</w:t>
      </w:r>
    </w:p>
    <w:p>
      <w:pPr>
        <w:pStyle w:val="Text"/>
        <w:rPr/>
      </w:pPr>
      <w:r>
        <w:rPr/>
        <w:t xml:space="preserve">»Ona </w:t>
      </w:r>
      <w:r>
        <w:rPr>
          <w:i/>
        </w:rPr>
        <w:t xml:space="preserve">je </w:t>
      </w:r>
      <w:r>
        <w:rPr/>
        <w:t>královna,« přetrhl Jean de Brienne jeho řečnění. »Proč příští? A proč ne tady?«</w:t>
      </w:r>
    </w:p>
    <w:p>
      <w:pPr>
        <w:pStyle w:val="Text"/>
        <w:jc w:val="left"/>
        <w:rPr/>
      </w:pPr>
      <w:r>
        <w:rPr/>
        <w:t>»Toto je země, kde se bojuje. Láska má rozkvétat v míru.«</w:t>
      </w:r>
    </w:p>
    <w:p>
      <w:pPr>
        <w:pStyle w:val="Text"/>
        <w:rPr/>
      </w:pPr>
      <w:r>
        <w:rPr/>
        <w:t>Láska! Jean de Brienne si zlostně odfrkl. My jsme se aspoň nepřetvařovali. »Ty jsi snad trubadúr?« zeptal se posměšně.</w:t>
      </w:r>
    </w:p>
    <w:p>
      <w:pPr>
        <w:pStyle w:val="Text"/>
        <w:jc w:val="left"/>
        <w:rPr/>
      </w:pPr>
      <w:r>
        <w:rPr/>
        <w:t>»Snažím se,« odpověděl Jindřich skromně.</w:t>
      </w:r>
    </w:p>
    <w:p>
      <w:pPr>
        <w:pStyle w:val="Text"/>
        <w:rPr/>
      </w:pPr>
      <w:r>
        <w:rPr/>
        <w:t>»Tak si nech ty řeči do písní a mluv jasně. Jaká příští? Má dcera je královna jeruzalémská právem svého zrození.«</w:t>
      </w:r>
    </w:p>
    <w:p>
      <w:pPr>
        <w:pStyle w:val="Text"/>
        <w:rPr/>
      </w:pPr>
      <w:r>
        <w:rPr/>
        <w:t>»To jistě. Ale právem svého sňatku bude i královna sicilská a římská císařovna.«</w:t>
      </w:r>
    </w:p>
    <w:p>
      <w:pPr>
        <w:pStyle w:val="Text"/>
        <w:jc w:val="left"/>
        <w:rPr/>
      </w:pPr>
      <w:r>
        <w:rPr/>
        <w:t>»Proč císař nepřijel sám?«</w:t>
      </w:r>
    </w:p>
    <w:p>
      <w:pPr>
        <w:pStyle w:val="Text"/>
        <w:rPr/>
      </w:pPr>
      <w:r>
        <w:rPr/>
        <w:t>»Má příliš mnoho povinností, než aby mohl strávit dlouhé týdny na moři.«</w:t>
      </w:r>
    </w:p>
    <w:p>
      <w:pPr>
        <w:pStyle w:val="Text"/>
        <w:rPr/>
      </w:pPr>
      <w:r>
        <w:rPr/>
        <w:t>Jean de Brienne se rychle rozhodl. »Neprovdána má dcera nikam nepojede. Vyřiď to císaři. Sbohem.«</w:t>
      </w:r>
    </w:p>
    <w:p>
      <w:pPr>
        <w:pStyle w:val="Text"/>
        <w:rPr/>
      </w:pPr>
      <w:r>
        <w:rPr/>
        <w:t>»Počkej,« zadržel ho Walram. »Vyslechni Jindřicha. Snad jsi mu nerozuměl.«</w:t>
      </w:r>
    </w:p>
    <w:p>
      <w:pPr>
        <w:pStyle w:val="Text"/>
        <w:rPr/>
      </w:pPr>
      <w:r>
        <w:rPr/>
        <w:t>»Rozuměl jsem mu až příliš dobře. Já na tom, co jsem řekl, trvám. Myslím, že nemá co nabídnout.«</w:t>
      </w:r>
    </w:p>
    <w:p>
      <w:pPr>
        <w:pStyle w:val="Text"/>
        <w:rPr/>
      </w:pPr>
      <w:r>
        <w:rPr/>
        <w:t>»Neukvapuj se ve svém úsudku,« usmál se Jindřich. »Neprovdána? To jistě ne. Přináším ověřenou a zlatem zpečetěnou plnou moc k uspořádání sňatku v zastoupení. Jistě víš, že to není žádná novota neuznávaná svatou církví. A ačkoli by to jistě stačilo, císař jde ještě mnohem dál. Skutečný sňatek bude vykonán znovu na sicilském břehu. Arcibiskup z Bari je připraven požehnat mu a pro tu příležitost je jmenován papežským legátem. Vidíš sám, že císař si váží budoucího svazku. Po sňatku zde a korunovaci v Tyru může Její Výsost nastoupit na císařskou loď.«</w:t>
      </w:r>
    </w:p>
    <w:p>
      <w:pPr>
        <w:pStyle w:val="Text"/>
        <w:jc w:val="left"/>
        <w:rPr/>
      </w:pPr>
      <w:r>
        <w:rPr/>
        <w:t>»Ty velíš flotile?«</w:t>
      </w:r>
    </w:p>
    <w:p>
      <w:pPr>
        <w:pStyle w:val="Text"/>
        <w:rPr/>
      </w:pPr>
      <w:r>
        <w:rPr/>
        <w:t>»Ne, já ne. Velitelem je maršálek Filanghieri. Je to on, kdo opatruje všechna pověření. Ohlásí se ti nazítří, až dohlédne na zakotvení celé flotily a zaopatření všech mužů. O podrobnostech raději jednej s ním. Můj úkol je jednodušší, ale méně skromný. Budu mít tu čest zastoupit při obřadu císaře.« Podíval se ke skupině dívek. Nebylo zcela jasné, která z nich je královna. Dvě stály v popředí ruku v ruce. Rozkvetlá kráska a hubeňoučké dítě. Znám císařův vkus. Kdyby měl vybrání, můžu říct rovnou, kterou zvolí. Ale podle všeho to bude spíš ta druhá. »Sňatek i korunovace se mohou konat v tebou stanovených termínech,« dodal ještě. »S tím počítáme.«</w:t>
      </w:r>
    </w:p>
    <w:p>
      <w:pPr>
        <w:pStyle w:val="Text"/>
        <w:rPr/>
      </w:pPr>
      <w:r>
        <w:rPr/>
        <w:t>»Budeš císaře zastupovat i při korunovaci?« zeptal se Jean de Brienne sarkasticky. »Nevím, jestli patriarcha s tím může souhlasit.«</w:t>
      </w:r>
    </w:p>
    <w:p>
      <w:pPr>
        <w:pStyle w:val="Text"/>
        <w:rPr/>
      </w:pPr>
      <w:r>
        <w:rPr/>
        <w:t>»O zástupné korunovaci jsem nikdy neslyšel,« řekl Jindřich vážně. »Ani císař ne a jistě ani ty. Jde výhradně o korunovaci Její Výsosti. Do sňatku s ní nemůže její příští choť být uznán jeruzalémským králem. I kdyby ano, císař mně tváří v tvář prohlásil závazně a jasně, že on královskou korunu přijme jen v Jeruzalémě.«</w:t>
      </w:r>
    </w:p>
    <w:p>
      <w:pPr>
        <w:pStyle w:val="Text"/>
        <w:rPr/>
      </w:pPr>
      <w:r>
        <w:rPr/>
        <w:t>V Jeruzalémě? Výborně. Moje království tedy nebude mít druhého krále. Jean de Brienne se konečně usmál. Věci vypadaly líp, než očekával ještě před hodinou.</w:t>
      </w:r>
    </w:p>
    <w:p>
      <w:pPr>
        <w:pStyle w:val="Text"/>
        <w:spacing w:before="100" w:after="100"/>
        <w:ind w:hanging="0"/>
        <w:jc w:val="center"/>
        <w:rPr/>
      </w:pPr>
      <w:r>
        <w:rPr/>
        <w:drawing>
          <wp:inline distT="0" distB="0" distL="0" distR="0">
            <wp:extent cx="383540" cy="316865"/>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55"/>
                    <a:srcRect l="-94" t="-114" r="-94" b="-114"/>
                    <a:stretch>
                      <a:fillRect/>
                    </a:stretch>
                  </pic:blipFill>
                  <pic:spPr bwMode="auto">
                    <a:xfrm>
                      <a:off x="0" y="0"/>
                      <a:ext cx="383540" cy="316865"/>
                    </a:xfrm>
                    <a:prstGeom prst="rect">
                      <a:avLst/>
                    </a:prstGeom>
                  </pic:spPr>
                </pic:pic>
              </a:graphicData>
            </a:graphic>
          </wp:inline>
        </w:drawing>
      </w:r>
    </w:p>
    <w:p>
      <w:pPr>
        <w:pStyle w:val="Text"/>
        <w:rPr/>
      </w:pPr>
      <w:r>
        <w:rPr/>
        <w:t>Po dlouhých dnech plavby Jindřich uvítal pohodlí na pevnině. Bylo přepychové. Jeruzalémský král ho dal ubytovat v bytě určeném císaři. Byl z něj nádherný výhled na moře a na flotilu. Dění v přístavu bylo vzdálené, ale přesto rozeznal maršálka Filanghieriho, který neúnavně udílel rozkazy.</w:t>
      </w:r>
    </w:p>
    <w:p>
      <w:pPr>
        <w:pStyle w:val="Text"/>
        <w:rPr/>
      </w:pPr>
      <w:r>
        <w:rPr/>
        <w:t>Možná bych mu měl jít na pomoc, pomyslel si. O svých osm set rytířů bych se měl postarat sám. On už má námořníky a lodě. Ale ještě než se rozmyslel, vklouzlo dovnitř s prstem na rtech vyžle z královské družiny.</w:t>
      </w:r>
    </w:p>
    <w:p>
      <w:pPr>
        <w:pStyle w:val="Text"/>
        <w:jc w:val="left"/>
        <w:rPr/>
      </w:pPr>
      <w:r>
        <w:rPr/>
        <w:t>»Můžu s tebou mluvit?« zeptala se šeptem.</w:t>
      </w:r>
    </w:p>
    <w:p>
      <w:pPr>
        <w:pStyle w:val="Text"/>
        <w:rPr/>
      </w:pPr>
      <w:r>
        <w:rPr/>
        <w:t>»Zajisté.« Titul raději nepřipojil. Můžu se konečně mýlit. Otec si královničku jistě hlídá líp, než aby mohla po večerech v jejich bytě navštěvovat rytíře.</w:t>
      </w:r>
    </w:p>
    <w:p>
      <w:pPr>
        <w:pStyle w:val="Text"/>
        <w:jc w:val="left"/>
        <w:rPr/>
      </w:pPr>
      <w:r>
        <w:rPr/>
        <w:t>»Je ti podobný?« vyhrkla bez dalšího úvodu.</w:t>
      </w:r>
    </w:p>
    <w:p>
      <w:pPr>
        <w:pStyle w:val="Text"/>
        <w:jc w:val="left"/>
        <w:rPr/>
      </w:pPr>
      <w:r>
        <w:rPr/>
        <w:t>»Koho tím myslíš?«</w:t>
      </w:r>
    </w:p>
    <w:p>
      <w:pPr>
        <w:pStyle w:val="Text"/>
        <w:jc w:val="left"/>
        <w:rPr/>
      </w:pPr>
      <w:r>
        <w:rPr/>
        <w:t>»Přece císaře.«</w:t>
      </w:r>
    </w:p>
    <w:p>
      <w:pPr>
        <w:pStyle w:val="Text"/>
        <w:rPr/>
      </w:pPr>
      <w:r>
        <w:rPr/>
        <w:t>Vida. Takže je to ona. Chudinka. Nebude to s ním mít snadné. »Ne, to vůbec ne, Výsosti,« odpověděl zdvořile. »Císař je rusovlasý a je vyšší.«</w:t>
      </w:r>
    </w:p>
    <w:p>
      <w:pPr>
        <w:pStyle w:val="Text"/>
        <w:jc w:val="left"/>
        <w:rPr/>
      </w:pPr>
      <w:r>
        <w:rPr/>
        <w:t>»Je aspoň stejně starý?«</w:t>
      </w:r>
    </w:p>
    <w:p>
      <w:pPr>
        <w:pStyle w:val="Text"/>
        <w:jc w:val="left"/>
        <w:rPr/>
      </w:pPr>
      <w:r>
        <w:rPr/>
        <w:t>»Skoro. Je jen o málo starší, než jsem já.«</w:t>
      </w:r>
    </w:p>
    <w:p>
      <w:pPr>
        <w:pStyle w:val="Text"/>
        <w:jc w:val="left"/>
        <w:rPr/>
      </w:pPr>
      <w:r>
        <w:rPr/>
        <w:t>I další otázka zněla nesmlouvavě. »O kolik?«</w:t>
      </w:r>
    </w:p>
    <w:p>
      <w:pPr>
        <w:pStyle w:val="Text"/>
        <w:jc w:val="left"/>
        <w:rPr/>
      </w:pPr>
      <w:r>
        <w:rPr/>
        <w:t>»O sedm let.«</w:t>
      </w:r>
    </w:p>
    <w:p>
      <w:pPr>
        <w:pStyle w:val="Text"/>
        <w:rPr/>
      </w:pPr>
      <w:r>
        <w:rPr/>
        <w:t>»Tomu říkáš málo?« vykřikla popuzeně. »Je to celá polovina doby, co jsem já na světě!« Chvíli přemýšlela. »Poslouchej, my se teď vezmeme,« řekla spiklenecky. »To budeš přece můj manžel ty, ne on.«</w:t>
      </w:r>
    </w:p>
    <w:p>
      <w:pPr>
        <w:pStyle w:val="Text"/>
        <w:rPr/>
      </w:pPr>
      <w:r>
        <w:rPr/>
        <w:t>»V zastoupení,« připomněl jí. »To se dělává a dost často, aby nevěsta, která se vdává daleko, nešla do neznáma. Někdy to trvá dlouho, než se manželé setkají. Arcibiskup se tě zeptá, jestli si bereš dobrovolně císaře, ne mě.«</w:t>
      </w:r>
    </w:p>
    <w:p>
      <w:pPr>
        <w:pStyle w:val="Text"/>
        <w:jc w:val="left"/>
        <w:rPr/>
      </w:pPr>
      <w:r>
        <w:rPr/>
        <w:t>»A když se zeptá tebe?«</w:t>
      </w:r>
    </w:p>
    <w:p>
      <w:pPr>
        <w:pStyle w:val="Text"/>
        <w:jc w:val="left"/>
        <w:rPr/>
      </w:pPr>
      <w:r>
        <w:rPr/>
        <w:t>»Odpovím mu jménem císaře.«</w:t>
      </w:r>
    </w:p>
    <w:p>
      <w:pPr>
        <w:pStyle w:val="Text"/>
        <w:jc w:val="left"/>
        <w:rPr/>
      </w:pPr>
      <w:r>
        <w:rPr/>
        <w:t>»A kdybys odpověděl svým jménem?«</w:t>
      </w:r>
    </w:p>
    <w:p>
      <w:pPr>
        <w:pStyle w:val="Text"/>
        <w:jc w:val="left"/>
        <w:rPr/>
      </w:pPr>
      <w:r>
        <w:rPr/>
        <w:t>»To nemůžu,« usmál se. »Já jsem ženatý už deset let.«</w:t>
      </w:r>
    </w:p>
    <w:p>
      <w:pPr>
        <w:pStyle w:val="Text"/>
        <w:jc w:val="left"/>
        <w:rPr/>
      </w:pPr>
      <w:r>
        <w:rPr/>
        <w:t>»Ty máš ženu?«</w:t>
      </w:r>
    </w:p>
    <w:p>
      <w:pPr>
        <w:pStyle w:val="Text"/>
        <w:jc w:val="left"/>
        <w:rPr/>
      </w:pPr>
      <w:r>
        <w:rPr/>
        <w:t>Otázka zněla zklamaně. Jindřich vážil odpověď opatrně.</w:t>
      </w:r>
    </w:p>
    <w:p>
      <w:pPr>
        <w:pStyle w:val="Text"/>
        <w:jc w:val="left"/>
        <w:rPr/>
      </w:pPr>
      <w:r>
        <w:rPr/>
        <w:t>»Asi ano.«</w:t>
      </w:r>
    </w:p>
    <w:p>
      <w:pPr>
        <w:pStyle w:val="Text"/>
        <w:jc w:val="left"/>
        <w:rPr/>
      </w:pPr>
      <w:r>
        <w:rPr/>
        <w:t>»Jak se jmenuje?«</w:t>
      </w:r>
    </w:p>
    <w:p>
      <w:pPr>
        <w:pStyle w:val="Text"/>
        <w:jc w:val="left"/>
        <w:rPr/>
      </w:pPr>
      <w:r>
        <w:rPr/>
        <w:t>»Irmgard. Irmgard z Bergu.«</w:t>
      </w:r>
    </w:p>
    <w:p>
      <w:pPr>
        <w:pStyle w:val="Text"/>
        <w:jc w:val="left"/>
        <w:rPr/>
      </w:pPr>
      <w:r>
        <w:rPr/>
        <w:t>»A máš ji rád?«</w:t>
      </w:r>
    </w:p>
    <w:p>
      <w:pPr>
        <w:pStyle w:val="Text"/>
        <w:rPr/>
      </w:pPr>
      <w:r>
        <w:rPr/>
        <w:t>Teď se popudil. Vypadá jako dítě a je to dítě. Nemůžu s ní zacházet jinak než s dítětem. »Co je to za otázky? Mám ji opravdu moc rád. Je to má žena a matka mých tří dětí. Tvá Výsost promine, ale o tomhle jsme spolu neměli vůbec mluvit. Já budu pro tebe při obřadu jen věc. Jako svatební závoj, prsten, kytice…«</w:t>
      </w:r>
    </w:p>
    <w:p>
      <w:pPr>
        <w:pStyle w:val="Text"/>
        <w:jc w:val="left"/>
        <w:rPr/>
      </w:pPr>
      <w:r>
        <w:rPr/>
        <w:t>»Polibek?« přerušila ho.</w:t>
      </w:r>
    </w:p>
    <w:p>
      <w:pPr>
        <w:pStyle w:val="Text"/>
        <w:jc w:val="left"/>
        <w:rPr/>
      </w:pPr>
      <w:r>
        <w:rPr/>
        <w:t>»Polibek ne.«</w:t>
      </w:r>
    </w:p>
    <w:p>
      <w:pPr>
        <w:pStyle w:val="Text"/>
        <w:jc w:val="left"/>
        <w:rPr/>
      </w:pPr>
      <w:r>
        <w:rPr/>
        <w:t>»Proč ne?«</w:t>
      </w:r>
    </w:p>
    <w:p>
      <w:pPr>
        <w:pStyle w:val="Text"/>
        <w:jc w:val="left"/>
        <w:rPr/>
      </w:pPr>
      <w:r>
        <w:rPr/>
        <w:t>»Polibek není věc.«</w:t>
      </w:r>
    </w:p>
    <w:p>
      <w:pPr>
        <w:pStyle w:val="Text"/>
        <w:jc w:val="left"/>
        <w:rPr/>
      </w:pPr>
      <w:r>
        <w:rPr/>
        <w:t>»A já,« popotáhla, »já pro tebe budu také věc?«</w:t>
      </w:r>
    </w:p>
    <w:p>
      <w:pPr>
        <w:pStyle w:val="Text"/>
        <w:jc w:val="left"/>
        <w:rPr/>
      </w:pPr>
      <w:r>
        <w:rPr/>
        <w:t>»Ne. Jsi a budeš má vládkyně. To je rozdíl.«</w:t>
      </w:r>
    </w:p>
    <w:p>
      <w:pPr>
        <w:pStyle w:val="Text"/>
        <w:rPr/>
      </w:pPr>
      <w:r>
        <w:rPr/>
        <w:t>Nenápadně couvl, jak se blížila, a s úlevou uvítal nečekané vyrušení. Bez ohlášení vstoupila majestátní kráska z jejího fraucimoru.</w:t>
      </w:r>
    </w:p>
    <w:p>
      <w:pPr>
        <w:pStyle w:val="Text"/>
        <w:rPr/>
      </w:pPr>
      <w:r>
        <w:rPr/>
        <w:t>»Tvůj otec tě shání, Jolanto,« řekla káravě. »Pojď prosím rychle. Přece tě snad nemusíme hlídat.«</w:t>
      </w:r>
    </w:p>
    <w:p>
      <w:pPr>
        <w:pStyle w:val="Text"/>
        <w:rPr/>
      </w:pPr>
      <w:r>
        <w:rPr/>
        <w:t>Jolanta vyklouzla na chodbu bez ohlédnutí. Markéta de Brienne se usmála na Jindřicha a řekla omluvně: »Buď k ní laskavý, prosím. Jsme sestřenice, vyrůstaly jsme spolu, mám o ni strach. Zůstala strašně dětinská. Všechno se seběhlo příliš rychle. Ještě je nepřipravená. Na sňatek. Na muže. Na život na trůnu.«</w:t>
      </w:r>
    </w:p>
    <w:p>
      <w:pPr>
        <w:pStyle w:val="Text"/>
        <w:rPr/>
      </w:pPr>
      <w:r>
        <w:rPr/>
        <w:t>»Buď bez starosti, já mám děti rád. Myslím, že se s královničkou spřátelíme.«</w:t>
      </w:r>
    </w:p>
    <w:p>
      <w:pPr>
        <w:pStyle w:val="Text"/>
        <w:spacing w:before="100" w:after="100"/>
        <w:ind w:hanging="0"/>
        <w:jc w:val="center"/>
        <w:rPr/>
      </w:pPr>
      <w:r>
        <w:rPr/>
        <w:drawing>
          <wp:inline distT="0" distB="0" distL="0" distR="0">
            <wp:extent cx="386715" cy="316865"/>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56"/>
                    <a:srcRect l="-93" t="-114" r="-93" b="-114"/>
                    <a:stretch>
                      <a:fillRect/>
                    </a:stretch>
                  </pic:blipFill>
                  <pic:spPr bwMode="auto">
                    <a:xfrm>
                      <a:off x="0" y="0"/>
                      <a:ext cx="386715" cy="316865"/>
                    </a:xfrm>
                    <a:prstGeom prst="rect">
                      <a:avLst/>
                    </a:prstGeom>
                  </pic:spPr>
                </pic:pic>
              </a:graphicData>
            </a:graphic>
          </wp:inline>
        </w:drawing>
      </w:r>
    </w:p>
    <w:p>
      <w:pPr>
        <w:pStyle w:val="Text"/>
        <w:rPr/>
      </w:pPr>
      <w:r>
        <w:rPr/>
        <w:t>Jindřich nemluvil do vzduchu. Jeho úkol ve Svaté zemi byl až do odjezdu flotily jednoduchý. Všechna jednání vedl Filanghieri a jeho jediná povinnost byla svatba s Jolantou. V jednotvárnosti vlekoucích se dnů se na obřad začal dokonce těšit. Aspoň nějaká změna. A s tou malou je zábava.</w:t>
      </w:r>
    </w:p>
    <w:p>
      <w:pPr>
        <w:pStyle w:val="Text"/>
        <w:rPr/>
      </w:pPr>
      <w:r>
        <w:rPr/>
        <w:t>Jolanta chodila za ním jako pejsek, kdykoli byla příležitost. Toho si nevšiml jen on a její dětská zamilovanost působila vrásky zejména Jeanovi de Brienne. Hlídat ji nemohl. Nedala se. Hlídáním k jejímu malému potěšení pověřil Markétu, přestože jí také docela nedůvěřoval. Přes věkový rozdíl – Markéta byla starší skoro o deset let – byly obě sestřenice důvěrné přítelkyně. Markéta byla stejně ztřeštěná jako Jolanta a jediný rozdíl mezi nimi byl v tom, že už v Jolantině věku byla, jak se říká, kus ženské. Muži se za ní odjakživa táhli jako třpytivý ohon za kometou. Sama měla ostražitého hlídače. Bratra Gautiera. Pokud se nikde neválčilo a mohl být s ní doma, byl za ní jako ostříž. To byla ostraha v podstatě dostatečná, protože pokud se válčilo, zúčastnili se bojů do jednoho i ostatní rytíři.</w:t>
      </w:r>
    </w:p>
    <w:p>
      <w:pPr>
        <w:pStyle w:val="Text"/>
        <w:rPr/>
      </w:pPr>
      <w:r>
        <w:rPr/>
        <w:t>Krásná Markéta snášela jeho dohled trpělivě. Ženicha měla dávno vyhlédnutého a on ji. Zatím to věděli jen oni dva, ačkoli prozrazením jejich vztahu nehrozila žádná osudná zápletka. I kdyby nakrásně nezasáhla jejich vlastní volba, byl by Balian Grenier pro ni určitě ten nejvhodnější nápadník. Ale o manželství mezi nimi zatím řeč nebyla. Utajená láska, kterou museli skrývat, měla neopakovatelné kouzlo, které žádný z nich nechtěl předčasně porušit. Markéta měla nezastupitelné místo u Jolanty a její královský strýc by proti jakékoli svatbě měl určitě vážné námitky. Aspoň do Jolantiny zletilosti či do jejího sňatku.</w:t>
      </w:r>
    </w:p>
    <w:p>
      <w:pPr>
        <w:pStyle w:val="Text"/>
        <w:rPr/>
      </w:pPr>
      <w:r>
        <w:rPr/>
        <w:t>Ten se blížil. Markéta se přistihla, že na tu chvíli nemyslí zrovna s potěšením. O svém citu k Balianovi nepochybovala, ale dosavadní stav volnosti jí vyhovoval víc. Z toho, co je kořením lásky, jí ve vztahu s milencem nechybělo nic. S manželstvím jednou přijdou všední dny. Možná i lhostejnost a hlavně starosti. Domácnost. Děti. Bývalo jich až příliš, než aby se z nich matky mohly skutečně radovat. Nevábný osud kupodivu čekal dřív na malou Jolantu. Jenomže co pak?</w:t>
      </w:r>
    </w:p>
    <w:p>
      <w:pPr>
        <w:pStyle w:val="Text"/>
        <w:rPr/>
      </w:pPr>
      <w:r>
        <w:rPr/>
        <w:t>Nejistotu cítil i otec nevěsty. Na jaře připlul do Akkonu sám s vyhlídkou, že tu už zůstane. Nakonec byl rád, že Berenguela na něj čeká v Itálii. Kdyby všechno probíhalo jako v minulosti vždycky, asi by regenta království nikdo nezval, aby Jolantu doprovázel přes moře a Berenguela by chtě nechtě za ním do Akkonu musela připlout sama. A kdovíkdy.</w:t>
      </w:r>
    </w:p>
    <w:p>
      <w:pPr>
        <w:pStyle w:val="Text"/>
        <w:rPr/>
      </w:pPr>
      <w:r>
        <w:rPr/>
        <w:t>Přes zimu zůstali na papežovo pozvání oba v Římě, kde se narodila jejich holčička. On sám musel urychleně zpátky, zatím jen vzkazoval o Jolantině chystaném sňatku a nemohl si dovolit dorazit až po ženichovi. A jaro začínalo bouřlivě. Berenguela měla obavy z plavby po neklidném Jadranu s nemluvnětem a musel jí dát za pravdu. Moře se neuklidnilo až do března a on spěchal. Vyhlídka na dřívější setkání, než očekával, mu nakonec nebyla nemilá. Zvykl si na skutečný manželský život a zvykal si rád. Od Ritiny smrti a vlastně po celý čas kruciády se musel jako všichni spokojit jen s občasným zaplaceným objetím a mladinká choť do jeho života přinesla pohodu. Nikdy si jí moc neužil. Už ji dovedl ocenit a skoro ho mrzelo, že ji tak brzy porušili. Vlastně mohl být na svou plodnost hrdý. Jinak to nebylo ani v obou předchozích manželstvích. Dítě! Pokaždé za devět, nejvýš za deset měsíců po svatební noci. A kdovíkolik saracénských bastardů mu běhá po světě. Přes to přese všechno měl po padesátce jen jedinou dceru a taktak že se nestal dřív dědečkem.</w:t>
      </w:r>
    </w:p>
    <w:p>
      <w:pPr>
        <w:pStyle w:val="Text"/>
        <w:spacing w:before="100" w:after="100"/>
        <w:ind w:hanging="0"/>
        <w:jc w:val="center"/>
        <w:rPr/>
      </w:pPr>
      <w:r>
        <w:rPr/>
        <w:drawing>
          <wp:inline distT="0" distB="0" distL="0" distR="0">
            <wp:extent cx="383540" cy="320040"/>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57"/>
                    <a:srcRect l="-94" t="-112" r="-94" b="-112"/>
                    <a:stretch>
                      <a:fillRect/>
                    </a:stretch>
                  </pic:blipFill>
                  <pic:spPr bwMode="auto">
                    <a:xfrm>
                      <a:off x="0" y="0"/>
                      <a:ext cx="383540" cy="320040"/>
                    </a:xfrm>
                    <a:prstGeom prst="rect">
                      <a:avLst/>
                    </a:prstGeom>
                  </pic:spPr>
                </pic:pic>
              </a:graphicData>
            </a:graphic>
          </wp:inline>
        </w:drawing>
      </w:r>
    </w:p>
    <w:p>
      <w:pPr>
        <w:pStyle w:val="Text"/>
        <w:rPr/>
      </w:pPr>
      <w:r>
        <w:rPr/>
        <w:t>Svatba proběhla jaksepatří. Ženich dbal na své postavení v úloze samotného císaře a nevěsta se vystrojila pečlivěji, než by mohla, i kdyby její vznešený manžel byl přítomen osobně. Opatřila si dokonce zvýšené střevíce, jaké se užívaly v antických divadlech, aby se zdála větší a vznosnější. Jindřich si všiml nejisté chůze a přidržel ji pevněji, než bylo namístě. Pozornosti to neuniklo. Markéta rychle uklidnila pobouřeného nevěstina otce, když ho upozornila na Jolantinu volbu obuvi. Nakonec byli všichni s průběhem obřadu spokojeni. Nejvíc Jolanta, která si Jindřichův stisk vyložila po svém. To, že na pořadu nebylo manželské políbení, ji sice rozladilo, ale s nevyhnutelným se ač nerada smířila. Snad se naskytne příležitost později někde v ústraní. Markéta jako obvykle vyhověla jejímu přání a zůstala hezky stranou. Ale v dohledu. Jolanta se musela spokojit jen slovy. A protože Jindřich nijak neusiloval o úplnější samotu, nakonec se spokojila. I to bylo dost.</w:t>
      </w:r>
    </w:p>
    <w:p>
      <w:pPr>
        <w:pStyle w:val="Text"/>
        <w:rPr/>
      </w:pPr>
      <w:r>
        <w:rPr/>
        <w:t>»Já vím, že tě zítra nemůžou se mnou korunovat,« řekla Jindřichovi a tvářila se přitom velmi dospěle. »Ale možná bys mohl aspoň stát vedle mě, když už tu zastupuješ císaře.«</w:t>
      </w:r>
    </w:p>
    <w:p>
      <w:pPr>
        <w:pStyle w:val="Text"/>
        <w:rPr/>
      </w:pPr>
      <w:r>
        <w:rPr/>
        <w:t>»Já nezastupuju přece císaře,« upozornil ji vlídně. »Jenom ženicha při svatebním obřadu. Nevím, proč použili právě mě. Asi že to můj otec vyjednával a že tady mám i jiné poslání.«</w:t>
      </w:r>
    </w:p>
    <w:p>
      <w:pPr>
        <w:pStyle w:val="Text"/>
        <w:jc w:val="left"/>
        <w:rPr/>
      </w:pPr>
      <w:r>
        <w:rPr/>
        <w:t>»Jaké?«</w:t>
      </w:r>
    </w:p>
    <w:p>
      <w:pPr>
        <w:pStyle w:val="Text"/>
        <w:rPr/>
      </w:pPr>
      <w:r>
        <w:rPr/>
        <w:t>»To se netýká tebe, ale mých vojenských povinností. Kdyby císař byl tak rozmařilý, že by posílal někoho jenom proto, aby chvíli postál vedle tebe v kostele, určitě by si vybral někoho vznešenějšího než mě. Zítra bude tvůj slavný den. A nemusíš se o něj s nikým dělit.«</w:t>
      </w:r>
    </w:p>
    <w:p>
      <w:pPr>
        <w:pStyle w:val="Text"/>
        <w:rPr/>
      </w:pPr>
      <w:r>
        <w:rPr/>
        <w:t>»Můj nejslavnější den byl dnes,« řekla smutně. »Budeš aspoň při té korunovaci?«</w:t>
      </w:r>
    </w:p>
    <w:p>
      <w:pPr>
        <w:pStyle w:val="Text"/>
        <w:rPr/>
      </w:pPr>
      <w:r>
        <w:rPr/>
        <w:t>»Pokud mě pozvou, rád. Ale ty koturny si už neber. Tak blízko nebudu, abych tě zachytil.« Usmál se. »Koruna ti bude moc slušet,« dodal, aby ji potěšil.</w:t>
      </w:r>
    </w:p>
    <w:p>
      <w:pPr>
        <w:pStyle w:val="Text"/>
        <w:jc w:val="left"/>
        <w:rPr/>
      </w:pPr>
      <w:r>
        <w:rPr/>
        <w:t>Zazářila. »Myslíš?«</w:t>
      </w:r>
    </w:p>
    <w:p>
      <w:pPr>
        <w:pStyle w:val="Text"/>
        <w:rPr/>
      </w:pPr>
      <w:r>
        <w:rPr/>
        <w:t>»Určitě. A třeba nebude jediná. Císař tě možná dá korunovat i v Římě. A jistojistě v Palermu.«</w:t>
      </w:r>
    </w:p>
    <w:p>
      <w:pPr>
        <w:pStyle w:val="Text"/>
        <w:rPr/>
      </w:pPr>
      <w:r>
        <w:rPr/>
        <w:t>Jolanta se těšila i na plavbu do Brindisi. Radši si nepřipouštěla, co bude pak. Ale potkalo ji zklamání, které ostatně mohla očekávat. Mezi těmi, kdo měli být s ní na její lodi, nebyl Jindřich Limburský.</w:t>
      </w:r>
    </w:p>
    <w:p>
      <w:pPr>
        <w:pStyle w:val="Text"/>
        <w:rPr/>
      </w:pPr>
      <w:r>
        <w:rPr/>
        <w:t>»To přece nejde,« řekl jí, když se mu s pláčem svěřila. »Ve chvíli, kdy s tebou popluje i tvůj otec král, je přece samozřejmé, že ti nemůžu být po boku. I kdyby tam bylo pro mě místo, určitě bychom cestou spolu ani nepromluvili.«</w:t>
      </w:r>
    </w:p>
    <w:p>
      <w:pPr>
        <w:pStyle w:val="Text"/>
        <w:jc w:val="left"/>
        <w:rPr/>
      </w:pPr>
      <w:r>
        <w:rPr/>
        <w:t>»A kde budeš?«</w:t>
      </w:r>
    </w:p>
    <w:p>
      <w:pPr>
        <w:pStyle w:val="Text"/>
        <w:rPr/>
      </w:pPr>
      <w:r>
        <w:rPr/>
        <w:t>»Na velitelské lodi, která mě přivezla. Budu stát na přídi a zamávám ti, až vypluješ v čele flotily. Když se podíváš zpátky, uvidíš mě.«</w:t>
      </w:r>
    </w:p>
    <w:p>
      <w:pPr>
        <w:pStyle w:val="Text"/>
        <w:jc w:val="left"/>
        <w:rPr/>
      </w:pPr>
      <w:r>
        <w:rPr/>
        <w:t>»Slibuješ?«</w:t>
      </w:r>
    </w:p>
    <w:p>
      <w:pPr>
        <w:pStyle w:val="Text"/>
        <w:jc w:val="left"/>
        <w:rPr/>
      </w:pPr>
      <w:r>
        <w:rPr/>
        <w:t>»Slibuju.«</w:t>
      </w:r>
    </w:p>
    <w:p>
      <w:pPr>
        <w:pStyle w:val="Text"/>
        <w:rPr/>
      </w:pPr>
      <w:r>
        <w:rPr/>
        <w:t>Za nádherného zářijového dne se flotila chystala na zpáteční cestu. Jindřich Limburský stál na přídi svého velitelského korábu a velkým bílým šátkem mával za odplouvajícími loděmi. Z té první povíval dlouhý šál, jak mu kdosi odpovídal. Moc dobře věděl, kdo to je.</w:t>
      </w:r>
    </w:p>
    <w:p>
      <w:pPr>
        <w:pStyle w:val="Text"/>
        <w:rPr/>
      </w:pPr>
      <w:r>
        <w:rPr/>
        <w:t>Lodi Filanghieriho flotily se zvolna rozjížděly jedna po druhé. Tu první královskou už vidět nebylo. Jindřich sbalil svůj šátek a obrátil se. Osm stovek jeho rytířů na první pohled připravených k nalodění stálo v ukázněných řadách dokola kolem přístavu.</w:t>
      </w:r>
    </w:p>
    <w:p>
      <w:pPr>
        <w:pStyle w:val="Text"/>
        <w:rPr/>
      </w:pPr>
      <w:r>
        <w:rPr/>
        <w:t>»Moc rád bych se vydal na plavbu s tou malou princezničkou,« zamumlal sám pro sebe. »Ale už jsem ženatý a ona vdaná. Docela jsem jí přišel na chuť. Škoda.« Seskočil do přistaveného člunu a dal se převézt zpátky k pevnosti.</w:t>
      </w:r>
    </w:p>
    <w:p>
      <w:pPr>
        <w:pStyle w:val="Text"/>
        <w:rPr/>
      </w:pPr>
      <w:r>
        <w:rPr/>
        <w:t>První pohled byl zavádějící. Lodě odpluly jen s posádkou a všech osm set po zuby ozbrojených rytířů se svými válečnými oři zůstalo s velitelem na břehu.</w:t>
      </w:r>
    </w:p>
    <w:p>
      <w:pPr>
        <w:pStyle w:val="Text"/>
        <w:spacing w:before="100" w:after="100"/>
        <w:ind w:hanging="0"/>
        <w:jc w:val="center"/>
        <w:rPr/>
      </w:pPr>
      <w:r>
        <w:rPr/>
        <w:drawing>
          <wp:inline distT="0" distB="0" distL="0" distR="0">
            <wp:extent cx="383540" cy="320040"/>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58"/>
                    <a:srcRect l="-94" t="-112" r="-94" b="-112"/>
                    <a:stretch>
                      <a:fillRect/>
                    </a:stretch>
                  </pic:blipFill>
                  <pic:spPr bwMode="auto">
                    <a:xfrm>
                      <a:off x="0" y="0"/>
                      <a:ext cx="383540" cy="320040"/>
                    </a:xfrm>
                    <a:prstGeom prst="rect">
                      <a:avLst/>
                    </a:prstGeom>
                  </pic:spPr>
                </pic:pic>
              </a:graphicData>
            </a:graphic>
          </wp:inline>
        </w:drawing>
      </w:r>
    </w:p>
    <w:p>
      <w:pPr>
        <w:pStyle w:val="Text"/>
        <w:rPr/>
      </w:pPr>
      <w:r>
        <w:rPr/>
        <w:t>Taková maličkost jako by ani nestála za pozornost a Jeanovi de Brienne unikla docela. Byli dávno na moři, když poslední lodě opouštěly přístav. Císaře neznal a neuvažoval o tom, že by bylo krajně nesmyslné posílat osm set rytířů v plné zbroji jenom tak sem a tam. Přesto ho znepokojovaly pochybnosti a rozhodl se vyzpovídat maršálka. Stejnou otázku položil už předtím Jindřichovi, který se z ní vyzul jako slizký had.</w:t>
      </w:r>
    </w:p>
    <w:p>
      <w:pPr>
        <w:pStyle w:val="Text"/>
        <w:rPr/>
      </w:pPr>
      <w:r>
        <w:rPr/>
        <w:t>»Jolantino právo k Jeruzalému potvrdila královská korunovace. Bylo zvykem, že manžel královny přijímal korunu současně s ní. Teprve tím se stával jeruzalémským králem. Kdy to chce císař napravit?« zeptal se opatrně.</w:t>
      </w:r>
    </w:p>
    <w:p>
      <w:pPr>
        <w:pStyle w:val="Text"/>
        <w:rPr/>
      </w:pPr>
      <w:r>
        <w:rPr/>
        <w:t>»To nevím. Domnívám se, že to nespěchá. Císařův křižácký závazek ho do Zámoří dříve či později přivede. Odpřisáhl ho slavně znovu před dvěma měsíci.«</w:t>
      </w:r>
    </w:p>
    <w:p>
      <w:pPr>
        <w:pStyle w:val="Text"/>
        <w:rPr/>
      </w:pPr>
      <w:r>
        <w:rPr/>
        <w:t>»Papež mi naznačil, že jeruzalémským králem zůstanu i po narození následníka. Potvrdil mi to krátce nato při jednání ve Fernetinu i Hermann Salza, velmistr německých rytířů.«</w:t>
      </w:r>
    </w:p>
    <w:p>
      <w:pPr>
        <w:pStyle w:val="Text"/>
        <w:jc w:val="left"/>
        <w:rPr/>
      </w:pPr>
      <w:r>
        <w:rPr/>
        <w:t>»Papež má jistě pravdu,« odpověděl Ricardo opatrně. »Kdo by ji už měl mít?«</w:t>
      </w:r>
    </w:p>
    <w:p>
      <w:pPr>
        <w:pStyle w:val="Text"/>
        <w:jc w:val="left"/>
        <w:rPr/>
      </w:pPr>
      <w:r>
        <w:rPr/>
        <w:t>»Ty o tom nevíš nic?«</w:t>
      </w:r>
    </w:p>
    <w:p>
      <w:pPr>
        <w:pStyle w:val="Text"/>
        <w:rPr/>
      </w:pPr>
      <w:r>
        <w:rPr/>
        <w:t>»Nevím. Ale nedostal jsem příkaz k převzetí moci v Jeruzalémském království. Uskutečnil jsem všechna svoje pověření. Tohle mezi nimi nebylo.«</w:t>
      </w:r>
    </w:p>
    <w:p>
      <w:pPr>
        <w:pStyle w:val="Text"/>
        <w:jc w:val="left"/>
        <w:rPr/>
      </w:pPr>
      <w:r>
        <w:rPr/>
        <w:t>»A co si o tom myslíš?«</w:t>
      </w:r>
    </w:p>
    <w:p>
      <w:pPr>
        <w:pStyle w:val="Text"/>
        <w:rPr/>
      </w:pPr>
      <w:r>
        <w:rPr/>
        <w:t>»Nic. O tom přemýšlet není na mně. Ty nedůvěřuješ papeži a velmistrovi?«</w:t>
      </w:r>
    </w:p>
    <w:p>
      <w:pPr>
        <w:pStyle w:val="Text"/>
        <w:rPr/>
      </w:pPr>
      <w:r>
        <w:rPr/>
        <w:t>»To by mě nikdy nenapadlo,« ohradil se Jean de Brienne.</w:t>
      </w:r>
    </w:p>
    <w:p>
      <w:pPr>
        <w:pStyle w:val="Text"/>
        <w:rPr/>
      </w:pPr>
      <w:r>
        <w:rPr/>
        <w:t>»Tak proč se ptáš mě? Ti o tom vědí víc.«</w:t>
      </w:r>
    </w:p>
    <w:p>
      <w:pPr>
        <w:pStyle w:val="Text"/>
        <w:rPr/>
      </w:pPr>
      <w:r>
        <w:rPr/>
        <w:t>Jean de Brienne se s tím nerad spokojil. Vyptávat se maršálka určitě nemělo smysl. Neměl rád nejistotu, ale snad je to jenom souběh náhod. Filanghieri, Walram Limburský i mnozí jiní mu potvrdili, že císař už byl zjara na cestě a vrátil se jen kvůli nemoci.</w:t>
      </w:r>
    </w:p>
    <w:p>
      <w:pPr>
        <w:pStyle w:val="Text"/>
        <w:rPr/>
      </w:pPr>
      <w:r>
        <w:rPr/>
        <w:t>Nedůvěřuju papeži i velmistrovi? Možná ano, ale to se nahlas neříká. A nemám ani proč. Nedůvěru ve mně zburcoval až Filip Francouzský předloni v Paříži. A nejspíš ze vzteku, že ho někdo konečně klepl přes jeho dlouhé prsty natažené až do Zámoří. Nemůžu říct, že by mi to bylo nemilé. Jenom ta nejistota. Nezbavím se jí dřív, než svému budoucímu zeti stanu tváří v tvář.</w:t>
      </w:r>
    </w:p>
    <w:p>
      <w:pPr>
        <w:pStyle w:val="Text"/>
        <w:spacing w:before="100" w:after="100"/>
        <w:ind w:hanging="0"/>
        <w:jc w:val="center"/>
        <w:rPr/>
      </w:pPr>
      <w:r>
        <w:rPr/>
        <w:drawing>
          <wp:inline distT="0" distB="0" distL="0" distR="0">
            <wp:extent cx="383540" cy="322580"/>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59"/>
                    <a:srcRect l="-94" t="-111" r="-94" b="-111"/>
                    <a:stretch>
                      <a:fillRect/>
                    </a:stretch>
                  </pic:blipFill>
                  <pic:spPr bwMode="auto">
                    <a:xfrm>
                      <a:off x="0" y="0"/>
                      <a:ext cx="383540" cy="322580"/>
                    </a:xfrm>
                    <a:prstGeom prst="rect">
                      <a:avLst/>
                    </a:prstGeom>
                  </pic:spPr>
                </pic:pic>
              </a:graphicData>
            </a:graphic>
          </wp:inline>
        </w:drawing>
      </w:r>
    </w:p>
    <w:p>
      <w:pPr>
        <w:pStyle w:val="Text"/>
        <w:rPr/>
      </w:pPr>
      <w:r>
        <w:rPr>
          <w:i/>
        </w:rPr>
        <w:t xml:space="preserve">Blázniví rytíři, </w:t>
      </w:r>
      <w:r>
        <w:rPr/>
        <w:t>jak jim přezdívali jejich rodiny, se koncem září rozjeli do svých domovů, aby si v zimních měsících užili v teple a suchu domácí pohody. Každý si ji sice představoval jinak, ale stejně byl Václav překvapen, když se u něj docela nečekaně ohlásil Hoyer z Friedbergu. Jinému by vyrušení z příprav měl určitě za zlé, ale Hoyerovo postavení bylo výlučné.</w:t>
      </w:r>
    </w:p>
    <w:p>
      <w:pPr>
        <w:pStyle w:val="Text"/>
        <w:rPr/>
      </w:pPr>
      <w:r>
        <w:rPr/>
        <w:t>»Kam se to chystáš?« zeptal se překvapeně rytíř, který očekával, že Václava najde nejspíš v lenošce u krbu.</w:t>
      </w:r>
    </w:p>
    <w:p>
      <w:pPr>
        <w:pStyle w:val="Text"/>
        <w:rPr/>
      </w:pPr>
      <w:r>
        <w:rPr/>
        <w:t>»Na veliký hon, příteli,« odpověděl Václav a zastrčil do toulu poslední šíp, jehož ostří zkoušel na vlastní dlani. »Připravili mi léč v krásných lesích kolem Mže. Jsem rád, že jsi se objevil. Pojedeš se mnou?«</w:t>
      </w:r>
    </w:p>
    <w:p>
      <w:pPr>
        <w:pStyle w:val="Text"/>
        <w:rPr/>
      </w:pPr>
      <w:r>
        <w:rPr/>
        <w:t>»Chystal jsem se, že s tebou pojedu. Ale do Norimberku. Už je pomalu čas.«</w:t>
      </w:r>
    </w:p>
    <w:p>
      <w:pPr>
        <w:pStyle w:val="Text"/>
        <w:jc w:val="left"/>
        <w:rPr/>
      </w:pPr>
      <w:r>
        <w:rPr/>
        <w:t>»Proč do Norimberku?«</w:t>
      </w:r>
    </w:p>
    <w:p>
      <w:pPr>
        <w:pStyle w:val="Text"/>
        <w:jc w:val="left"/>
        <w:rPr/>
      </w:pPr>
      <w:r>
        <w:rPr/>
        <w:t>Hoyer se zarazil. »Tebe nepozvali?«</w:t>
      </w:r>
    </w:p>
    <w:p>
      <w:pPr>
        <w:pStyle w:val="Text"/>
        <w:rPr/>
      </w:pPr>
      <w:r>
        <w:rPr/>
        <w:t>»Do Norimberku? Teď, když je nejlepší čas k honitbě! Kdo mě měl pozvat?«</w:t>
      </w:r>
    </w:p>
    <w:p>
      <w:pPr>
        <w:pStyle w:val="Text"/>
        <w:rPr/>
      </w:pPr>
      <w:r>
        <w:rPr/>
        <w:t>»Nenapadlo mě zeptat se. Myslel jsem, že tě zval vévoda Leopold. Mně říkal Jindřich Raspe. Durynští bratři vdávají sestru za rakouského následníka Jindřicha.«</w:t>
      </w:r>
    </w:p>
    <w:p>
      <w:pPr>
        <w:pStyle w:val="Text"/>
        <w:rPr/>
      </w:pPr>
      <w:r>
        <w:rPr/>
        <w:t>»Proč v Norimberku, proboha? Wartburg je sídlo honosné ažaž a Leopold pořád zvelebuje Vídeň, na obou dvorech znějí zpěvy minnesängrů až do omrzení. Co tam? Je to císařská falc. Studená a přísná. A zdaleka tak nelahodí zraku ani sluchu pozvaných.«</w:t>
      </w:r>
    </w:p>
    <w:p>
      <w:pPr>
        <w:pStyle w:val="Text"/>
        <w:rPr/>
      </w:pPr>
      <w:r>
        <w:rPr/>
        <w:t>»Pravda, císařská falc. Asi je to kvůli Engelbertovi Kolínskému. Má tomu sňatku požehnat.«</w:t>
      </w:r>
    </w:p>
    <w:p>
      <w:pPr>
        <w:pStyle w:val="Text"/>
        <w:rPr/>
      </w:pPr>
      <w:r>
        <w:rPr/>
        <w:t>»Kolínský arcibiskup, no vida. Já jsem král a stačil mi můj pražský biskup, když jsem se ženil s dcerou císaře. Ovšem Engelbert je říšský regent. Leopold nos vždycky nosil vysoko.«</w:t>
      </w:r>
    </w:p>
    <w:p>
      <w:pPr>
        <w:pStyle w:val="Text"/>
        <w:jc w:val="left"/>
        <w:rPr/>
      </w:pPr>
      <w:r>
        <w:rPr/>
        <w:t>»Stejně je zvláštní, že tě nepozval.«</w:t>
      </w:r>
    </w:p>
    <w:p>
      <w:pPr>
        <w:pStyle w:val="Text"/>
        <w:rPr/>
      </w:pPr>
      <w:r>
        <w:rPr/>
        <w:t>»No tak to vidíš. Nepozval mě. Zeptám se otce, třeba mi to jen zapomněli říct. On dávno není ctitel slavností. Vadí mu i Anežka ve Vídni.« Udělal krok ke dveřím a vrátil se. »Ba ne, nezeptám se. Nehloubej nad tím, já o tom radši vůbec nechci vědět. A uteču, jak můžu nejrychleji. Hluboko do lesů k nezastižení, kdyby mě snad honili. Svatby! Za hradbami! V Norimberku! Ne. Mám připravenou léč. Kdybych se zeptal, musel bych tam jet. Nedáš i ty přednost raději mým lesům?«</w:t>
      </w:r>
    </w:p>
    <w:p>
      <w:pPr>
        <w:pStyle w:val="Text"/>
        <w:rPr/>
      </w:pPr>
      <w:r>
        <w:rPr/>
        <w:t>»Už jsem to slíbil. Škoda. Nehněvej se na mě, pojedu. Já vím, že s tebou na štvanici by mi bylo líp.« Hoyer vzdychl. »Aspoň tě omluvím, kdyby tě čekali. Přeju ti krásný a bohatý lov.«</w:t>
      </w:r>
    </w:p>
    <w:p>
      <w:pPr>
        <w:pStyle w:val="Text"/>
        <w:rPr/>
      </w:pPr>
      <w:r>
        <w:rPr/>
        <w:t>»Tak si jeď. Já zapláču při vzpomínce, jak se tam nudíš, příteli.«</w:t>
      </w:r>
    </w:p>
    <w:p>
      <w:pPr>
        <w:pStyle w:val="Text"/>
        <w:rPr/>
      </w:pPr>
      <w:r>
        <w:rPr/>
        <w:t>»Na svatbách nebývá vždycky nuda,« zasmál se Hoyer lehkovážně. »Nějak to přežiju.«</w:t>
      </w:r>
    </w:p>
    <w:p>
      <w:pPr>
        <w:pStyle w:val="Text"/>
        <w:spacing w:before="100" w:after="100"/>
        <w:ind w:hanging="0"/>
        <w:jc w:val="center"/>
        <w:rPr/>
      </w:pPr>
      <w:r>
        <w:rPr/>
        <w:drawing>
          <wp:inline distT="0" distB="0" distL="0" distR="0">
            <wp:extent cx="383540" cy="320040"/>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60"/>
                    <a:srcRect l="-94" t="-112" r="-94" b="-112"/>
                    <a:stretch>
                      <a:fillRect/>
                    </a:stretch>
                  </pic:blipFill>
                  <pic:spPr bwMode="auto">
                    <a:xfrm>
                      <a:off x="0" y="0"/>
                      <a:ext cx="383540" cy="320040"/>
                    </a:xfrm>
                    <a:prstGeom prst="rect">
                      <a:avLst/>
                    </a:prstGeom>
                  </pic:spPr>
                </pic:pic>
              </a:graphicData>
            </a:graphic>
          </wp:inline>
        </w:drawing>
      </w:r>
    </w:p>
    <w:p>
      <w:pPr>
        <w:pStyle w:val="Text"/>
        <w:rPr/>
      </w:pPr>
      <w:r>
        <w:rPr/>
        <w:t>Hoyer se nemýlil. Tentokrát v Norimberku nuda nebyla, a dřív než došlo k obřadu, byl už zpátky v Praze. Kolínského arcibiskupa se nedočkal. Ostatně se ho nedočkal už nikdo. Přestože Engelbert spěchal. Doopravdy spěchal. Od náročných rozhovorů na Labi přes vlastní nevydařený sněm v Soestu daleko na jih. Ani se nezastavil v Kolíně, ač by rád, ale nešlo to. Při svatebním obřadu nebylo na kýžený odpočinek ani pomyšlení. Povinnost na povinnost. A odměna je mizerná. Všechno se hatí.</w:t>
      </w:r>
    </w:p>
    <w:p>
      <w:pPr>
        <w:pStyle w:val="Text"/>
        <w:rPr/>
      </w:pPr>
      <w:r>
        <w:rPr/>
        <w:t>Jel zašmouraným dnem. Pršelo. Byla zima. Byl unavený a mrzutý a hněval se na celý svět.</w:t>
      </w:r>
    </w:p>
    <w:p>
      <w:pPr>
        <w:pStyle w:val="Text"/>
        <w:rPr/>
      </w:pPr>
      <w:r>
        <w:rPr/>
        <w:t>Hlavou se mu honily pochmurné myšlenky. Na propuštění Valdemara je nátlak ze všech stran. V anglo-francouzském sporu se chytrák držel zpátky, takže císaři přišla připomínka dokonce z Francie. Nakonec jeho synovec prohrál se Zvěřínem bitvu – s takovou rozhodující královskou silou proti pouhému hraběti! A ke všemu se dal zajmout. Teď pan Albrecht z Orlamünde sedí se svým vznešeným strýcem v Dannenbergu a brzy budou i ve Zvěřině. Nepochybuju, že hrabě Dány odtamtud co nevidět vyžene.</w:t>
      </w:r>
    </w:p>
    <w:p>
      <w:pPr>
        <w:pStyle w:val="Text"/>
        <w:rPr/>
      </w:pPr>
      <w:r>
        <w:rPr/>
        <w:t>Jistě, přidali se k němu všichni ze severu. Dokonce moji vlastní příbuzní. Všichni až na mě. Jenomže já jsem regent římského císaře. Nemůžu si dovolit míchat se do cizích sporů a právě teď ho ještě popouzet. Kdyby mě Leopold nepopadl pod krkem, když se rozplynula vidina anglických sňatků… V kolínském arcibiskupském panství se poměry neuklidní nikdy – a teď ještě abych jel do Norimberku požehnat tomu svazku, který mě nevyhnutelně rozkmotří s císařem. Ne, moje vyhlídky do budoucna nejsou růžové. Aspoň že zajatci jsou ještě v Dannenbergu. Do Zvěřína je dál. Nejradši bych jen vzkázal po poslovi, ale s takovou zprávou musím osobně. Král je král.</w:t>
      </w:r>
    </w:p>
    <w:p>
      <w:pPr>
        <w:pStyle w:val="Text"/>
        <w:rPr/>
      </w:pPr>
      <w:r>
        <w:rPr/>
        <w:t>Ve vytrvalé říjnové plískanici mířil kolínský arcibiskup v promoklém plášti za prominentním zajatcem Jindřicha ze Zvěřína, aby mu sdělil, že jeho propuštění je už jen otázkou dnů, ale vděku se za svou námahu nedočkal. Valdemar nad zprávou o svém brzkém osvobození si jen zlostně odfrkl. Podmínky dohody se mu nelíbily, ale tentokrát je už musel přijmout. Prohraná bitva Albrechta z Orlamünde mu nedávala další naději.</w:t>
      </w:r>
    </w:p>
    <w:p>
      <w:pPr>
        <w:pStyle w:val="Text"/>
        <w:rPr/>
      </w:pPr>
      <w:r>
        <w:rPr/>
        <w:t>»Proč jsi nevyrozuměl českého krále?« osopil se na arcibiskupa.</w:t>
      </w:r>
    </w:p>
    <w:p>
      <w:pPr>
        <w:pStyle w:val="Text"/>
        <w:rPr/>
      </w:pPr>
      <w:r>
        <w:rPr/>
        <w:t>Engelbertem připomínka zrovna otřásla. Český král! To byl ten poslední, o jehož podporu mohl žádat.</w:t>
      </w:r>
    </w:p>
    <w:p>
      <w:pPr>
        <w:pStyle w:val="Text"/>
        <w:jc w:val="left"/>
        <w:rPr/>
      </w:pPr>
      <w:r>
        <w:rPr/>
        <w:t>»Proč českého krále? Je daleko,« odsekl.</w:t>
      </w:r>
    </w:p>
    <w:p>
      <w:pPr>
        <w:pStyle w:val="Text"/>
        <w:rPr/>
      </w:pPr>
      <w:r>
        <w:rPr/>
        <w:t>»Valdemar je jeho vnuk.« Král vzdychl a zadíval se na syna. Oženil se znovu s portugalskou princeznou Berenguelou a měl s ní další syny, dokonce byl vdovec už podruhé, ale vzpomínka na líbeznou Dagmar za celých dvanáct let nevybledla. Valdemara měl ze všech svých dětí nejradši. »Jistě by nedopustil takové okleštění jeho dědictví. A je blízký přítel císaře Fridricha. V Metách před jedenácti lety jeho přímluva mé věci velmi prospěla.«</w:t>
      </w:r>
    </w:p>
    <w:p>
      <w:pPr>
        <w:pStyle w:val="Text"/>
        <w:rPr/>
      </w:pPr>
      <w:r>
        <w:rPr/>
        <w:t>»Císař je ještě dál než on,« odsekl Engelbert. »Hodil to na krk mně. Budu upřímný, nadšený z toho zrovna nejsem, ale hleděl jsem tě vyprostit co nejdříve. A dovol mi připomenout, že to byla krajní neopatrnost, zůstávat s princem bez dostatečné ochrany na ostrově, kam po moři má volný přístup kdokoli.«</w:t>
      </w:r>
    </w:p>
    <w:p>
      <w:pPr>
        <w:pStyle w:val="Text"/>
        <w:rPr/>
      </w:pPr>
      <w:r>
        <w:rPr/>
        <w:t>»Kdokoli? Lyø je v samém srdci dánských vod. Kdo to mohl čekat? Drzost Zvěřínského nemá obdobu.«</w:t>
      </w:r>
    </w:p>
    <w:p>
      <w:pPr>
        <w:pStyle w:val="Text"/>
        <w:rPr/>
      </w:pPr>
      <w:r>
        <w:rPr/>
        <w:t xml:space="preserve">»Aspoň už uznáváš, že hrabě Jindřich má taky jméno. Měl je už za života svého bratra, dědili Zvěřin společně,« podotkl Engelbert kysele. Dlouhé měsíce Valdemar o svém únosci hovořil jen jako o rabovi, lapkovi či zkráceně ho nazýval jen </w:t>
      </w:r>
      <w:r>
        <w:rPr>
          <w:i/>
        </w:rPr>
        <w:t>ten.</w:t>
      </w:r>
    </w:p>
    <w:p>
      <w:pPr>
        <w:pStyle w:val="Text"/>
        <w:rPr/>
      </w:pPr>
      <w:r>
        <w:rPr/>
        <w:t xml:space="preserve">»Gunzel ze Zvěřína neměl jenom bratra. Malý Niels Hallandský je syn jeho sestry, která dostala Zvěřin věnem. Je to můj vlastní vnuk a já jsem jeho přirozený poručník a tudíž správce jeho dědictví. </w:t>
      </w:r>
      <w:r>
        <w:rPr>
          <w:i/>
        </w:rPr>
        <w:t xml:space="preserve">Tamten </w:t>
      </w:r>
      <w:r>
        <w:rPr/>
        <w:t>je jenom jeho strýc. Až Niels dospěje, ať rozhodne sám, kterou část své země je ochoten mu postoupit pro dobrou vůli.«</w:t>
      </w:r>
    </w:p>
    <w:p>
      <w:pPr>
        <w:pStyle w:val="Text"/>
        <w:rPr/>
      </w:pPr>
      <w:r>
        <w:rPr/>
        <w:t>»To určil zákon a poslední Gunzelova vůle, Výsosti,« řekl Engelbert odtažitě. »Nielsův otec Nicolaus Holandský byl zajisté tvůj první syn, řekněme ne zcela legitimní. Ale i kdyby byl, je známo, že když umíral u Babylonu, pověřil poručenstvím nad svým synem a vykonavatelem své závěti Jindřicha ze Zvěřína.«</w:t>
      </w:r>
    </w:p>
    <w:p>
      <w:pPr>
        <w:pStyle w:val="Text"/>
        <w:jc w:val="left"/>
        <w:rPr/>
      </w:pPr>
      <w:r>
        <w:rPr/>
        <w:t>»To říká on!«</w:t>
      </w:r>
    </w:p>
    <w:p>
      <w:pPr>
        <w:pStyle w:val="Text"/>
        <w:jc w:val="left"/>
        <w:rPr/>
      </w:pPr>
      <w:r>
        <w:rPr/>
        <w:t>»To říká i leckdo jiný, Výsosti.«</w:t>
      </w:r>
    </w:p>
    <w:p>
      <w:pPr>
        <w:pStyle w:val="Text"/>
        <w:jc w:val="left"/>
        <w:rPr/>
      </w:pPr>
      <w:r>
        <w:rPr/>
        <w:t>»Spikli se proti mně, přítelíčkové. A ty, Excelence, s nimi.«</w:t>
      </w:r>
    </w:p>
    <w:p>
      <w:pPr>
        <w:pStyle w:val="Text"/>
        <w:rPr/>
      </w:pPr>
      <w:r>
        <w:rPr/>
        <w:t>»Kdyby to byla pravda, seděl bys ve Zvěřině už teď a zdaleka ne jako jeho pán,« odsekl arcibiskup popuzeně. »Nechtěl jsi jednat po dobrém, ale tvůj synovec v lednu prohrál bitvu. Zvěřínský hrabě je tvrdý oříšek. Vyjednal jsem, věř mi, co se dalo. Podmínky se ti možná zdají tvrdé, ale musíš je dodržet. Koneckonců jsou i spravedlivé. Niels má právo na dědictví po matce, ne na všechno. Je tu i Gunzelova závěť a svědkové.«</w:t>
      </w:r>
    </w:p>
    <w:p>
      <w:pPr>
        <w:pStyle w:val="Text"/>
        <w:rPr/>
      </w:pPr>
      <w:r>
        <w:rPr/>
        <w:t>»Svědkové!« Valdemar praštil vztekle pěstí do stolu, ale dřív než mohl zuřit dál, ho arcibiskup zarazil.</w:t>
      </w:r>
    </w:p>
    <w:p>
      <w:pPr>
        <w:pStyle w:val="Text"/>
        <w:rPr/>
      </w:pPr>
      <w:r>
        <w:rPr/>
        <w:t>»Já jsem, Výsosti, své poslání splnil a zbytek už je na tobě, chceš-li být doma do Vánoc. Zavázal jsem se vlastním slovem. Kdybys nezaplatil výkupné, nezřekl se nároku na Zvěřín a nedodržel ostatní podmínky, byl bych nucen se postavit na jeho stranu proti tobě celou vahou svého úřadu. Ano, císař tvou královskou hodnost respektuje, ale nezapomínej, že já ve vašem sporu vystupuju výhradně v hodnosti poručníka a regenta římského krále Jindřicha z pověření jeho otce. Ne za sebe. To bych musel dát hraběti za pravdu už dřív. A teď mě omluv. Mám i jiné starosti a musím si pospíšit na svůj vlastní sněm. A potom… Ale to už se tě vůbec netýká. Sbohem.«</w:t>
      </w:r>
    </w:p>
    <w:p>
      <w:pPr>
        <w:pStyle w:val="Text"/>
        <w:rPr/>
      </w:pPr>
      <w:r>
        <w:rPr/>
        <w:t xml:space="preserve">To </w:t>
      </w:r>
      <w:r>
        <w:rPr>
          <w:i/>
        </w:rPr>
        <w:t xml:space="preserve">potom </w:t>
      </w:r>
      <w:r>
        <w:rPr/>
        <w:t>mělo být vyvrcholením jeho snahy, i když s poněkud jiným koncem, než zamýšlel. Jeho mrzutost nepocházela jen z nedořešeného sporu s Valdemarem. Nerad si dělal tak mocné nepřátele, jako byl český král. A zbytečně. Spojenectví říše s Anglií by to vyvážilo, ale takhle?</w:t>
      </w:r>
    </w:p>
    <w:p>
      <w:pPr>
        <w:pStyle w:val="Text"/>
        <w:rPr/>
      </w:pPr>
      <w:r>
        <w:rPr/>
        <w:t xml:space="preserve">Neměl jsem se spolčovat s rakouským vévodou. Bylo dost času říct mu to až pak. Kdyby císař můj záměr anglických sňatků posvětil, jistě by nadšeně přijal vidinu své dcery na anglickém trůnu. Teď vydírá. Sešel jsem se s ním po jeho návratu z Itálie. To už jsem měl za sebou hořkou sprchu frankfurtského sněmu, kde můj anglický plán utrpěl úplnou porážku. Když mě Leopold obeznámil s názorem císaře – zvláštní, byl totožný s názorem říšských knížat projeveným ve Frankfurtu téměř ve stejný den jako ten jeho v San Germanu – nezbývalo mi než přiznat porážku a oznámit mu, že svatby nebudou. Nečekaně mě zaskočil. Nikdy nezapomenu, jak mě stihl pohledem nanejvýš rozezleného baziliška a prohlásil nesmlouvavě, </w:t>
      </w:r>
      <w:r>
        <w:rPr>
          <w:i/>
        </w:rPr>
        <w:t>ty svatby budou, Excelence. Já i</w:t>
      </w:r>
      <w:r>
        <w:rPr/>
        <w:t> </w:t>
      </w:r>
      <w:r>
        <w:rPr>
          <w:i/>
        </w:rPr>
        <w:t>durynský lantkrabí už máme dispens od papeže. Na mě se neškleb. Spískal sis to sám.</w:t>
      </w:r>
    </w:p>
    <w:p>
      <w:pPr>
        <w:pStyle w:val="Text"/>
        <w:rPr/>
      </w:pPr>
      <w:r>
        <w:rPr/>
        <w:t>Chtěl jsem mít všechno až příliš snadné. S císařovým souhlasem bych to zvládl i bez rakouského Fridricha a teď, když záměr padl, nemusel jsem konejšit oklamaného spojence a klidně bych podle dohody oženil Jindřicha s Anežkou Českou. Příliš jsem spoléhal na Leopoldův vliv na císaře. Pokud vůbec má na něj někdo vliv, zdaleka není zásadní. A navíc mám nepříjemné podezření, že Leopold ani moc nenaléhal, jakmile přišel na to, jak mě vydírat. Není koruna jako koruna. Anglická královna a císařovna, to už je rozdíl. Pro tu nepovedenou intriku mě má v hrsti. Kdyby císaři prozradil, že jsem si to všechno já vymyslel a vyjednával, přišel bych možná i o poručenství.</w:t>
      </w:r>
    </w:p>
    <w:p>
      <w:pPr>
        <w:pStyle w:val="Text"/>
        <w:rPr/>
      </w:pPr>
      <w:r>
        <w:rPr>
          <w:i/>
        </w:rPr>
        <w:t>Dítě z</w:t>
      </w:r>
      <w:r>
        <w:rPr/>
        <w:t> </w:t>
      </w:r>
      <w:r>
        <w:rPr>
          <w:i/>
        </w:rPr>
        <w:t xml:space="preserve">Apulie </w:t>
      </w:r>
      <w:r>
        <w:rPr/>
        <w:t>dávno není dítě a nikdy se tak ani nechoval. A napravit to nelze. Jindřich zarputile odmítá jakoukoli zmínku o Anežce, a když se pokouším dovědět, oč jde, mlčí jak ryba. Když jsme mu nabídli Markétu, přijal to s naprostou lhostejností. Jako by mu to bylo úplně jedno, když nemůže mít tu jedinou. A nemůže? Dovím se někdy, co se stalo?</w:t>
      </w:r>
    </w:p>
    <w:p>
      <w:pPr>
        <w:pStyle w:val="Text"/>
        <w:rPr/>
      </w:pPr>
      <w:r>
        <w:rPr/>
        <w:t>Na nápravu je už stejně pozdě. Za tři neděle je svatba. Dvojí svatba, jak jsem to kdysi zamýšlel. Jenže bez anglického ženicha pro Markétu a jeho sestry pro římského krále Jindřicha. Jeden ženich a jedna nevěsta teď chybějí. Anebo přebývají, jak se to vezme. Jejich spojení je nabíledni. Za druhou dvojici zaskočí Leopoldův starší syn se sestrou durynského lantkraběte. Přechytračil mě, Babenberk. Zajistil si i durynskou podporu. Když otec urozeného ženicha nežádá po nevěstě věno, bude ten svatoušek na jeho straně, až spustí hromobití. A spustí se. O tom nepochybuju. Jen doufám, že já budu bezpečně někde pod krovem.</w:t>
      </w:r>
    </w:p>
    <w:p>
      <w:pPr>
        <w:pStyle w:val="Text"/>
        <w:rPr/>
      </w:pPr>
      <w:r>
        <w:rPr/>
        <w:t>Arcibiskup Engelbert by jistě takhle neuvažoval, kdyby věděl, jaký příkrov ho čeká ještě před sňatky, kterým se chystal požehnat. Rovnou z Dannenbergu spěchal do Soestu, kam svolal sněm se vzpurnými poddanými. Nikomu nemínil ustoupit. Paderbornský biskup se už pokořil a ostatně to ani nebyl pravý biskup schválený Svatou stolicí. Zašlápnout světské buřiče bude už maličkost. Jen ať si nemyslí pan Fridrich z Isenbergu, že když je můj synovec, může se s nadějí na úspěch stavět do čela spiknutí. Mohl bych ho i zavřít, kdybych chtěl. Moje moc arcibiskupa je moje právo. Zdržoval mě jen ohled k biskupovi. Ale teď už jim ukážu, kdo je tady pán. Hrabě z Isenbergu nečekal na strýcův rozsudek a po první prudké hádce se nečekaně ztratil z jednání. Dobře. Pro arcibiskupa se nesluší plnit žalářní kobky svými příbuznými. Vyřídíme si to jinak. Aspoň kdybych neměl na krku ještě tu zatracenou svatbu.</w:t>
      </w:r>
    </w:p>
    <w:p>
      <w:pPr>
        <w:pStyle w:val="Text"/>
        <w:rPr/>
      </w:pPr>
      <w:r>
        <w:rPr/>
        <w:t>Kolínský arcibiskup byl v podstatě zhýčkaný pán, který miloval své pohodlíčko. Teď se pod těžkými mraky, z kterých neustále cedilo, honil z místa na místo a vypadalo to, že se kýženého klidu dočká až na Vánoce. Na sněm by to měl z Kolína poměrně blízko, jenomže napřed musel za Valdemarem. Míle a míle navíc v takové nepohodě. Jako by rýma byla smrtelná choroba, jeho světící biskupové se vymlouvali jako jeden muž, jen aby se nemuseli vláčet do Schwelmu vysvětit kostel, který měl být hotový už v létě. To by o svěcení byla rvačka s ochutnávkou mešního vína pod velkým kaštanem v zahrádce nedočkavého faráře.</w:t>
      </w:r>
    </w:p>
    <w:p>
      <w:pPr>
        <w:pStyle w:val="Text"/>
        <w:rPr/>
      </w:pPr>
      <w:r>
        <w:rPr/>
        <w:t>Listopadové svěcení zůstalo na arcibiskupovi a z posezení v studené sakristii šel na něj děs. Zajížďka mu nedovolovala se ještě před tou svatbou aspoň na den dva zastavit doma a odpočinout si v křesle u krbu.</w:t>
      </w:r>
    </w:p>
    <w:p>
      <w:pPr>
        <w:pStyle w:val="Text"/>
        <w:rPr/>
      </w:pPr>
      <w:r>
        <w:rPr/>
        <w:t>Chmurné myšlenky ho neopouštěly, a jak se blížil k provlhlému lesu, mimovolně zvolňoval krok svého koně. Nešlo o předtuchu, jak by se rádo řeklo, ale o krajní nelibost nad představou, že jakmile na druhé straně vyjedou do volné krajiny, bude muset nutně odbočit na cestu vedoucí k tomu nechtěnému sňatku. Vzal to všechno ďas.</w:t>
      </w:r>
    </w:p>
    <w:p>
      <w:pPr>
        <w:pStyle w:val="Text"/>
        <w:rPr/>
      </w:pPr>
      <w:r>
        <w:rPr/>
        <w:t>S tou hříšnou myšlenkou se v sychravém mrholení ponořil do lesního úvozu.</w:t>
      </w:r>
    </w:p>
    <w:p>
      <w:pPr>
        <w:pStyle w:val="Heading1"/>
        <w:ind w:hanging="0"/>
        <w:rPr/>
      </w:pPr>
      <w:bookmarkStart w:id="10" w:name="__RefHeading___Toc315012038"/>
      <w:bookmarkEnd w:id="10"/>
      <w:r>
        <mc:AlternateContent>
          <mc:Choice Requires="wps">
            <w:drawing>
              <wp:anchor behindDoc="0" distT="0" distB="0" distL="0" distR="0" simplePos="0" locked="0" layoutInCell="0" allowOverlap="1" relativeHeight="107">
                <wp:simplePos x="0" y="0"/>
                <wp:positionH relativeFrom="column">
                  <wp:posOffset>1272540</wp:posOffset>
                </wp:positionH>
                <wp:positionV relativeFrom="paragraph">
                  <wp:posOffset>248285</wp:posOffset>
                </wp:positionV>
                <wp:extent cx="1725295"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a5a5a"/>
                          </a:solidFill>
                          <a:miter/>
                        </a:ln>
                      </wps:spPr>
                      <wps:bodyPr/>
                    </wps:wsp>
                  </a:graphicData>
                </a:graphic>
              </wp:anchor>
            </w:drawing>
          </mc:Choice>
          <mc:Fallback>
            <w:pict>
              <v:shape id="shape_0" stroked="t" o:allowincell="f" style="position:absolute;margin-left:100.2pt;margin-top:19.55pt;width:0pt;height:0pt" type="_x0000_t32">
                <v:stroke color="#5a5a5a" weight="19080" joinstyle="miter" endcap="flat"/>
                <v:fill o:detectmouseclick="t" on="false"/>
                <w10:wrap type="none"/>
              </v:shape>
            </w:pict>
          </mc:Fallback>
        </mc:AlternateContent>
      </w:r>
      <w:r>
        <w:rPr/>
        <w:t>ty svatby se jaksi</w:t>
        <w:br/>
        <w:t>nevydařily</w:t>
      </w:r>
    </w:p>
    <w:p>
      <w:pPr>
        <w:pStyle w:val="Text"/>
        <w:keepNext w:val="true"/>
        <w:spacing w:before="0" w:after="100"/>
        <w:ind w:hanging="0"/>
        <w:jc w:val="center"/>
        <w:rPr/>
      </w:pPr>
      <w:r>
        <w:rPr/>
        <w:drawing>
          <wp:inline distT="0" distB="0" distL="0" distR="0">
            <wp:extent cx="914400" cy="1011555"/>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61"/>
                    <a:srcRect l="-39" t="-36" r="-39" b="-36"/>
                    <a:stretch>
                      <a:fillRect/>
                    </a:stretch>
                  </pic:blipFill>
                  <pic:spPr bwMode="auto">
                    <a:xfrm>
                      <a:off x="0" y="0"/>
                      <a:ext cx="914400" cy="1011555"/>
                    </a:xfrm>
                    <a:prstGeom prst="rect">
                      <a:avLst/>
                    </a:prstGeom>
                  </pic:spPr>
                </pic:pic>
              </a:graphicData>
            </a:graphic>
          </wp:inline>
        </w:drawing>
      </w:r>
    </w:p>
    <w:p>
      <w:pPr>
        <w:pStyle w:val="Text"/>
        <w:rPr/>
      </w:pPr>
      <w:r>
        <w:rPr/>
        <w:t>U Jadranu sice počátkem listopadu pršelo, ale před chystanou císařskou svatbou se nebe vyjasnilo až k modré obloze se zářícím sluncem, které hřálo, jako by spíš bylo krásné jaro než nevlídný listopad. Sem zima přicházela pozdě a ani Martina na bílém koni nikdo nečekal.</w:t>
      </w:r>
    </w:p>
    <w:p>
      <w:pPr>
        <w:pStyle w:val="Text"/>
        <w:rPr/>
      </w:pPr>
      <w:r>
        <w:rPr/>
        <w:t>Brindisi žilo v přípravách na slavný den už od chvíle, kdy před měsícem přistála s příští císařovnou celá flotila. Fridrich jí vyšel osobně vstříc do přístavu a ani mrknutím oka nedal najevo, že ho pohled na budoucí choť překvapil.</w:t>
      </w:r>
    </w:p>
    <w:p>
      <w:pPr>
        <w:pStyle w:val="Text"/>
        <w:rPr/>
      </w:pPr>
      <w:r>
        <w:rPr/>
        <w:t>Dítě! Ačkoli věděl, kolik je jí let, na tohle nebyl připraven. Alayta byla stejně stará s ní, když před deseti lety podlehli společnému mámení smyslů, které na svět přivedlo jeho milovaného Enzia. Srovnání s ní se zrovna vnucovalo.</w:t>
      </w:r>
    </w:p>
    <w:p>
      <w:pPr>
        <w:pStyle w:val="Text"/>
        <w:rPr/>
      </w:pPr>
      <w:r>
        <w:rPr/>
        <w:t>S poslední láskou, nádhernou zlatovlasou Marií, plnou zralé vybuchující krásy, už ne. Ve smutné hodině loučení věděl předobře, že mu ji nenahradí ani biblická královna ze Sáby. Přesto ji ukázněně poslal pryč. Na poslední chvíli, a malá postranní myšlenka nechyběla už od té doby, kdy po ztroskotání Rubenových nadějí přijal závazek se o opuštěnou antiochejskou kněžnu postarat stejně jako svého času o Alaytu.</w:t>
      </w:r>
    </w:p>
    <w:p>
      <w:pPr>
        <w:pStyle w:val="Text"/>
        <w:rPr/>
      </w:pPr>
      <w:r>
        <w:rPr/>
        <w:t>Teď byly obě daleko, prozatím v nedohlednu, a jeho duší zmítal pocit, že blížící se katastrofu nelze odvrátit. Marně při dočasném odloučení vskrytu doufal, že nová mladinká choť částečně vyplní prázdno, které v něm po Marii zůstalo. Či aspoň dá na něj chvílemi zapomenout. Marnost nad marnost.</w:t>
      </w:r>
    </w:p>
    <w:p>
      <w:pPr>
        <w:pStyle w:val="Text"/>
        <w:rPr/>
      </w:pPr>
      <w:r>
        <w:rPr/>
        <w:t>Přesto se usmíval a do jeho pohledu nepronikl ani stín děsivé předtuchy. Královna! Můj Bože, jak je to zavádějící. Člověk si bezděky představí bytost velkolepou a majestátní a tumáš. Najednou k tobě místo ní přichází nevykrmené kuře, jako by ho právě oškubali. Zlato, šperky a vzácné látky, které halily hubené tělíčko, ani umně zřasená tkanina to nezakryjí.</w:t>
      </w:r>
    </w:p>
    <w:p>
      <w:pPr>
        <w:pStyle w:val="Text"/>
        <w:rPr/>
      </w:pPr>
      <w:r>
        <w:rPr/>
        <w:t>Jolanta neměla ani tušení, že císařův vlídný pohled ji svléká donaha a je velmi nespokojen s tím, co vidí. Při nadějném čekání se utěšoval představou, že dlouhé vlekoucí se dny, které zbývají do svatby, zapadnou postupně do minulosti a v novém objetí palčivé vzpomínky vyblednou. Teď se mu zdálo, že těch dní je málo a ještě ubíhají závratnou rychlostí. Čas vyhrazený dvoření přece jen nepromarnil, i když ho nevěnoval své nevěstě.</w:t>
      </w:r>
    </w:p>
    <w:p>
      <w:pPr>
        <w:pStyle w:val="Text"/>
        <w:rPr/>
      </w:pPr>
      <w:r>
        <w:rPr/>
        <w:t>Snadno namluvil i sám sobě, že ji svou přítomností neobtěžuje jenom proto, aby si v posledních týdnech svobody ještě užila tatínka.</w:t>
      </w:r>
    </w:p>
    <w:p>
      <w:pPr>
        <w:pStyle w:val="Text"/>
        <w:rPr/>
      </w:pPr>
      <w:r>
        <w:rPr/>
        <w:t>Tak to také vysvětlil zvědavému Demetriovi, kterého pilně zaměstnával nejrůznějšími úkoly. Vilém onemocněl a ulehl, právě když se chystal vyrazit na moře se svými loďmi k osvobození či pokoření Soluně podle toho, z jakého hlediska se to bralo. Kdyby byl zdráv a zůstal, určitě by mu neuniklo chování jeho vznešeného přítele. I když už mu byl svým způsobem zvyklý. Věděl o Enziovi i o Alaytě, ale to se odehrávalo na severu, kde mladý král byl bez Konstancie několik dlouhých let. Věděl, že ke své choti se Fridrich vždycky choval s úctou a láskou, přestože byla starší o celých patnáct let. A teď už tři roky byla mrtvá, takže ani Marie Antiochejská Viléma nepohoršovala. Ostatně ji císař odeslal do Palerma ještě před dojednaným sňatkem s jeruzalémskou královnou.</w:t>
      </w:r>
    </w:p>
    <w:p>
      <w:pPr>
        <w:pStyle w:val="Text"/>
        <w:rPr/>
      </w:pPr>
      <w:r>
        <w:rPr/>
        <w:t>To všechno Vilém věděl, ale byl muž počestný a určitě by mu vadilo, že Fridrich míní podvádět svou královničku rovnou při svatbě. Fridrich byl císař, ale na Vilémově mínění mu záleželo, a tak se snažil, aby neměl v patách jeho všetečného bratříčka.</w:t>
      </w:r>
    </w:p>
    <w:p>
      <w:pPr>
        <w:pStyle w:val="Text"/>
        <w:rPr/>
      </w:pPr>
      <w:r>
        <w:rPr/>
        <w:t>V Brindisi byl ve výhodě. Bylo to jeho město a znal tu každý kout. Vyhledat vhodné hnízdečko lásky byla pro něj hračka.</w:t>
      </w:r>
    </w:p>
    <w:p>
      <w:pPr>
        <w:pStyle w:val="Text"/>
        <w:rPr/>
      </w:pPr>
      <w:r>
        <w:rPr/>
        <w:t>Daleko nesnadnější bylo přesvědčit vyvolenou dívku, aby ho tam doprovodila. Od první chvíle věděl, která to bude tentokrát. Hned po přistání, když vystoupily na břeh obě najednou. Snažil se být co nejvíc s ní a nezanedbat žádnou příležitost, aby ji o samotě oslovil.</w:t>
      </w:r>
    </w:p>
    <w:p>
      <w:pPr>
        <w:pStyle w:val="Text"/>
        <w:rPr/>
      </w:pPr>
      <w:r>
        <w:rPr/>
        <w:t>Markéta de Brienne se mu nevyhýbala, i když zpočátku neodhadla, čemu vděčí za zájem Jolantina ženicha. Dokonce když za ní nešel on, sledovala ho nenápadně ona. Vlastně to nenápadně vždycky nebylo.</w:t>
      </w:r>
    </w:p>
    <w:p>
      <w:pPr>
        <w:pStyle w:val="Text"/>
        <w:rPr/>
      </w:pPr>
      <w:r>
        <w:rPr/>
        <w:t>»Koho vyhlížíš, krásná sestřenko?« oslovil ji jednou znenadání a zezadu.</w:t>
      </w:r>
    </w:p>
    <w:p>
      <w:pPr>
        <w:pStyle w:val="Text"/>
        <w:rPr/>
      </w:pPr>
      <w:r>
        <w:rPr/>
        <w:t>Škubla sebou. Měla zato, že sleduje ona jeho a ne on ji. Vůbec netušila, že schován za antickým sloupem čekal, až kolem něj přejde, aby jí položil záludnou otázku. Ale Markéta nebyla žádná ustrašená puťka.</w:t>
      </w:r>
    </w:p>
    <w:p>
      <w:pPr>
        <w:pStyle w:val="Text"/>
        <w:jc w:val="left"/>
        <w:rPr/>
      </w:pPr>
      <w:r>
        <w:rPr/>
        <w:t>»Antiochejskou kněžnu,« odpověděla směle.</w:t>
      </w:r>
    </w:p>
    <w:p>
      <w:pPr>
        <w:pStyle w:val="Text"/>
        <w:rPr/>
      </w:pPr>
      <w:r>
        <w:rPr/>
        <w:t>Tentokrát sebou trhl on. »Ty o ní víš?« Vzal ji za rameno a obrátil čelem k sobě. »Kdo ještě?« zeptal se ostře.</w:t>
      </w:r>
    </w:p>
    <w:p>
      <w:pPr>
        <w:pStyle w:val="Text"/>
        <w:rPr/>
      </w:pPr>
      <w:r>
        <w:rPr/>
        <w:t>Vymanila se mu. Ani prudce, ani vzrušeně. »Jenom já,« odpověděla klidně a s úsměvem. »Prozradil mi to ten zástupný císaříček.«</w:t>
      </w:r>
    </w:p>
    <w:p>
      <w:pPr>
        <w:pStyle w:val="Text"/>
        <w:rPr/>
      </w:pPr>
      <w:r>
        <w:rPr/>
        <w:t>»Vida.« Změřil si ji. »Spouštěl se s tebou, aby si spravil chuť?«</w:t>
      </w:r>
    </w:p>
    <w:p>
      <w:pPr>
        <w:pStyle w:val="Text"/>
        <w:rPr/>
      </w:pPr>
      <w:r>
        <w:rPr/>
        <w:t>»Neumíš si představit nic jiného? Považ, že jsme byli přátelé. Jenom tak. Jako dvě ženské anebo spíš dva chlapi. Měl péči o Jolantu stejně jako já. Asi se v zastoupení manžela cítil zodpovědný. Ze začátku mi to připadalo směšné. Ale když tě tak poslouchám, už se mu nedivím. Musel tě přece znát.«</w:t>
      </w:r>
    </w:p>
    <w:p>
      <w:pPr>
        <w:pStyle w:val="Text"/>
        <w:rPr/>
      </w:pPr>
      <w:r>
        <w:rPr/>
        <w:t>»Ty se mě nebojíš.« To nebyla otázka, jen pojmenování skutečnosti.</w:t>
      </w:r>
    </w:p>
    <w:p>
      <w:pPr>
        <w:pStyle w:val="Text"/>
        <w:jc w:val="left"/>
        <w:rPr/>
      </w:pPr>
      <w:r>
        <w:rPr/>
        <w:t>»Ne. Měla bych?«</w:t>
      </w:r>
    </w:p>
    <w:p>
      <w:pPr>
        <w:pStyle w:val="Text"/>
        <w:rPr/>
      </w:pPr>
      <w:r>
        <w:rPr/>
        <w:t>Překotně ji pustil. Spíš proto, aby si ujasnil, jak dál. »Možná by to tak bylo lepší.«</w:t>
      </w:r>
    </w:p>
    <w:p>
      <w:pPr>
        <w:pStyle w:val="Text"/>
        <w:rPr/>
      </w:pPr>
      <w:r>
        <w:rPr/>
        <w:t>Překvapila ho. Byla v řeči řízná a neženská, přestože napohled odpovídala spíš ženě žen, šálivé bohyni lásky. Markéta si s potěšením uvědomila, že obstála se ctí v zahajovacím střetnutí turnaje beze zbraní, jaké muži svádějí se ženami, a císařův flirt ji začal zajímat.</w:t>
      </w:r>
    </w:p>
    <w:p>
      <w:pPr>
        <w:pStyle w:val="Text"/>
        <w:rPr/>
      </w:pPr>
      <w:r>
        <w:rPr/>
        <w:t>Malá Jolanta, jako by byla s Fridrichem domluvená, se úzkostlivě držela svého otce. Z nevyhnutelné budoucnosti na ni padal děs. Nevinná vyzývavost, s kterou se chovala k Jindřichovi Limburskému, byla z větší části vyvolána tím, že ji vůčihledě neohrožoval ani v nejmenším. Tady to bylo jiné. Budoucí manžel snad nebyl o mnoho starší než ten, kdo ho zastupoval při obřadu, ale byl rozhodný a velitelský a zdaleka ne tak milý a chlapecký jako Jindřich. Připadal jí přísný, ačkoli vůbec nebyl. Ale jeho odtažitost tak působila. Jolanta se bála a bála se čím dál víc. Otec byl pro ni jediná záchrana. Věděla, že je královna, dokonce císařovna, a hanbila se za ponižující zbabělost, která neodpovídala jejímu postavení. Jean de Brienne bohužel neměl tak jemná tykadla, aby chápal, a Jolanta si připadala úplně ztracená.</w:t>
      </w:r>
    </w:p>
    <w:p>
      <w:pPr>
        <w:pStyle w:val="Text"/>
        <w:rPr/>
      </w:pPr>
      <w:r>
        <w:rPr/>
        <w:t>Týden před svatbou vyhledala konečně svou jedinou přítelkyni. Markéta ji vyslechla a zděsila se. »Odložit či dokonce zrušit tvou svatbu přece nejde! S tím by tvůj otec nikdy nesouhlasil. A co teprve císař.«</w:t>
      </w:r>
    </w:p>
    <w:p>
      <w:pPr>
        <w:pStyle w:val="Text"/>
        <w:rPr/>
      </w:pPr>
      <w:r>
        <w:rPr/>
        <w:t>»Tomu to asi je úplně jedno. Už jsme tady tři týdny a ještě se ani nepokusil se mnou seznámit blíž.«</w:t>
      </w:r>
    </w:p>
    <w:p>
      <w:pPr>
        <w:pStyle w:val="Text"/>
        <w:rPr/>
      </w:pPr>
      <w:r>
        <w:rPr/>
        <w:t>Markétě se zdálo, že z jejího pohledu čte výčitku, a maličko se začervenala. »Čemu říkáš seznámit se blíž?« zeptala se, jak svedla nejlhostejněji.</w:t>
      </w:r>
    </w:p>
    <w:p>
      <w:pPr>
        <w:pStyle w:val="Text"/>
        <w:jc w:val="left"/>
        <w:rPr/>
      </w:pPr>
      <w:r>
        <w:rPr/>
        <w:t>»Tebe to taky nezajímá,« vyčetla jí Jolanta.</w:t>
      </w:r>
    </w:p>
    <w:p>
      <w:pPr>
        <w:pStyle w:val="Text"/>
        <w:jc w:val="left"/>
        <w:rPr/>
      </w:pPr>
      <w:r>
        <w:rPr/>
        <w:t>»Jak tě to napadlo?«</w:t>
      </w:r>
    </w:p>
    <w:p>
      <w:pPr>
        <w:pStyle w:val="Text"/>
        <w:rPr/>
      </w:pPr>
      <w:r>
        <w:rPr/>
        <w:t xml:space="preserve">»Ptáš se jen z povinnosti, to se vycítí. Říkáš si </w:t>
      </w:r>
      <w:r>
        <w:rPr>
          <w:i/>
        </w:rPr>
        <w:t>týden a</w:t>
      </w:r>
      <w:r>
        <w:rPr/>
        <w:t> </w:t>
      </w:r>
      <w:r>
        <w:rPr>
          <w:i/>
        </w:rPr>
        <w:t>bude svatba. A</w:t>
      </w:r>
      <w:r>
        <w:rPr/>
        <w:t> tím to pro tebe skončí. Vrátíš se do Akkonu k Balianovi. Co bude se mnou, tě nezajímá. Nebo zůstaneš?«</w:t>
      </w:r>
    </w:p>
    <w:p>
      <w:pPr>
        <w:pStyle w:val="Text"/>
        <w:rPr/>
      </w:pPr>
      <w:r>
        <w:rPr/>
        <w:t>Markéta chvíli mlčela. »Možná ne,« řekla pak pomalu. »Ale určitě ne proto, že bys mě nezajímala. Ty a tvůj příští choť.«</w:t>
      </w:r>
    </w:p>
    <w:p>
      <w:pPr>
        <w:pStyle w:val="Text"/>
        <w:rPr/>
      </w:pPr>
      <w:r>
        <w:rPr/>
        <w:t>Kdo víc? pomyslela si vskrytu. To je ožehavá situace. Ona o něho nestojí. Když podlehnu, snad jí tím ani neublížím. Právě naopak. Strašně se bojí svatební noci a já se jí ani nedivím. Zdaleka ještě nedozrála k tomu, být ženou skutečně. Zatímco já už dávno a možná jen zbytečně v neplodném čekání protahuju obtížný čas panenství.</w:t>
      </w:r>
    </w:p>
    <w:p>
      <w:pPr>
        <w:pStyle w:val="Text"/>
        <w:rPr/>
      </w:pPr>
      <w:r>
        <w:rPr/>
        <w:t>»Co si ty o tom myslíš?« vrátila se Jolanta k původnímu předmětu rozhovoru.</w:t>
      </w:r>
    </w:p>
    <w:p>
      <w:pPr>
        <w:pStyle w:val="Text"/>
        <w:jc w:val="left"/>
        <w:rPr/>
      </w:pPr>
      <w:r>
        <w:rPr/>
        <w:t>»Možná bys mu to měla říct.«</w:t>
      </w:r>
    </w:p>
    <w:p>
      <w:pPr>
        <w:pStyle w:val="Text"/>
        <w:jc w:val="left"/>
        <w:rPr/>
      </w:pPr>
      <w:r>
        <w:rPr/>
        <w:t>»Co říct?«</w:t>
      </w:r>
    </w:p>
    <w:p>
      <w:pPr>
        <w:pStyle w:val="Text"/>
        <w:rPr/>
      </w:pPr>
      <w:r>
        <w:rPr/>
        <w:t>»Požádat o odklad. Ne obřadu, to by jistě nešlo, ale toho, co bude pak. Do toho už nikomu nic není. To budeš vědět jenom ty a on.«</w:t>
      </w:r>
    </w:p>
    <w:p>
      <w:pPr>
        <w:pStyle w:val="Text"/>
        <w:rPr/>
      </w:pPr>
      <w:r>
        <w:rPr/>
        <w:t xml:space="preserve">Jolanta se na ni dívala s nedůvěrou. »To přece nejde. Jak bych mu to asi řekla? </w:t>
      </w:r>
      <w:r>
        <w:rPr>
          <w:i/>
        </w:rPr>
        <w:t>Prosím, já nechci s</w:t>
      </w:r>
      <w:r>
        <w:rPr/>
        <w:t> </w:t>
      </w:r>
      <w:r>
        <w:rPr>
          <w:i/>
        </w:rPr>
        <w:t xml:space="preserve">tebou zatím spát? </w:t>
      </w:r>
      <w:r>
        <w:rPr/>
        <w:t xml:space="preserve">Anebo </w:t>
      </w:r>
      <w:r>
        <w:rPr>
          <w:i/>
        </w:rPr>
        <w:t>bojím se, že to bude bolet? Č</w:t>
      </w:r>
      <w:r>
        <w:rPr/>
        <w:t xml:space="preserve">i snad </w:t>
      </w:r>
      <w:r>
        <w:rPr>
          <w:i/>
        </w:rPr>
        <w:t xml:space="preserve">má matka umřela, když jsem se narodila? </w:t>
      </w:r>
      <w:r>
        <w:rPr/>
        <w:t>Vidíš. A všechno je to vlastně pravda.« Podívala se zpříma na Markétu. »Bolí to?«</w:t>
      </w:r>
    </w:p>
    <w:p>
      <w:pPr>
        <w:pStyle w:val="Text"/>
        <w:jc w:val="left"/>
        <w:rPr/>
      </w:pPr>
      <w:r>
        <w:rPr/>
        <w:t>»Jak to mám vědět?«</w:t>
      </w:r>
    </w:p>
    <w:p>
      <w:pPr>
        <w:pStyle w:val="Text"/>
        <w:jc w:val="left"/>
        <w:rPr/>
      </w:pPr>
      <w:r>
        <w:rPr/>
        <w:t>»Vypadáš, jako že to víš.«</w:t>
      </w:r>
    </w:p>
    <w:p>
      <w:pPr>
        <w:pStyle w:val="Text"/>
        <w:rPr/>
      </w:pPr>
      <w:r>
        <w:rPr/>
        <w:t>Asi bych si to v tvém zájmu měla připomenout, pomyslela si Markéta rozverně a usmála se na Jolantu. »Denně tu hrůzu podstupují stovky žen,« řekla útěšně. »A jak jsem slyšela, některým se to docela líbí.«</w:t>
      </w:r>
    </w:p>
    <w:p>
      <w:pPr>
        <w:pStyle w:val="Text"/>
        <w:rPr/>
      </w:pPr>
      <w:r>
        <w:rPr/>
        <w:t>Nazítří se to líbilo i jí, když se konečně dala přesvědčit a zašla s Fridrichem do vybraného domu. Jeho majitel si postavil své obydlí jako vysokou věž. Stoupali po schodech až nahoru, kde z ochozu před malou místnůstkou, do které se vešla jen veliká postel a malá truhla, bylo vidět daleko přes neporušenou modroširou pláň. Sem tam se na ní bělaly plachty rybářů.</w:t>
      </w:r>
    </w:p>
    <w:p>
      <w:pPr>
        <w:pStyle w:val="Text"/>
        <w:rPr/>
      </w:pPr>
      <w:r>
        <w:rPr/>
        <w:t>»Vidíš, že jsem ti nelhal,« promluvil za ní. »Viděla jsi už někdy něco takového?«</w:t>
      </w:r>
    </w:p>
    <w:p>
      <w:pPr>
        <w:pStyle w:val="Text"/>
        <w:rPr/>
      </w:pPr>
      <w:r>
        <w:rPr/>
        <w:t>»Každý den v Akkonu,« odpověděla s převahou. »Až na to, že tam jsem vídala do moře večer zapadat slunce. Tady se z něj ráno asi vynoří.«</w:t>
      </w:r>
    </w:p>
    <w:p>
      <w:pPr>
        <w:pStyle w:val="Text"/>
        <w:rPr/>
      </w:pPr>
      <w:r>
        <w:rPr/>
        <w:t>»Copak se mi nepovede tě ničím ohromit?« zeptal se nešťastně.</w:t>
      </w:r>
    </w:p>
    <w:p>
      <w:pPr>
        <w:pStyle w:val="Text"/>
        <w:rPr/>
      </w:pPr>
      <w:r>
        <w:rPr/>
        <w:t>»Snad ano,« vzdychla už v jeho náruči. »Ale musíš být vynalézavějším</w:t>
      </w:r>
    </w:p>
    <w:p>
      <w:pPr>
        <w:pStyle w:val="Text"/>
        <w:rPr/>
      </w:pPr>
      <w:r>
        <w:rPr/>
        <w:t>Fridrichova vynalézavost byla bohatá a ještě rozmanitější byly jeho zkušenosti. Skončili ve vyčerpávajícím objetí. Fridrich se vzchopil první. »Budu tě uspávat,« zašeptal a políbil ji na špičku nosu. »Musíš si odpočinout. Teď lež.«</w:t>
      </w:r>
    </w:p>
    <w:p>
      <w:pPr>
        <w:pStyle w:val="Text"/>
        <w:rPr/>
      </w:pPr>
      <w:r>
        <w:rPr/>
        <w:t>Pozorovala ho přivřenýma očima, jak vstává a odklápí víko od truhly u dveří. Vskutku se snaží, pomyslela si s úsměvem, když zavadil o strunu dosud skrytého nástroje. Lámal si hlavu s tím, jak by mě okouzlil. Nechce poroučet, chce se líbit. To jednou snad může přijmout i Jolanta.</w:t>
      </w:r>
    </w:p>
    <w:p>
      <w:pPr>
        <w:pStyle w:val="Text"/>
        <w:rPr/>
      </w:pPr>
      <w:r>
        <w:rPr/>
        <w:t>Ne, sem to jméno nepatří, okřikla se. Sem ne. To je můj den. Ten její teprve přijde. Budu žárlit? Zatím jsem nevěděla, co to je. Ne, nemůže mi ho vzít z jednoho prostinkého důvodu. Já nemám pocit, že mi císař patří. Jenom ten muž. A jenom dnes.</w:t>
      </w:r>
    </w:p>
    <w:p>
      <w:pPr>
        <w:pStyle w:val="Text"/>
        <w:rPr/>
      </w:pPr>
      <w:r>
        <w:rPr/>
        <w:t>»Zpíváš hezky,« řekla uznale, když skončil. »Tiše a jemně. Nemám ráda, když při zpěvu někdo řve jako na lesy. Muži to většinou jinak neumějí.«</w:t>
      </w:r>
    </w:p>
    <w:p>
      <w:pPr>
        <w:pStyle w:val="Text"/>
        <w:rPr/>
      </w:pPr>
      <w:r>
        <w:rPr/>
        <w:t>»Snad je to tím, že tu píseň složila žena. Anais.« Podíval se na ni. »Pěvkyně lásky z Okcitánie,« dodal na vysvětlenou.</w:t>
      </w:r>
    </w:p>
    <w:p>
      <w:pPr>
        <w:pStyle w:val="Text"/>
        <w:jc w:val="left"/>
        <w:rPr/>
      </w:pPr>
      <w:r>
        <w:rPr/>
        <w:t>»Tvoje milenka?«</w:t>
      </w:r>
    </w:p>
    <w:p>
      <w:pPr>
        <w:pStyle w:val="Text"/>
        <w:rPr/>
      </w:pPr>
      <w:r>
        <w:rPr/>
        <w:t>Rozesmál se. »Kupodivu ne. Ani jsem ji nikdy neviděl. Nechci být zklamán. Třeba není tak nádherná, jak si ji představuju. Okouzlila mě její jedinečnost. Ženy neumějí skládat písně.«</w:t>
      </w:r>
    </w:p>
    <w:p>
      <w:pPr>
        <w:pStyle w:val="Text"/>
        <w:jc w:val="left"/>
        <w:rPr/>
      </w:pPr>
      <w:r>
        <w:rPr/>
        <w:t>»Proč si to myslíš?«</w:t>
      </w:r>
    </w:p>
    <w:p>
      <w:pPr>
        <w:pStyle w:val="Text"/>
        <w:jc w:val="left"/>
        <w:rPr/>
      </w:pPr>
      <w:r>
        <w:rPr/>
        <w:t>»O jiné jsem neslyšel.«</w:t>
      </w:r>
    </w:p>
    <w:p>
      <w:pPr>
        <w:pStyle w:val="Text"/>
        <w:jc w:val="left"/>
        <w:rPr/>
      </w:pPr>
      <w:r>
        <w:rPr/>
        <w:t>»Tak poslouchej teď mě.«</w:t>
      </w:r>
    </w:p>
    <w:p>
      <w:pPr>
        <w:pStyle w:val="Text"/>
        <w:rPr/>
      </w:pPr>
      <w:r>
        <w:rPr/>
        <w:t>Odložil loutnu, když vstala. Ale minula jeho vztaženou náruč a chopila se nástroje. Nahá jak byla, usedla do výklenku okna. Bylo vysoko a vidět ji mohli jen rybáři. Nebo připlouvající námořníci. Málokdo vzhlédl, leda by k němu dolehla ozvěna líbezného hlasu, jako by někde na úskalí zpívala siréna. Ale proti klesajícímu slunci by ji stejně neviděl.</w:t>
      </w:r>
    </w:p>
    <w:p>
      <w:pPr>
        <w:pStyle w:val="Text"/>
        <w:rPr/>
      </w:pPr>
      <w:r>
        <w:rPr/>
        <w:t>»Tvá píseň se podobá volání muezzina,« řekl, když skončila, a přitáhl si ji na klín. »Společná večerní modlitba mužů a žen je zakázána. Ale jsem císař, Anais. Já smím.«</w:t>
      </w:r>
    </w:p>
    <w:p>
      <w:pPr>
        <w:pStyle w:val="Text"/>
        <w:rPr/>
      </w:pPr>
      <w:r>
        <w:rPr/>
        <w:t>Neřekla nic, až když ulehli znovu, tentokrát k dlouhému odpočinku. »Proč jsi mě oslovil Anais?« zeptala se tiše.</w:t>
      </w:r>
    </w:p>
    <w:p>
      <w:pPr>
        <w:pStyle w:val="Text"/>
        <w:rPr/>
      </w:pPr>
      <w:r>
        <w:rPr/>
        <w:t>»Protože jsi mi ji připomněla. Jsem hlupák. Proč by žena nemohla skládat písně? Hodí se to k ní spíš než pro muže.«</w:t>
      </w:r>
    </w:p>
    <w:p>
      <w:pPr>
        <w:pStyle w:val="Text"/>
        <w:jc w:val="left"/>
        <w:rPr/>
      </w:pPr>
      <w:r>
        <w:rPr/>
        <w:t>»Poznals to?«</w:t>
      </w:r>
    </w:p>
    <w:p>
      <w:pPr>
        <w:pStyle w:val="Text"/>
        <w:jc w:val="left"/>
        <w:rPr/>
      </w:pPr>
      <w:r>
        <w:rPr/>
        <w:t>»Okamžitě.«</w:t>
      </w:r>
    </w:p>
    <w:p>
      <w:pPr>
        <w:pStyle w:val="Text"/>
        <w:rPr/>
      </w:pPr>
      <w:r>
        <w:rPr/>
        <w:t>Moře potemnělo, když se z hladiny ztratily poslední odlesky slunce. Místo něj se na nebi objevil obrovský žlutý kotouč měsíce. Tak jak ho Markéta znala už deset let z Akkonu, kam ji spolu s malým bratříčkem po matčině smrti povolal jejich strýc do svého království.</w:t>
      </w:r>
    </w:p>
    <w:p>
      <w:pPr>
        <w:pStyle w:val="Text"/>
        <w:jc w:val="left"/>
        <w:rPr/>
      </w:pPr>
      <w:r>
        <w:rPr/>
        <w:t>Markéta vstala. »Musím zpátky.«</w:t>
      </w:r>
    </w:p>
    <w:p>
      <w:pPr>
        <w:pStyle w:val="Text"/>
        <w:jc w:val="left"/>
        <w:rPr/>
      </w:pPr>
      <w:r>
        <w:rPr/>
        <w:t>»Tak brzy? Proč?«</w:t>
      </w:r>
    </w:p>
    <w:p>
      <w:pPr>
        <w:pStyle w:val="Text"/>
        <w:rPr/>
      </w:pPr>
      <w:r>
        <w:rPr/>
        <w:t>»Nemůžu se vrátit až ráno. Nebo si ty přeješ, abychom se milovali veřejně?«</w:t>
      </w:r>
    </w:p>
    <w:p>
      <w:pPr>
        <w:pStyle w:val="Text"/>
        <w:rPr/>
      </w:pPr>
      <w:r>
        <w:rPr/>
        <w:t>»Možná ano. Všechny moje ženy o sobě věděly. Nechtěl bych nic tajit ani před tou malou, ale neznám ji. Není to láska, kterou potkávám po vzájemném okouzlení smyslů. Je to papežem přisouzená choť. S tím mám jen dobré zkušenosti, ale neumím si představit větší rozdíl, než je mezi Konstancií a Jolantou.«</w:t>
      </w:r>
    </w:p>
    <w:p>
      <w:pPr>
        <w:pStyle w:val="Text"/>
        <w:rPr/>
      </w:pPr>
      <w:r>
        <w:rPr/>
        <w:t>Markéta na něj chvíli zírala neschopná slova. Překvapujících poznatků bylo moc najednou. Pro začátek si vybrala jen první z nich. »Všechny tvé ženy!« vydechla. »Kolikrát jsi byl vlastně ženatý?«</w:t>
      </w:r>
    </w:p>
    <w:p>
      <w:pPr>
        <w:pStyle w:val="Text"/>
        <w:jc w:val="left"/>
        <w:rPr/>
      </w:pPr>
      <w:r>
        <w:rPr/>
        <w:t>»Před oltářem a knězem jenom jednou. To jsi nevěděla?«</w:t>
      </w:r>
    </w:p>
    <w:p>
      <w:pPr>
        <w:pStyle w:val="Text"/>
        <w:jc w:val="left"/>
        <w:rPr/>
      </w:pPr>
      <w:r>
        <w:rPr/>
        <w:t>»Právě že ano.«</w:t>
      </w:r>
    </w:p>
    <w:p>
      <w:pPr>
        <w:pStyle w:val="Text"/>
        <w:rPr/>
      </w:pPr>
      <w:r>
        <w:rPr/>
        <w:t>Přistoupil k ní a lichotivě mezi řečí otíral rty o její šíji a rameno. »Jsi tady. Ptala ses na Marii Antiochejskou. Mám s ní čtyřletého synáčka Frederika. A možná sis v mé družině všimla malého Enzia. I to je můj syn a má sestřičku. Ta zůstala s matkou. Jsme jedna velká rodina a v ní jsou si všechny mé děti rovny. Ale jestli budu mít syna s Jolantou, bude to samozřejmě on, kdo bude stát nad ostatními vedle mého Jindřicha. Římský král a jeruzalémský král. Ať jednou rozhodnou mezi sebou, který z nich bude po mně císařem.«</w:t>
      </w:r>
    </w:p>
    <w:p>
      <w:pPr>
        <w:pStyle w:val="Text"/>
        <w:rPr/>
      </w:pPr>
      <w:r>
        <w:rPr/>
        <w:t>Vzpamatovala se. »Je toho na mě moc najednou,« řekla. »Nerozumím tomu a nechci rozumět. My dva se už stejně nesejdeme.«</w:t>
      </w:r>
    </w:p>
    <w:p>
      <w:pPr>
        <w:pStyle w:val="Text"/>
        <w:jc w:val="left"/>
        <w:rPr/>
      </w:pPr>
      <w:r>
        <w:rPr/>
        <w:t>»Proč ne? Nelíbilo se ti to se mnou?«</w:t>
      </w:r>
    </w:p>
    <w:p>
      <w:pPr>
        <w:pStyle w:val="Text"/>
        <w:rPr/>
      </w:pPr>
      <w:r>
        <w:rPr/>
        <w:t>»Líbilo nelíbilo, o to přece nejde. Věděla jsem předem, že je to jen na jeden den. Ty ne?«</w:t>
      </w:r>
    </w:p>
    <w:p>
      <w:pPr>
        <w:pStyle w:val="Text"/>
        <w:rPr/>
      </w:pPr>
      <w:r>
        <w:rPr/>
        <w:t>»Ne. Mám mnohá předsevzetí, ale mých lásek se žádné z nich netýká. Přijď znovu. Nenechávejme po sobě nezahojené jizvy. Prosím tě.«</w:t>
      </w:r>
    </w:p>
    <w:p>
      <w:pPr>
        <w:pStyle w:val="Text"/>
        <w:rPr/>
      </w:pPr>
      <w:r>
        <w:rPr/>
        <w:t>Pořád ještě se objímali. Markéta se mu konečně vyvinula. »Nechci být krutá ani k sobě. Ale nechtěj na mně okamžitou odpověď. Musím si to rozmyslet.«</w:t>
      </w:r>
    </w:p>
    <w:p>
      <w:pPr>
        <w:pStyle w:val="Text"/>
        <w:rPr/>
      </w:pPr>
      <w:r>
        <w:rPr/>
        <w:t>Potřásl hlavou. »Nerozmýšlej se, Anais. Láska není věc rozumu. Přísahám ti, že ti splním jakékoli přání, i kdyby bylo zcela nemožné. Máš nějaké? Řekni. Toužím po tom.«</w:t>
      </w:r>
    </w:p>
    <w:p>
      <w:pPr>
        <w:pStyle w:val="Text"/>
        <w:rPr/>
      </w:pPr>
      <w:r>
        <w:rPr/>
        <w:t>»Ano, mám.« Vzhlédla k němu a usmála se. »Ty si pozítří bereš Jolantu. Buď k ní jemný, prosím.«</w:t>
      </w:r>
    </w:p>
    <w:p>
      <w:pPr>
        <w:pStyle w:val="Text"/>
        <w:jc w:val="left"/>
        <w:rPr/>
      </w:pPr>
      <w:r>
        <w:rPr/>
        <w:t>»Budu ještě jemnější. To je všechno?«</w:t>
      </w:r>
    </w:p>
    <w:p>
      <w:pPr>
        <w:pStyle w:val="Text"/>
        <w:jc w:val="left"/>
        <w:rPr/>
      </w:pPr>
      <w:r>
        <w:rPr/>
        <w:t>»Všechno. Zůstaň tu. Chci odejít sama.«</w:t>
      </w:r>
    </w:p>
    <w:p>
      <w:pPr>
        <w:pStyle w:val="Text"/>
        <w:rPr/>
      </w:pPr>
      <w:r>
        <w:rPr/>
        <w:t>Stáhla si hustý závoj přes tvář a vyběhla do uličky. Na rohu se otočila. Stál ve dveřích a díval se za ní. Nedalo jí to. Udělala těch několik kroků zpátky a zeptala se: »Kde jsou všechny ty ženy a ty děti? Viděla jsem jenom Enzia.«</w:t>
      </w:r>
    </w:p>
    <w:p>
      <w:pPr>
        <w:pStyle w:val="Text"/>
        <w:rPr/>
      </w:pPr>
      <w:r>
        <w:rPr/>
        <w:t>Jenom se pousmál. »Tvá matka stejně jako moje matka prý uplatňovala nárok na sicilský trůn,« řekl místo odpovědi. »Kdyby ho tvůj otec dobyl místo mého, věděla bys, o čem je tu řeč.«</w:t>
      </w:r>
    </w:p>
    <w:p>
      <w:pPr>
        <w:pStyle w:val="Text"/>
        <w:spacing w:before="100" w:after="100"/>
        <w:ind w:hanging="0"/>
        <w:jc w:val="center"/>
        <w:rPr/>
      </w:pPr>
      <w:r>
        <w:rPr/>
        <w:drawing>
          <wp:inline distT="0" distB="0" distL="0" distR="0">
            <wp:extent cx="383540" cy="322580"/>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62"/>
                    <a:srcRect l="-94" t="-111" r="-94" b="-111"/>
                    <a:stretch>
                      <a:fillRect/>
                    </a:stretch>
                  </pic:blipFill>
                  <pic:spPr bwMode="auto">
                    <a:xfrm>
                      <a:off x="0" y="0"/>
                      <a:ext cx="383540" cy="322580"/>
                    </a:xfrm>
                    <a:prstGeom prst="rect">
                      <a:avLst/>
                    </a:prstGeom>
                  </pic:spPr>
                </pic:pic>
              </a:graphicData>
            </a:graphic>
          </wp:inline>
        </w:drawing>
      </w:r>
    </w:p>
    <w:p>
      <w:pPr>
        <w:pStyle w:val="Text"/>
        <w:rPr/>
      </w:pPr>
      <w:r>
        <w:rPr/>
        <w:t>Markéta měla o čem přemýšlet. Zážitků bylo příliš a byly protichůdné. Jedno bylo jisté. Začalo to líp, než to skončilo. Zavřela se a celý příští den zůstala doma. Ani nos nevystrčila. Jolanta pro ni posílala snad desetkrát a v den svatby už nešlo se schovávat. Vzchopila se a zašla k ní hned ráno. Jolanta vyskočila od snídaně a rozběhla se k ní.</w:t>
      </w:r>
    </w:p>
    <w:p>
      <w:pPr>
        <w:pStyle w:val="Text"/>
        <w:rPr/>
      </w:pPr>
      <w:r>
        <w:rPr/>
        <w:t>»Proboha, kde jsi byla? Cekám na tebe jako na smilování. Nevíš, jak mi je?«</w:t>
      </w:r>
    </w:p>
    <w:p>
      <w:pPr>
        <w:pStyle w:val="Text"/>
        <w:rPr/>
      </w:pPr>
      <w:r>
        <w:rPr/>
        <w:t>»Vím. Proto jsem přišla. Strašlivě mě bolí hlava, ale nemohla jsem tě nechat samotnou.« Objala ji. »Hlavu vzhůru, moje maličká,« zašeptala jí. »Určitě to dobře dopadne.«</w:t>
      </w:r>
    </w:p>
    <w:p>
      <w:pPr>
        <w:pStyle w:val="Text"/>
        <w:jc w:val="left"/>
        <w:rPr/>
      </w:pPr>
      <w:r>
        <w:rPr/>
        <w:t>»Strašně se bojím,« vzlykla Jolanta.</w:t>
      </w:r>
    </w:p>
    <w:p>
      <w:pPr>
        <w:pStyle w:val="Text"/>
        <w:jc w:val="left"/>
        <w:rPr/>
      </w:pPr>
      <w:r>
        <w:rPr/>
        <w:t>»To nesmíš. Jsi královna.«</w:t>
      </w:r>
    </w:p>
    <w:p>
      <w:pPr>
        <w:pStyle w:val="Text"/>
        <w:rPr/>
      </w:pPr>
      <w:r>
        <w:rPr/>
        <w:t>»Zůstaneš se mnou pořád? A budeš mě při obřadu držet za ruku?«</w:t>
      </w:r>
    </w:p>
    <w:p>
      <w:pPr>
        <w:pStyle w:val="Text"/>
        <w:rPr/>
      </w:pPr>
      <w:r>
        <w:rPr/>
        <w:t>Markétě do smíchu vůbec nebylo, ale teď se rozesmála. »To přece nemůžu. Při svatbě! Copak je mohamedán, aby si nás bral obě najednou?«</w:t>
      </w:r>
    </w:p>
    <w:p>
      <w:pPr>
        <w:pStyle w:val="Text"/>
        <w:rPr/>
      </w:pPr>
      <w:r>
        <w:rPr/>
        <w:t>Sotva to vyslovila, šlehlo ji poznání. Harém! To je to, o čem mluvil. Ty děti a ty ženy žijou v harému. Že v Palermu je něco takového, už slyšela. Ale mluvilo se o tom jenom šeptem a potají.</w:t>
      </w:r>
    </w:p>
    <w:p>
      <w:pPr>
        <w:pStyle w:val="Text"/>
        <w:rPr/>
      </w:pPr>
      <w:r>
        <w:rPr/>
        <w:t>»Co je ti?« zeptala se Jolanta. Samým úžasem jí oschly slzy, když viděla, jak její přítelkyně náhle zbledla.</w:t>
      </w:r>
    </w:p>
    <w:p>
      <w:pPr>
        <w:pStyle w:val="Text"/>
        <w:rPr/>
      </w:pPr>
      <w:r>
        <w:rPr/>
        <w:t>»To ta hlava,« hlesla Markéta. »Nezlob se. Asi tě dnes nerozveselím.«</w:t>
      </w:r>
    </w:p>
    <w:p>
      <w:pPr>
        <w:pStyle w:val="Text"/>
        <w:rPr/>
      </w:pPr>
      <w:r>
        <w:rPr/>
        <w:t>»Chceš? Přijdu k tobě v noci. Abys nebyla sama, když jsi nemocná.«</w:t>
      </w:r>
    </w:p>
    <w:p>
      <w:pPr>
        <w:pStyle w:val="Text"/>
        <w:rPr/>
      </w:pPr>
      <w:r>
        <w:rPr/>
        <w:t>»Nejsem nemocná. To přejde. A v noci ke mně nemůžeš. Ne dnes.«</w:t>
      </w:r>
    </w:p>
    <w:p>
      <w:pPr>
        <w:pStyle w:val="Text"/>
        <w:rPr/>
      </w:pPr>
      <w:r>
        <w:rPr/>
        <w:t>Jolantina saracénská služka vtrhla dovnitř bez upozornění a přes ruku nesla nadýchanou svatební nádheru. »Musím tě obléknout, Výsosti,« řekla a usmála se na Markétu. »Chvíli to potrvá a obřad je už za chvíli.«</w:t>
      </w:r>
    </w:p>
    <w:p>
      <w:pPr>
        <w:pStyle w:val="Text"/>
        <w:rPr/>
      </w:pPr>
      <w:r>
        <w:rPr/>
        <w:t>Fátima byla samozřejmě křesťanka. Jinak by nemohla sloužit v Akkonu v královském paláci. Přesto křesťanskou svatbu nikdy neviděla a se svou rodinou žila po Alláhově zákonu.</w:t>
      </w:r>
    </w:p>
    <w:p>
      <w:pPr>
        <w:pStyle w:val="Text"/>
        <w:rPr/>
      </w:pPr>
      <w:r>
        <w:rPr/>
        <w:t>Ve franckých domácnostech v Zámoří se to nebralo tak přísně. O služky byla nouze. Stačilo, když se dívka dala pokřtít s otcovým svolením.</w:t>
      </w:r>
    </w:p>
    <w:p>
      <w:pPr>
        <w:pStyle w:val="Text"/>
        <w:rPr/>
      </w:pPr>
      <w:r>
        <w:rPr/>
        <w:t>Teď jí zářily oči zvědavostí. Už to, že se dostala tak daleko do světa, byl zisk.</w:t>
      </w:r>
    </w:p>
    <w:p>
      <w:pPr>
        <w:pStyle w:val="Text"/>
        <w:rPr/>
      </w:pPr>
      <w:r>
        <w:rPr/>
        <w:t>Markéta se unaveně posadila a sledovala obřad strojení nevěsty. Jolanta po ní chvílemi šlehla soucitným pohledem, ale bylo vidět, že ji oblékání zaujalo. Fridrich se postaral a opatřil své příští choti obrovské zrcadlo. Takové Jolanta v Zámoří neměla ani v královském paláci. Vlastní obraz ji zaujal, až zapomněla na slzy.</w:t>
      </w:r>
    </w:p>
    <w:p>
      <w:pPr>
        <w:pStyle w:val="Text"/>
        <w:rPr/>
      </w:pPr>
      <w:r>
        <w:rPr/>
        <w:t>»Jak vypadám?« zeptala se Markéty, když Fátima skončila. »Myslíš, že se mu můžu líbit?«</w:t>
      </w:r>
    </w:p>
    <w:p>
      <w:pPr>
        <w:pStyle w:val="Text"/>
        <w:rPr/>
      </w:pPr>
      <w:r>
        <w:rPr/>
        <w:t>Markéta překvapeně vzhlédla. Co je zas tohle? »Jsi krásná,« řekla s přemáháním. »Takhle jsem tě neviděla ještě nikdy. Tvá Fátima je opravdová kouzelnice.«</w:t>
      </w:r>
    </w:p>
    <w:p>
      <w:pPr>
        <w:pStyle w:val="Text"/>
        <w:jc w:val="left"/>
        <w:rPr/>
      </w:pPr>
      <w:r>
        <w:rPr/>
        <w:t>Jolanta stáhla obočí a posmutněla. »Já vím.«</w:t>
      </w:r>
    </w:p>
    <w:p>
      <w:pPr>
        <w:pStyle w:val="Text"/>
        <w:rPr/>
      </w:pPr>
      <w:r>
        <w:rPr/>
        <w:t>Co jsem to řekla! Markéta vyskočila a šla ji obejmout přes námitky starostlivé služky. »Chtěla jsem jenom říct, že ti to sluší. Jsi půvabná i bez těch šatů. A co ještě, až se poupátko rozvije. Muž s představivostí to pozná okamžitě. A bude se s tebou těšit na každý další den.«</w:t>
      </w:r>
    </w:p>
    <w:p>
      <w:pPr>
        <w:pStyle w:val="Text"/>
        <w:rPr/>
      </w:pPr>
      <w:r>
        <w:rPr/>
        <w:t>Jolanta jí vrátila polibek a znovu se obrátila k zrcadlu. »Přece jenom se bojím,« řekla tvrdohlavě. »Bojím se ho a nemám ho ráda, protože ani on mě nemá rád.«</w:t>
      </w:r>
    </w:p>
    <w:p>
      <w:pPr>
        <w:pStyle w:val="Text"/>
        <w:rPr/>
      </w:pPr>
      <w:r>
        <w:rPr/>
        <w:t>»To si jen namlouváš. Když si muž bere ženu, většinou se neznají. A přece jsou i šťastná manželství.«</w:t>
      </w:r>
    </w:p>
    <w:p>
      <w:pPr>
        <w:pStyle w:val="Text"/>
        <w:rPr/>
      </w:pPr>
      <w:r>
        <w:rPr/>
        <w:t>»Tobě se to říká. Miluješ Baliana a on tebe. Vy spolu nebudete mít potíže.«</w:t>
      </w:r>
    </w:p>
    <w:p>
      <w:pPr>
        <w:pStyle w:val="Text"/>
        <w:rPr/>
      </w:pPr>
      <w:r>
        <w:rPr/>
        <w:t>Balian! Panebože, na toho jsem zapomněla. Jak je to možné? Nikdy mě ani nenapadlo, že jsem taková.</w:t>
      </w:r>
    </w:p>
    <w:p>
      <w:pPr>
        <w:pStyle w:val="Text"/>
        <w:spacing w:before="100" w:after="100"/>
        <w:ind w:hanging="0"/>
        <w:jc w:val="center"/>
        <w:rPr/>
      </w:pPr>
      <w:r>
        <w:rPr/>
        <w:drawing>
          <wp:inline distT="0" distB="0" distL="0" distR="0">
            <wp:extent cx="383540" cy="316865"/>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63"/>
                    <a:srcRect l="-94" t="-114" r="-94" b="-114"/>
                    <a:stretch>
                      <a:fillRect/>
                    </a:stretch>
                  </pic:blipFill>
                  <pic:spPr bwMode="auto">
                    <a:xfrm>
                      <a:off x="0" y="0"/>
                      <a:ext cx="383540" cy="316865"/>
                    </a:xfrm>
                    <a:prstGeom prst="rect">
                      <a:avLst/>
                    </a:prstGeom>
                  </pic:spPr>
                </pic:pic>
              </a:graphicData>
            </a:graphic>
          </wp:inline>
        </w:drawing>
      </w:r>
    </w:p>
    <w:p>
      <w:pPr>
        <w:pStyle w:val="Text"/>
        <w:rPr/>
      </w:pPr>
      <w:r>
        <w:rPr/>
        <w:t>Fridrich si k obřadu oblékl svůj korunovační plášť a působil vskutku velkolepě. Drobná Jolanta vedle něj vypadala jako panenka na hraní. Ano, byl to zajímavý pár, který se doplňoval do harmonického celku. Markéta se na ně dívala, jak spolu kráčejí od oltáře, a zabolelo ji u srdce. Za koho? Možná za sebe.</w:t>
      </w:r>
    </w:p>
    <w:p>
      <w:pPr>
        <w:pStyle w:val="Text"/>
        <w:rPr/>
      </w:pPr>
      <w:r>
        <w:rPr/>
        <w:t>Svatebčané pomalu vycházeli ven. Nízké slunce ji oslnivě šlehlo do očí. Zavřela je. Doopravdy mě bolí hlava. To zamlžené vidění je od toho. Otřela stékající slzu a ustoupila do stínu. Od hostiny se omluvila a šla si lehnout. Sama. Tady byl klid. Až sem nedoléhalo svatební veselí.</w:t>
      </w:r>
    </w:p>
    <w:p>
      <w:pPr>
        <w:pStyle w:val="Text"/>
        <w:rPr/>
      </w:pPr>
      <w:r>
        <w:rPr/>
        <w:t>Myslela, že nebude spát, ale usnula okamžitě. Mohla být půlnoc, když ji probudil tichý zvuk. Někdo byl uvnitř místnosti. Posadila se tak překotně, až se jí v závrati zatočila hlava. Bezděčně sáhla do prázdna ve snaze něčeho se zachytit, ale prázdno tam nebylo.</w:t>
      </w:r>
    </w:p>
    <w:p>
      <w:pPr>
        <w:pStyle w:val="Text"/>
        <w:jc w:val="left"/>
        <w:rPr/>
      </w:pPr>
      <w:r>
        <w:rPr/>
        <w:t>»Nekřič. To jsem já,« ozval se těsně vedle ní.</w:t>
      </w:r>
    </w:p>
    <w:p>
      <w:pPr>
        <w:pStyle w:val="Text"/>
        <w:rPr/>
      </w:pPr>
      <w:r>
        <w:rPr/>
        <w:t>Ten dotyk poznala, i kdyby nepromluvil. Na přemýšlení nebyl čas. Snad se opravdu jen zhmotnil příliš živý sen, který se jí zdál uprostřed sametové tmy.</w:t>
      </w:r>
    </w:p>
    <w:p>
      <w:pPr>
        <w:pStyle w:val="Text"/>
        <w:rPr/>
      </w:pPr>
      <w:r>
        <w:rPr/>
        <w:t>»To není tvoje svatební noc?« zeptala se omámeně určitě ještě v zajetí spánku, který ne a ne ji opustit.</w:t>
      </w:r>
    </w:p>
    <w:p>
      <w:pPr>
        <w:pStyle w:val="Text"/>
        <w:rPr/>
      </w:pPr>
      <w:r>
        <w:rPr/>
        <w:t>»Je. A taky se tak chovám. Už neusínej! O svatební noci musíme bdít až do rána.«</w:t>
      </w:r>
    </w:p>
    <w:p>
      <w:pPr>
        <w:pStyle w:val="Text"/>
        <w:spacing w:before="100" w:after="100"/>
        <w:ind w:hanging="0"/>
        <w:jc w:val="center"/>
        <w:rPr/>
      </w:pPr>
      <w:r>
        <w:rPr/>
        <w:drawing>
          <wp:inline distT="0" distB="0" distL="0" distR="0">
            <wp:extent cx="386715" cy="322580"/>
            <wp:effectExtent l="0" t="0" r="0" b="0"/>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64"/>
                    <a:srcRect l="-93" t="-111" r="-93" b="-111"/>
                    <a:stretch>
                      <a:fillRect/>
                    </a:stretch>
                  </pic:blipFill>
                  <pic:spPr bwMode="auto">
                    <a:xfrm>
                      <a:off x="0" y="0"/>
                      <a:ext cx="386715" cy="322580"/>
                    </a:xfrm>
                    <a:prstGeom prst="rect">
                      <a:avLst/>
                    </a:prstGeom>
                  </pic:spPr>
                </pic:pic>
              </a:graphicData>
            </a:graphic>
          </wp:inline>
        </w:drawing>
      </w:r>
    </w:p>
    <w:p>
      <w:pPr>
        <w:pStyle w:val="Text"/>
        <w:rPr/>
      </w:pPr>
      <w:r>
        <w:rPr/>
        <w:t>Novomanželé odešli od hostiny neobvykle brzy. I Jolanta se polekala, když Fridrich vstal a vyzval ji k odchodu. Ale poslechla. Nikdo ji nepodpořil ani pohledem a Markéta u stolu nebyla. Ani neměla čas zjistit, co se s přítelkyní stalo.</w:t>
      </w:r>
    </w:p>
    <w:p>
      <w:pPr>
        <w:pStyle w:val="Text"/>
        <w:rPr/>
      </w:pPr>
      <w:r>
        <w:rPr/>
        <w:t>Šli chodbou úplně jinam než do bytu, kde dosud spávala. Zavadila o manžela postranním pohledem a viděla, že se nepřítomně usmívá se zasněným výrazem, zahleděný do neurčita kamsi před sebe.</w:t>
      </w:r>
    </w:p>
    <w:p>
      <w:pPr>
        <w:pStyle w:val="Text"/>
        <w:rPr/>
      </w:pPr>
      <w:r>
        <w:rPr/>
        <w:t>Nepromluvil. Ani se na ni nepodíval. Až když se zastavili, nejspíš u dveří jeho ložnice.</w:t>
      </w:r>
    </w:p>
    <w:p>
      <w:pPr>
        <w:pStyle w:val="Text"/>
        <w:rPr/>
      </w:pPr>
      <w:r>
        <w:rPr/>
        <w:t>»Jsme doma,« řekl. »Totiž ty jsi doma. Já… Ještě něco mám. Dobře se vyspi, kuřátko.«</w:t>
      </w:r>
    </w:p>
    <w:p>
      <w:pPr>
        <w:pStyle w:val="Text"/>
        <w:rPr/>
      </w:pPr>
      <w:r>
        <w:rPr/>
        <w:t>Vyděšená Jolanta se nezeptala na nic. Neřekl, že přijde, ale ani že nepřijde. Co si mám z toho vybrat? A jak vůbec můžu spát s takovou vyhlídkou?</w:t>
      </w:r>
    </w:p>
    <w:p>
      <w:pPr>
        <w:pStyle w:val="Text"/>
        <w:rPr/>
      </w:pPr>
      <w:r>
        <w:rPr/>
        <w:t>Služky ji odstrojovaly pomalu a slavnostně a vyměňovaly významné úsměvy. Natřásaly podušky s vyzývavými gesty. Bylo to nesnesitelné. Jolanta se vzmohla na královský hlas, kterému se v posledních letech učila. Nepatřil k ní, ale jakžtakž ho ovládala.</w:t>
      </w:r>
    </w:p>
    <w:p>
      <w:pPr>
        <w:pStyle w:val="Text"/>
        <w:jc w:val="left"/>
        <w:rPr/>
      </w:pPr>
      <w:r>
        <w:rPr/>
        <w:t>»Jděte pryč,« řekla. »Chci už být konečně sama.«</w:t>
      </w:r>
    </w:p>
    <w:p>
      <w:pPr>
        <w:pStyle w:val="Text"/>
        <w:rPr/>
      </w:pPr>
      <w:r>
        <w:rPr/>
        <w:t>Vytrousily se s tichým chichotáním. Kačeny! Jolanta sebou švihla do postele. Ochromující úzkost vystřídal vztek. Co tady dělám! Chtěla jsem to vůbec? Teď přijde ten muž, kterého sotva znám, a… Usnula bez výstrahy docela najednou jako unavené dítě.</w:t>
      </w:r>
    </w:p>
    <w:p>
      <w:pPr>
        <w:pStyle w:val="Text"/>
        <w:rPr/>
      </w:pPr>
      <w:r>
        <w:rPr/>
        <w:t>Probudila se až k ránu a v první chvíli neměla ponětí, kde je. Lože vedle ní bylo netknuté. Nevěřícně se posadila. Kdybych teď byla ve své posteli, myslela bych, že se mi ten včerejšek jen zdál. A kdybych věděla, že to tak vskutku bylo, připadala bych si pošetilá za ten strach. Co se tu vůbec stalo? Nejspíš nic. Jak to, že nic? Vždyť jsem se tak strašně bála. A vlastně jsem byla hodně zvědavá.</w:t>
      </w:r>
    </w:p>
    <w:p>
      <w:pPr>
        <w:pStyle w:val="Text"/>
        <w:rPr/>
      </w:pPr>
      <w:r>
        <w:rPr/>
        <w:t>Možná že to tak bude vždycky. Přistihla se, že ji ta představa neplní radostí. Vypadá to, že jsem se bála ráda. Ale podvedli mě. Nic se nestalo.</w:t>
      </w:r>
    </w:p>
    <w:p>
      <w:pPr>
        <w:pStyle w:val="Text"/>
        <w:rPr/>
      </w:pPr>
      <w:r>
        <w:rPr/>
        <w:t>Spánek se ztratil. Chvíli se pokoušela ho přivolat, ale pak spustila bosá chodidla na podlahu a vstala.</w:t>
      </w:r>
    </w:p>
    <w:p>
      <w:pPr>
        <w:pStyle w:val="Text"/>
        <w:rPr/>
      </w:pPr>
      <w:r>
        <w:rPr/>
        <w:t>Úplněk za dva dny dorostl k dokonalému tvaru a osvětloval otevřený koridor jako ve dne.</w:t>
      </w:r>
    </w:p>
    <w:p>
      <w:pPr>
        <w:pStyle w:val="Text"/>
        <w:rPr/>
      </w:pPr>
      <w:r>
        <w:rPr/>
        <w:t>V chodbě u Markétiných dveří klimbal černý muž. Že to muž ve skutečnosti nebyl, to se dověděla až později. Opatrně ho minula, pootevřela dveře a zůstala omráčeně stát. Hlas, který uvnitř mluvil nejspíš ze sna, nepatřil její přítelkyni. Kde to jsem? Spletla jsem si dveře? Couvla, aby se rozhlédla, a bezděky vrazila do černého spáče.</w:t>
      </w:r>
    </w:p>
    <w:p>
      <w:pPr>
        <w:pStyle w:val="Text"/>
        <w:rPr/>
      </w:pPr>
      <w:r>
        <w:rPr/>
        <w:t>Vyskočil a odstrčil ji ode dveří. »Paní, tam nesmíš!« řekl šeptem.</w:t>
      </w:r>
    </w:p>
    <w:p>
      <w:pPr>
        <w:pStyle w:val="Text"/>
        <w:rPr/>
      </w:pPr>
      <w:r>
        <w:rPr/>
        <w:t>Chtěla mu proklouznout, ale v té chvíli strnula. Zevnitř se ozval druhý hlas. Tentokrát Markétin. Poznala ho nad všechny pochybnosti.</w:t>
      </w:r>
    </w:p>
    <w:p>
      <w:pPr>
        <w:pStyle w:val="Text"/>
        <w:rPr/>
      </w:pPr>
      <w:r>
        <w:rPr/>
        <w:t>Shodila těžkou pracku ze svého ramene a dala se na útěk. Bezhlavě dotápala k místnosti, kde spala do včerejška. Ráno ji našli na loži uplakanou. Nikdo netušil, co se vlastně stalo v prázdné císařově ložnici.</w:t>
      </w:r>
    </w:p>
    <w:p>
      <w:pPr>
        <w:pStyle w:val="Text"/>
        <w:rPr/>
      </w:pPr>
      <w:r>
        <w:rPr/>
        <w:t>Zato Markéta procitla ve skvělé náladě. Vida, co neudělá několik promilovaných hodin. Málem a dočista bych zapomněla na ty nehoráznosti, které jsem od něj před třemi dny musela vyslechnout. A třeba jsem to jen nepochopila. Stejně si nepamatuju už přesně, co mi napovídal. Hloubat nad tím nemá žádný smysl.</w:t>
      </w:r>
    </w:p>
    <w:p>
      <w:pPr>
        <w:pStyle w:val="Text"/>
        <w:rPr/>
      </w:pPr>
      <w:r>
        <w:rPr/>
        <w:t>Ceká mě pěkně trapná chvilka. Musím se Jolanty zeptat na něco, co vím líp než ona. Nemůžu se před ní tvářit, že mě nezajímá její svatební noc. Najdu je spolu? Nebo bude sama? A kde?</w:t>
      </w:r>
    </w:p>
    <w:p>
      <w:pPr>
        <w:pStyle w:val="Text"/>
        <w:rPr/>
      </w:pPr>
      <w:r>
        <w:rPr/>
        <w:t>Očekávaná chvilka byla daleko trapnější, než Markéta předpokládala. Nic z toho netušila, když se tanečním krokem brala k císařské ložnici. Nikdo tam.</w:t>
      </w:r>
    </w:p>
    <w:p>
      <w:pPr>
        <w:pStyle w:val="Text"/>
        <w:rPr/>
      </w:pPr>
      <w:r>
        <w:rPr/>
        <w:t>»Císaře za úsvitu viděli v přístavu,« odpověděli jí na dotaz.</w:t>
      </w:r>
    </w:p>
    <w:p>
      <w:pPr>
        <w:pStyle w:val="Text"/>
        <w:rPr/>
      </w:pPr>
      <w:r>
        <w:rPr/>
        <w:t>Dál se neptala a zamířila přímo k Jolantinu předchozímu obydlí. Ani tam nepochodila.</w:t>
      </w:r>
    </w:p>
    <w:p>
      <w:pPr>
        <w:pStyle w:val="Text"/>
        <w:rPr/>
      </w:pPr>
      <w:r>
        <w:rPr/>
        <w:t>»Císařovna je u Jeho Výsosti svého otce,« řekla jí Fátima a mnohovýznamně přivřela oči.</w:t>
      </w:r>
    </w:p>
    <w:p>
      <w:pPr>
        <w:pStyle w:val="Text"/>
        <w:rPr/>
      </w:pPr>
      <w:r>
        <w:rPr/>
        <w:t>Markéta se pokřiveně usmála. Ovšem. Znala to ze Zámoří. Saracéni věděli všechno často dřív, než se to vůbec stalo. Asi to tak je, ať jsou kdekoli na světě.</w:t>
      </w:r>
    </w:p>
    <w:p>
      <w:pPr>
        <w:pStyle w:val="Text"/>
        <w:jc w:val="left"/>
        <w:rPr/>
      </w:pPr>
      <w:r>
        <w:rPr/>
        <w:t>»Počkám tu na ni,« řekla a posadila se.</w:t>
      </w:r>
    </w:p>
    <w:p>
      <w:pPr>
        <w:pStyle w:val="Text"/>
        <w:rPr/>
      </w:pPr>
      <w:r>
        <w:rPr/>
        <w:t>Čekala trpělivě a dlouho. Jolanta se konečně objevila ve dveřích a zůstala stát jako přimražená. Drzost bývalé přítelkyně ji ohromila. Tady u mě. Hned po ránu. A tváří se jako neviňátko, jako by se nestalo vůbec nic!</w:t>
      </w:r>
    </w:p>
    <w:p>
      <w:pPr>
        <w:pStyle w:val="Text"/>
        <w:rPr/>
      </w:pPr>
      <w:r>
        <w:rPr/>
        <w:t>»Jdi ven!« přikázala číhající Fátimě. »A dobře za sebou zavři dveře.«</w:t>
      </w:r>
    </w:p>
    <w:p>
      <w:pPr>
        <w:pStyle w:val="Text"/>
        <w:rPr/>
      </w:pPr>
      <w:r>
        <w:rPr/>
        <w:t>Markéta pochopila, oč jde, v první vteřině. »Čekám tu na tebe,« řekla co nejobyčejněji.</w:t>
      </w:r>
    </w:p>
    <w:p>
      <w:pPr>
        <w:pStyle w:val="Text"/>
        <w:rPr/>
      </w:pPr>
      <w:r>
        <w:rPr/>
        <w:t>»To vidím. Dřív než tě vyhodím, mi laskavě odpověz na jednu otázku. Strávila jsi mou svatební noc s císařem?«</w:t>
      </w:r>
    </w:p>
    <w:p>
      <w:pPr>
        <w:pStyle w:val="Text"/>
        <w:rPr/>
      </w:pPr>
      <w:r>
        <w:rPr/>
        <w:t>»Celou ne, jenom její část. Dost dlouhou na to, aby už nemohl jít k tobě. Proč mě chceš vyhodit?«</w:t>
      </w:r>
    </w:p>
    <w:p>
      <w:pPr>
        <w:pStyle w:val="Text"/>
        <w:rPr/>
      </w:pPr>
      <w:r>
        <w:rPr/>
        <w:t>Jolanta na chvíli ztratila řeč. »Já jsem vás slyšela,« řekla pak. »Stála jsem za dveřmi a slyšela jsem vás mluvit.«</w:t>
      </w:r>
    </w:p>
    <w:p>
      <w:pPr>
        <w:pStyle w:val="Text"/>
        <w:rPr/>
      </w:pPr>
      <w:r>
        <w:rPr/>
        <w:t>»Vždyť to nepopírám. Samozřejmě jsme spolu mluvili. Co jiného?«</w:t>
      </w:r>
    </w:p>
    <w:p>
      <w:pPr>
        <w:pStyle w:val="Text"/>
        <w:jc w:val="left"/>
        <w:rPr/>
      </w:pPr>
      <w:r>
        <w:rPr/>
        <w:t>»Co jiného?« vykřikla Jolanta. »V noci v posteli?«</w:t>
      </w:r>
    </w:p>
    <w:p>
      <w:pPr>
        <w:pStyle w:val="Text"/>
        <w:rPr/>
      </w:pPr>
      <w:r>
        <w:rPr/>
        <w:t>»V posteli jsi nás snad neviděla.« Led byl pořád tenký, ale Markéta se už na něm cítila jistěji.</w:t>
      </w:r>
    </w:p>
    <w:p>
      <w:pPr>
        <w:pStyle w:val="Text"/>
        <w:jc w:val="left"/>
        <w:rPr/>
      </w:pPr>
      <w:r>
        <w:rPr/>
        <w:t>»Neviděla. Ten muž mě nepustil do dveří.«</w:t>
      </w:r>
    </w:p>
    <w:p>
      <w:pPr>
        <w:pStyle w:val="Text"/>
        <w:jc w:val="left"/>
        <w:rPr/>
      </w:pPr>
      <w:r>
        <w:rPr/>
        <w:t>»To nebyl muž,« podotkla Markéta.</w:t>
      </w:r>
    </w:p>
    <w:p>
      <w:pPr>
        <w:pStyle w:val="Text"/>
        <w:jc w:val="left"/>
        <w:rPr/>
      </w:pPr>
      <w:r>
        <w:rPr/>
        <w:t>»Žena to nebyla!«</w:t>
      </w:r>
    </w:p>
    <w:p>
      <w:pPr>
        <w:pStyle w:val="Text"/>
        <w:rPr/>
      </w:pPr>
      <w:r>
        <w:rPr/>
        <w:t>»Jistěže to nebyla ani žena. Mluvme už prosím tě rozumně. S císařem jsme si jen povídali. Chtěl o tobě vědět něco víc, než… Nechce ti ublížit.«</w:t>
      </w:r>
    </w:p>
    <w:p>
      <w:pPr>
        <w:pStyle w:val="Text"/>
        <w:rPr/>
      </w:pPr>
      <w:r>
        <w:rPr/>
        <w:t>Jolanta znejistěla. »Můžu ti věřit?« zeptala se selhávajícím hlasem. »Já tě potřebuju, Markéto. Nemám krom tebe živou duši.«</w:t>
      </w:r>
    </w:p>
    <w:p>
      <w:pPr>
        <w:pStyle w:val="Text"/>
        <w:rPr/>
      </w:pPr>
      <w:r>
        <w:rPr/>
        <w:t>»Já vím.« Markéta si v té chvíli připadala jako nejhanebnější zločinec, ale odvážila se, vztáhla k Jolantě ruku a pohladila ji po vlasech. Očekávaná rána nepřišla. »Jen nevím, můžeme-li zůstat spolu,« pokračovala už uvolněněji. »Byla jsi dlouho u otce. A můžu jenom hádat, co jsi mu povídala. Ale už o tobě nerozhoduje.«</w:t>
      </w:r>
    </w:p>
    <w:p>
      <w:pPr>
        <w:pStyle w:val="Text"/>
        <w:rPr/>
      </w:pPr>
      <w:r>
        <w:rPr/>
        <w:t>»On si myslí, že ano. Chce mě odvézt zpátky. Moje manželství prý papež zruší, když je nenaplněné.«</w:t>
      </w:r>
    </w:p>
    <w:p>
      <w:pPr>
        <w:pStyle w:val="Text"/>
        <w:jc w:val="left"/>
        <w:rPr/>
      </w:pPr>
      <w:r>
        <w:rPr/>
        <w:t>»No vidíš. Nakonec všechno dopadne, tak jak sis přála.«</w:t>
      </w:r>
    </w:p>
    <w:p>
      <w:pPr>
        <w:pStyle w:val="Text"/>
        <w:rPr/>
      </w:pPr>
      <w:r>
        <w:rPr/>
        <w:t>»Ale já už si to nepřeju!« vykřikla Jolanta. »Můj manžel se mi zdaleka nezdá tak nebezpečný. Při jiném sňatku by to mohlo dopadnout i hůř.«</w:t>
      </w:r>
    </w:p>
    <w:p>
      <w:pPr>
        <w:pStyle w:val="Text"/>
        <w:rPr/>
      </w:pPr>
      <w:r>
        <w:rPr/>
        <w:t>»Nechceš se vrátit?« zeptala se Markéta váhavě. V té chvíli si nedokázala ujasnit, co by si přála sama.</w:t>
      </w:r>
    </w:p>
    <w:p>
      <w:pPr>
        <w:pStyle w:val="Text"/>
        <w:rPr/>
      </w:pPr>
      <w:r>
        <w:rPr/>
        <w:t>»Nechci.« Jolanta naposled popotáhla a vstala. »Zůstaň tady. Musím si s ním promluvit mezi čtyřma očima.«</w:t>
      </w:r>
    </w:p>
    <w:p>
      <w:pPr>
        <w:pStyle w:val="Text"/>
        <w:rPr/>
      </w:pPr>
      <w:r>
        <w:rPr/>
        <w:t>Nejdřív šla do přístavu, kde ho prý po ránu viděli. Ale rychle se ztratila, když spatřila svého otce, jak chodí od lodi k lodi a domlouvá se s posádkou. Pořád ještě nebyla úplně rozhodnutá, jestli chce odjet zpátky nebo ne.</w:t>
      </w:r>
    </w:p>
    <w:p>
      <w:pPr>
        <w:pStyle w:val="Text"/>
        <w:rPr/>
      </w:pPr>
      <w:r>
        <w:rPr/>
        <w:t>Do paláce se vracela jinudy, ale bezděky zvolila správnou cestu.</w:t>
      </w:r>
    </w:p>
    <w:p>
      <w:pPr>
        <w:pStyle w:val="Text"/>
        <w:rPr/>
      </w:pPr>
      <w:r>
        <w:rPr/>
        <w:t>Narazili na sebe docela nečekaně. »Tady jsi!« řekl Fridrich, sklonil se a políbil ji na čelo. »Hledal jsem tě všude. Nenašel jsem ani tvou společnici.«</w:t>
      </w:r>
    </w:p>
    <w:p>
      <w:pPr>
        <w:pStyle w:val="Text"/>
        <w:rPr/>
      </w:pPr>
      <w:r>
        <w:rPr/>
        <w:t>»Musels ji najít, jestli jsi doopravdy hledal všude. Je u mě v ložnici.«</w:t>
      </w:r>
    </w:p>
    <w:p>
      <w:pPr>
        <w:pStyle w:val="Text"/>
        <w:rPr/>
      </w:pPr>
      <w:r>
        <w:rPr/>
        <w:t>»U tebe v…« Zarazil se. »Vlastně jsem nehledal tak úplně všude,« přiznal provinile. »Ale moc jsem tě chtěl vidět. Opravdu.«</w:t>
      </w:r>
    </w:p>
    <w:p>
      <w:pPr>
        <w:pStyle w:val="Text"/>
        <w:jc w:val="left"/>
        <w:rPr/>
      </w:pPr>
      <w:r>
        <w:rPr/>
        <w:t>»Ano? A proč?«</w:t>
      </w:r>
    </w:p>
    <w:p>
      <w:pPr>
        <w:pStyle w:val="Text"/>
        <w:rPr/>
      </w:pPr>
      <w:r>
        <w:rPr/>
        <w:t>»Abych se přesvědčil, že jsi v pořádku. Vypadala jsi včera velmi unaveně. Měl jsem o tebe strach.«</w:t>
      </w:r>
    </w:p>
    <w:p>
      <w:pPr>
        <w:pStyle w:val="Text"/>
        <w:rPr/>
      </w:pPr>
      <w:r>
        <w:rPr/>
        <w:t>»Tak strach jsi měl.« Upřeně se na něj zadívala. »Řekla mi, že jste si jenom povídali!« vybuchla.</w:t>
      </w:r>
    </w:p>
    <w:p>
      <w:pPr>
        <w:pStyle w:val="Text"/>
        <w:rPr/>
      </w:pPr>
      <w:r>
        <w:rPr/>
        <w:t>»Ty už jsi s ní mluvila?« Nehnul ani brvou a nezeptal se, s kým.</w:t>
      </w:r>
    </w:p>
    <w:p>
      <w:pPr>
        <w:pStyle w:val="Text"/>
        <w:rPr/>
      </w:pPr>
      <w:r>
        <w:rPr/>
        <w:t>»A o čem že jste si to povídali?« pokračovala ve výslechu. »Právě tuhle noc!«</w:t>
      </w:r>
    </w:p>
    <w:p>
      <w:pPr>
        <w:pStyle w:val="Text"/>
        <w:rPr/>
      </w:pPr>
      <w:r>
        <w:rPr/>
        <w:t>»Přece o tobě. Zná tě od narození. Je to tvá první dáma a příbuzná. Ujišťuju tě, že tě má nesmírně ráda. To snad víš.«</w:t>
      </w:r>
    </w:p>
    <w:p>
      <w:pPr>
        <w:pStyle w:val="Text"/>
        <w:jc w:val="left"/>
        <w:rPr/>
      </w:pPr>
      <w:r>
        <w:rPr/>
        <w:t>Domluvili se?</w:t>
      </w:r>
    </w:p>
    <w:p>
      <w:pPr>
        <w:pStyle w:val="Text"/>
        <w:rPr/>
      </w:pPr>
      <w:r>
        <w:rPr/>
        <w:t>Jolanta se pokusila si to srovnat v hlavě. Vlastně to ani není nemožné. Markéta mě ještě nikdy nezradila. Svěřila jsem se jí, jak jsem z vidiny svatební noci zděšená. A on… Možná to na mně bylo vidět.</w:t>
      </w:r>
    </w:p>
    <w:p>
      <w:pPr>
        <w:pStyle w:val="Text"/>
        <w:rPr/>
      </w:pPr>
      <w:r>
        <w:rPr/>
        <w:t>Otřela si slzy, ale pro jistotu použila minulý čas. »Ano, to jsem věděla.«</w:t>
      </w:r>
    </w:p>
    <w:p>
      <w:pPr>
        <w:pStyle w:val="Text"/>
        <w:rPr/>
      </w:pPr>
      <w:r>
        <w:rPr/>
        <w:t>»Ty ses přece také zajímala, jaký jsem. Copak ses na to neptala Jindřicha Limburského?«</w:t>
      </w:r>
    </w:p>
    <w:p>
      <w:pPr>
        <w:pStyle w:val="Text"/>
        <w:rPr/>
      </w:pPr>
      <w:r>
        <w:rPr/>
        <w:t>Zásah! Jolanta zrudla jako vlčí mák. »Ona žalovala?« vyhrkla a rozplakala se nanovo.</w:t>
      </w:r>
    </w:p>
    <w:p>
      <w:pPr>
        <w:pStyle w:val="Text"/>
        <w:rPr/>
      </w:pPr>
      <w:r>
        <w:rPr/>
        <w:t>»Měla co žalovat? To je směšné. Přece vím, že po zástupném sňatku neprobíhá v zastoupení i svatební noc. Císařovna a rytíř v mé službě! To je snad ještě směšnější než já a tvoje sestřenice.«</w:t>
      </w:r>
    </w:p>
    <w:p>
      <w:pPr>
        <w:pStyle w:val="Text"/>
        <w:jc w:val="left"/>
        <w:rPr/>
      </w:pPr>
      <w:r>
        <w:rPr/>
        <w:t>»Nic směšného v tom nevidím!« vykřikla rozčileně.</w:t>
      </w:r>
    </w:p>
    <w:p>
      <w:pPr>
        <w:pStyle w:val="Text"/>
        <w:rPr/>
      </w:pPr>
      <w:r>
        <w:rPr/>
        <w:t>»To je chyba. Měla bys,« řekl přísně. »Jsi jeruzalémská královna a teď i římská císařovna. Ale zdá se mi, že jsi vyrůstala jako divoženka. Musím tu tvou Markétu pokárat. Lidé v našem postavení nesmějí dávat tak okatě najevo své city a hlavně ne svá zklamání. Závistivci číhají jen na to, aby se mohli radovat. Zdá se mi, že spíš ty jsi žalovala tatínkovi. Je to tak?«</w:t>
      </w:r>
    </w:p>
    <w:p>
      <w:pPr>
        <w:pStyle w:val="Text"/>
        <w:rPr/>
      </w:pPr>
      <w:r>
        <w:rPr/>
        <w:t>»Vždyť je to pravda. Byl jsi s ní a měla to být moje svatební noc!«</w:t>
      </w:r>
    </w:p>
    <w:p>
      <w:pPr>
        <w:pStyle w:val="Text"/>
        <w:jc w:val="left"/>
        <w:rPr/>
      </w:pPr>
      <w:r>
        <w:rPr/>
        <w:t>»Nevěříš mi?«</w:t>
      </w:r>
    </w:p>
    <w:p>
      <w:pPr>
        <w:pStyle w:val="Text"/>
        <w:rPr/>
      </w:pPr>
      <w:r>
        <w:rPr/>
        <w:t>Popotáhla a dala si s odpovědí hezky načas. »Ne tak docela.«</w:t>
      </w:r>
    </w:p>
    <w:p>
      <w:pPr>
        <w:pStyle w:val="Text"/>
        <w:rPr/>
      </w:pPr>
      <w:r>
        <w:rPr/>
        <w:t xml:space="preserve">»Neříkej, že jsi ze mě neměla vůbec strach. Až tě přejde a budeš chtít, stačí říct a napravíme to. Ale varuju tě. Jsi křehoučká a já jsem náročný. Rozmysli si to dobře, než mi řekneš </w:t>
      </w:r>
      <w:r>
        <w:rPr>
          <w:i/>
        </w:rPr>
        <w:t>přijď dnes v</w:t>
      </w:r>
      <w:r>
        <w:rPr/>
        <w:t> </w:t>
      </w:r>
      <w:r>
        <w:rPr>
          <w:i/>
        </w:rPr>
        <w:t>noci.«</w:t>
      </w:r>
    </w:p>
    <w:p>
      <w:pPr>
        <w:pStyle w:val="Text"/>
        <w:jc w:val="left"/>
        <w:rPr/>
      </w:pPr>
      <w:r>
        <w:rPr/>
        <w:t>»A… přijdeš?«</w:t>
      </w:r>
    </w:p>
    <w:p>
      <w:pPr>
        <w:pStyle w:val="Text"/>
        <w:jc w:val="left"/>
        <w:rPr/>
      </w:pPr>
      <w:r>
        <w:rPr/>
        <w:t>»Okamžitě. Jsi přece moje kuřátko.«</w:t>
      </w:r>
    </w:p>
    <w:p>
      <w:pPr>
        <w:pStyle w:val="Text"/>
        <w:jc w:val="left"/>
        <w:rPr/>
      </w:pPr>
      <w:r>
        <w:rPr/>
        <w:t>Kuřátko? Zní to něžně, ale… »Proč mi tak říkáš?« zeptala se netýkavě.</w:t>
      </w:r>
    </w:p>
    <w:p>
      <w:pPr>
        <w:pStyle w:val="Text"/>
        <w:rPr/>
      </w:pPr>
      <w:r>
        <w:rPr/>
        <w:t>»Protože jsi taková heboučká. A načepýřená. Líbí se mi, když se na mě zlobíš. Ale možná by se mi to víc líbilo naopak.«</w:t>
      </w:r>
    </w:p>
    <w:p>
      <w:pPr>
        <w:pStyle w:val="Text"/>
        <w:rPr/>
      </w:pPr>
      <w:r>
        <w:rPr/>
        <w:t>Fridrich Jolantu ukonejšil poměrně snadno. Trochu se s ní pomazlil a nestálo ho to ani přemáhání. Zvykám si rychle. Měl jsem už slušnou řádku žen, k věrnosti jsem se nikdy nezavazoval, ale nemíchal jsem je dohromady. Jedna přišla, druhá odešla. A pokud jsou teď spolu, tak beze mě. Teď to začíná úplně jinak. Toužím po své Anais a dnes k ní půjdu nejspíš zas. Ale co zítra? Pozítří? A potom? Kdoví. To načechrané kuřátko si možná brzy zahraje na slepičku. Což neznamená, že je vyměním.</w:t>
      </w:r>
    </w:p>
    <w:p>
      <w:pPr>
        <w:pStyle w:val="Text"/>
        <w:rPr/>
      </w:pPr>
      <w:r>
        <w:rPr/>
        <w:t>A taky je třeba vyřídit jednoho starého nepřítele. Vrátil se do přístavu a nadběhl si Jeana de Brienne, jako by je svedla dohromady jenom náhoda.</w:t>
      </w:r>
    </w:p>
    <w:p>
      <w:pPr>
        <w:pStyle w:val="Text"/>
        <w:rPr/>
      </w:pPr>
      <w:r>
        <w:rPr/>
        <w:t>»Kam se to chystáš, milý otče?« zahlaholil. »Vypadá to, že si namlouváš mé kapitány.«</w:t>
      </w:r>
    </w:p>
    <w:p>
      <w:pPr>
        <w:pStyle w:val="Text"/>
        <w:rPr/>
      </w:pPr>
      <w:r>
        <w:rPr/>
        <w:t>»Domů,« odsekl Jean de Brienne. Že to setkání nebyla žádná náhoda, bylo zřejmé. Stejně tak jako pravá příčina neochoty všech lodníků.</w:t>
      </w:r>
    </w:p>
    <w:p>
      <w:pPr>
        <w:pStyle w:val="Text"/>
        <w:jc w:val="left"/>
        <w:rPr/>
      </w:pPr>
      <w:r>
        <w:rPr/>
        <w:t>»A to je kde?«</w:t>
      </w:r>
    </w:p>
    <w:p>
      <w:pPr>
        <w:pStyle w:val="Text"/>
        <w:rPr/>
      </w:pPr>
      <w:r>
        <w:rPr/>
        <w:t>Zdánlivě naivní otázka Jeana de Brienne popudila. Nadechl se k dlouhé tirádě, ale nakonec odpověděl téměř holou větou. »Jsem jeruzalémský král.«</w:t>
      </w:r>
    </w:p>
    <w:p>
      <w:pPr>
        <w:pStyle w:val="Text"/>
        <w:rPr/>
      </w:pPr>
      <w:r>
        <w:rPr/>
        <w:t>»Obávám se, že se velice mýlíš. Jeruzalémský král jsem já, protože moje choť je jeruzalémská královna. Stejně jako bývala ta tvoje.«</w:t>
      </w:r>
    </w:p>
    <w:p>
      <w:pPr>
        <w:pStyle w:val="Text"/>
        <w:rPr/>
      </w:pPr>
      <w:r>
        <w:rPr/>
        <w:t>»Moje choť byla mou ženou skutečně,« prohlásil Jolantin otec provokativně. »Živoucí důkaz je má dcera.«</w:t>
      </w:r>
    </w:p>
    <w:p>
      <w:pPr>
        <w:pStyle w:val="Text"/>
        <w:rPr/>
      </w:pPr>
      <w:r>
        <w:rPr/>
        <w:t>»Pravda, v zájmu Jeruzaléma bych já dal přednost synovi. Ale co je tu jinak za rozdíl? Na nějakém dnu nezáleží.«</w:t>
      </w:r>
    </w:p>
    <w:p>
      <w:pPr>
        <w:pStyle w:val="Text"/>
        <w:rPr/>
      </w:pPr>
      <w:r>
        <w:rPr/>
        <w:t>»Nejde tu o dny. Jolanta odpluje se mnou zpátky do Akkonu tak netknutá, jak je dnes, ať už z Brindisi či odjinud. Uzavřel jsi mi svůj přístav, budiž. V Itálii jsou i jiné přístavy.«</w:t>
      </w:r>
    </w:p>
    <w:p>
      <w:pPr>
        <w:pStyle w:val="Text"/>
        <w:rPr/>
      </w:pPr>
      <w:r>
        <w:rPr/>
        <w:t>»Jak myslíš.« Fridrich změnil tón. »Pokud sis nevšiml, rád bych ti připomněl, že mých osm set rytířů zůstalo v Akkonu se synem limburského vévody.«</w:t>
      </w:r>
    </w:p>
    <w:p>
      <w:pPr>
        <w:pStyle w:val="Text"/>
        <w:spacing w:before="100" w:after="100"/>
        <w:ind w:hanging="0"/>
        <w:jc w:val="center"/>
        <w:rPr/>
      </w:pPr>
      <w:r>
        <w:rPr/>
        <w:drawing>
          <wp:inline distT="0" distB="0" distL="0" distR="0">
            <wp:extent cx="386715" cy="322580"/>
            <wp:effectExtent l="0" t="0" r="0" b="0"/>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65"/>
                    <a:srcRect l="-93" t="-111" r="-93" b="-111"/>
                    <a:stretch>
                      <a:fillRect/>
                    </a:stretch>
                  </pic:blipFill>
                  <pic:spPr bwMode="auto">
                    <a:xfrm>
                      <a:off x="0" y="0"/>
                      <a:ext cx="386715" cy="322580"/>
                    </a:xfrm>
                    <a:prstGeom prst="rect">
                      <a:avLst/>
                    </a:prstGeom>
                  </pic:spPr>
                </pic:pic>
              </a:graphicData>
            </a:graphic>
          </wp:inline>
        </w:drawing>
      </w:r>
    </w:p>
    <w:p>
      <w:pPr>
        <w:pStyle w:val="Text"/>
        <w:rPr/>
      </w:pPr>
      <w:r>
        <w:rPr/>
        <w:t>Hoyer z Friedbergu se hnal do Prahy zamračený jako čert. Václav už byl ze svých milovaných lesů zpátky. Léč se vydařila a byl ve skvělé náladě. Dokonce mírně laškoval i s vlastní chotí, která ho tentokrát doprovázela se značným sebezapřením. Odvážná lovkyně. To nebyla nikdy, ale statečně se tak tvářila na radu královny Konstancie, která už poněkud znepokojeně sledovala jejich manželství.</w:t>
      </w:r>
    </w:p>
    <w:p>
      <w:pPr>
        <w:pStyle w:val="Text"/>
        <w:rPr/>
      </w:pPr>
      <w:r>
        <w:rPr/>
        <w:t>Kunhuta strávila s Václavem dětská léta a nebrala ho zrovna vážně. Byla o dva roky starší než on, což v čase prvního dospívání narůstá do obludných rozměrů. Ženičky se vdávaly v jedenácti ve dvanácti a většina z nich ve třinácti už měla první dítě. Kunhuta překročila dvacítku a pořád nic, ačkoli Václav stejně jako jeho otec kdysi dospěl brzy. Ale byl lovec a dobyvatel. A dívka, kterou důvěrně znal z dětských her, v něm spíš vyvolávala představu matky. Svou vlastní matku miloval až nezřízeně a dá se říct, že i ke své choti choval stejný cit. Ale to podstatné mezi mužem a ženou v něm chybělo.</w:t>
      </w:r>
    </w:p>
    <w:p>
      <w:pPr>
        <w:pStyle w:val="Text"/>
        <w:rPr/>
      </w:pPr>
      <w:r>
        <w:rPr/>
        <w:t>Také Kunhuta v něm viděla spíš dítě, i když jí neuniklo, že z líbezného chlapečka vyrostl krásný a obletovaný muž. Ženy na něj vrhaly milostné pohledy a on nezůstával vždycky lhostejný. Vlastně odolal jen zřídka.</w:t>
      </w:r>
    </w:p>
    <w:p>
      <w:pPr>
        <w:pStyle w:val="Text"/>
        <w:rPr/>
      </w:pPr>
      <w:r>
        <w:rPr/>
        <w:t>Až Konstancie ji upozornila na hrozící nebezpečí. Nerada se pletla mezi mladé milence, ale nakonec snaše přece jen tu otázku položila.</w:t>
      </w:r>
    </w:p>
    <w:p>
      <w:pPr>
        <w:pStyle w:val="Text"/>
        <w:jc w:val="left"/>
        <w:rPr/>
      </w:pPr>
      <w:r>
        <w:rPr/>
        <w:t>»Žijete spolu vůbec?«</w:t>
      </w:r>
    </w:p>
    <w:p>
      <w:pPr>
        <w:pStyle w:val="Text"/>
        <w:rPr/>
      </w:pPr>
      <w:r>
        <w:rPr/>
        <w:t>Kunhuta se začervenala. »Ne. Vlastně ano,« opravila se. »Určitě ano. Žijeme.«</w:t>
      </w:r>
    </w:p>
    <w:p>
      <w:pPr>
        <w:pStyle w:val="Text"/>
        <w:rPr/>
      </w:pPr>
      <w:r>
        <w:rPr/>
        <w:t>»A co si pod tím představuješ?« zeptala se jí královna. »Žít s mužem. Už nejste děti, Kunhuto.« Aby dívku neuváděla do rozpaků, posadila se k ní a stáhla si její hlavu na rameno, takže si neviděly do tváře.</w:t>
      </w:r>
    </w:p>
    <w:p>
      <w:pPr>
        <w:pStyle w:val="Text"/>
        <w:rPr/>
      </w:pPr>
      <w:r>
        <w:rPr/>
        <w:t>»Já vím, na co se ptáš,« hlesla Kunhuta. »Jsme svoji už víc než pět let. Máme se opravdu velice rádi. Já jeho a on mě, o tom nepochybuju.«</w:t>
      </w:r>
    </w:p>
    <w:p>
      <w:pPr>
        <w:pStyle w:val="Text"/>
        <w:rPr/>
      </w:pPr>
      <w:r>
        <w:rPr/>
        <w:t>»Tohle vím. Vždycky jste se tak měli rádi. Ale mezi manžely, dceruško, to nestačí. Jsi přece krásná dívka. Ze by si toho Václav nevšiml?«</w:t>
      </w:r>
    </w:p>
    <w:p>
      <w:pPr>
        <w:pStyle w:val="Text"/>
        <w:rPr/>
      </w:pPr>
      <w:r>
        <w:rPr/>
        <w:t>»Jeho sestry jsou taky krásné dívky,« usmála se Kunhuta. »Bere mě prostě tak.«</w:t>
      </w:r>
    </w:p>
    <w:p>
      <w:pPr>
        <w:pStyle w:val="Text"/>
        <w:jc w:val="left"/>
        <w:rPr/>
      </w:pPr>
      <w:r>
        <w:rPr/>
        <w:t>»Chceš říct, že nikdy…«</w:t>
      </w:r>
    </w:p>
    <w:p>
      <w:pPr>
        <w:pStyle w:val="Text"/>
        <w:rPr/>
      </w:pPr>
      <w:r>
        <w:rPr/>
        <w:t>»Ne, to ne. Po svatbě, on samozřejmě ví, co je to svatební noc. Ale já… Asi je to moje vina, víš? Vzpomněla jsem si na Beatrix. Nebyl se mnou zrovna spokojený. Určitě jsem ho zklamala.«</w:t>
      </w:r>
    </w:p>
    <w:p>
      <w:pPr>
        <w:pStyle w:val="Text"/>
        <w:jc w:val="left"/>
        <w:rPr/>
      </w:pPr>
      <w:r>
        <w:rPr/>
        <w:t>»A od té doby nic?« zděsila se Konstancie.</w:t>
      </w:r>
    </w:p>
    <w:p>
      <w:pPr>
        <w:pStyle w:val="Text"/>
        <w:rPr/>
      </w:pPr>
      <w:r>
        <w:rPr/>
        <w:t>»Ale ano. Někdy ano. Moc často ne. On asi… asi potřebuje něco jiného. A mně to nechybí.«</w:t>
      </w:r>
    </w:p>
    <w:p>
      <w:pPr>
        <w:pStyle w:val="Text"/>
        <w:rPr/>
      </w:pPr>
      <w:r>
        <w:rPr/>
        <w:t>Nechybí jí to? Konstancie nad tím zavrtěla hlavou. Václav je můj syn. A Přemyslův. Určitě nebude znásilňovat ženu.</w:t>
      </w:r>
    </w:p>
    <w:p>
      <w:pPr>
        <w:pStyle w:val="Text"/>
        <w:rPr/>
      </w:pPr>
      <w:r>
        <w:rPr/>
        <w:t>»Chceš jít do kláštera? A nechat ho, aby se znovu oženil?« zeptala se a už to neznělo tak vlídně.</w:t>
      </w:r>
    </w:p>
    <w:p>
      <w:pPr>
        <w:pStyle w:val="Text"/>
        <w:jc w:val="left"/>
        <w:rPr/>
      </w:pPr>
      <w:r>
        <w:rPr/>
        <w:t>»Ty se na mě zlobíš?« zeptala se Kunhuta váhavě.</w:t>
      </w:r>
    </w:p>
    <w:p>
      <w:pPr>
        <w:pStyle w:val="Text"/>
        <w:rPr/>
      </w:pPr>
      <w:r>
        <w:rPr/>
        <w:t>»A ty se divíš? Václav bude král a Čechy jsou dědičné království. Dosáhnout toho stálo jeho otce nesmírné úsilí a ještě víc obratnosti. Pravda, máme ještě dva syny, ale jen Václav je zvolen příštím králem a v celé říši uznáván. Jediný z nich je ženatý. To se samozřejmě ještě změní, ale takové následnictví není úplně přirozené. Když to tak bude dál, bude plodit levobočky. A pak nastanou tahanice o český trůn. Já vím, tvá matka zaplatila životem svoje poslední dítě a tvoje sestra odešla ze světa dobrovolně, aby unikla surovci. Či bůhví čemu, nikdo neví, co se o svatební noci s Otou Brunšvickým vlastně přihodilo. Nevíš to ani ty. Máš-li nějakou stížnost na Václava a na to, jak si počíná, řekni mi to. Má ke mně mimořádný vztah. Uvěří mi, když s ním promluvím.«</w:t>
      </w:r>
    </w:p>
    <w:p>
      <w:pPr>
        <w:pStyle w:val="Text"/>
        <w:rPr/>
      </w:pPr>
      <w:r>
        <w:rPr/>
        <w:t>»To ne!« vykřikla Kunhuta zděšeně. »Co by si pomyslel, kdybych žalovala.«</w:t>
      </w:r>
    </w:p>
    <w:p>
      <w:pPr>
        <w:pStyle w:val="Text"/>
        <w:jc w:val="left"/>
        <w:rPr/>
      </w:pPr>
      <w:r>
        <w:rPr/>
        <w:t>»Máš na co?«</w:t>
      </w:r>
    </w:p>
    <w:p>
      <w:pPr>
        <w:pStyle w:val="Text"/>
        <w:rPr/>
      </w:pPr>
      <w:r>
        <w:rPr/>
        <w:t>»Ne. To nikdy. Je vždycky na začátku velmi něžný. Ale pak… Já nevím. Jsem zbabělá. Bojím se bolesti a smrti a vůbec všeho. Ty ses nebála?«</w:t>
      </w:r>
    </w:p>
    <w:p>
      <w:pPr>
        <w:pStyle w:val="Text"/>
        <w:jc w:val="left"/>
        <w:rPr/>
      </w:pPr>
      <w:r>
        <w:rPr/>
        <w:t>»Toho ne. Přísahám, že ti nelžu.«</w:t>
      </w:r>
    </w:p>
    <w:p>
      <w:pPr>
        <w:pStyle w:val="Text"/>
        <w:rPr/>
      </w:pPr>
      <w:r>
        <w:rPr/>
        <w:t>Konstancie se jí zadívala do očí. »Možná to bude tím, že jsem Přemysla poznala už jako muže. A zatoužila jsem po něm možná dřív než on. Neměla jsem před očima děsivé zkušenosti z tvého mládí. Jediná hrůza na mě padala z toho, že už měl přede mnou tolik žen. Mou vlastní sestru. Svoji první ženu. Kdekoho. Ale milovala jsem ho a odhodlala jsem se to nebezpečí podstoupit. A vidíš. Po celých pětadvacet let mi byl věrný. A jestli nebyl, tak jsem to nepocítila. Nikdy jsem v jeho objetí nepřemýšlela. Do lože lásky nepatří vzpomínky. I ty se musíš od nich oprostit, nebo nikdy nepoznáš, co je skutečné štěstí. Rozkoš. Závrať. Zapomenutí. Unášející proud i s tou propastí, do které se nakonec vrhá vodopád. Rozkoš a bolest se v něm prostupují, ale rozkoš couvne, když se tě zmocní strach. Věř mi, je škoda tu závrať nepoznat. A hledat ji s jiným? To bys asi nedokázala.«</w:t>
      </w:r>
    </w:p>
    <w:p>
      <w:pPr>
        <w:pStyle w:val="Text"/>
        <w:rPr/>
      </w:pPr>
      <w:r>
        <w:rPr/>
        <w:t>»Ne, to ne.« Kunhuta se k ní přitiskla se zavřenýma očima. »Co mám udělat?«</w:t>
      </w:r>
    </w:p>
    <w:p>
      <w:pPr>
        <w:pStyle w:val="Text"/>
        <w:rPr/>
      </w:pPr>
      <w:r>
        <w:rPr/>
        <w:t>»Vnímat jen hladící ruku a nepřemýšlet. Víc ti nemůžu poradit.« Konstancie vzdychla. »My dvě se sobě nepodobáme, já vím. Ale jsi podobná své matce. Taky to byla něžná bytost, která možná zpočátku znala spíš vděčnost než ženskou touhu. Probudil ji v ní jenom ten jediný. I ty jsi žena pro jediného muže. Kéž by to byl můj syn! Možná je vrtkavý a rozmazlený, ale je citlivý. Vnímá tě bezprostředně a jistě cítí, když tě obtěžuje jeho objetí.«</w:t>
      </w:r>
    </w:p>
    <w:p>
      <w:pPr>
        <w:pStyle w:val="Text"/>
        <w:jc w:val="left"/>
        <w:rPr/>
      </w:pPr>
      <w:r>
        <w:rPr/>
        <w:t>»Ale mě neobtěžuje!« vykřikla Kunhuta.</w:t>
      </w:r>
    </w:p>
    <w:p>
      <w:pPr>
        <w:pStyle w:val="Text"/>
        <w:rPr/>
      </w:pPr>
      <w:r>
        <w:rPr/>
        <w:t>»Tak to dej najevo! Nestyď se vykřiknout, když tě prostupuje rozkoš. Nemysli na to, co se pro královnu hodí. Sebevládu v sobě pěstujeme pro jiné. Pro potřeby trůnu a ne jako pouto smyslů. Jejich chvíle přichází právě jen v loži lásky. Neochuzuj se. Ani jeho. Prosím, Kunhuto!«</w:t>
      </w:r>
    </w:p>
    <w:p>
      <w:pPr>
        <w:pStyle w:val="Text"/>
        <w:rPr/>
      </w:pPr>
      <w:r>
        <w:rPr/>
        <w:t>Kunhuta si její slova vzala k srdci, a když se jí Václav zeptal, chce-li se zúčastnit podzimní léče, k jeho úžasu souhlasila.</w:t>
      </w:r>
    </w:p>
    <w:p>
      <w:pPr>
        <w:pStyle w:val="Text"/>
        <w:rPr/>
      </w:pPr>
      <w:r>
        <w:rPr/>
        <w:t>Byla to od něj jen holá zdvořilost. Nikdy předtím ho nedoprovázela. Trochu se zalekl, ale byl statečný rytíř. Ostatně měl koho s ní v případě potřeby poslat domů.</w:t>
      </w:r>
    </w:p>
    <w:p>
      <w:pPr>
        <w:pStyle w:val="Text"/>
        <w:rPr/>
      </w:pPr>
      <w:r>
        <w:rPr/>
        <w:t>Nebylo to třeba. Kunhuta byl skvělá jezdkyně a v nové úloze se jí zalíbilo. Krvavé zakončení štvanice sice neměla ráda, ale byl tu on, aby jí zakrýval oči při tom pohledu. Nakonec si zvykla zůstávat pozadu, aby ho nepřipravila o všechno potěšení z lovu.</w:t>
      </w:r>
    </w:p>
    <w:p>
      <w:pPr>
        <w:pStyle w:val="Text"/>
        <w:rPr/>
      </w:pPr>
      <w:r>
        <w:rPr/>
        <w:t>Po večerech se milovali. Víno na stole zůstávalo často netknuté. Ačkoli byl Václav ctitel všech rozkoší světa, přicházel k ní jen střízlivý. Proměna netýkavé choti ho okouzlila. Přičítal ji vytrvalosti, s jakou se občas pokoušel ji učit lásce. Ve skutečnosti vytrvalý vůbec nebyl, ale v těch šťastných dnech se mu zdálo, že nikdy ho žádná žena neuspokojila dokonaleji než dcera císaře, kterou už objímal pět let, a přece to tady bylo poprvé. A Kunhuta, která v sobě konečně objevila ženu, žárlivě sledovala děvečku z loveckého dvorce, která jejího mladého chotě zasypávala výmluvnými pohledy. A on nic. Měl oči jenom pro ni. Jejich štěstí bylo úplné.</w:t>
      </w:r>
    </w:p>
    <w:p>
      <w:pPr>
        <w:pStyle w:val="Text"/>
        <w:rPr/>
      </w:pPr>
      <w:r>
        <w:rPr/>
        <w:t>Po několika týdnech štěstí skončila i zázračná Václavova léč, ale jejich vzájemné okouzlení přetrvalo. Před zvědavou matkou to neutajili. Konstancie byla navýsost spokojená a netušila, že brzy její mateřské srdce protkne krutá rána ze strany, odkud ji čekala nejméně.</w:t>
      </w:r>
    </w:p>
    <w:p>
      <w:pPr>
        <w:pStyle w:val="Text"/>
        <w:rPr/>
      </w:pPr>
      <w:r>
        <w:rPr/>
        <w:t>Její předzvěstí byl příjezd rytíře nad rytíře, pana Hoyera z Friedbergu.</w:t>
      </w:r>
    </w:p>
    <w:p>
      <w:pPr>
        <w:pStyle w:val="Text"/>
        <w:rPr/>
      </w:pPr>
      <w:r>
        <w:rPr/>
        <w:t>Po dlouhé nepřítomnosti ho Václav obvykle vítal nedočkavě. Většinou sám, v doprovodu Kunhuty vlastně nikdy. Kdyby nebyl plný jiných starostí, Václavův postoj s rukou kolem ramen choti, se kterou málokdy vyměnil víc než několik zdvořilých slov, i její nebývale rozverný vzhled by vzbudil jeho pozornost. V první chvíli ho napadlo jen to, že se jí musí rychle zbavit.</w:t>
      </w:r>
    </w:p>
    <w:p>
      <w:pPr>
        <w:pStyle w:val="Text"/>
        <w:rPr/>
      </w:pPr>
      <w:r>
        <w:rPr/>
        <w:t>»To jsi brzy zpátky,« uvítal ho Václav. »Ta svatba asi za moc nestála. Podle toho, co jsi říkal před odjezdem, měla být až někdy teď.«</w:t>
      </w:r>
    </w:p>
    <w:p>
      <w:pPr>
        <w:pStyle w:val="Text"/>
        <w:rPr/>
      </w:pPr>
      <w:r>
        <w:rPr/>
        <w:t>»Ještě nebyla,« řekl Hoyer stručně. Rozhlédl se a dodal: »Pojď někam, kde budeme sami. Její Výsost promine.«</w:t>
      </w:r>
    </w:p>
    <w:p>
      <w:pPr>
        <w:pStyle w:val="Text"/>
        <w:rPr/>
      </w:pPr>
      <w:r>
        <w:rPr/>
        <w:t>To byla nezdvořilost tak nehorázná, že Václav na chvíli ztratil řeč.</w:t>
      </w:r>
    </w:p>
    <w:p>
      <w:pPr>
        <w:pStyle w:val="Text"/>
        <w:rPr/>
      </w:pPr>
      <w:r>
        <w:rPr/>
        <w:t>»Samozřejmě,« řekla Kunhuta. Vysmekla svou paži z jeho, usmála se na oba a vzdálila se.</w:t>
      </w:r>
    </w:p>
    <w:p>
      <w:pPr>
        <w:pStyle w:val="Text"/>
        <w:rPr/>
      </w:pPr>
      <w:r>
        <w:rPr/>
        <w:t>Václav se za ní dlouze díval a řekl s obdivem: »Skvělá bytost! Ani se neurazila. Už jsi někdy potkal takovou?«</w:t>
      </w:r>
    </w:p>
    <w:p>
      <w:pPr>
        <w:pStyle w:val="Text"/>
        <w:rPr/>
      </w:pPr>
      <w:r>
        <w:rPr/>
        <w:t>S jistotou čekal Hoyerovu narážku na svůj manželský život. Byl si vědom toho, že po těch týdnech v lesích musí vypadat velmi zamilovaně. Taky byl. Jako by se při té honitbě poprvé podíval na vlastní ženu očima muže a milence.</w:t>
      </w:r>
    </w:p>
    <w:p>
      <w:pPr>
        <w:pStyle w:val="Text"/>
        <w:rPr/>
      </w:pPr>
      <w:r>
        <w:rPr/>
        <w:t>Ale jindy tak všímavý Hoyer si jejich změněného vztahu zřejmě nevšiml. »Budu to muset říct i tvému otci,« řekl. »Ale napřed jsem chtěl tobě. Možná s tím ještě počkáme. Ale rozhodneš-li se tak, jak předpokládám…«</w:t>
      </w:r>
    </w:p>
    <w:p>
      <w:pPr>
        <w:pStyle w:val="Text"/>
        <w:rPr/>
      </w:pPr>
      <w:r>
        <w:rPr/>
        <w:t>»A jak předpokládáš, že se rozhodnu? A o čem? Už mě nenapínej. Nebyla svatba, tak nebyla. Nejspíš se nedohodli o věnu. Leopold, to je nenasyta.«</w:t>
      </w:r>
    </w:p>
    <w:p>
      <w:pPr>
        <w:pStyle w:val="Text"/>
        <w:rPr/>
      </w:pPr>
      <w:r>
        <w:rPr/>
        <w:t>»O věnu se nedohadovali. Vévoda se ho vzdal dávno předem. Konečně jsem pochopil proč.«</w:t>
      </w:r>
    </w:p>
    <w:p>
      <w:pPr>
        <w:pStyle w:val="Text"/>
        <w:jc w:val="left"/>
        <w:rPr/>
      </w:pPr>
      <w:r>
        <w:rPr/>
        <w:t>»Tak proč svatba nebyla, když ne kvůli věnu?«</w:t>
      </w:r>
    </w:p>
    <w:p>
      <w:pPr>
        <w:pStyle w:val="Text"/>
        <w:rPr/>
      </w:pPr>
      <w:r>
        <w:rPr/>
        <w:t>»Čekají na arcibiskupa. A jestli Isenberg uspěl tak, jak předpokládal, možná žádná svatba ani nebude.«</w:t>
      </w:r>
    </w:p>
    <w:p>
      <w:pPr>
        <w:pStyle w:val="Text"/>
        <w:jc w:val="left"/>
        <w:rPr/>
      </w:pPr>
      <w:r>
        <w:rPr/>
        <w:t>»Co s tím má Isenberg společného?«</w:t>
      </w:r>
    </w:p>
    <w:p>
      <w:pPr>
        <w:pStyle w:val="Text"/>
        <w:rPr/>
      </w:pPr>
      <w:r>
        <w:rPr/>
        <w:t>»Fridrich z Isenbergu se zhlédl v úspěšném únosu dánského krále. Jistě jsi o tom slyšel. Chystal se přepadnout arcibiskupa cestou na tu svatbu a unést ho. Nešlo ani tak o peníze z výkupného jako o podmínky k životu. Engelbert zle mačká všechny pány v dalekém okolí Kolína až k Paderbornu. Na druhé straně Jindřich ze Zvěřína uspěl se svým úskokem. Valdemar bude propuštěn na svobodu možná už do měsíce, ale jenom když závazně schválí jeho podmínky. Což už prý udělal. A Zvěřínovy požadavky jsou určitě větší, než bude od Engelberta žádat Fridrich z Isenbergu.«</w:t>
      </w:r>
    </w:p>
    <w:p>
      <w:pPr>
        <w:pStyle w:val="Text"/>
        <w:rPr/>
      </w:pPr>
      <w:r>
        <w:rPr/>
        <w:t>»Tohle jsi mi chtěl říct o samotě?« zeptal se Václav udiveně. »Jestli se Isenbergův úmysl už stal skutkem, není třeba ho držet v tajnosti. Krom toho, koho tady zajímá Engelbert z Bergu a jeho spory? Kunhutu určitě ne. A nás ostatní? Je říšský vikář, pravda, ale my nejsme s ním ve zlém. Ani v dobrém ne, točí se kolem Rýna a nám může být třeba ukradený.«</w:t>
      </w:r>
    </w:p>
    <w:p>
      <w:pPr>
        <w:pStyle w:val="Text"/>
        <w:rPr/>
      </w:pPr>
      <w:r>
        <w:rPr/>
        <w:t>»Promiň, odbočil jsem a ani nevím proč, o tohle vůbec nejde. Ženu sem koně jako blázen a teď se mi nechce o tom mluvit. Ale musím.«</w:t>
      </w:r>
    </w:p>
    <w:p>
      <w:pPr>
        <w:pStyle w:val="Text"/>
        <w:rPr/>
      </w:pPr>
      <w:r>
        <w:rPr/>
        <w:t>»Už mě nenapínej. Svatba nebyla, tak nebyla. Mně je to upřímně jedno.«</w:t>
      </w:r>
    </w:p>
    <w:p>
      <w:pPr>
        <w:pStyle w:val="Text"/>
        <w:rPr/>
      </w:pPr>
      <w:r>
        <w:rPr/>
        <w:t>»Počkej s úsudkem. To nebude jedna svatba, ale dvě. Leopold nežení jen syna, ale vdává i svou dceru. Babenberkova Markéta si má vzít krále Jindřicha.«</w:t>
      </w:r>
    </w:p>
    <w:p>
      <w:pPr>
        <w:pStyle w:val="Text"/>
        <w:jc w:val="left"/>
        <w:rPr/>
      </w:pPr>
      <w:r>
        <w:rPr/>
        <w:t>»Jakého krále Jindřicha? Anglického?«</w:t>
      </w:r>
    </w:p>
    <w:p>
      <w:pPr>
        <w:pStyle w:val="Text"/>
        <w:rPr/>
      </w:pPr>
      <w:r>
        <w:rPr/>
        <w:t>»Ano, to je správná otázka.« Hoyer se suše zasmál. »Původně to měl být anglický král. Jenomže není. Císař je spojenec Francie a zakázal to. Můžeš hádat. Jakého krále Jindřicha ještě máme v říši?«</w:t>
      </w:r>
    </w:p>
    <w:p>
      <w:pPr>
        <w:pStyle w:val="Text"/>
        <w:jc w:val="left"/>
        <w:rPr/>
      </w:pPr>
      <w:r>
        <w:rPr/>
        <w:t>Václav se na něj chvíli díval beze slova.</w:t>
      </w:r>
    </w:p>
    <w:p>
      <w:pPr>
        <w:pStyle w:val="Text"/>
        <w:rPr/>
      </w:pPr>
      <w:r>
        <w:rPr/>
        <w:t>»Chceš říct, že…« Skoro se zakoktal. »Ne, to přece není možné!«</w:t>
      </w:r>
    </w:p>
    <w:p>
      <w:pPr>
        <w:pStyle w:val="Text"/>
        <w:rPr/>
      </w:pPr>
      <w:r>
        <w:rPr/>
        <w:t>»Je. O Leopolda se pokoušely mrákoty, když mě viděl, a strašlivě vyspílal Durynským. Možná mě chtěl dát i zavřít, abych to předčasně nevynesl. Ale ujel jsem. Ne ze strachu. Ale vzpomněl jsem si, že Anežka je ve Vídni.«</w:t>
      </w:r>
    </w:p>
    <w:p>
      <w:pPr>
        <w:pStyle w:val="Text"/>
        <w:rPr/>
      </w:pPr>
      <w:r>
        <w:rPr/>
        <w:t>Václav se vzpamatoval. »Jedeme pro ni. A hned!« vykřikl.</w:t>
      </w:r>
    </w:p>
    <w:p>
      <w:pPr>
        <w:pStyle w:val="Text"/>
        <w:rPr/>
      </w:pPr>
      <w:r>
        <w:rPr/>
        <w:t>»Jestli má Isenberg Engelberta v drápech, tak k té svatbě možná ani nedojde.«</w:t>
      </w:r>
    </w:p>
    <w:p>
      <w:pPr>
        <w:pStyle w:val="Text"/>
        <w:rPr/>
      </w:pPr>
      <w:r>
        <w:rPr/>
        <w:t>»Není to jedno? Stačí úmysl. Ne, nenechám ji tam ani o vteřinu déle, než to stihneme.«</w:t>
      </w:r>
    </w:p>
    <w:p>
      <w:pPr>
        <w:pStyle w:val="Text"/>
        <w:rPr/>
      </w:pPr>
      <w:r>
        <w:rPr/>
        <w:t>Vyrazili, ačkoli se už skláněl večer. Václav jel napřed za bratrem na Moravu. Do Vídně není ze Znojma daleko a cestu znali důvěrně. Vyjeli za tmy a byli tam nazítří dávno před polednem.</w:t>
      </w:r>
    </w:p>
    <w:p>
      <w:pPr>
        <w:pStyle w:val="Text"/>
        <w:rPr/>
      </w:pPr>
      <w:r>
        <w:rPr/>
        <w:t>»Nemůžu se přece sebrat a odjet tak narychlo,« bránila se Anežka bratrovu naléhání. »Všichni jsou pryč. Bylo by to velmi nezdvořilé.«</w:t>
      </w:r>
    </w:p>
    <w:p>
      <w:pPr>
        <w:pStyle w:val="Text"/>
        <w:jc w:val="left"/>
        <w:rPr/>
      </w:pPr>
      <w:r>
        <w:rPr/>
        <w:t>»A kdepak jsou?« zeptal se Václav sarkasticky.</w:t>
      </w:r>
    </w:p>
    <w:p>
      <w:pPr>
        <w:pStyle w:val="Text"/>
        <w:jc w:val="left"/>
        <w:rPr/>
      </w:pPr>
      <w:r>
        <w:rPr/>
        <w:t>»Já nevím. Nikdo mi neříkal.«</w:t>
      </w:r>
    </w:p>
    <w:p>
      <w:pPr>
        <w:pStyle w:val="Text"/>
        <w:rPr/>
      </w:pPr>
      <w:r>
        <w:rPr/>
        <w:t>»A to nebylo nezdvořilé? Seber se a pojeď okamžitě. O Vánocích má být rodina pohromadě.«</w:t>
      </w:r>
    </w:p>
    <w:p>
      <w:pPr>
        <w:pStyle w:val="Text"/>
        <w:rPr/>
      </w:pPr>
      <w:r>
        <w:rPr/>
        <w:t>»O Vánocích?« vykřikla. »Vždyť ještě nezačal ani advent! A dávám dnes večeři pro pány z Kuenringu. Nemůžu takhle narychlo…«</w:t>
      </w:r>
    </w:p>
    <w:p>
      <w:pPr>
        <w:pStyle w:val="Text"/>
        <w:rPr/>
      </w:pPr>
      <w:r>
        <w:rPr/>
        <w:t>»Můžeš. A pojedeš,« okřikl ji Václav. »Nestarej se, páni z Kuenringu hlady neumřou. Hoyer to zařídí. Dny už jsou krátké a potmě tě vláčet nechci. Do večera musíme být na Moravě u Vladislava.«</w:t>
      </w:r>
    </w:p>
    <w:p>
      <w:pPr>
        <w:pStyle w:val="Text"/>
        <w:jc w:val="left"/>
        <w:rPr/>
      </w:pPr>
      <w:r>
        <w:rPr/>
        <w:t>»Proč? Stalo se něco? Tatínkovi? Nebo mamince?«</w:t>
      </w:r>
    </w:p>
    <w:p>
      <w:pPr>
        <w:pStyle w:val="Text"/>
        <w:rPr/>
      </w:pPr>
      <w:r>
        <w:rPr/>
        <w:t>»Ještě ne,« řekl. »Ale brzy se jim stane. Chci, abys byla u toho.«</w:t>
      </w:r>
    </w:p>
    <w:p>
      <w:pPr>
        <w:pStyle w:val="Text"/>
        <w:rPr/>
      </w:pPr>
      <w:r>
        <w:rPr/>
        <w:t>Když se po dvou dnech Václav s Anežkou objevili v Praze, nastalo pozdvižení.</w:t>
      </w:r>
    </w:p>
    <w:p>
      <w:pPr>
        <w:pStyle w:val="Text"/>
        <w:rPr/>
      </w:pPr>
      <w:r>
        <w:rPr/>
        <w:t>»Ty tomu Friedbergovi věříš?« zeptal se Přemysl zamračeně. »Mohl si to vymyslet.«</w:t>
      </w:r>
    </w:p>
    <w:p>
      <w:pPr>
        <w:pStyle w:val="Text"/>
        <w:jc w:val="left"/>
        <w:rPr/>
      </w:pPr>
      <w:r>
        <w:rPr/>
        <w:t>»Proč by to dělal, prosím tě?«</w:t>
      </w:r>
    </w:p>
    <w:p>
      <w:pPr>
        <w:pStyle w:val="Text"/>
        <w:jc w:val="left"/>
        <w:rPr/>
      </w:pPr>
      <w:r>
        <w:rPr/>
        <w:t>»Znám vás. Jste všichni vtipálkové.«</w:t>
      </w:r>
    </w:p>
    <w:p>
      <w:pPr>
        <w:pStyle w:val="Text"/>
        <w:rPr/>
      </w:pPr>
      <w:r>
        <w:rPr/>
        <w:t>Teď se zamračil Václav. »Ano, to je znamenitý vtip,« utrhl se na otce. »Kdybys byl ve Vídni se mnou a viděl, jak se na mě tvářila čeládka, uvěřil bys hned.«</w:t>
      </w:r>
    </w:p>
    <w:p>
      <w:pPr>
        <w:pStyle w:val="Text"/>
        <w:rPr/>
      </w:pPr>
      <w:r>
        <w:rPr/>
        <w:t>»A ty,« obrátil se král k uplakané Anežce, »ty tomu věříš? Slyšel jsem, že svého snoubence už znáš. Opravdu věříš, že by to bylo možné? Já jsem tu Markétu viděl. Je vyzáblá jako koště a podívej se na sebe.«</w:t>
      </w:r>
    </w:p>
    <w:p>
      <w:pPr>
        <w:pStyle w:val="Text"/>
        <w:rPr/>
      </w:pPr>
      <w:r>
        <w:rPr/>
        <w:t>»Sám, otče, víš, že tohle nerozhoduje,« pokáral ho Václav. »Mě jste zasnoubili s Kunhutou, když mi byly dva a jí čtyři. Nikdo nemohl tušit, že z ní vyroste krása krás.«</w:t>
      </w:r>
    </w:p>
    <w:p>
      <w:pPr>
        <w:pStyle w:val="Text"/>
        <w:rPr/>
      </w:pPr>
      <w:r>
        <w:rPr/>
        <w:t>Konstancie se na něj překvapeně podívala a prvně v tom nešťastném dnu pocítila úlevu. Aspoň to. Ale co moje holčička? Vidím jí na očích, jak je zamilovaná. Taková zrada! Snad má Přemysl pravdu. Tohle je přece nemožné.</w:t>
      </w:r>
    </w:p>
    <w:p>
      <w:pPr>
        <w:pStyle w:val="Text"/>
        <w:rPr/>
      </w:pPr>
      <w:r>
        <w:rPr/>
        <w:t>»A vy myslíte, že mě těší skřehotat jako sýček neštěstí?« rozkřikl se Václav. »Díváte se na mě, jako bych já všechno zavinil. Měl jsem Anežku nechat ve Vídni? Aby ji, až se vrátí svatebčané bez Markéty, poslali domů s ostudou? Namouduši se nebudu hněvat, jestli se ukáže, že to byl planý žvást. Jednoduše se vrátí, kde byla, vždyť se nic nestalo. Když všichni Babenberkové opustili Vídeň, přece se zatím mohla podívat domů, ne? Nikomu jsem neříkal, proč jedeme pryč. Nebylo to třeba a nebylo ani komu. Kuenringovi? Nebo Lichtensteinovi?« Zarazil se. »Ano, Lichtenstein. Taky tam nebyl. Možná jim na té svatbě zazpíval.«</w:t>
      </w:r>
    </w:p>
    <w:p>
      <w:pPr>
        <w:pStyle w:val="Text"/>
        <w:rPr/>
      </w:pPr>
      <w:r>
        <w:rPr/>
        <w:t>»Pokud vím, pěvci jezdívají do Wartburgu,« ozvala se Kunhuta s nadějí. »Říkal jsi, že si Jindřich Rakouský bral v Norimberku sestru lantkraběte Ludvíka. Třeba…«</w:t>
      </w:r>
    </w:p>
    <w:p>
      <w:pPr>
        <w:pStyle w:val="Text"/>
        <w:rPr/>
      </w:pPr>
      <w:r>
        <w:rPr/>
        <w:t>»Proč v Norimberku?« přerušil ji najednou zviklaný Přemysl suše. »Počkejme si. Norimberk není tak daleko.«</w:t>
      </w:r>
    </w:p>
    <w:p>
      <w:pPr>
        <w:pStyle w:val="Text"/>
        <w:spacing w:before="100" w:after="100"/>
        <w:ind w:hanging="0"/>
        <w:jc w:val="center"/>
        <w:rPr/>
      </w:pPr>
      <w:r>
        <w:rPr/>
        <w:drawing>
          <wp:inline distT="0" distB="0" distL="0" distR="0">
            <wp:extent cx="383540" cy="320040"/>
            <wp:effectExtent l="0" t="0" r="0" b="0"/>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66"/>
                    <a:srcRect l="-94" t="-112" r="-94" b="-112"/>
                    <a:stretch>
                      <a:fillRect/>
                    </a:stretch>
                  </pic:blipFill>
                  <pic:spPr bwMode="auto">
                    <a:xfrm>
                      <a:off x="0" y="0"/>
                      <a:ext cx="383540" cy="320040"/>
                    </a:xfrm>
                    <a:prstGeom prst="rect">
                      <a:avLst/>
                    </a:prstGeom>
                  </pic:spPr>
                </pic:pic>
              </a:graphicData>
            </a:graphic>
          </wp:inline>
        </w:drawing>
      </w:r>
    </w:p>
    <w:p>
      <w:pPr>
        <w:pStyle w:val="Text"/>
        <w:rPr/>
      </w:pPr>
      <w:r>
        <w:rPr/>
        <w:t>Leopolda v Norimberku konečně přešla trpělivost. Zmocnila se ho hrůzná představa, že Engelbert to cestou otočil a potají odjel na jih rovnou za císařem. Se stížností na rakouského vévodu. Hůř, se žalobou. Mohla v něm zvítězit touha zavděčit se a označit jiného viníka. A taky nevítaná přítomnost Hoyera z Friedbergu a jeho nečekané zmizení… Kde ten Engelbert vězí? Je spěch.</w:t>
      </w:r>
    </w:p>
    <w:p>
      <w:pPr>
        <w:pStyle w:val="Text"/>
        <w:rPr/>
      </w:pPr>
      <w:r>
        <w:rPr/>
        <w:t>Po dvou týdnech marného čekání se odhodlal dovršit čin bez něho. Trpně jen čekat, až se všechno provalí? Ne, vlčí čas nepřeje beránkům. Ruka je připravená vklouznout do rukávu, tak ať je při tom hromobití už v něm.</w:t>
      </w:r>
    </w:p>
    <w:p>
      <w:pPr>
        <w:pStyle w:val="Text"/>
        <w:rPr/>
      </w:pPr>
      <w:r>
        <w:rPr/>
        <w:t>Ale arcibiskup nejel za císařem. Ležel v tratolišti krve pod hromadou spadaného listí v lese uprostřed své pobité družiny.</w:t>
      </w:r>
    </w:p>
    <w:p>
      <w:pPr>
        <w:pStyle w:val="Text"/>
        <w:rPr/>
      </w:pPr>
      <w:r>
        <w:rPr/>
        <w:t>Zděšený Fridrich z Isenbergu ujížděl k jihu a jeho cílem byl Řím. Úzkostí sevřená duše mu napovídala, že na odpuštění církve nemá naději.</w:t>
      </w:r>
    </w:p>
    <w:p>
      <w:pPr>
        <w:pStyle w:val="Text"/>
        <w:spacing w:before="100" w:after="100"/>
        <w:ind w:hanging="0"/>
        <w:jc w:val="center"/>
        <w:rPr/>
      </w:pPr>
      <w:r>
        <w:rPr/>
        <w:drawing>
          <wp:inline distT="0" distB="0" distL="0" distR="0">
            <wp:extent cx="383540" cy="322580"/>
            <wp:effectExtent l="0" t="0" r="0" b="0"/>
            <wp:docPr id="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8" descr=""/>
                    <pic:cNvPicPr>
                      <a:picLocks noChangeAspect="1" noChangeArrowheads="1"/>
                    </pic:cNvPicPr>
                  </pic:nvPicPr>
                  <pic:blipFill>
                    <a:blip r:embed="rId67"/>
                    <a:srcRect l="-94" t="-111" r="-94" b="-111"/>
                    <a:stretch>
                      <a:fillRect/>
                    </a:stretch>
                  </pic:blipFill>
                  <pic:spPr bwMode="auto">
                    <a:xfrm>
                      <a:off x="0" y="0"/>
                      <a:ext cx="383540" cy="322580"/>
                    </a:xfrm>
                    <a:prstGeom prst="rect">
                      <a:avLst/>
                    </a:prstGeom>
                  </pic:spPr>
                </pic:pic>
              </a:graphicData>
            </a:graphic>
          </wp:inline>
        </w:drawing>
      </w:r>
    </w:p>
    <w:p>
      <w:pPr>
        <w:pStyle w:val="Text"/>
        <w:rPr/>
      </w:pPr>
      <w:r>
        <w:rPr/>
        <w:t>Císař opustil s celým dvorem Brindisi téměř okamžitě po slovní přestřelce s tchánem a nechal ho jeho osudu v přístavu plném lodí, z nichž žádná nebyla k jeho službám, ať kapitány uplácel, jak chtěl. Nakonec odcválal vztekle na sever a kam jinam než do Říma. Fridricha to neznepokojovalo. Odjezd uspíšil jen kvůli Jolantě, která rozmíšku mezi manželem a otcem ani nepostřehla. Otec ji odvezl k ženichovi a po svatbě prostě doprovázela manžela. Byla vdaná už doopravdy. Fridrich před odjezdem podle svého slibu ještě v Brindisi zahájil manželské soužití. Bála se zbytečně. Milostné hrátky ji sice nijak zvlášť neuchvátily, ale taková hrůza, jak čekala, to zase nebyla. A být císařovnou byla příjemná změna.</w:t>
      </w:r>
    </w:p>
    <w:p>
      <w:pPr>
        <w:pStyle w:val="Text"/>
        <w:rPr/>
      </w:pPr>
      <w:r>
        <w:rPr/>
        <w:t>Její život byl teď mnohem rozmanitější. Jezdili křížem krážem po celé Apulii i Kampánii a o Vánocích se zastavili v Terracině. V paláci přímo nad mořem, docela jiným mořem, než které znala dřív. Bílé Vánoce, jaké jí doma líčili poutníci přicházející ze severních zemí, tu sice neprožili, ale Jolantu to tak moc nepřekvapilo. Ani v Akkonu nevídala sníh.</w:t>
      </w:r>
    </w:p>
    <w:p>
      <w:pPr>
        <w:pStyle w:val="Text"/>
        <w:rPr/>
      </w:pPr>
      <w:r>
        <w:rPr/>
        <w:t>Fridrich se jí po cestě věnoval víc, jako by jí chtěl nahradit dřívější nezájem. Koneckonců ho s ní oženili, přijal to dobrovolně, a Jolanta byla roztomilá a zvědavá k neuvěření. Bavily ho její proměny. Dítě, žena a znovu dítě. To pořád ještě častěji.</w:t>
      </w:r>
    </w:p>
    <w:p>
      <w:pPr>
        <w:pStyle w:val="Text"/>
        <w:rPr/>
      </w:pPr>
      <w:r>
        <w:rPr/>
        <w:t>»Je tady krásně,« švitořila zaujatě při každém novém pohledu. »Ráda jezdím tvou zemí. Připadám si tu mocná a svobodná. V Akkonu mi stokrát denně opakovali, že jsem královna, ale nesměla jsem ani vytáhnout paty z paláce. Přesto mě i tam málem zavraždili. Tady u tebe jsem v bezpečí.«</w:t>
      </w:r>
    </w:p>
    <w:p>
      <w:pPr>
        <w:pStyle w:val="Text"/>
        <w:rPr/>
      </w:pPr>
      <w:r>
        <w:rPr/>
        <w:t>No ovšem. Doma kuře hrabalo jen na dvorečku. »Jsem rád, že to říkáš,« řekl nahlas. »Uvidíš to nejkrásnější, co mám. Odtud pojedeme už do Palerma.«</w:t>
      </w:r>
    </w:p>
    <w:p>
      <w:pPr>
        <w:pStyle w:val="Text"/>
        <w:jc w:val="left"/>
        <w:rPr/>
      </w:pPr>
      <w:r>
        <w:rPr/>
        <w:t>»Ke korunovaci?«</w:t>
      </w:r>
    </w:p>
    <w:p>
      <w:pPr>
        <w:pStyle w:val="Text"/>
        <w:jc w:val="left"/>
        <w:rPr/>
      </w:pPr>
      <w:r>
        <w:rPr/>
        <w:t>Otázka ho překvapila. »K jaké korunovaci?«</w:t>
      </w:r>
    </w:p>
    <w:p>
      <w:pPr>
        <w:pStyle w:val="Text"/>
        <w:jc w:val="left"/>
        <w:rPr/>
      </w:pPr>
      <w:r>
        <w:rPr/>
        <w:t>»Přece mojí. Na sicilskou královnu.«</w:t>
      </w:r>
    </w:p>
    <w:p>
      <w:pPr>
        <w:pStyle w:val="Text"/>
        <w:rPr/>
      </w:pPr>
      <w:r>
        <w:rPr/>
        <w:t>To je nápad! Potřásl hlavou. »Ani Konstancie nebyla v Palermu korunovaná. Dokonce snad ani moje matka ne. Není to tady zvyk.«</w:t>
      </w:r>
    </w:p>
    <w:p>
      <w:pPr>
        <w:pStyle w:val="Text"/>
        <w:jc w:val="left"/>
        <w:rPr/>
      </w:pPr>
      <w:r>
        <w:rPr/>
        <w:t>»A co v Římě?«</w:t>
      </w:r>
    </w:p>
    <w:p>
      <w:pPr>
        <w:pStyle w:val="Text"/>
        <w:rPr/>
      </w:pPr>
      <w:r>
        <w:rPr/>
        <w:t>»V Římě?« Konečně pochopil. »Konstancie korunovaná byla, ale spolu se mnou. Samotná císařovna bez chotě? To nevím. Nikdy jsem o něčem podobném neslyšel. Ale můžu promluvit s papežem. Neplač, kuře!«</w:t>
      </w:r>
    </w:p>
    <w:p>
      <w:pPr>
        <w:pStyle w:val="Text"/>
        <w:rPr/>
      </w:pPr>
      <w:r>
        <w:rPr/>
        <w:t>Přitáhl si ji na klín a chvíli ji hýčkal. To jsem to chytil. Místo ženy mám dcerušku. Hodila by se spíš k Enziovi. Je jen o čtyři roky starší než on a vypadá mladší. O hodně. Jenomže Enzio je levoboček a Jindřich je už zadaný. Když jsem chtěl rodinný poklad rozšířit o další korunu, nebyla jiná volba než já sám.</w:t>
      </w:r>
    </w:p>
    <w:p>
      <w:pPr>
        <w:pStyle w:val="Text"/>
        <w:rPr/>
      </w:pPr>
      <w:r>
        <w:rPr/>
        <w:t>»Neplač, ty moje kuřátko,« opakoval něžně. »To víš, že s ním promluvím. Řím je daleko, musíš mít trpělivost. V Palermu se ti bude líbit. Mám tam nádherný dům pro královnu. A bude ti sloužit desetkrát tolik dívek, než jsi měla v Akkonu.«</w:t>
      </w:r>
    </w:p>
    <w:p>
      <w:pPr>
        <w:pStyle w:val="Text"/>
        <w:jc w:val="left"/>
        <w:rPr/>
      </w:pPr>
      <w:r>
        <w:rPr/>
        <w:t>»Konstancie tam žila?«</w:t>
      </w:r>
    </w:p>
    <w:p>
      <w:pPr>
        <w:pStyle w:val="Text"/>
        <w:jc w:val="left"/>
        <w:rPr/>
      </w:pPr>
      <w:r>
        <w:rPr/>
        <w:t>»Ne, Konstancie ne.«</w:t>
      </w:r>
    </w:p>
    <w:p>
      <w:pPr>
        <w:pStyle w:val="Text"/>
        <w:rPr/>
      </w:pPr>
      <w:r>
        <w:rPr/>
        <w:t>»To je dobře. Budu první.« Konečně se usmála. »Jaká byla Konstancie?« zeptala se už bez žárlivosti. Najednou se jí zdálo, že první Fridrichova žena není její sokyně.</w:t>
      </w:r>
    </w:p>
    <w:p>
      <w:pPr>
        <w:pStyle w:val="Text"/>
        <w:rPr/>
      </w:pPr>
      <w:r>
        <w:rPr/>
        <w:t>Okamžitě jí to potvrdil. »Především byla starší než já o patnáct let,« řekl. »A nerada dávala o sebe pečovat. Byla zvyklá jezdit po Sicílii, zastupovala mě jako regentka pět let. Oblíbila si Catanii na východním pobřeží. Tam také zemřela.«</w:t>
      </w:r>
    </w:p>
    <w:p>
      <w:pPr>
        <w:pStyle w:val="Text"/>
        <w:jc w:val="left"/>
        <w:rPr/>
      </w:pPr>
      <w:r>
        <w:rPr/>
        <w:t>»Byl jsi u ní, když umírala?«</w:t>
      </w:r>
    </w:p>
    <w:p>
      <w:pPr>
        <w:pStyle w:val="Text"/>
        <w:rPr/>
      </w:pPr>
      <w:r>
        <w:rPr/>
        <w:t>»Nebyl. To se vladařům povede jen zřídka. Musel jsem se tenkrát vrátit na pevninu. Byla už nemocná a nemohla mě doprovázet. Chceš se tam podívat?«</w:t>
      </w:r>
    </w:p>
    <w:p>
      <w:pPr>
        <w:pStyle w:val="Text"/>
        <w:rPr/>
      </w:pPr>
      <w:r>
        <w:rPr/>
        <w:t>»Nechci,« odsekla okamžitě. »Ty na ni vzpomínáš, já vím. Ale tvoje žena teď jsem já.«</w:t>
      </w:r>
    </w:p>
    <w:p>
      <w:pPr>
        <w:pStyle w:val="Text"/>
        <w:rPr/>
      </w:pPr>
      <w:r>
        <w:rPr/>
        <w:t>Vida. Kuře se rozkurážilo. Vzpomínám na Konstancii? Málokdy. To je zvláštní, že už nevěříš, na koho vzpomínám, i když jsem s tebou. Jako právě teď. Musí to přece být znát.</w:t>
      </w:r>
    </w:p>
    <w:p>
      <w:pPr>
        <w:pStyle w:val="Text"/>
        <w:rPr/>
      </w:pPr>
      <w:r>
        <w:rPr/>
        <w:t>Nechal Jolantu, aby se dál kochala výhledem po jeho-své zemi, a ztratil se. Kam jinam než za Markétou. A spěchal, jak se mu zastesklo.</w:t>
      </w:r>
    </w:p>
    <w:p>
      <w:pPr>
        <w:pStyle w:val="Text"/>
        <w:rPr/>
      </w:pPr>
      <w:r>
        <w:rPr/>
        <w:t>»Pomoz mi,« řekl jí zadýchaně. »Dnes v noci jsem se k tobě nedostal. Jsem žíznivý.«</w:t>
      </w:r>
    </w:p>
    <w:p>
      <w:pPr>
        <w:pStyle w:val="Text"/>
        <w:rPr/>
      </w:pPr>
      <w:r>
        <w:rPr/>
        <w:t>Samozřejmě věděla, kde v noci byl. A s kým. Netajil to před ní. Tajnůstkaření neměla ráda, ale taková otevřenost ji děsila. On je císař. Myslí si, že může všechno, co je ostatním zapovězeno.</w:t>
      </w:r>
    </w:p>
    <w:p>
      <w:pPr>
        <w:pStyle w:val="Text"/>
        <w:rPr/>
      </w:pPr>
      <w:r>
        <w:rPr/>
        <w:t>Ale nedokázala se mu odepřít. »Neuvádí tě to do rozpaků?« zeptala se jen.</w:t>
      </w:r>
    </w:p>
    <w:p>
      <w:pPr>
        <w:pStyle w:val="Text"/>
        <w:jc w:val="left"/>
        <w:rPr/>
      </w:pPr>
      <w:r>
        <w:rPr/>
        <w:t>»A co?«</w:t>
      </w:r>
    </w:p>
    <w:p>
      <w:pPr>
        <w:pStyle w:val="Text"/>
        <w:jc w:val="left"/>
        <w:rPr/>
      </w:pPr>
      <w:r>
        <w:rPr/>
        <w:t>»Jolanta a já.«</w:t>
      </w:r>
    </w:p>
    <w:p>
      <w:pPr>
        <w:pStyle w:val="Text"/>
        <w:rPr/>
      </w:pPr>
      <w:r>
        <w:rPr/>
        <w:t>»Ne, proč by mělo? Je to přirozený stav. Násilná řešení nemiluju.«</w:t>
      </w:r>
    </w:p>
    <w:p>
      <w:pPr>
        <w:pStyle w:val="Text"/>
        <w:jc w:val="left"/>
        <w:rPr/>
      </w:pPr>
      <w:r>
        <w:rPr/>
        <w:t>Vzdychla a odvrátila se. »Měla bych odjet,« řekla hluše. »Ne, proboha! Proč? Všechno se srovná. Jen tomu dej čas.«</w:t>
      </w:r>
    </w:p>
    <w:p>
      <w:pPr>
        <w:pStyle w:val="Text"/>
        <w:rPr/>
      </w:pPr>
      <w:r>
        <w:rPr/>
        <w:t>»Čas? Průtahy všechno zhorší. Já nechci, aby Jolanta o nás věděla.«</w:t>
      </w:r>
    </w:p>
    <w:p>
      <w:pPr>
        <w:pStyle w:val="Text"/>
        <w:rPr/>
      </w:pPr>
      <w:r>
        <w:rPr/>
        <w:t>»Dřív či později se stejně doví, že jí lžeme už od svatby. Taky to nemám rád. Je lepší říkat pravdu.«</w:t>
      </w:r>
    </w:p>
    <w:p>
      <w:pPr>
        <w:pStyle w:val="Text"/>
        <w:rPr/>
      </w:pPr>
      <w:r>
        <w:rPr/>
        <w:t>Ano, to vypadá rytířsky. Říct jí to? Bylo by to pohodlnější. Pro nás jistě.</w:t>
      </w:r>
    </w:p>
    <w:p>
      <w:pPr>
        <w:pStyle w:val="Text"/>
        <w:rPr/>
      </w:pPr>
      <w:r>
        <w:rPr/>
        <w:t>Ale Jolanta je zranitelná víc, než si dokážeš představit. Řekneš jí pravdu a jsi čistý. Výborně.</w:t>
      </w:r>
    </w:p>
    <w:p>
      <w:pPr>
        <w:pStyle w:val="Text"/>
        <w:rPr/>
      </w:pPr>
      <w:r>
        <w:rPr/>
        <w:t>Ne, to nemůžu připustit. Přežila opožděnou svatební noc, které se tolik bála, a snad se jí to i zalíbilo. Vypadá šťastně ve svém snu o milujícím choti. To ji mám surově probudit? Mlčet je snadné, lhát už méně, ale možná k ničemu jinak nenajdu odvahu.</w:t>
      </w:r>
    </w:p>
    <w:p>
      <w:pPr>
        <w:pStyle w:val="Text"/>
        <w:jc w:val="left"/>
        <w:rPr/>
      </w:pPr>
      <w:r>
        <w:rPr/>
        <w:t>Jolanta ji přivítala se zářícíma očima.</w:t>
      </w:r>
    </w:p>
    <w:p>
      <w:pPr>
        <w:pStyle w:val="Text"/>
        <w:jc w:val="left"/>
        <w:rPr/>
      </w:pPr>
      <w:r>
        <w:rPr/>
        <w:t>»Co se stalo?«</w:t>
      </w:r>
    </w:p>
    <w:p>
      <w:pPr>
        <w:pStyle w:val="Text"/>
        <w:rPr/>
      </w:pPr>
      <w:r>
        <w:rPr/>
        <w:t>»Já čekám dítě! Ta černá žena mi to potvrdila právě před chvílí.«</w:t>
      </w:r>
    </w:p>
    <w:p>
      <w:pPr>
        <w:pStyle w:val="Text"/>
        <w:rPr/>
      </w:pPr>
      <w:r>
        <w:rPr/>
        <w:t>Fridrich s sebou vozil vedle skupiny strážců harému i několik žen, aby nebudil zbytečnou zvědavost. Muži a ženy, to vypadá přirozeně. Co je na tom? Že muži nejsou doopravdy muži, to se jenom šeptá potají. A ženy? Také Afričanky. Znalé všech kouzel, zejména kouzla početí.</w:t>
      </w:r>
    </w:p>
    <w:p>
      <w:pPr>
        <w:pStyle w:val="Text"/>
        <w:rPr/>
      </w:pPr>
      <w:r>
        <w:rPr/>
        <w:t>Markéta zírala na královničku beze slova. Malá Jolanta čeká dítě? Z těch několika chudých nocí? Já vím, že byly takové. Mohla jsem sledovat jejich průběh, když za mnou přišel rovnou od ní nenasycený. Čeká s ním dítě! A já nic. Vlastně jsem měla neuvěřitelné štěstí. Aspoň doufám. Pokud ne, skončím mezi ostatními v harému. Ona má na rozdíl ode mě na vybranou. Když ji nechám odjet do Palerma, teprve teď jsem ji zradila.</w:t>
      </w:r>
    </w:p>
    <w:p>
      <w:pPr>
        <w:pStyle w:val="Text"/>
        <w:rPr/>
      </w:pPr>
      <w:r>
        <w:rPr/>
        <w:t>Vzkážu Gautierovi. Pomůže nám. Obě se musíme vrátit domů. Jí nic nehrozí. Je vdaná a on je její právoplatný choť. Její syn bude jeruzalémský král. Nikdo se nepodiví, že ho chce porodit v Akkonu.</w:t>
      </w:r>
    </w:p>
    <w:p>
      <w:pPr>
        <w:pStyle w:val="Text"/>
        <w:rPr/>
      </w:pPr>
      <w:r>
        <w:rPr/>
        <w:t>»Poslouchej mě,« řekla rychle. »Vrátíme se do Zámoří. Hned teď, dokud cesta pro tebe není nebezpečná. Gautier nám pomůže.«</w:t>
      </w:r>
    </w:p>
    <w:p>
      <w:pPr>
        <w:pStyle w:val="Text"/>
        <w:rPr/>
      </w:pPr>
      <w:r>
        <w:rPr/>
        <w:t>»Co mi to tady vykládáš?« vykřikla Jolanta podrážděně a vytrhla jí ruku. »Nikam nepojedu! Já chci zůstat tady. Snad jsem ti řekla, že čekám dítě! Těším se do Palerma. Fridrich to město miluje, tolik mi o něm vyprávěl.«</w:t>
      </w:r>
    </w:p>
    <w:p>
      <w:pPr>
        <w:pStyle w:val="Text"/>
        <w:rPr/>
      </w:pPr>
      <w:r>
        <w:rPr/>
        <w:t>»Jolanto, nechci tě strašit. Ale co kdyby byl jiný, než koho chce, abys v něm viděla? Omotal si tě snadno. Přece jsi královna. Provdali tě za císaře jenom proto, abys Jeruzalémskému království dala krále. Ale to není on. To bude až tvůj syn. Úkol jsi splnila, tak s ním nejezdi na konec světa. Nepřipravuj se o volnost.«</w:t>
      </w:r>
    </w:p>
    <w:p>
      <w:pPr>
        <w:pStyle w:val="Text"/>
        <w:rPr/>
      </w:pPr>
      <w:r>
        <w:rPr/>
        <w:t>»Nechce mě přece uvěznit. Já mu věřím. Co pořád máš? Jenom se chce o mě postarat. Abych měla tu nejlepší péči, tak to říkal. Sloužit mi nebudou nějaké otrokyně, jak si snad myslíš, ale vznešené dámy. Kněžna. Vévodkyně. A jistě i jiné, o kterých nemluvil.«</w:t>
      </w:r>
    </w:p>
    <w:p>
      <w:pPr>
        <w:pStyle w:val="Text"/>
        <w:jc w:val="left"/>
        <w:rPr/>
      </w:pPr>
      <w:r>
        <w:rPr/>
        <w:t>»Jaká vévodkyně, prosím tě?«</w:t>
      </w:r>
    </w:p>
    <w:p>
      <w:pPr>
        <w:pStyle w:val="Text"/>
        <w:rPr/>
      </w:pPr>
      <w:r>
        <w:rPr/>
        <w:t>»Ne zrovna vládnoucí vévodkyně, ale sestra spoletského vévody. A antiochejská kněžna. Je sice ve vyhnanství, protože její bratr při zmatcích v zemi přišel o trůn i o život, ale její rod je nepochybný. Sahá až k průvodcům Godfroye de Bouillon a její děd byl arménský král. Matka…«</w:t>
      </w:r>
    </w:p>
    <w:p>
      <w:pPr>
        <w:pStyle w:val="Text"/>
        <w:rPr/>
      </w:pPr>
      <w:r>
        <w:rPr/>
        <w:t>»Já ti to věřím,« vpadla jí do řeči Markéta. Zalévala ji hořkost za to dítě.</w:t>
      </w:r>
    </w:p>
    <w:p>
      <w:pPr>
        <w:pStyle w:val="Text"/>
        <w:rPr/>
      </w:pPr>
      <w:r>
        <w:rPr/>
        <w:t>Marie Antiochejská! Alayta z Urslingenu! Vznešené paní pro službu císařovně? Ne. Jeho odložené milenky. Své vlastní zklamání a pokoření už ani necítila. Bylo jí přetěžko, ale nemohla Jolantě pomoci. Ani tím, že by se dobrovolně změnila v harémovou služku.</w:t>
      </w:r>
    </w:p>
    <w:p>
      <w:pPr>
        <w:pStyle w:val="Text"/>
        <w:rPr/>
      </w:pPr>
      <w:r>
        <w:rPr/>
        <w:t>»Jsi královna,« řekla smutně. »Svůj osud musíš nést. Ale já ne. Vrátím se domů.«</w:t>
      </w:r>
    </w:p>
    <w:p>
      <w:pPr>
        <w:pStyle w:val="Text"/>
        <w:spacing w:before="100" w:after="100"/>
        <w:ind w:hanging="0"/>
        <w:jc w:val="center"/>
        <w:rPr/>
      </w:pPr>
      <w:r>
        <w:rPr/>
        <w:drawing>
          <wp:inline distT="0" distB="0" distL="0" distR="0">
            <wp:extent cx="383540" cy="322580"/>
            <wp:effectExtent l="0" t="0" r="0" b="0"/>
            <wp:docPr id="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 descr=""/>
                    <pic:cNvPicPr>
                      <a:picLocks noChangeAspect="1" noChangeArrowheads="1"/>
                    </pic:cNvPicPr>
                  </pic:nvPicPr>
                  <pic:blipFill>
                    <a:blip r:embed="rId68"/>
                    <a:srcRect l="-94" t="-111" r="-94" b="-111"/>
                    <a:stretch>
                      <a:fillRect/>
                    </a:stretch>
                  </pic:blipFill>
                  <pic:spPr bwMode="auto">
                    <a:xfrm>
                      <a:off x="0" y="0"/>
                      <a:ext cx="383540" cy="322580"/>
                    </a:xfrm>
                    <a:prstGeom prst="rect">
                      <a:avLst/>
                    </a:prstGeom>
                  </pic:spPr>
                </pic:pic>
              </a:graphicData>
            </a:graphic>
          </wp:inline>
        </w:drawing>
      </w:r>
    </w:p>
    <w:p>
      <w:pPr>
        <w:pStyle w:val="Text"/>
        <w:rPr/>
      </w:pPr>
      <w:r>
        <w:rPr/>
        <w:t>Třetí den byl Fridrich už velmi znepokojen a šel se zeptat rovnou Jolanty. Nechtěl se vyptávat služebnictva a budit nežádoucí pozornost.</w:t>
      </w:r>
    </w:p>
    <w:p>
      <w:pPr>
        <w:pStyle w:val="Text"/>
        <w:jc w:val="left"/>
        <w:rPr/>
      </w:pPr>
      <w:r>
        <w:rPr/>
        <w:t>»Kde je Anais? Totiž Markéta,« opravil se.</w:t>
      </w:r>
    </w:p>
    <w:p>
      <w:pPr>
        <w:pStyle w:val="Text"/>
        <w:jc w:val="left"/>
        <w:rPr/>
      </w:pPr>
      <w:r>
        <w:rPr/>
        <w:t>»Byl pro ni bratr. Je na cestě zpátky do Akkonu.«</w:t>
      </w:r>
    </w:p>
    <w:p>
      <w:pPr>
        <w:pStyle w:val="Text"/>
        <w:jc w:val="left"/>
        <w:rPr/>
      </w:pPr>
      <w:r>
        <w:rPr/>
        <w:t>»Ty jsi ji vyhnala?« vykřikl.</w:t>
      </w:r>
    </w:p>
    <w:p>
      <w:pPr>
        <w:pStyle w:val="Text"/>
        <w:rPr/>
      </w:pPr>
      <w:r>
        <w:rPr/>
        <w:t>»Ne, proč? A nekřič na mě! Byla to moje sestřenice. Tvoje snad ne.«</w:t>
      </w:r>
    </w:p>
    <w:p>
      <w:pPr>
        <w:pStyle w:val="Text"/>
        <w:rPr/>
      </w:pPr>
      <w:r>
        <w:rPr/>
        <w:t>Ovládl se. »Promiň, já tomu jenom nerozumím. Pohádaly jste se?«</w:t>
      </w:r>
    </w:p>
    <w:p>
      <w:pPr>
        <w:pStyle w:val="Text"/>
        <w:rPr/>
      </w:pPr>
      <w:r>
        <w:rPr/>
        <w:t>»Ano. Vlastně ne. Jen jsem ji nechtěla poslechnout. Proč bych měla? Jsem přece císařovna, ne?«</w:t>
      </w:r>
    </w:p>
    <w:p>
      <w:pPr>
        <w:pStyle w:val="Text"/>
        <w:jc w:val="left"/>
        <w:rPr/>
      </w:pPr>
      <w:r>
        <w:rPr/>
        <w:t>»To jsi,« řekl pomalu. »Nevysvětlíš mi to?«</w:t>
      </w:r>
    </w:p>
    <w:p>
      <w:pPr>
        <w:pStyle w:val="Text"/>
        <w:rPr/>
      </w:pPr>
      <w:r>
        <w:rPr/>
        <w:t>»Ale ano. Nechtěla, abych jela do Palerma. Myslím, že žárlí.«</w:t>
      </w:r>
    </w:p>
    <w:p>
      <w:pPr>
        <w:pStyle w:val="Text"/>
        <w:jc w:val="left"/>
        <w:rPr/>
      </w:pPr>
      <w:r>
        <w:rPr/>
        <w:t>»Žárlí? Na koho?«</w:t>
      </w:r>
    </w:p>
    <w:p>
      <w:pPr>
        <w:pStyle w:val="Text"/>
        <w:rPr/>
      </w:pPr>
      <w:r>
        <w:rPr/>
        <w:t>»Přece na tebe. Byla jsem na ní dřív úplně závislá. A nejspíš pochopila, že to teď bude jinak, až budu mít ten velikánský dům.«</w:t>
      </w:r>
    </w:p>
    <w:p>
      <w:pPr>
        <w:pStyle w:val="Heading1"/>
        <w:ind w:hanging="0"/>
        <w:rPr/>
      </w:pPr>
      <w:bookmarkStart w:id="11" w:name="__RefHeading___Toc315012039"/>
      <w:bookmarkEnd w:id="11"/>
      <w:r>
        <mc:AlternateContent>
          <mc:Choice Requires="wps">
            <w:drawing>
              <wp:anchor behindDoc="0" distT="0" distB="0" distL="0" distR="0" simplePos="0" locked="0" layoutInCell="0" allowOverlap="1" relativeHeight="108">
                <wp:simplePos x="0" y="0"/>
                <wp:positionH relativeFrom="column">
                  <wp:posOffset>1320165</wp:posOffset>
                </wp:positionH>
                <wp:positionV relativeFrom="paragraph">
                  <wp:posOffset>251460</wp:posOffset>
                </wp:positionV>
                <wp:extent cx="1614170" cy="6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a5a5a"/>
                          </a:solidFill>
                          <a:miter/>
                        </a:ln>
                      </wps:spPr>
                      <wps:bodyPr/>
                    </wps:wsp>
                  </a:graphicData>
                </a:graphic>
              </wp:anchor>
            </w:drawing>
          </mc:Choice>
          <mc:Fallback>
            <w:pict>
              <v:shape id="shape_0" stroked="t" o:allowincell="f" style="position:absolute;margin-left:103.95pt;margin-top:19.8pt;width:0pt;height:0pt" type="_x0000_t32">
                <v:stroke color="#5a5a5a" weight="19080" joinstyle="miter" endcap="flat"/>
                <v:fill o:detectmouseclick="t" on="false"/>
                <w10:wrap type="none"/>
              </v:shape>
            </w:pict>
          </mc:Fallback>
        </mc:AlternateContent>
      </w:r>
      <w:r>
        <w:rPr/>
        <w:t>o čest princezny</w:t>
      </w:r>
    </w:p>
    <w:p>
      <w:pPr>
        <w:pStyle w:val="Text"/>
        <w:keepNext w:val="true"/>
        <w:spacing w:before="0" w:after="100"/>
        <w:ind w:hanging="0"/>
        <w:jc w:val="center"/>
        <w:rPr/>
      </w:pPr>
      <w:r>
        <w:rPr/>
        <w:drawing>
          <wp:inline distT="0" distB="0" distL="0" distR="0">
            <wp:extent cx="953770" cy="1014730"/>
            <wp:effectExtent l="0" t="0" r="0" b="0"/>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69"/>
                    <a:srcRect l="-38" t="-35" r="-38" b="-35"/>
                    <a:stretch>
                      <a:fillRect/>
                    </a:stretch>
                  </pic:blipFill>
                  <pic:spPr bwMode="auto">
                    <a:xfrm>
                      <a:off x="0" y="0"/>
                      <a:ext cx="953770" cy="1014730"/>
                    </a:xfrm>
                    <a:prstGeom prst="rect">
                      <a:avLst/>
                    </a:prstGeom>
                  </pic:spPr>
                </pic:pic>
              </a:graphicData>
            </a:graphic>
          </wp:inline>
        </w:drawing>
      </w:r>
    </w:p>
    <w:p>
      <w:pPr>
        <w:pStyle w:val="Text"/>
        <w:rPr/>
      </w:pPr>
      <w:r>
        <w:rPr/>
        <w:t>Po šesti letech usilovné snahy jsem konečně uzavřel své reformní dílo a můžu se vydat na sever. Samozřejmě ne až na sever Alp. Tam mě pranic netáhne. Území, které pokládají za nejdůležitější část Římské říše od jejího obnovení před čtyřmi sty lety římskou císařskou korunovací Karla Velikého, mi k srdci nepřirostlo. Je to základna mé moci, ale spokojím se tím, že jsem ji zajistil podle svého nejlepšího vědomí a svědomí.</w:t>
      </w:r>
    </w:p>
    <w:p>
      <w:pPr>
        <w:pStyle w:val="Text"/>
        <w:rPr>
          <w:i/>
          <w:i/>
        </w:rPr>
      </w:pPr>
      <w:r>
        <w:rPr>
          <w:i/>
        </w:rPr>
        <w:t>Tady na severu Alp nepotřebujeme přítomnost panovníka. Ani ho nechceme. Potřebují ho na jihu, aby bojoval s</w:t>
      </w:r>
      <w:r>
        <w:rPr/>
        <w:t> </w:t>
      </w:r>
      <w:r>
        <w:rPr>
          <w:i/>
        </w:rPr>
        <w:t>papežem. To pak je hlava říše pořád v</w:t>
      </w:r>
      <w:r>
        <w:rPr/>
        <w:t> </w:t>
      </w:r>
      <w:r>
        <w:rPr>
          <w:i/>
        </w:rPr>
        <w:t>Itálii a</w:t>
      </w:r>
      <w:r>
        <w:rPr/>
        <w:t> </w:t>
      </w:r>
      <w:r>
        <w:rPr>
          <w:i/>
        </w:rPr>
        <w:t>tady vládnou každý po svém jen vikáři.</w:t>
      </w:r>
    </w:p>
    <w:p>
      <w:pPr>
        <w:pStyle w:val="Text"/>
        <w:rPr/>
      </w:pPr>
      <w:r>
        <w:rPr/>
        <w:t>Kdopak tohle řekl? Ovšem, můj přítel Přemysl, český král. Jeho slova z jednoho našeho dávného rozhovoru se mi vryla do paměti a právě jim vděčím za úspěch svého vládnutí.</w:t>
      </w:r>
    </w:p>
    <w:p>
      <w:pPr>
        <w:pStyle w:val="Text"/>
        <w:rPr/>
      </w:pPr>
      <w:r>
        <w:rPr/>
        <w:t>Já vím, že to nebyla právě rada, jeho názor byl opačný, ale já jsem si jeho slova vyložil po svém a využil jsem je k svému prospěchu. Severní říše je skvělé zázemí, ale pro vlastní uspokojení panovníka v ní přímo vládnout nepotřebuju. Ani tam nechci žít. Ale potřebuju v ní mít klid.</w:t>
      </w:r>
    </w:p>
    <w:p>
      <w:pPr>
        <w:pStyle w:val="Text"/>
        <w:rPr/>
      </w:pPr>
      <w:r>
        <w:rPr/>
        <w:t>Po sedmi letech mé nepřítomnosti už všichni pochopili, že jim nechci působit nesnáze. I s mnohými dřívějšími nepřáteli jsem se sblížil. Po památné bitvě u Bouvines – a možná právě proto, že jsem k ní nedorazil včas – postupně získávám sympatie dřívějších přívrženců Oty Čtvrtého. Všech. Od jeho smrti nemám na severu protivníka, který by stál za jediné slovíčko. Spřátelil jsem se i s brabantským vévodou a všemi vůdčími osobnostmi dolnorýnské opozice. Jejich dlouho odmítavý postoj mě kdysi zbytečně zdržel na severu Alp, ale když jsem dva roky po Otově smrti odjížděl na svou římskou jízdu, mohl jsem se cítit bezpečný. A volný pro svou touhu a její splnění.</w:t>
      </w:r>
    </w:p>
    <w:p>
      <w:pPr>
        <w:pStyle w:val="Text"/>
        <w:rPr/>
      </w:pPr>
      <w:r>
        <w:rPr/>
        <w:t>Já jsem se z alpských průsmyků neohlížel zpátky. Ve chvíli, kdy jsem opouštěl severní říši, jsem na ni už vlastně zapomněl. Moje pozornost se upínala vpřed. Tam jsem zaváděl své reformy a zabíral statky příliš mocných pánů, aby mi nepřerostli přes hlavu, zatímco jim podobným na severu Alp dopřávám volnou ruku. Tam buduju svou flotilu, svou válečnou sílu, svoje univerzity.</w:t>
      </w:r>
    </w:p>
    <w:p>
      <w:pPr>
        <w:pStyle w:val="Text"/>
        <w:rPr/>
      </w:pPr>
      <w:r>
        <w:rPr/>
        <w:t>Kromě válečných sborů, které je zvykem najímat případ od případu nebo je zavázat k službě spletitými lenními smlouvami, jsem se postaral o vybudování spolehlivější hotovosti na úplně jiném základě. Zbídačelé ctitele Alláha, kteří bez užitku živořili v horách uprostřed mého ostrova, jsem přestěhoval na pevninu do okolí Lucery. Rozdělil jsem mezi ně rozsáhlý kus půdy a dal jsem jim svobodu, ale nezávislost ne. S mým svolením si tam postavili mešitu a můžou v ní Boha vzývat po svém. Zato mají povinnost, kterou nejen z vděčnosti plní rádi. To oni jsou jádrem mého vojska k obraně Sicilského království. A spolehlivým. Nemožné? S tím na mě nechoďte. Je možné dosáhnout i nemožného.</w:t>
      </w:r>
    </w:p>
    <w:p>
      <w:pPr>
        <w:pStyle w:val="Text"/>
        <w:rPr/>
      </w:pPr>
      <w:r>
        <w:rPr/>
        <w:t>Dobudoval jsem? Docela ne. Jen jsem pokročil. Rád bych sjednotil své biskupy. Pokoušel jsem se svolat něco, jako byl před deseti lety slavný Inocencův koncil v Lateránu, samozřejmě v menším měřítku, jen pro církevní hodnostáře všech mých zemí, ale nepovedlo se. Samozřejmě jsem mohl přitlačit, jenomže nechci příliš dráždit svého Cencia. Už tak jsem ho popudil tím, že jsem se do Damietty nevypravil osobně. Ale copak jsem blázen? Kruciáda, kde se do velení vnutí kardinál? Však to taky dopadlo.</w:t>
      </w:r>
    </w:p>
    <w:p>
      <w:pPr>
        <w:pStyle w:val="Text"/>
        <w:rPr/>
      </w:pPr>
      <w:r>
        <w:rPr/>
        <w:t>Ta moje bude jiná. Už je na ni čas. To nejnutnější ve svých zemích jsem vykonal a můžu splnit dávný sen svého otce a snad i děda. Získal jsem na rozdíl od nich významný výchozí bod. Jsem manžel jeruzalémské královny. Jeruzalémský král. Chudinka Jolanta plakala, když jsem odjížděl. Nemohl jsem ji s sebou brát na tuhle cestu. Už takhle těhotenství špatně snáší a jízdu by odstonala hůř.</w:t>
      </w:r>
    </w:p>
    <w:p>
      <w:pPr>
        <w:pStyle w:val="Text"/>
        <w:rPr/>
      </w:pPr>
      <w:r>
        <w:rPr/>
        <w:t>Mámila ze mě slib, že aspoň do Akkonu ji napřesrok vezmu s sebou. Dal jsem ho rád, s tím stejně počítám. Vyrostla tam jako královna hned od narození, ale teď se vrátí ve významnější hodnosti. Císařovna. To bude slávy! Jen ať si ji kuře užije.</w:t>
      </w:r>
    </w:p>
    <w:p>
      <w:pPr>
        <w:pStyle w:val="Text"/>
        <w:rPr/>
      </w:pPr>
      <w:r>
        <w:rPr/>
        <w:t>A co teprve, bude-li s námi syn. Po padesáti letech skutečný jeruzalémský král. Miminko v peřince! Jolantina matka Marie z Monferratu, sestřenice mého Viléma, měla bratříčka s jiným otcem. Ale umřel pětiletý a ona zůstala královnou. Nebýt toho, nebyl by Jan z Brienne nikdy králem a Jolanta by nebyla na světě.</w:t>
      </w:r>
    </w:p>
    <w:p>
      <w:pPr>
        <w:pStyle w:val="Text"/>
        <w:rPr/>
      </w:pPr>
      <w:r>
        <w:rPr/>
        <w:t>Tentokrát se k tažení chystám zodpovědně a s lehkým srdcem jsem Cenciovi v létě složil tu strašidelnou přísahu. Pod hrozbou klatby, vyobcování z církve a kdoví čeho ještě musím vyrazit osobně do Svaté země do dvou let. Teď vlastně do roka. Příští léto. Ne, nemám v úmyslu se vymlouvat. A nehněvám se, co měl Cencio dělat, když mu ten Ugolino sedí za krkem? Jednou ho vystřídá, to je jisté, pokud se vzteky nezalkne sám dřív. Snad mu k tomu i já trochu dopomůžu. Můj nápad s koncilem mu mimořádně pohnul žlučí a chudák Cencio si to asi odnesl.</w:t>
      </w:r>
    </w:p>
    <w:p>
      <w:pPr>
        <w:pStyle w:val="Text"/>
        <w:rPr/>
      </w:pPr>
      <w:r>
        <w:rPr/>
        <w:t>Zatím se držím Jadranu a Cenciovým územím projíždím opatrně. Zastávka v Rimini byla dlouhá a ve vnitrozemí mě čeká spousta dalších. Malatesta da Verucchio, pán Rimini, mě doprovodil až do Ravenny. S ním jeho smečka psů a sokolníci, kdyby se nám snad zachtělo odbočit z písčitých pláží dál do vnitrozemí a do lesů.</w:t>
      </w:r>
    </w:p>
    <w:p>
      <w:pPr>
        <w:pStyle w:val="Text"/>
        <w:rPr/>
      </w:pPr>
      <w:r>
        <w:rPr/>
        <w:t>Já svoje vlastní nemám. Už dlouho ne. Skoro pět let putuju světem bez honicích psů a sokolů. Celou věčnost. Naposled jsem je míval na severu Alp. Musím to napravit, až se vrátím z výpravy do Svaté země, a po ostrově i po pevnině je budu všude vozit s sebou. A kdoví, možná nejen je. Míval jsem v Palermu slůně, dar od tuniského sultána. Musím se po něm poohlédnout, jistě vyrostlo. Afrika je vůbec plná těch nejpodivuhodnějších tvorů. A z Empedoklova přístavu na jihu mého ostrova je k nim blizoučko.</w:t>
      </w:r>
    </w:p>
    <w:p>
      <w:pPr>
        <w:pStyle w:val="Text"/>
        <w:rPr/>
      </w:pPr>
      <w:r>
        <w:rPr/>
        <w:t>Raději bych seděl v Palermu, ale té cesty využívám k setkání s přáteli ze severu Alp. Nemám moc příležitosti s nimi mluvit, leda když po střetu se Saracény táhnou celou Itálií zbídačelí domů, ale o to není co stát. Ravenna, kde jsme teď, je krásné město. Úctyhodné a prastaré. A těším se na známé milé tváře. Nějak jich ubývá.</w:t>
      </w:r>
    </w:p>
    <w:p>
      <w:pPr>
        <w:pStyle w:val="Text"/>
        <w:rPr/>
      </w:pPr>
      <w:r>
        <w:rPr/>
        <w:t xml:space="preserve">Snad aspoň uvidím skvělého rytíře Hermanna Salzu, od samého vzniku velmistra rytířského řádu, ve který se proměnilo proslulé </w:t>
      </w:r>
      <w:r>
        <w:rPr>
          <w:i/>
        </w:rPr>
        <w:t xml:space="preserve">Bratrstvo meče </w:t>
      </w:r>
      <w:r>
        <w:rPr/>
        <w:t>střežící severní mořské pobřeží. Vykonal pro mě mnoho a nepochybně ještě vykoná.</w:t>
      </w:r>
    </w:p>
    <w:p>
      <w:pPr>
        <w:pStyle w:val="Text"/>
        <w:rPr/>
      </w:pPr>
      <w:r>
        <w:rPr/>
        <w:t>Není to jediný můj přítel, ale jak to vypadá, je jeden za všechny. Můj nejdražší a nejmilovanější Vilém z Monferratu se asi právě vydává s loďstvem k Soluni, aby posoudil možnosti svého bratra krále. Připravuje se k tomu od loňska a ani mě už nechtěl doprovázet. Ještě než se Demetrio objevil v Brindisi, posílal mu na pomoc svoje lidi. Kdoví co se s nimi stalo. Není o nich zpráv.</w:t>
      </w:r>
    </w:p>
    <w:p>
      <w:pPr>
        <w:pStyle w:val="Text"/>
        <w:rPr/>
      </w:pPr>
      <w:r>
        <w:rPr/>
        <w:t>Jsem tady opuštěný a sám a nejsem rád, že Vilém odjíždí. Zdá se mi, že naděje na navrácení Soluně pod Demetriovo žezlo není velká. A pokud jde o Přemysla, o českého krále, který mi stál po boku v mých krušných začátcích, toho už neuvidím, pokud se někdy nevrátím na sever Alp.</w:t>
      </w:r>
    </w:p>
    <w:p>
      <w:pPr>
        <w:pStyle w:val="Text"/>
        <w:rPr/>
      </w:pPr>
      <w:r>
        <w:rPr/>
        <w:t>Ví Bůh, ač bych se moc rád s ním zase sešel, po návratu netoužím. Snad mě nezklame můj syn, abych v severní říši nemusel zasahovat. Od jeho poručníka nemám žádné zprávy už tak dlouho, až je to k nevíře. Dřív mě zasypával poselstvími většinou ve prospěch anglického krále. A najednou nic.</w:t>
      </w:r>
    </w:p>
    <w:p>
      <w:pPr>
        <w:pStyle w:val="Text"/>
        <w:rPr/>
      </w:pPr>
      <w:r>
        <w:rPr/>
        <w:t>Kolik že vlastně je Jindřichovi? Patnáct?! To já už jsem byl v jeho věku ženatý!</w:t>
      </w:r>
    </w:p>
    <w:p>
      <w:pPr>
        <w:pStyle w:val="Text"/>
        <w:rPr/>
      </w:pPr>
      <w:r>
        <w:rPr/>
        <w:t>Konečně záchrana. Objevuje se velmistr Hermann von Salza a přivádí s sebou hosta, milého ač nečekaného. Svého chráněnce, krajana a lantkraběte Durynska. Je mladší než já jenom o šest let. Konečně vrstevník, s kterým snad budu moci mluvit i o jiných věcech, než o nejvážnějších záležitostech křesťanstva.</w:t>
      </w:r>
    </w:p>
    <w:p>
      <w:pPr>
        <w:pStyle w:val="Text"/>
        <w:rPr/>
      </w:pPr>
      <w:r>
        <w:rPr/>
        <w:t>Ještě se neznáme. Pamatuju jen jeho otce. Byl to velký ctitel rytířství s jeho nejkrásnějšími květy písní a krom ovzduší oduševnělého dvora dal svým dětem u knížat neobvyklé vzdělání. Těším se na dny i večery a táčky s Ludvíkem Durynským. Hermanna mám rád, ale je to voják, zjizvený rytíř ještě k tomu řádový a mluvit s ním o lásce a o ženách nemá smysl. Pokud kdy nějaké měl, zapře to. Nechce se mi pořád mluvit jen o státnických věcech. Zbývá mi všehovšudy několik posledních dní činorodého odpočinku s Malatestovou smečkou do jeho odjezdu.</w:t>
      </w:r>
    </w:p>
    <w:p>
      <w:pPr>
        <w:pStyle w:val="Text"/>
        <w:rPr/>
      </w:pPr>
      <w:r>
        <w:rPr/>
        <w:t>»Hermann celou cestu mluvil jen o Tvé Výsosti,« řekl mi Ludvík, když mi ho představili. »Konečně jsem o tobě získal představu i jako o člověku. Ty jsi tak příliš nade všemi, že asi nemůžeš s nikým zažít něco podobného. Socha na piedestalu – a najednou z ní vystoupí muž z masa a krve. Je to zázračná proměna.«</w:t>
      </w:r>
    </w:p>
    <w:p>
      <w:pPr>
        <w:pStyle w:val="Text"/>
        <w:rPr/>
      </w:pPr>
      <w:r>
        <w:rPr/>
        <w:t>Má milý úsměv. Vůbec je to roztomilý chlapec. Myslím, že ho budu mít rád. »Bylo to zklamání?« zeptal jsem se hloupě, ale asi jsem byl chtivý chvály. Občas ji potřebuju.</w:t>
      </w:r>
    </w:p>
    <w:p>
      <w:pPr>
        <w:pStyle w:val="Text"/>
        <w:rPr/>
      </w:pPr>
      <w:r>
        <w:rPr/>
        <w:t>Zklamal mě. »Jsem teď zvědavější než dřív,« prohlásil místo toho, aby mě přesvědčoval, jak velice mě Hermann ctí.</w:t>
      </w:r>
    </w:p>
    <w:p>
      <w:pPr>
        <w:pStyle w:val="Text"/>
        <w:rPr/>
      </w:pPr>
      <w:r>
        <w:rPr/>
        <w:t>Zastyděl jsem se do hloubi duše. Taková odpověď se mi líbila. Lichotek jsem už slyšel – a kdoví jestli byly upřímné. Zvědavý. Budeme si rozumět. I já jsem zvědavý. Víc než kdo jiný. A víc než kdo jiný poznávám, že toho vím mnohem míň než na začátku. S každou novou vědomostí nevědomost jen roste. Ví to i Ludvík? Možná ne, ale to nevadí. Během času toho pozná tolik, až taky pochopí, že neví vlastně nic.</w:t>
      </w:r>
    </w:p>
    <w:p>
      <w:pPr>
        <w:pStyle w:val="Text"/>
        <w:rPr/>
      </w:pPr>
      <w:r>
        <w:rPr/>
        <w:t>Potvrdil mi to krátce po příchodu, když si povšiml poznámky na okraji jakési zprávy od mého komorníka.</w:t>
      </w:r>
    </w:p>
    <w:p>
      <w:pPr>
        <w:pStyle w:val="Text"/>
        <w:jc w:val="left"/>
        <w:rPr/>
      </w:pPr>
      <w:r>
        <w:rPr/>
        <w:t>»Co je to?« zapíchl prst k mému zápisu.</w:t>
      </w:r>
    </w:p>
    <w:p>
      <w:pPr>
        <w:pStyle w:val="Text"/>
        <w:rPr/>
      </w:pPr>
      <w:r>
        <w:rPr/>
        <w:t>»Nula? To je nic před jedničkou. Seznámil jsem se s ní u Arabů.«</w:t>
      </w:r>
    </w:p>
    <w:p>
      <w:pPr>
        <w:pStyle w:val="Text"/>
        <w:rPr/>
      </w:pPr>
      <w:r>
        <w:rPr/>
        <w:t>Teď zaváhal. Ale hrůzu z pekla přece jen přemohla zvědavost. »K čemu je nic?« zeptal se odvážně.</w:t>
      </w:r>
    </w:p>
    <w:p>
      <w:pPr>
        <w:pStyle w:val="Text"/>
        <w:rPr/>
      </w:pPr>
      <w:r>
        <w:rPr/>
        <w:t>Skvělá otázka, Ludvíku! »K ničemu,« odpověděl jsem mu podle pravdy. »Ale někdy potřebuješ jít zpátky od výchozího bodu. Třeba když odčítáš větší částku od malé. Líp tak poměřuješ svoje dluhy. A já jich mám! Bez nuly bych je nespočítal.«</w:t>
      </w:r>
    </w:p>
    <w:p>
      <w:pPr>
        <w:pStyle w:val="Text"/>
        <w:rPr/>
      </w:pPr>
      <w:r>
        <w:rPr/>
        <w:t>Hermanna překvapilo, jak rychle jsme se spřátelili. A Demetrio žárlí. Zůstává stranou našich rozhovorů, protože Demetrio není zvědavý. Ale když mluvíme o zvířatech, přibírám ho. Demetrio je lovec nad lovce a o honu se psy a sokoly toho ví možná víc než já. A to už je co říct.</w:t>
      </w:r>
    </w:p>
    <w:p>
      <w:pPr>
        <w:pStyle w:val="Text"/>
        <w:rPr/>
      </w:pPr>
      <w:r>
        <w:rPr/>
        <w:t>Ludvík nás zdvořile poslouchá. Možná nic víc než to. Ludvíka zajímají jiné věci. »Slyšel jsem, že jsi v Neapoli založil univerzitu,« povídá z ničeho nic.</w:t>
      </w:r>
    </w:p>
    <w:p>
      <w:pPr>
        <w:pStyle w:val="Text"/>
        <w:rPr/>
      </w:pPr>
      <w:r>
        <w:rPr/>
        <w:t>Zarazil jsem se. Podcenil jsem ho! Mám už takový hloupý zvyk. Mě odjakživa zajímá úplně všechno, zatímco ostatní jen něco víc a něco míň. Spletl mě svým zájmem o lov s ptáky. Ale asi ho předstíral.</w:t>
      </w:r>
    </w:p>
    <w:p>
      <w:pPr>
        <w:pStyle w:val="Text"/>
        <w:rPr/>
      </w:pPr>
      <w:r>
        <w:rPr>
          <w:i/>
        </w:rPr>
        <w:t xml:space="preserve">Neapol </w:t>
      </w:r>
      <w:r>
        <w:rPr/>
        <w:t>upoutala i Demetria. »V Neapoli?« zeptal se. »To jsem nevěděl.«</w:t>
      </w:r>
    </w:p>
    <w:p>
      <w:pPr>
        <w:pStyle w:val="Text"/>
        <w:rPr/>
      </w:pPr>
      <w:r>
        <w:rPr/>
        <w:t>»Vždyť jsi tam loni byl se mnou a s Vilémem podívat se, jak probíhá první výuka. Přece to vysoké učení, nepamatuješ?« Ne, nepamatoval se. Dokonce ani nevěděl, jak se ukázalo, že to bylo zrovna v Neapoli. Je tady už rok, ale v italském místopisu není moc honěný. Obrátil jsem se radši k Ludvíkovi. Ten sice na jihu Itálie ještě nebyl, ale zato dobře věděl, co je Neapol. »Tři roky trvalo, než jsem dal dohromady doktory a mistry ze všech koutů země. Je to koruna mé snahy zvelebit Sicilské království. Má zvýšit odbornost úředníků mé kanceláře, aby nemusela zaměstnávat jenom kleriky. Je na jihu první a zatím jediná. Ale jediná dlouho nezůstane,« usmál jsem se. »Už brzy, jen co se vrátím do království, budu otvírat druhou v Salernu.«</w:t>
      </w:r>
    </w:p>
    <w:p>
      <w:pPr>
        <w:pStyle w:val="Text"/>
        <w:jc w:val="left"/>
        <w:rPr/>
      </w:pPr>
      <w:r>
        <w:rPr/>
        <w:t>»Taky pro úředníky?«</w:t>
      </w:r>
    </w:p>
    <w:p>
      <w:pPr>
        <w:pStyle w:val="Text"/>
        <w:rPr/>
      </w:pPr>
      <w:r>
        <w:rPr/>
        <w:t>»Ne. Ta bude střežit hodnotu léků a vychovávat schopné a zodpovědné lékárníky a lékaře. A hlavně vzdělané licenciáty, které pověřím dohledem nad dodržováním zákonů. Pro šarlatány zavádím přísné tresty, kdyby nemocným chtěli jako dosud draze prodávat bezcenné lektvary.«</w:t>
      </w:r>
    </w:p>
    <w:p>
      <w:pPr>
        <w:pStyle w:val="Text"/>
        <w:rPr/>
      </w:pPr>
      <w:r>
        <w:rPr/>
        <w:t>»To se dá uhlídat?« zeptal se Ludvík se zájmem. »Myslím, že u nás nemáme nic takového.«</w:t>
      </w:r>
    </w:p>
    <w:p>
      <w:pPr>
        <w:pStyle w:val="Text"/>
        <w:jc w:val="left"/>
        <w:rPr/>
      </w:pPr>
      <w:r>
        <w:rPr/>
        <w:t>»Věřím, že ano. V každém případě to stojí za pokus.«</w:t>
      </w:r>
    </w:p>
    <w:p>
      <w:pPr>
        <w:pStyle w:val="Text"/>
        <w:rPr/>
      </w:pPr>
      <w:r>
        <w:rPr/>
        <w:t>Namluvil jsem už toho dost. Teď přišla řada na Ludvíka. Zaníceně mi vypráví o svojí krásné Alžbětě. A já najednou nevím, jestli mu můžu povídat o harému. O Alaytě a Marii a všech ostatních. Konečně – mám i jinak o čem. Moje dvě manželky jsou každá jiná a žádná z nich se nepodobá jeho Alžbětě. Poslouchá se zájmem, jako jsem já poslouchal jeho. A určitě netuší, jak si vedle něj připadám protřelý. Je stejný jako Vilém, čistý a nevinný s jedinou ženou, kterou zbožňuje. Doopravdy jsou takoví? Možná jen oba měli štěstí. Ale ani já nejsem nešťastný.</w:t>
      </w:r>
    </w:p>
    <w:p>
      <w:pPr>
        <w:pStyle w:val="Text"/>
        <w:rPr/>
      </w:pPr>
      <w:r>
        <w:rPr/>
        <w:t>Hovor o ženách k ničemu není, tak nakonec nastává nezbytí. Jsem císař, on lantkrabí a nejsme jen manželé svých chotí. Před rozloučením mu uděluju léna, jak se sluší. Vždyť proto přece přijel. Málem jsme zapomněli. A ještě je tu moje výprava.</w:t>
      </w:r>
    </w:p>
    <w:p>
      <w:pPr>
        <w:pStyle w:val="Text"/>
        <w:rPr/>
      </w:pPr>
      <w:r>
        <w:rPr/>
        <w:t>»Zavázal jsem se loni papeži, že se do dvou let vypravím do Svaté země,« řekl jsem mu. »Nevím, jak ty. Já jsem se prvně zavázal už před deseti lety při mé korunovaci v Cáchách. Vždycky mi do toho něco přišlo a Cencio – Honorius,« opravil jsem se, »už je netrpělivý. Rozumím tomu a chápu, že mi nedůvěřuje a pojistil se docela neobvyklou přísahou.«</w:t>
      </w:r>
    </w:p>
    <w:p>
      <w:pPr>
        <w:pStyle w:val="Text"/>
        <w:rPr/>
      </w:pPr>
      <w:r>
        <w:rPr/>
        <w:t>»Já o ní vím,« usmál se Ludvík. »Moje poselstvo bylo téměř při tom. Vyjednávali tehdy s papežem o dispens pro mou sestru k sňatku se synem rakouského vévody.«</w:t>
      </w:r>
    </w:p>
    <w:p>
      <w:pPr>
        <w:pStyle w:val="Text"/>
        <w:rPr/>
      </w:pPr>
      <w:r>
        <w:rPr/>
        <w:t>Najednou jsem si vzpomněl. Trapná scéna. Neměl bych se Ludvíkovi omluvit? Vždyť bylo hezké, že o souhlas žádali i mě, ačkoli mi po tom opravdu nic nebylo. Ale měl jsem v té chvíli všeho zrovna po krk. Leopold s tím plánem provdat dceru za anglického krále. A Ugolino s vyděračským dotíráním. Ustoupil jsem. Proč ne? Klidně si mě vyobcuj, když nedodržím tu zatracenou přísahu. Tentokrát ji totiž dodržím. Další odklad mě nezajímá.</w:t>
      </w:r>
    </w:p>
    <w:p>
      <w:pPr>
        <w:pStyle w:val="Text"/>
        <w:jc w:val="left"/>
        <w:rPr/>
      </w:pPr>
      <w:r>
        <w:rPr/>
        <w:t>»Už byla svatba?« zeptal jsem se.</w:t>
      </w:r>
    </w:p>
    <w:p>
      <w:pPr>
        <w:pStyle w:val="Text"/>
        <w:jc w:val="left"/>
        <w:rPr/>
      </w:pPr>
      <w:r>
        <w:rPr/>
        <w:t>Najednou bylo ticho. Podíval jsem se na Ludvíka. Civěl na mě s otevřenými ústy. »Co je?« podivil jsem se.</w:t>
      </w:r>
    </w:p>
    <w:p>
      <w:pPr>
        <w:pStyle w:val="Text"/>
        <w:jc w:val="left"/>
        <w:rPr/>
      </w:pPr>
      <w:r>
        <w:rPr/>
        <w:t>»Ty… nic nevíš?« Otázka zněla zrovna vyděšeně.</w:t>
      </w:r>
    </w:p>
    <w:p>
      <w:pPr>
        <w:pStyle w:val="Text"/>
        <w:jc w:val="left"/>
        <w:rPr/>
      </w:pPr>
      <w:r>
        <w:rPr/>
        <w:t>»A co mám vědět?«</w:t>
      </w:r>
    </w:p>
    <w:p>
      <w:pPr>
        <w:pStyle w:val="Text"/>
        <w:rPr/>
      </w:pPr>
      <w:r>
        <w:rPr/>
        <w:t>Opravdu bylo co. Poslouchal jsem tu neuvěřitelnou historii a lomcoval mnou vztek. Když Ludvík dokoktal, počítal jsem v duchu do deseti, než jsem promluvil.</w:t>
      </w:r>
    </w:p>
    <w:p>
      <w:pPr>
        <w:pStyle w:val="Text"/>
        <w:rPr/>
      </w:pPr>
      <w:r>
        <w:rPr/>
        <w:t>»Můžeš vyřídit Engelbertovi Kolínskému, aby se rozloučil s regentstvím,« oznámil jsem mu suše. »Okamžitě mu pošlu vzkaz po heroldovi.«</w:t>
      </w:r>
    </w:p>
    <w:p>
      <w:pPr>
        <w:pStyle w:val="Text"/>
        <w:rPr/>
      </w:pPr>
      <w:r>
        <w:rPr/>
        <w:t>»Ne!« vykřikl Ludvík a padl na kolena. »Proboha, Výsosti! Arcibiskup je mrtvý! Zavraždili ho už před tou svatbou. Dlouho se to tajilo.«</w:t>
      </w:r>
    </w:p>
    <w:p>
      <w:pPr>
        <w:pStyle w:val="Text"/>
        <w:rPr/>
      </w:pPr>
      <w:r>
        <w:rPr/>
        <w:t>Tak to mě někdo předběhl. Mohl mi to oznámit aspoň můj drahý syn. Okamžitě napíšu Přemyslovi. Okamžitě vyzvu Leopolda, aby mi to přišel vysvětlit. Okamžitě…</w:t>
      </w:r>
    </w:p>
    <w:p>
      <w:pPr>
        <w:pStyle w:val="Text"/>
        <w:rPr/>
      </w:pPr>
      <w:r>
        <w:rPr/>
        <w:t>Ne. Až trochu vychladnu. Spěchat už není proč. Není co vysvětlovat a není co odčinit. Bohužel.</w:t>
      </w:r>
    </w:p>
    <w:p>
      <w:pPr>
        <w:pStyle w:val="Text"/>
        <w:rPr/>
      </w:pPr>
      <w:r>
        <w:rPr/>
        <w:t>Ludvíka jsem propustil víceméně v milosti výměnou za křižácký závazek. Udělal by ho stejně. Já pokračuju v cestě, která mě už vůbec netěší. Velmistr Hermann zůstal po mém boku a pozoruje mě soucitnýma očima. Ví, jak mi je. Zradil jsem, třebaže nevědomky, přítele. Těžko bych se ještě někdy mohl podívat do očí Přemyslovi. Už se neuvidíme.</w:t>
      </w:r>
    </w:p>
    <w:p>
      <w:pPr>
        <w:pStyle w:val="Text"/>
        <w:rPr/>
      </w:pPr>
      <w:r>
        <w:rPr/>
        <w:t>Mýlíš se, Hermanne. Jsem otrlý a otřepal jsem se. Víš proč? Pod vládou kolínského arcibiskupa byla severní říše moje Achillova pata. Vlastně můžu být rád. Můj osud obrátil všechno k mému prospěchu a Engelbertovou smrtí mě zbavil nebezpečí skrytých nepřátel ve vlastním táboře. Můj milosrdný osud. Jako vždycky.</w:t>
      </w:r>
    </w:p>
    <w:p>
      <w:pPr>
        <w:pStyle w:val="Text"/>
        <w:rPr/>
      </w:pPr>
      <w:r>
        <w:rPr/>
        <w:t>Konečně si můžu splnit svůj dávný sen a usadit se natrvalo v Palermu.</w:t>
      </w:r>
    </w:p>
    <w:p>
      <w:pPr>
        <w:pStyle w:val="Text"/>
        <w:spacing w:before="100" w:after="100"/>
        <w:ind w:hanging="0"/>
        <w:jc w:val="center"/>
        <w:rPr/>
      </w:pPr>
      <w:r>
        <w:rPr/>
        <w:drawing>
          <wp:inline distT="0" distB="0" distL="0" distR="0">
            <wp:extent cx="383540" cy="322580"/>
            <wp:effectExtent l="0" t="0" r="0" b="0"/>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70"/>
                    <a:srcRect l="-94" t="-111" r="-94" b="-111"/>
                    <a:stretch>
                      <a:fillRect/>
                    </a:stretch>
                  </pic:blipFill>
                  <pic:spPr bwMode="auto">
                    <a:xfrm>
                      <a:off x="0" y="0"/>
                      <a:ext cx="383540" cy="322580"/>
                    </a:xfrm>
                    <a:prstGeom prst="rect">
                      <a:avLst/>
                    </a:prstGeom>
                  </pic:spPr>
                </pic:pic>
              </a:graphicData>
            </a:graphic>
          </wp:inline>
        </w:drawing>
      </w:r>
    </w:p>
    <w:p>
      <w:pPr>
        <w:pStyle w:val="Text"/>
        <w:rPr/>
      </w:pPr>
      <w:r>
        <w:rPr/>
        <w:t>V Kounicích se po dlouhé době objevila vzácná návštěva. Olomoucký biskup v doprovodu svých ministeriálů přijel na vizitaci kláštera. Aspoň se snažil, aby to tak vypadalo. Za dlouhá léta, kdy byl na Moravě nejvyšším představitelem církevní moci, se naučil dokonale ovládat. Ani tentokrát abatyše v jeho chování neodhalila známky hlubokého znepokojení. Biskup Robert prohlédl klášter od střechy po sklípek, jak byla jeho povinnost, prozkoumal účty a teprve pak se zeptal na Blaženku. Nebylo na tom nic podivného. Vídal ji, kdykoli zavítal.</w:t>
      </w:r>
    </w:p>
    <w:p>
      <w:pPr>
        <w:pStyle w:val="Text"/>
        <w:rPr/>
      </w:pPr>
      <w:r>
        <w:rPr/>
        <w:t>»Je venku s kaplanem. A… s </w:t>
      </w:r>
      <w:r>
        <w:rPr>
          <w:i/>
        </w:rPr>
        <w:t xml:space="preserve">tím,« </w:t>
      </w:r>
      <w:r>
        <w:rPr/>
        <w:t>řekla abatyše odtažitě. »Zaplať Bůh, Excelence, že už je aspoň jaro. Přes zimu to s ní bylo vskutku nemožné.«</w:t>
      </w:r>
    </w:p>
    <w:p>
      <w:pPr>
        <w:pStyle w:val="Text"/>
        <w:rPr/>
      </w:pPr>
      <w:r>
        <w:rPr/>
        <w:t>»Já vím, že je to pro tebe a pro celý klášter zátěž,« překvapil ji vlídnou odpovědí. »Nemůžeme to od tebe déle žádat, když – jak se ukazuje – na princeznin vstup mezi řeholnice není naděje. Našel jsem pro ni světské útočiště. Bude jí lépe tam. I tvému klášteru.«</w:t>
      </w:r>
    </w:p>
    <w:p>
      <w:pPr>
        <w:pStyle w:val="Text"/>
        <w:rPr/>
      </w:pPr>
      <w:r>
        <w:rPr/>
        <w:t>Abatyše pookřála, i když ji okamžitě zkrušila další nejistota. Jak to bude teď s mimořádnou podporou, kterou biskup i královna poskytovali klášteru po celé desetiletí? »Já si nestěžuju,« řekla rychle. »Dobře víš, že jsem docela dobrovolně…«</w:t>
      </w:r>
    </w:p>
    <w:p>
      <w:pPr>
        <w:pStyle w:val="Text"/>
        <w:rPr/>
      </w:pPr>
      <w:r>
        <w:rPr/>
        <w:t>»Ovšem, ovšem,« přerušil ji. »Její Milost i já si toho vážíme. Ale teď s ní musím promluvit. Chtěl bych ji odvézt okamžitě. Nevím, kdy budu mít zase cestu sem.«</w:t>
      </w:r>
    </w:p>
    <w:p>
      <w:pPr>
        <w:pStyle w:val="Text"/>
        <w:rPr/>
      </w:pPr>
      <w:r>
        <w:rPr/>
        <w:t>Abatyše o tom dál nehloubala. Kolem svěřené dívky bylo už tolik zmatků, že ji nenapadlo pátrat po příčinách.</w:t>
      </w:r>
    </w:p>
    <w:p>
      <w:pPr>
        <w:pStyle w:val="Text"/>
        <w:rPr/>
      </w:pPr>
      <w:r>
        <w:rPr/>
        <w:t>Biskupovy důvody byly vážné a nečekal ani na královské svolení. Den co den mohl čekat vizitaci z Říma. Dověděl se to úplně na poslední chvíli. Jeden z olomouckých kanovníků ho udal u kurie, že vede nemravný život, przní panny a nápadně často navštěvuje ženské kláštery.</w:t>
      </w:r>
    </w:p>
    <w:p>
      <w:pPr>
        <w:pStyle w:val="Text"/>
        <w:rPr/>
      </w:pPr>
      <w:r>
        <w:rPr/>
        <w:t>Právem očekával, že ho papežův pověřenec obvinění zprostí, ale poslední bod udání byl nebezpečný. Při pátrání po jeho stycích v ženských klášterech mohl náhodný fanatik objevit ďáblem posedlou novicku a nic by jí nepomohlo zjištění, že je to královská dcera. Řím rád ukazoval svou moc světským vladařům, jak svědčil případ mocného Filipa Francouzského, kterého papež vzal na milost až ve chvíli, kdy byla žádoucí jeho pomoc k válčení proti jiným kacířům.</w:t>
      </w:r>
    </w:p>
    <w:p>
      <w:pPr>
        <w:pStyle w:val="Text"/>
        <w:rPr/>
      </w:pPr>
      <w:r>
        <w:rPr/>
        <w:t>Svatá stolice byla sice králi Přemyslovi nakloněna, ale v přítomné chvíli ho na nic nepotřebovala patrně až do příští římské volby, bude-li nějaká ještě do konce jeho života. Dlouholetý spor s vlastním biskupem mu v očích církve také neprospíval, i když na svou stranu nakonec získal papežského legáta. Buď jak buď, Robert cítil, že Blaženčino bezpečí je ohroženo. Královna ji svěřila pod jeho ochranu. Nechtěl ji zklamat a krom toho ho k dívce poutal vlastní silný téměř otcovský cit.</w:t>
      </w:r>
    </w:p>
    <w:p>
      <w:pPr>
        <w:pStyle w:val="Text"/>
        <w:rPr/>
      </w:pPr>
      <w:r>
        <w:rPr/>
        <w:t>Blaženka byla zvyklá, že s ní její okolí jednalo bez ohledu k jejím přáním, aniž by do toho mohla zasáhnout. Takový už byl osud žen, i těch, které se od ostatních v ničem nelišily. Za svého ochránce krom vzdáleného biskupa mohla pokládat jen Jáchyma, který jím ve skutečnosti být nemohl, sám poddajný a pokorný po svém světlém vzoru, Františkovi z Assisi. A Robertovi důvěřovala. Jiný než klášterní život nepoznala, ale pomyšlení na to, že ho opustí, v ní vyvolalo spíše pocit štěstí než obavy.</w:t>
      </w:r>
    </w:p>
    <w:p>
      <w:pPr>
        <w:pStyle w:val="Text"/>
        <w:rPr/>
      </w:pPr>
      <w:r>
        <w:rPr/>
        <w:t>Při odjezdu z Kounic vyvstala malá potíž. Blaženka neuměla jezdit na koni. Navrhla biskupovi, že do Olomouce půjde pěšky jako Jáchym, ale s tím Robert nemohl souhlasit. Sestoupil z koně sám a obklopeni jeho družinou se spolu vydali těch několik mil k jejímu bratrovi do Brna.</w:t>
      </w:r>
    </w:p>
    <w:p>
      <w:pPr>
        <w:pStyle w:val="Text"/>
        <w:rPr/>
      </w:pPr>
      <w:r>
        <w:rPr/>
        <w:t>Vladislav je uvítal překvapeně. Návštěvu nečekal a vypadalo to, že sám se někam chystá. A ne jenom tak. Před Brnem se to hemžilo ozbrojenci, jako by se chystali na křížovou výpravu.</w:t>
      </w:r>
    </w:p>
    <w:p>
      <w:pPr>
        <w:pStyle w:val="Text"/>
        <w:jc w:val="left"/>
        <w:rPr/>
      </w:pPr>
      <w:r>
        <w:rPr/>
        <w:t>Před Robertem královská rodina neměla tajemství.</w:t>
      </w:r>
    </w:p>
    <w:p>
      <w:pPr>
        <w:pStyle w:val="Text"/>
        <w:rPr/>
      </w:pPr>
      <w:r>
        <w:rPr/>
        <w:t>»S otcem se spojíme až v Rakousku,« řekl mu mladý markrabí. »Táhneme současně všemi stezkami hvozdem.«</w:t>
      </w:r>
    </w:p>
    <w:p>
      <w:pPr>
        <w:pStyle w:val="Text"/>
        <w:jc w:val="left"/>
        <w:rPr/>
      </w:pPr>
      <w:r>
        <w:rPr/>
        <w:t>»Je válka?« podivil se Robert.</w:t>
      </w:r>
    </w:p>
    <w:p>
      <w:pPr>
        <w:pStyle w:val="Text"/>
        <w:rPr/>
      </w:pPr>
      <w:r>
        <w:rPr/>
        <w:t>»To se rozumí, že je!« vykřikl Vladislav. »Je to pár měsíců, co jsem tu hostil Anežku. Uplakanou a potupenou. Takovou ničemnost je třeba potrestat. Okamžitě. Zatím jen s družinami, co jsme sehnali přes zimu. A všichni potáhneme rovnou na Vídeň. Ať se ničema třese.«</w:t>
      </w:r>
    </w:p>
    <w:p>
      <w:pPr>
        <w:pStyle w:val="Text"/>
        <w:rPr/>
      </w:pPr>
      <w:r>
        <w:rPr/>
        <w:t>»Na Vídeň?« zapochyboval Robert. Vídeň znal před třiceti lety neopevněnou, když se v Rakousku octl jako mladý kaplan anglického krále Richarda. Stejnojmenný otec dnešního vévody udělal tenkrát štěstí, když se mu zdařilo zajmout srdnatého válečníka bez ozbrojeného průvodu a dokonce ho prodat za vysokou cenu císaři Jindřichovi Šestému. Jako nějaký koňský handlíř! »Leopoldův otec postavil kolem ní nové hradby za peníze, které dostal za krále Richarda. Ne, Vídeň nedobudete.«</w:t>
      </w:r>
    </w:p>
    <w:p>
      <w:pPr>
        <w:pStyle w:val="Text"/>
        <w:rPr/>
      </w:pPr>
      <w:r>
        <w:rPr/>
        <w:t>»Zdá se, že se nectné čachry dědí v rodině,« ušklíbl se Vladislav. »Buď klidný, nechceme Vídeň dobývat. Ale zradu nelze nechat bez trestu. Já nejsem divoký válečník, ani zdatný rytíř, jako je Václav, to přece víš, přesto se k tažení připojím. Ochotně a rád. Blaženka mi Anežku jen připomněla.« Podíval se na sestru. »Panebože, jak jsou si podobné! Ale Anežka je na rozdíl od ní zdatná jezdkyně. Dám ti pro Blaženku knížecí povoz, až budete odjíždět. Ale radím ti, zatím zůstaňte v bezpečí za hradbami v Brně. Je to tu přece jen blízko hranice a kdoví co se nakonec bude dít. Chceš ji vézt do Olomouce?«</w:t>
      </w:r>
    </w:p>
    <w:p>
      <w:pPr>
        <w:pStyle w:val="Text"/>
        <w:rPr/>
      </w:pPr>
      <w:r>
        <w:rPr/>
        <w:t>»Do Olomouce ne. Chci, aby zůstala někde stranou. Mám nepříjemnost v kapitule a na krku kuriální inspekci. Vlastně jsem ji odvezl tak narychlo z kláštera jen proto. Ale tvou radu rád přijímám. Bude aspoň čas připravit pro ni knížecí obydlí. Cel, jako je v klášteře, si užila až dost. Přibek zatím může přebudovat Křižanov, a až se to přežene, vezme ji k sobě. Znáš to tam. Má slušný dvorec, vzdělanou ženu a Blaženka bude v pohodlí a v bezpečí.«</w:t>
      </w:r>
    </w:p>
    <w:p>
      <w:pPr>
        <w:pStyle w:val="Text"/>
        <w:jc w:val="left"/>
        <w:rPr/>
      </w:pPr>
      <w:r>
        <w:rPr/>
        <w:t>»A co ty?«</w:t>
      </w:r>
    </w:p>
    <w:p>
      <w:pPr>
        <w:pStyle w:val="Text"/>
        <w:rPr/>
      </w:pPr>
      <w:r>
        <w:rPr/>
        <w:t>»Já taky ještě zůstanu, když dovolíš.« Robert se usmál při vzpomínce na své mládí. Jako dávný průvodce krále Richarda byl tehdy zvyklý na horší. »Myslím, že vojsko může potřebovat kaplana.«</w:t>
      </w:r>
    </w:p>
    <w:p>
      <w:pPr>
        <w:pStyle w:val="Text"/>
        <w:spacing w:before="100" w:after="100"/>
        <w:ind w:hanging="0"/>
        <w:jc w:val="center"/>
        <w:rPr/>
      </w:pPr>
      <w:r>
        <w:rPr/>
        <w:drawing>
          <wp:inline distT="0" distB="0" distL="0" distR="0">
            <wp:extent cx="383540" cy="316865"/>
            <wp:effectExtent l="0" t="0" r="0" b="0"/>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71"/>
                    <a:srcRect l="-94" t="-114" r="-94" b="-114"/>
                    <a:stretch>
                      <a:fillRect/>
                    </a:stretch>
                  </pic:blipFill>
                  <pic:spPr bwMode="auto">
                    <a:xfrm>
                      <a:off x="0" y="0"/>
                      <a:ext cx="383540" cy="316865"/>
                    </a:xfrm>
                    <a:prstGeom prst="rect">
                      <a:avLst/>
                    </a:prstGeom>
                  </pic:spPr>
                </pic:pic>
              </a:graphicData>
            </a:graphic>
          </wp:inline>
        </w:drawing>
      </w:r>
    </w:p>
    <w:p>
      <w:pPr>
        <w:pStyle w:val="Text"/>
        <w:rPr/>
      </w:pPr>
      <w:r>
        <w:rPr/>
        <w:t>Mstitele potkala nečekaná katastrofa. Vévoda Leopold ač nerad sice poslechl, když ho rozhněvaný Fridrich povolal zpátky do Itálie, ale v očekávání toho nejhoršího se postaral o bezpečí země, jak jen dokázal nejlépe. Dobře tušil, že jeho odjezd zvyšuje nebezpečí útoku.</w:t>
      </w:r>
    </w:p>
    <w:p>
      <w:pPr>
        <w:pStyle w:val="Text"/>
        <w:rPr/>
      </w:pPr>
      <w:r>
        <w:rPr/>
        <w:t>Došlo by k tomu stejně, ale možná s menší dávkou bezstarostnosti. Tentokrát chybil Přemysl, který jako pozorný soused měl vědět, že Leopold nepatří k lehkomyslným vladařům a svou zem určitě zajistí proti vpádu z Čech, zvlášť když ho mohl s jistotou očekávat. Ale pomsta bývá slepá a Češi pod jeho velením vyrazili po stezkách hvozdem do Rakouska jako běsi. Krajinu poplenili až k Dunaji víceméně bez odporu, který se sbíral dál. Leopoldův místodržící Jindřich z Kuenringu byl připraven a postavil se jim ve chvíli, kdy ho dostihl spěšný posel se zprávou o přepadení. A o tom, kde je nepřítel. Udeřil nečekaně a ze všech stran.</w:t>
      </w:r>
    </w:p>
    <w:p>
      <w:pPr>
        <w:pStyle w:val="Text"/>
        <w:rPr/>
      </w:pPr>
      <w:r>
        <w:rPr/>
        <w:t>Stejně tak, jak Češi všemi branami vtrhli do Rakouska, tak všemi branami prchali. Ne vždycky úspěšně. Jindřich z Kuenringu s celou rakouskou hotovostí se vydal stíhat ty nejbližší a za Vladislavovou družinou pronikl na Moravu. Jak už byl té doby zvyk, oplácel stejným, vyháněl lidi z domovů, dupal po polích, odháněl dobytek a zapaloval jejich stavení a stodoly. Naštěstí prázdné. Počátkem léta v nich mnoho obilí nebylo. Vladislav se pokusil mu neúspěšně vzdorovat, ale přežil střetnutí jen taktak. S mnoha šrámy a roztříštěnou nohou ho polomrtvého přivezli do Brna.</w:t>
      </w:r>
    </w:p>
    <w:p>
      <w:pPr>
        <w:pStyle w:val="Text"/>
        <w:rPr/>
      </w:pPr>
      <w:r>
        <w:rPr/>
        <w:t>Kdyby Leopoldův místodržící byl zbrklý jako útočníci, mohlo to pro Moravu dopadnout mnohem hůř. Jindřich z Kuenringu nemínil válčit na nepřátelském území. Spokojil se jen přiměřenou odplatou za utrpěné škody a stáhl se za hranice dřív, než Přemysl a Václav své rozprášené šiky sjednotili a přispěchali markrabímu na pomoc.</w:t>
      </w:r>
    </w:p>
    <w:p>
      <w:pPr>
        <w:pStyle w:val="Text"/>
        <w:rPr/>
      </w:pPr>
      <w:r>
        <w:rPr/>
        <w:t>»Stůj,« přikázal Přemysl Václavovi, který se chystal k pronásledování. »Jakmile projdeš hvozdem, jsi v pasti. Zachoval jsem se prve jako blázen. Opravdu nevím proč. Ale ta zrada ve mně probudila vztek, jaký jsem dávno nezažil. Musím se vám všem omluvit.«</w:t>
      </w:r>
    </w:p>
    <w:p>
      <w:pPr>
        <w:pStyle w:val="Text"/>
        <w:rPr/>
      </w:pPr>
      <w:r>
        <w:rPr/>
        <w:t>»Proč ty? Na Leopolda jsme šli rádi a z vlastní vůle. Jsem dospělý.«</w:t>
      </w:r>
    </w:p>
    <w:p>
      <w:pPr>
        <w:pStyle w:val="Text"/>
        <w:rPr/>
      </w:pPr>
      <w:r>
        <w:rPr/>
        <w:t>»To jsi, ale ještě nejsi král. Já nesu zodpovědnost. Už se to nestane.«</w:t>
      </w:r>
    </w:p>
    <w:p>
      <w:pPr>
        <w:pStyle w:val="Text"/>
        <w:jc w:val="left"/>
        <w:rPr/>
      </w:pPr>
      <w:r>
        <w:rPr/>
        <w:t>»Přece to nenecháme jenom tak!«</w:t>
      </w:r>
    </w:p>
    <w:p>
      <w:pPr>
        <w:pStyle w:val="Text"/>
        <w:rPr/>
      </w:pPr>
      <w:r>
        <w:rPr/>
        <w:t>»To neříkám. Ale moc jsme se spolehli, že nás nebudou čekat. Jak jsem starý, tak jsem se dal strhnout jako kluk. Vypadalo to snadné a dokonce nám císař odvolal ze země Leopolda! Nepočítal jsem s odporem a Vladislav si protiútok pěkně odskákal.« Rozhlédl se. »Vidíš, jak to pak dopadá? Ber to jako varování. Už si musíme počínat zodpovědně, je nejvyšší čas. Nemyslím, že se Rakušani vrátí sem, ale pro jistotu dám hlídat zemské brány a my se podíváme do Brna. Mám starost o Vladislava. Tohle mi tvoje matka neodpustí. Varovala mě.«</w:t>
      </w:r>
    </w:p>
    <w:p>
      <w:pPr>
        <w:pStyle w:val="Text"/>
        <w:rPr/>
      </w:pPr>
      <w:r>
        <w:rPr/>
        <w:t>Vladislava v Brně našli v zbědovaném stavu, ale už ošetřeného na pohovce ve velké síni hradu celkem v pohodě. Užíval si ženské péče, na kterou jinak nebyl zvyklý. Blaženka se starala. Brněnský komorník Leva z Klobúk na její přání poslal do Děviček i pro dřívější markraběnku Hedviku. Obě se teď točily kolem Vladislava, zatímco Jáchym postával stranou připraven plnit případné rozkazy a neúnavně sledoval Blaženčin každý pohyb a zejména to, jak se chová pes. Ale Andělka poklidně ležela u Vladislavova lůžka a spokojeně se nechala jeho spuštěnou rukou drbat na hlavě.</w:t>
      </w:r>
    </w:p>
    <w:p>
      <w:pPr>
        <w:pStyle w:val="Text"/>
        <w:rPr/>
      </w:pPr>
      <w:r>
        <w:rPr/>
        <w:t>Hedvika se přitočila k Václavovi. »Včera tě tady hledal posel z Prahy a ty jsi byl kdovíkde. Zaplaťbůh že jsi nedopadl jako Vladislav.«</w:t>
      </w:r>
    </w:p>
    <w:p>
      <w:pPr>
        <w:pStyle w:val="Text"/>
        <w:rPr/>
      </w:pPr>
      <w:r>
        <w:rPr/>
        <w:t>Ve víru bojování Václav pozapomněl na rodinné starosti, ale teď se v plné síle ozvala výčitka.</w:t>
      </w:r>
    </w:p>
    <w:p>
      <w:pPr>
        <w:pStyle w:val="Text"/>
        <w:jc w:val="left"/>
        <w:rPr/>
      </w:pPr>
      <w:r>
        <w:rPr/>
        <w:t>»Kunhuta?« vyhrkl a popadl ji za ramena.</w:t>
      </w:r>
    </w:p>
    <w:p>
      <w:pPr>
        <w:pStyle w:val="Text"/>
        <w:rPr/>
      </w:pPr>
      <w:r>
        <w:rPr/>
        <w:t>»Netřes tak se mnou,« usmála se. »Ano, máš holčičku.«</w:t>
      </w:r>
    </w:p>
    <w:p>
      <w:pPr>
        <w:pStyle w:val="Text"/>
        <w:rPr/>
      </w:pPr>
      <w:r>
        <w:rPr/>
        <w:t>Holčičku? Ohlédl se po otci. »A matka?« zeptal se ještě, ale Hedvičin úsměv zrušil možné znepokojení.</w:t>
      </w:r>
    </w:p>
    <w:p>
      <w:pPr>
        <w:pStyle w:val="Text"/>
        <w:rPr/>
      </w:pPr>
      <w:r>
        <w:rPr/>
        <w:t>»Je zdravá,« řekla. »A jestli jste už doválčili, měl by ses rychle vrátit. Je to tvé první dítě, jestli se nepletu.«</w:t>
      </w:r>
    </w:p>
    <w:p>
      <w:pPr>
        <w:pStyle w:val="Text"/>
        <w:rPr/>
      </w:pPr>
      <w:r>
        <w:rPr/>
        <w:t>»To je,« odpověděl místo něj Přemysl. »A je to moje první vnouče, které si s Konstancií budeme užívat. Měl jsem už vnuka v Dánsku od Markéty, v Korutanech od Bohunky a teď i od Judity, ve Slezsku od Aničky. Ale žádné v Praze. Až teď. Važ si toho a spěchej domů, synu, a nebuď jako já. Ve tvém věku jsem nedbal o děti. Teď už vím, že je to velká radost. Ale samozřejmě i starosti.«</w:t>
      </w:r>
    </w:p>
    <w:p>
      <w:pPr>
        <w:pStyle w:val="Text"/>
        <w:rPr/>
      </w:pPr>
      <w:r>
        <w:rPr/>
        <w:t>Podíval se na zamlklého Václava a pochopil. Zklamání, chlapče? Vzal si ho stranou. »Dvakrát byl moje první dítě syn a s žádným z nich jsem neudělal štěstí. Ten první, kterého jsem měl s dcerou míšeňského markraběte, mě potupil, a jestli ještě je naživu, dodnes mě nenávidí. Druhý, ten s Konstancií, umřel maličký. Chlapci jsou mnohem choulostivější než dívky. Pravda, i z těch nám jedna umřela. Važ si toho, že žije a že je matka zdravá. Mně se to naštěstí nestalo, ale mnoho žen nepřežije zrození dítěte.«</w:t>
      </w:r>
    </w:p>
    <w:p>
      <w:pPr>
        <w:pStyle w:val="Text"/>
        <w:jc w:val="left"/>
        <w:rPr/>
      </w:pPr>
      <w:r>
        <w:rPr/>
        <w:t>»Na to jsem nevzpomněl,« zahučel Václav zahanbeně.</w:t>
      </w:r>
    </w:p>
    <w:p>
      <w:pPr>
        <w:pStyle w:val="Text"/>
        <w:rPr/>
      </w:pPr>
      <w:r>
        <w:rPr/>
        <w:t>»Je dobře, že na to ve chvílích lásky nemyslíme. Syny potřebujeme pro svou pýchu a holčičky pro radost. To časem pochopíš. Přeju ti dětí ještě celý houf a nejen tobě.«</w:t>
      </w:r>
    </w:p>
    <w:p>
      <w:pPr>
        <w:pStyle w:val="Text"/>
        <w:spacing w:before="100" w:after="100"/>
        <w:ind w:hanging="0"/>
        <w:jc w:val="center"/>
        <w:rPr/>
      </w:pPr>
      <w:r>
        <w:rPr/>
        <w:drawing>
          <wp:inline distT="0" distB="0" distL="0" distR="0">
            <wp:extent cx="386715" cy="316865"/>
            <wp:effectExtent l="0" t="0" r="0" b="0"/>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72"/>
                    <a:srcRect l="-93" t="-114" r="-93" b="-114"/>
                    <a:stretch>
                      <a:fillRect/>
                    </a:stretch>
                  </pic:blipFill>
                  <pic:spPr bwMode="auto">
                    <a:xfrm>
                      <a:off x="0" y="0"/>
                      <a:ext cx="386715" cy="316865"/>
                    </a:xfrm>
                    <a:prstGeom prst="rect">
                      <a:avLst/>
                    </a:prstGeom>
                  </pic:spPr>
                </pic:pic>
              </a:graphicData>
            </a:graphic>
          </wp:inline>
        </w:drawing>
      </w:r>
    </w:p>
    <w:p>
      <w:pPr>
        <w:pStyle w:val="Text"/>
        <w:rPr/>
      </w:pPr>
      <w:r>
        <w:rPr/>
        <w:t>Leopold se vrátil do zpustošené země a měl o čem přemýšlet. Výsledkem byl naléhavý vzkaz bratrovi jeho snachy. Pomalu nastával podzim, když se mladý durynský lantkrabí objevil v Praze. Prý jenom tak. Na přátelskou návštěvu, jak bývalo zvykem za jeho otce.</w:t>
      </w:r>
    </w:p>
    <w:p>
      <w:pPr>
        <w:pStyle w:val="Text"/>
        <w:rPr/>
      </w:pPr>
      <w:r>
        <w:rPr/>
        <w:t>»Slyšel jsem, že jsi před rokem dobře provdal sestru,« přivítal ho Václav nevraživě. »Bez věna. Ale měli ti spíš ještě přidat. Toho Jindřicha Babenberka já znám. Je horší než jeho vypečený tatíček.«</w:t>
      </w:r>
    </w:p>
    <w:p>
      <w:pPr>
        <w:pStyle w:val="Text"/>
        <w:rPr/>
      </w:pPr>
      <w:r>
        <w:rPr/>
        <w:t>»Vyčítáš? Já jsem s tím neměl společného nic. Neměl jsem tušení, jaká hra se tu hraje. Ale když mě kdokoli požádá, abych se pokusil sjednat mír, mír mezi přáteli a příbuznými…«</w:t>
      </w:r>
    </w:p>
    <w:p>
      <w:pPr>
        <w:pStyle w:val="Text"/>
        <w:jc w:val="left"/>
        <w:rPr/>
      </w:pPr>
      <w:r>
        <w:rPr/>
        <w:t>»Příbuznými snad. O přátelích mi nemluv.«</w:t>
      </w:r>
    </w:p>
    <w:p>
      <w:pPr>
        <w:pStyle w:val="Text"/>
        <w:rPr/>
      </w:pPr>
      <w:r>
        <w:rPr/>
        <w:t>Ludvík se nedal zmást. »Vždycky jsem ochoten napomáhat k tomu, aby zbytečně netekla lidská krev,« pokračoval bez přerušení.</w:t>
      </w:r>
    </w:p>
    <w:p>
      <w:pPr>
        <w:pStyle w:val="Text"/>
        <w:rPr/>
      </w:pPr>
      <w:r>
        <w:rPr/>
        <w:t>»Jsou rány, které navenek nekrvácejí,« řekl Václav se smrtelnou vážností. »Bývají horší než ty, na které je vidět.«</w:t>
      </w:r>
    </w:p>
    <w:p>
      <w:pPr>
        <w:pStyle w:val="Text"/>
        <w:jc w:val="left"/>
        <w:rPr/>
      </w:pPr>
      <w:r>
        <w:rPr/>
        <w:t>»Zabíjením nevinných je nezacelíš.«</w:t>
      </w:r>
    </w:p>
    <w:p>
      <w:pPr>
        <w:pStyle w:val="Text"/>
        <w:rPr/>
      </w:pPr>
      <w:r>
        <w:rPr/>
        <w:t>Václav se zamračil. »Ten parchant musí dostat přes hubu,« odsekl hrubě. »Do té doby neuvažuju ani o příměří.«</w:t>
      </w:r>
    </w:p>
    <w:p>
      <w:pPr>
        <w:pStyle w:val="Text"/>
        <w:rPr/>
      </w:pPr>
      <w:r>
        <w:rPr/>
        <w:t>»Ty se honosíš rytířstvím? Napadl jsi souseda bez vypovězení války!«</w:t>
      </w:r>
    </w:p>
    <w:p>
      <w:pPr>
        <w:pStyle w:val="Text"/>
        <w:rPr/>
      </w:pPr>
      <w:r>
        <w:rPr/>
        <w:t>»Válku vypověděl on. Už před rokem,« odmítl Václav výtku stroze. »Vypověděl ji českému králi, a chceš-li s ním mluvit, já to nejsem. Dej se ohlásit u otce.« Otočil se zády a byl pryč.</w:t>
      </w:r>
    </w:p>
    <w:p>
      <w:pPr>
        <w:pStyle w:val="Text"/>
        <w:rPr/>
      </w:pPr>
      <w:r>
        <w:rPr/>
        <w:t>Ludvík se pod nebeským vlivem svojí choti učil pokoře a jenom proto nevybuchl. Vyhledal nejvyššího komorníka Slavka Hrabišice řečeného Velký Slavek a požádal ho o slyšení u krále. Dohadovali se několik dní a nocí, než Přemysl na nátlak Konstancie a Anežky svolil k jednání přes hranici a odebral se s Ludvíkem k synu Vladislavovi do Znojma. Vladislav svůj hrad poskytl, ale sám se jednání nezúčastnil. Zůstal v Brně a s Blaženkou dlouhé hodiny hrával perskou hru. Roztříštěná holenní kost srůstala jenom zvolna. Ještě po půl roce ani pořádně nechodil.</w:t>
      </w:r>
    </w:p>
    <w:p>
      <w:pPr>
        <w:pStyle w:val="Text"/>
        <w:rPr/>
      </w:pPr>
      <w:r>
        <w:rPr/>
        <w:t>Ale nebylo ho třeba. Vlastně jen uvolnil místo nejmladšímu bratrovi, který si ho doopravdy užíval.</w:t>
      </w:r>
    </w:p>
    <w:p>
      <w:pPr>
        <w:pStyle w:val="Text"/>
        <w:rPr/>
      </w:pPr>
      <w:r>
        <w:rPr/>
        <w:t>U Dyje Přemysl se dvěma syny. U Dunaje Leopold se svými. Mezi oběma řekami se pohyboval rakouský místodržící Jindřich z Kuenringu s bratrem Hadmarem a český komoří Velký Slavek se svým moravským protějškem Bohuslavem. A samozřejmě i jejich hostitel, znojemský purkrabí Vrš. Pro vysoký Slavkův věk ještě tři mladí bratři z Pňovic Oneš, Blud a Viktor mezi nimi létali jako rychlí kurýři. K těm se občas přidával i příslušník královského rodu, Václavův nejmladší bratr Přemysl. Nemíval dříve účast na jednáních svého otce a výjimečné příležitosti se nemohl nabažit. Ale pod přísným dohledem bratra Václava se držel zpátky a svou příslovečnou zbrklostí kupodivu nepokazil nic.</w:t>
      </w:r>
    </w:p>
    <w:p>
      <w:pPr>
        <w:pStyle w:val="Text"/>
        <w:rPr/>
      </w:pPr>
      <w:r>
        <w:rPr/>
        <w:t>Ludvík se snažil vcelku marně. Dohadovali se celý měsíc a nedohodli se ani na vzájemných náhradách škod. Leopold nabídl omluvu, ale Přemysl ji nepřijal. To nebyl čin, za který se lze zbavit odpovědnosti jen slovy.</w:t>
      </w:r>
    </w:p>
    <w:p>
      <w:pPr>
        <w:pStyle w:val="Text"/>
        <w:rPr/>
      </w:pPr>
      <w:r>
        <w:rPr/>
        <w:t>»Chci toho parchanta vlastnoručně podříznout,« prohlásil krvelačně na Ludvíkovo naléhání. »Místo války bych samozřejmě mohl vyzvat jenom jeho na Boží soud. Ale ve šraňcích se mi on nepostaví.«</w:t>
      </w:r>
    </w:p>
    <w:p>
      <w:pPr>
        <w:pStyle w:val="Text"/>
        <w:jc w:val="left"/>
        <w:rPr/>
      </w:pPr>
      <w:r>
        <w:rPr/>
        <w:t>»Je mladší než ty,« namítl Václav. »To bych měl spíš já.«</w:t>
      </w:r>
    </w:p>
    <w:p>
      <w:pPr>
        <w:pStyle w:val="Text"/>
        <w:rPr/>
      </w:pPr>
      <w:r>
        <w:rPr/>
        <w:t>»Mladší? Ty jsi zase mladší než Leopold,« utrhl se na něj Přemysl. »Ne. Chci ho dostat a dostanu ho. Bude mě prosit na kolenou a nakonec nám přidá ještě rád pěkné území někde uprostřed své země na Anežčino věno. Potom ji s tím kusem Rakouska provdám za některého z jeho úhlavních nepřátel. Má jich chválabohu požehnaně.«</w:t>
      </w:r>
    </w:p>
    <w:p>
      <w:pPr>
        <w:pStyle w:val="Text"/>
        <w:rPr/>
      </w:pPr>
      <w:r>
        <w:rPr/>
        <w:t>Nakonec souhlasil jen s krátkým příměřím. Do svatého Martina a dost. Dřív zbraně nepromluví.</w:t>
      </w:r>
    </w:p>
    <w:p>
      <w:pPr>
        <w:pStyle w:val="Text"/>
        <w:rPr/>
      </w:pPr>
      <w:r>
        <w:rPr/>
        <w:t>»Stejně tě dostal,« vyčetl Václav otci nespokojeně. »Do Martina! To je ve skutečnosti do jara. V listopadu už bývá zima a napadá sníh. A z Vídně je k Alpám kousíček. Dřív než v březnu nemůžeš s válkou začít.«</w:t>
      </w:r>
    </w:p>
    <w:p>
      <w:pPr>
        <w:pStyle w:val="Text"/>
        <w:rPr/>
      </w:pPr>
      <w:r>
        <w:rPr/>
        <w:t>»Já vím. Ale zní to líp, když nepřistoupím rovnou na půl roku. Musíme sehnat daleko větší sílu. Kuenring byl skvěle připravený. Je to vynikající válečník.«</w:t>
      </w:r>
    </w:p>
    <w:p>
      <w:pPr>
        <w:pStyle w:val="Text"/>
        <w:jc w:val="left"/>
        <w:rPr/>
      </w:pPr>
      <w:r>
        <w:rPr/>
        <w:t>»Však si to i on zjara odnese.«</w:t>
      </w:r>
    </w:p>
    <w:p>
      <w:pPr>
        <w:pStyle w:val="Text"/>
        <w:rPr/>
      </w:pPr>
      <w:r>
        <w:rPr/>
        <w:t>»Přemýšlej, synu. Máme ho ve Vitorazi rovnou u hranice. Nebylo by lepší ho spíš získat, aby se k útoku připojil? Takoví páni mívají s vladařem nevyřízené účty. Je rytíř, přizná, že se nám stala křivda. A že mu z toho může dokonce plynout zisk.«</w:t>
      </w:r>
    </w:p>
    <w:p>
      <w:pPr>
        <w:pStyle w:val="Text"/>
        <w:spacing w:before="100" w:after="100"/>
        <w:ind w:hanging="0"/>
        <w:jc w:val="center"/>
        <w:rPr/>
      </w:pPr>
      <w:r>
        <w:rPr/>
        <w:drawing>
          <wp:inline distT="0" distB="0" distL="0" distR="0">
            <wp:extent cx="383540" cy="316865"/>
            <wp:effectExtent l="0" t="0" r="0" b="0"/>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73"/>
                    <a:srcRect l="-94" t="-114" r="-94" b="-114"/>
                    <a:stretch>
                      <a:fillRect/>
                    </a:stretch>
                  </pic:blipFill>
                  <pic:spPr bwMode="auto">
                    <a:xfrm>
                      <a:off x="0" y="0"/>
                      <a:ext cx="383540" cy="316865"/>
                    </a:xfrm>
                    <a:prstGeom prst="rect">
                      <a:avLst/>
                    </a:prstGeom>
                  </pic:spPr>
                </pic:pic>
              </a:graphicData>
            </a:graphic>
          </wp:inline>
        </w:drawing>
      </w:r>
    </w:p>
    <w:p>
      <w:pPr>
        <w:pStyle w:val="Text"/>
        <w:rPr/>
      </w:pPr>
      <w:r>
        <w:rPr/>
        <w:t>Leopold byl na rozdíl od Václava s výsledkem jednání víceméně spokojen. Bezprostřední nebezpečí bylo zažehnáno a kdoví co bude do jara. Císař ho sice nepochválil, ale docela zřetelně čím dál víc ztrácel zájem o to, co se děje v říši na severu Alp. Engelbertova smrt mu usnadnila situaci. Mohl otázku poručnictví vyřešit nově, jak se mu hodilo.</w:t>
      </w:r>
    </w:p>
    <w:p>
      <w:pPr>
        <w:pStyle w:val="Text"/>
        <w:rPr/>
      </w:pPr>
      <w:r>
        <w:rPr/>
        <w:t>Leopold vskrytu doufal, že za nejvhodnějšího regenta jako synova tchána určí císař jeho, ale ten jeho přesvědčení nesdílel. Nejmenoval ho ani poradcem vladaře a regentstvím nad říší a poručnictvím nad šestnáctiletým králem pověřil Ludvíka Bavorského, což samo o sobě už byl pro Leopolda trest. Vzájemné nepřátelství sice loni tiše odložili pod přísným dohledem Honoriova legáta, ale pod povrchem to doutnalo neustále a záležitost s Jindřichovým skandálním sňatkem nijak nepřispěla k dalšímu smíření. Svatba se uskutečnila až tři neděle po Engelbertově smrti, vlastně v dočasném bezvládí, kdy nikdo nebyl oprávněn podnikat v říšských otázkách vůbec nic a zejména pokud šlo o císařova syna.</w:t>
      </w:r>
    </w:p>
    <w:p>
      <w:pPr>
        <w:pStyle w:val="Text"/>
        <w:rPr/>
      </w:pPr>
      <w:r>
        <w:rPr/>
        <w:t>Věrný Přemyslův přítel a manžel jeho neteře zahlížel na zrádného rakouského vévodu, i kdyby nebylo toho, co je rozdělovalo už skoro dvacet let: zabraných statků Andech</w:t>
      </w:r>
      <w:r>
        <w:rPr>
          <w:b/>
        </w:rPr>
        <w:t xml:space="preserve">su, </w:t>
      </w:r>
      <w:r>
        <w:rPr/>
        <w:t>Leopoldových přátel a chráněnců.</w:t>
      </w:r>
    </w:p>
    <w:p>
      <w:pPr>
        <w:pStyle w:val="Text"/>
        <w:rPr/>
      </w:pPr>
      <w:r>
        <w:rPr/>
        <w:t>K tomu přistupovala skutečnost, že císařovo přátelství s českým králem trvalo i teď a dálka ani intriky ho nezničily. Přemysl v necelém desetiletí, kdy se mohl s </w:t>
      </w:r>
      <w:r>
        <w:rPr>
          <w:i/>
        </w:rPr>
        <w:t>dítětem z</w:t>
      </w:r>
      <w:r>
        <w:rPr/>
        <w:t> </w:t>
      </w:r>
      <w:r>
        <w:rPr>
          <w:i/>
        </w:rPr>
        <w:t xml:space="preserve">Apulie </w:t>
      </w:r>
      <w:r>
        <w:rPr/>
        <w:t>osobně setkávat na severu Alp, vystupoval v úloze víceméně utajeného rádce v nejintimnějších věcech vladařského svědomí. Byl Fridrichovým světským zpovědníkem a rozhřešení mu uděloval jen podle vlastní zkušenosti a úvahy. Byly to rady královské a nedržely se předpisů platných pro ostatní svět. Fridrich v tom choulostivém prvním čase vlastního dospívání a panování právě v něm nalézal oporu při svém často neobvyklém rozhodování. Dnes vladařské sebevědomí čerpal sám ze sebe a otcovského rádce nepotřeboval. Přesto výjimečné osobní vazby mezi nimi přetrvávaly.</w:t>
      </w:r>
    </w:p>
    <w:p>
      <w:pPr>
        <w:pStyle w:val="Text"/>
        <w:rPr/>
      </w:pPr>
      <w:r>
        <w:rPr/>
        <w:t>Přemysl ve svých dětských letech měl ještě naživu mocného otce. Jako jeho až čtvrtý syn byl spolu s bratry Vojtěchem a Vladislavem určen a také vzděláván k dráze církevního hodnostáře. Nejen arcibiskup Vojtěch Salcburský, ale i oba nejmladší královští synové se naučili číst i psát. Po otcově smrti už bylo všechno jinak. Vyhnanci nemohli o biskupské mitře ani snít, ale co znali, jim zůstalo. Mnohokrát v životě se to oběma už vyplatilo i v světských hodnostech.</w:t>
      </w:r>
    </w:p>
    <w:p>
      <w:pPr>
        <w:pStyle w:val="Text"/>
        <w:rPr/>
      </w:pPr>
      <w:r>
        <w:rPr/>
        <w:t>Tak i teď. Vzájemné nejasnosti mohli oba vládci řešit bez prostředníků přímo mezi sebou, protože Fridrich si od svého odjezdu s Přemyslem dopisoval. Ne příliš často, ale rád. Mezi světskými knížaty totiž nebylo snadné najít někoho natolik vzdělaného, aby pro důvěrná sdělení nepotřeboval písaře.</w:t>
      </w:r>
    </w:p>
    <w:p>
      <w:pPr>
        <w:pStyle w:val="Text"/>
        <w:rPr/>
      </w:pPr>
      <w:r>
        <w:rPr/>
        <w:t>Ani Leopold ho tentokrát nepotřeboval. Dobře věděl, že ožehavou otázku lze řešit jenom z očí do očí a zjara císařovu pozvání vyhověl bez námitek. Nerad. Ale setkání nemohl odkládat. Skutek byl nezvratný a napravit ho nešlo. Tím míň, že první Leopoldův vnuk byl od léta na cestě.</w:t>
      </w:r>
    </w:p>
    <w:p>
      <w:pPr>
        <w:pStyle w:val="Text"/>
        <w:rPr/>
      </w:pPr>
      <w:r>
        <w:rPr/>
        <w:t>S císařem se problém vyřešil jen taktak. S papežem to bylo snadnější. Legát, který spěchal do Čech hlásat kříž, byl pro rakouského souseda zrovna výhra. Nebylo těžké pochopit, že jeho mise značně zkomplikuje válečné výboje pohaněných Čechů. Leopold se cítil v klidu aspoň dočasně a konečně mohl obrátit pozornost k záležitostem ostatních členů své rodiny.</w:t>
      </w:r>
    </w:p>
    <w:p>
      <w:pPr>
        <w:pStyle w:val="Text"/>
        <w:rPr/>
      </w:pPr>
      <w:r>
        <w:rPr/>
        <w:t>Z jeho dětí už zbýval svobodný jen nejmladší Fridrich. Pro mladšího syna bez vyhlídek na trůn nebylo snadné získat nevěstu z panovnického rodu, ale Leopoldovi se to podařilo. Dílem i šťastnou náhodou, která ho zjara přivedla do Itálie, kde se všechno a o všech u papežova dvora vědělo.</w:t>
      </w:r>
    </w:p>
    <w:p>
      <w:pPr>
        <w:pStyle w:val="Text"/>
        <w:rPr/>
      </w:pPr>
      <w:r>
        <w:rPr/>
        <w:t>»Našel jsem pro tebe nevěstu,« oznámil synovi, když skončilo jednání s českým králem. »Je to dcera nikejského císaře Teodora a vlastní sestra příští uherské královny, Bélovy choti, kterou jsme tady před časem hostili i s ním. Je to prý krásná dívka a její ruka se uvolnila jenom náhodou. Byla čtyři roky zasnoubená s latinským císařem Robertem de Courtenay, když se její otec po dlouholetém nepřátelství snažil získat jeho spojenectví proti Bulharům a Řekům z Epiru. Těsně předtím, než zemřel, ji Teodor poslal k ženichovi. Ale hned po jeho smrti ji dva jeho bratři, její strýcové, unesli z Konstantinopole zpátky na nátlak nikejského patriarchy Manuela a zasnoubení bylo zrušeno. Prý pro překážku příbuzenství, protože její otec byl ženatý s Robertovou sestrou Marií.«</w:t>
      </w:r>
    </w:p>
    <w:p>
      <w:pPr>
        <w:pStyle w:val="Text"/>
        <w:rPr/>
      </w:pPr>
      <w:r>
        <w:rPr/>
        <w:t>»Proč mi to říkáš? Já si ji stejně nevezmu,« odpověděl Fridrich s odvrácenou tváří.</w:t>
      </w:r>
    </w:p>
    <w:p>
      <w:pPr>
        <w:pStyle w:val="Text"/>
        <w:rPr/>
      </w:pPr>
      <w:r>
        <w:rPr/>
        <w:t>»Já vím, nezní to pravděpodobně, dcera císaře a bezzemek. Uvažuju, že bych ti mohl předat Štýrsko. Taky jsem byl mladší bratr a náš otec nás tak podělil. Fridrich měl vládnout v Rakousku, ale brzy umřel, a bezdětný. Nakonec jsem všechno zdědil já. Jiného bratra jsme neměli.«</w:t>
      </w:r>
    </w:p>
    <w:p>
      <w:pPr>
        <w:pStyle w:val="Text"/>
        <w:jc w:val="left"/>
        <w:rPr/>
      </w:pPr>
      <w:r>
        <w:rPr/>
        <w:t>»Taky ho nemáme.«</w:t>
      </w:r>
    </w:p>
    <w:p>
      <w:pPr>
        <w:pStyle w:val="Text"/>
        <w:rPr/>
      </w:pPr>
      <w:r>
        <w:rPr/>
        <w:t>»Jindřich má dceru. A já vévodství dělit nemusím.« Leopold se na něj zadíval. Synovy stručné odpovědi v něm vyvolaly pochybnosti. Je možné, že skvělá nabídka ho neokouzlila? »Snad chápeš, proč ti to všechno říkám. Dědit může jen poslušný syn. Ty se nechceš ženit?«</w:t>
      </w:r>
    </w:p>
    <w:p>
      <w:pPr>
        <w:pStyle w:val="Text"/>
        <w:rPr/>
      </w:pPr>
      <w:r>
        <w:rPr/>
        <w:t>»Chtěl bych, ale…« Fridrich se podíval na otce a vyhrkl odhodlaně: »Anežka Česká je přece teď volná.«</w:t>
      </w:r>
    </w:p>
    <w:p>
      <w:pPr>
        <w:pStyle w:val="Text"/>
        <w:rPr/>
      </w:pPr>
      <w:r>
        <w:rPr/>
        <w:t>»Zbláznil ses?« vykřikl Leopold. »Za to, že ti můžu nabídnout císařovu dceru, vděčíš jen matce a jejím stykům, které si zachovala v Zámoří, a také zvláštnímu postavení, ve kterém se ta dívka octla tvrdohlavostí své rodiny. Jsi jenom mladší syn, zatím bez vlastního údělu.«</w:t>
      </w:r>
    </w:p>
    <w:p>
      <w:pPr>
        <w:pStyle w:val="Text"/>
        <w:rPr/>
      </w:pPr>
      <w:r>
        <w:rPr/>
        <w:t xml:space="preserve">»Anežka není ve </w:t>
      </w:r>
      <w:r>
        <w:rPr>
          <w:i/>
        </w:rPr>
        <w:t xml:space="preserve">zvláštním postavení?« </w:t>
      </w:r>
      <w:r>
        <w:rPr/>
        <w:t>odsekl Fridrich vzpurně.</w:t>
      </w:r>
    </w:p>
    <w:p>
      <w:pPr>
        <w:pStyle w:val="Text"/>
        <w:rPr/>
      </w:pPr>
      <w:r>
        <w:rPr/>
        <w:t>Leopold ho chvíli pozoroval se svraštělým obočím. »Proč ne,« řekl nebezpečně vlídně. »Vyjeď si do Prahy, milý synu, sám a požádej o její ruku.«</w:t>
      </w:r>
    </w:p>
    <w:p>
      <w:pPr>
        <w:pStyle w:val="Text"/>
        <w:rPr/>
      </w:pPr>
      <w:r>
        <w:rPr/>
        <w:t>»To přece…,« zakoktal zaskočený Fridrich. »O sňatcích jednají otcové.«</w:t>
      </w:r>
    </w:p>
    <w:p>
      <w:pPr>
        <w:pStyle w:val="Text"/>
        <w:rPr/>
      </w:pPr>
      <w:r>
        <w:rPr/>
        <w:t>»Byla řeč o zvláštním postavení. Takže víš, kdo ji do něj přivedl. A ví to i tvůj švagr Jindřich a docela určitě i český král.«</w:t>
      </w:r>
    </w:p>
    <w:p>
      <w:pPr>
        <w:pStyle w:val="Text"/>
        <w:spacing w:before="100" w:after="100"/>
        <w:ind w:hanging="0"/>
        <w:jc w:val="center"/>
        <w:rPr/>
      </w:pPr>
      <w:r>
        <w:rPr/>
        <w:drawing>
          <wp:inline distT="0" distB="0" distL="0" distR="0">
            <wp:extent cx="386715" cy="322580"/>
            <wp:effectExtent l="0" t="0" r="0" b="0"/>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74"/>
                    <a:srcRect l="-93" t="-111" r="-93" b="-111"/>
                    <a:stretch>
                      <a:fillRect/>
                    </a:stretch>
                  </pic:blipFill>
                  <pic:spPr bwMode="auto">
                    <a:xfrm>
                      <a:off x="0" y="0"/>
                      <a:ext cx="386715" cy="322580"/>
                    </a:xfrm>
                    <a:prstGeom prst="rect">
                      <a:avLst/>
                    </a:prstGeom>
                  </pic:spPr>
                </pic:pic>
              </a:graphicData>
            </a:graphic>
          </wp:inline>
        </w:drawing>
      </w:r>
    </w:p>
    <w:p>
      <w:pPr>
        <w:pStyle w:val="Text"/>
        <w:rPr/>
      </w:pPr>
      <w:r>
        <w:rPr/>
        <w:t>Pomsta je sladká, ale tentokrát byla v nedohlednu. Mezi bojechtivými Čechy králova snaha selhala. Začal vojáky shánět pozdě. Od podzimu už města, hrady a někdy i vesnice obcházel papežský legát, který burcoval křesťany pro novou, či lépe obnovenou křížovou výpravu, tentokrát pod přímým velením císaře, jak se papeži zavázal v létě před půldruhým rokem v San Germanu těžkou přísahou pod hrozbou vyobcování z církve, když cestu osobně nenastoupí do dvou let. A stejně jako český král ani papež neměl zájem, aby mu někdo přetahoval jeho vojáky.</w:t>
      </w:r>
    </w:p>
    <w:p>
      <w:pPr>
        <w:pStyle w:val="Text"/>
        <w:rPr/>
      </w:pPr>
      <w:r>
        <w:rPr/>
        <w:t>Pobožný Leopold výpravu ze všech sil podporoval. Dobře věděl, že uspěje-li legát, dá český král dohromady stěží tolik sil, co jich měl při nevydařeném vpádu přes Dunaj.</w:t>
      </w:r>
    </w:p>
    <w:p>
      <w:pPr>
        <w:pStyle w:val="Text"/>
        <w:rPr/>
      </w:pPr>
      <w:r>
        <w:rPr/>
        <w:t>Přemysl zuřil. Legáta dal dokonce zatknout a málem popravit, ale moc platné to nebylo. Zpráva o křížové výpravě se už rozletěla a pro bojovníky bylo tisíckrát příjemnější vítězně táhnout do země plné pokladů a ještě se tím postarat o spásu vlastní duše, než zúčastnit se sousedského plenění, které zas tolik nevynese a často bývá spojeno s krvavou odplatou. Dokonce církevní klatbou pro útočníky. Naproti tomu je země Saracénů vzdálená. Nehrozí nebezpečí, že by se sultán za utrpěné škody přišel hojit na křesťanech v lůně Evropy.</w:t>
      </w:r>
    </w:p>
    <w:p>
      <w:pPr>
        <w:pStyle w:val="Text"/>
        <w:rPr/>
      </w:pPr>
      <w:r>
        <w:rPr/>
        <w:t>Přemysl s oběma syny byli dávno v Praze a řešili nesnadnou otázku. Má či nemá se Blaženka, osvobozená z klášterních zdí, zúčastnit oslav Vánoc s nimi? A jak by potom dopadlo setkání s Anežkou?</w:t>
      </w:r>
    </w:p>
    <w:p>
      <w:pPr>
        <w:pStyle w:val="Text"/>
        <w:rPr/>
      </w:pPr>
      <w:r>
        <w:rPr/>
        <w:t>Drželi je odděleně od sebe už dlouho a Anežka o existenci sestřičky neměla ponětí. Útržkovité vzpomínky z nejranějšího dětství se nespojily a o jejích stavech neuvědomělého splývání nikdo nevěděl. Po krutém zážitku promarněného zasnoubení se ještě nevzpamatovala a hradem chodila jako bez duše. Prodaná do vzpomínek. Konstancie, ač Blaženku nemilovala o nic míň, přece jen nechtěla, aby Anežka celý život obětovala službě postižené sestře, což by při své povaze jistojistě udělala, kdyby znala skutečnost.</w:t>
      </w:r>
    </w:p>
    <w:p>
      <w:pPr>
        <w:pStyle w:val="Text"/>
        <w:rPr/>
      </w:pPr>
      <w:r>
        <w:rPr/>
        <w:t>O Blažence se mlčelo déle než deset let. Většinou o ní někde ani nevěděli. Ozdobou královských slavností být nemůže a tady vypadala spokojeně. Brno není Praha. Návštěvy sem chodívaly jenom z Rakouska a o tom nadále nemůže být řeč. Mezi ní a bratrem Vladislavem vznikal krásný vztah a Anežka zatím neprojevila přání podívat se na Moravu stejně jako Blaženka do Prahy. Přímo klamat ji nechtěli. Nastane-li někdy taková příležitost, bránit jí nesmíme, ale přivolávat ji nebudeme.</w:t>
      </w:r>
    </w:p>
    <w:p>
      <w:pPr>
        <w:pStyle w:val="Text"/>
        <w:rPr/>
      </w:pPr>
      <w:r>
        <w:rPr/>
        <w:t>Blaženka tedy zůstala v Brně a Vladislav s ní. Po své zemi od léta nevyjížděl. Nejen ze sourozenecké příchylnosti, ale co horšího, zraněná noha se na povrchu zacelila, ale uvnitř se dělo cosi nekalého. Stále otékala a bolela.</w:t>
      </w:r>
    </w:p>
    <w:p>
      <w:pPr>
        <w:pStyle w:val="Text"/>
        <w:rPr/>
      </w:pPr>
      <w:r>
        <w:rPr/>
        <w:t>Dva dny před vánočními svátky nastal obrat. Bolest se stěhovala výš, ale zatím tomu nepřikládal důležitost. Byla mnohem snesitelnější a otok zmizel.</w:t>
      </w:r>
    </w:p>
    <w:p>
      <w:pPr>
        <w:pStyle w:val="Text"/>
        <w:rPr/>
      </w:pPr>
      <w:r>
        <w:rPr/>
        <w:t>»Vidíš, už to bude v pořádku,« přivítal sestru zvesela a na důkaz svých slov vyhrnul nohavici. Kolem roztřepené jizvy na holeni byl napohled klid.</w:t>
      </w:r>
    </w:p>
    <w:p>
      <w:pPr>
        <w:pStyle w:val="Text"/>
        <w:rPr/>
      </w:pPr>
      <w:r>
        <w:rPr/>
        <w:t>V Blažence se rozmohl podivný pocit nebezpečí a porážky. »Ukaž mi tu nohu celou,« vyzvala ho a hlásek se jí ani nezatřásl, jak se usilovně snažila nedat najevo znepokojení.</w:t>
      </w:r>
    </w:p>
    <w:p>
      <w:pPr>
        <w:pStyle w:val="Text"/>
        <w:rPr/>
      </w:pPr>
      <w:r>
        <w:rPr/>
        <w:t>Poslechl ji. Blaženka položila ruku na jeho koleno, upřela před sebe prázdný pohled a zachvěla se. Vladislav příznaky její nemoci už znal. »Počkej, zavolám Andělku,« řekl rychle a pokusil se vstát.</w:t>
      </w:r>
    </w:p>
    <w:p>
      <w:pPr>
        <w:pStyle w:val="Text"/>
        <w:rPr/>
      </w:pPr>
      <w:r>
        <w:rPr/>
        <w:t>»Seď, mně nic není, « vypravila ze sebe a zavřela oči. Vnímala tak svou ruku líp. Jak přejížděla po zdravém kolenu, pod ním a výš ucítila něco jako pohyb. Pomalý, neznatelný. Za chvíli věděla, co to je. Otok pozvolna znovu narůstal z podkolení v místech, kde tepnou proudila krev.</w:t>
      </w:r>
    </w:p>
    <w:p>
      <w:pPr>
        <w:pStyle w:val="Text"/>
        <w:rPr/>
      </w:pPr>
      <w:r>
        <w:rPr/>
        <w:t>»Opravdu to už nebolí?« Snažila se, aby její hlas zněl jako jindy, a zčásti se jí to povedlo. Vladislav nepoznal nic.</w:t>
      </w:r>
    </w:p>
    <w:p>
      <w:pPr>
        <w:pStyle w:val="Text"/>
        <w:rPr/>
      </w:pPr>
      <w:r>
        <w:rPr/>
        <w:t>»Trochu ano. To víš, ještě to potrvá. Po těch měsících není možné, aby všechno odešlo tak najednou. Hlavně že už je to pryč.« Stáhl vykasanou nohavici a zadíval se na sestru. »Vypadáš hrozně!« vykřikl. »Už neodmlouvej. Okamžitě dám zavolat Jáchyma.«</w:t>
      </w:r>
    </w:p>
    <w:p>
      <w:pPr>
        <w:pStyle w:val="Text"/>
        <w:rPr/>
      </w:pPr>
      <w:r>
        <w:rPr/>
        <w:t>Jáchym přiběhl, sotva ho sehnali, a překvapeně se zastavil na prahu. Tak ji ještě neviděl. Tohle nebyla chvíle před záchvatem. Kdyby ji neznal tak dokonale, mohl by si myslet, že ano. Ale věděl, že ne.</w:t>
      </w:r>
    </w:p>
    <w:p>
      <w:pPr>
        <w:pStyle w:val="Text"/>
        <w:jc w:val="left"/>
        <w:rPr/>
      </w:pPr>
      <w:r>
        <w:rPr/>
        <w:t>»Co se tu stalo?« zeptal se.</w:t>
      </w:r>
    </w:p>
    <w:p>
      <w:pPr>
        <w:pStyle w:val="Text"/>
        <w:rPr/>
      </w:pPr>
      <w:r>
        <w:rPr/>
        <w:t>»Mně vůbec nic,« řekl Vladislav. »Prosím tě, odveď ji, ať si odpočine. Já ji podepřít nemůžu a mám o ni strach.«</w:t>
      </w:r>
    </w:p>
    <w:p>
      <w:pPr>
        <w:pStyle w:val="Text"/>
        <w:rPr/>
      </w:pPr>
      <w:r>
        <w:rPr/>
        <w:t>Jáchym se už dál neptal. Popadl zhroucenou Blaženku do náruče a rychle ji odnesl. Neřekla ani slovo. Neotevřela oči. Zpod zavřených víček se jí řinuly slzy v proudech.</w:t>
      </w:r>
    </w:p>
    <w:p>
      <w:pPr>
        <w:pStyle w:val="Text"/>
        <w:rPr/>
      </w:pPr>
      <w:r>
        <w:rPr/>
        <w:t>Jáchym ji uložil a padl vedle ní na kolena. »Prosím tě, promluv!« žebronil. »Otevři oči a řekni, co se stalo! Já jsem bezradný.«</w:t>
      </w:r>
    </w:p>
    <w:p>
      <w:pPr>
        <w:pStyle w:val="Text"/>
        <w:rPr/>
      </w:pPr>
      <w:r>
        <w:rPr/>
        <w:t>Zhluboka vydechla a mocí potlačila slzy. Věděla, že teď by ji neposlechl hlas. Až když se ovládla, řekla mrtvě. »Vladislav umře.«</w:t>
      </w:r>
    </w:p>
    <w:p>
      <w:pPr>
        <w:pStyle w:val="Text"/>
        <w:jc w:val="left"/>
        <w:rPr/>
      </w:pPr>
      <w:r>
        <w:rPr/>
        <w:t>»Co to říkáš! Jak tě to napadlo?«</w:t>
      </w:r>
    </w:p>
    <w:p>
      <w:pPr>
        <w:pStyle w:val="Text"/>
        <w:rPr/>
      </w:pPr>
      <w:r>
        <w:rPr/>
        <w:t>»Já to vím. Cítila jsem, jak se smrt vydala na cestu k jeho srdci. Nevím, jak dlouho tam půjde. Ale neumím jí do cesty postavit jinou překážku. Já neumím.« Posadila se. »Znáš to ty?« vykřikla.</w:t>
      </w:r>
    </w:p>
    <w:p>
      <w:pPr>
        <w:pStyle w:val="Text"/>
        <w:jc w:val="left"/>
        <w:rPr/>
      </w:pPr>
      <w:r>
        <w:rPr/>
        <w:t>»Co jestli znám?«</w:t>
      </w:r>
    </w:p>
    <w:p>
      <w:pPr>
        <w:pStyle w:val="Text"/>
        <w:jc w:val="left"/>
        <w:rPr/>
      </w:pPr>
      <w:r>
        <w:rPr/>
        <w:t>»Umíš zastavit mou nemoc. Zastav i jeho smrt!«</w:t>
      </w:r>
    </w:p>
    <w:p>
      <w:pPr>
        <w:pStyle w:val="Text"/>
        <w:jc w:val="left"/>
        <w:rPr/>
      </w:pPr>
      <w:r>
        <w:rPr/>
        <w:t>»Vůbec ti nerozumím. Vypadal jako jindy. Dokonce líp.«</w:t>
      </w:r>
    </w:p>
    <w:p>
      <w:pPr>
        <w:pStyle w:val="Text"/>
        <w:rPr/>
      </w:pPr>
      <w:r>
        <w:rPr/>
        <w:t>»To jak smrt přemohla překážku a žilami se rozptýlila dál. Jako když potok obejde spadlý strom, který mu zahradil na chvíli cestu. Voda se rozleje doširoka a opadne. Stejně jako ta bolest. Jenže se kus dál vrátí zpátky do vymletého koryta. Zrovna jako smrt.«</w:t>
      </w:r>
    </w:p>
    <w:p>
      <w:pPr>
        <w:pStyle w:val="Text"/>
        <w:jc w:val="left"/>
        <w:rPr/>
      </w:pPr>
      <w:r>
        <w:rPr/>
        <w:t>»Nikdy jsem neslyšel něco podobného,« vydechl.</w:t>
      </w:r>
    </w:p>
    <w:p>
      <w:pPr>
        <w:pStyle w:val="Text"/>
        <w:rPr/>
      </w:pPr>
      <w:r>
        <w:rPr/>
        <w:t>»Ani já ne. Ale najednou jsem to věděla docela jistě. Pod rukou jsem ucítila smrt, jak tepe v jeho krvi. A sune se nezadržitelně dál.«</w:t>
      </w:r>
    </w:p>
    <w:p>
      <w:pPr>
        <w:pStyle w:val="Text"/>
        <w:jc w:val="left"/>
        <w:rPr/>
      </w:pPr>
      <w:r>
        <w:rPr/>
        <w:t>»Uklidni se! Jen se ti něco zdálo.«</w:t>
      </w:r>
    </w:p>
    <w:p>
      <w:pPr>
        <w:pStyle w:val="Text"/>
        <w:rPr/>
      </w:pPr>
      <w:r>
        <w:rPr/>
        <w:t>Konečně otevřela doširoka oči. »Už to nevidím,« řekla na pohled klidně. »Ale zůstalo to ve mně a vím to. Umře. A nepotrvá to ani do jara.«</w:t>
      </w:r>
    </w:p>
    <w:p>
      <w:pPr>
        <w:pStyle w:val="Text"/>
        <w:rPr/>
      </w:pPr>
      <w:r>
        <w:rPr/>
        <w:t>Jistota v jejím hlase Jáchyma přesvědčila. Měl Vladislava rád, ale zároveň v něm rostla jiná obava. Co bude s ní, až shledá, že se chmurné proroctví naplnilo? Co bude s její zranitelnou duší? Už tak je zázrak, že dokáže žít jako ostatní. Ve chvíli blížícího se pádu už dávno stačí, když se k ní Andělka tiskne a položí jí hlavu do klína. S rukou na její hlavě přečká jen chvilku závrati a mdloba se vytratí zaleknuta. Bývá pak k smrti unavená, ale nic víc. Za ten čas, co jsme tady a můžeme být bez přestání s ní, ani jednou vědomí neztratila. Neupadla. Ale tohle je něco jiného. Surový útok na bezbrannou duši. Jsem bezmocný. Hloupý a neschopný. Můj mistr odešel. Kdo mi poradí?</w:t>
      </w:r>
    </w:p>
    <w:p>
      <w:pPr>
        <w:pStyle w:val="Text"/>
        <w:rPr/>
      </w:pPr>
      <w:r>
        <w:rPr/>
        <w:t>Když Blaženka konečně usnula s Andělkou v nohách svého lože, sebral se a šel za Vladislavem.</w:t>
      </w:r>
    </w:p>
    <w:p>
      <w:pPr>
        <w:pStyle w:val="Text"/>
        <w:rPr/>
      </w:pPr>
      <w:r>
        <w:rPr/>
        <w:t>»Jak daleko je odtud do Olomouce?« zeptal se hned ve dveřích.</w:t>
      </w:r>
    </w:p>
    <w:p>
      <w:pPr>
        <w:pStyle w:val="Text"/>
        <w:jc w:val="left"/>
        <w:rPr/>
      </w:pPr>
      <w:r>
        <w:rPr/>
        <w:t>»Tak dva tři dny cesty.«</w:t>
      </w:r>
    </w:p>
    <w:p>
      <w:pPr>
        <w:pStyle w:val="Text"/>
        <w:jc w:val="left"/>
        <w:rPr/>
      </w:pPr>
      <w:r>
        <w:rPr/>
        <w:t>»Na koni?«</w:t>
      </w:r>
    </w:p>
    <w:p>
      <w:pPr>
        <w:pStyle w:val="Text"/>
        <w:jc w:val="left"/>
        <w:rPr/>
      </w:pPr>
      <w:r>
        <w:rPr/>
        <w:t>»Samozřejmě že na koni. Není to sousední vesnice.«</w:t>
      </w:r>
    </w:p>
    <w:p>
      <w:pPr>
        <w:pStyle w:val="Text"/>
        <w:jc w:val="left"/>
        <w:rPr/>
      </w:pPr>
      <w:r>
        <w:rPr/>
        <w:t>»A pěšky?«</w:t>
      </w:r>
    </w:p>
    <w:p>
      <w:pPr>
        <w:pStyle w:val="Text"/>
        <w:jc w:val="left"/>
        <w:rPr/>
      </w:pPr>
      <w:r>
        <w:rPr/>
        <w:t>Vladislav se rozesmál. »To si ani neumím představit. Ty chceš jít pěšky do Olomouce?«</w:t>
      </w:r>
    </w:p>
    <w:p>
      <w:pPr>
        <w:pStyle w:val="Text"/>
        <w:jc w:val="left"/>
        <w:rPr/>
      </w:pPr>
      <w:r>
        <w:rPr/>
        <w:t>»Musím za biskupem.«</w:t>
      </w:r>
    </w:p>
    <w:p>
      <w:pPr>
        <w:pStyle w:val="Text"/>
        <w:jc w:val="left"/>
        <w:rPr/>
      </w:pPr>
      <w:r>
        <w:rPr/>
        <w:t>»Dám ti koně.«</w:t>
      </w:r>
    </w:p>
    <w:p>
      <w:pPr>
        <w:pStyle w:val="Text"/>
        <w:jc w:val="left"/>
        <w:rPr/>
      </w:pPr>
      <w:r>
        <w:rPr/>
        <w:t>»To neumím.«</w:t>
      </w:r>
    </w:p>
    <w:p>
      <w:pPr>
        <w:pStyle w:val="Text"/>
        <w:jc w:val="left"/>
        <w:rPr/>
      </w:pPr>
      <w:r>
        <w:rPr/>
        <w:t>»Není to nesnadné. Já…«</w:t>
      </w:r>
    </w:p>
    <w:p>
      <w:pPr>
        <w:pStyle w:val="Text"/>
        <w:rPr/>
      </w:pPr>
      <w:r>
        <w:rPr/>
        <w:t>»Ne. František taky nejezdil na koni. Když zmoudřel, tak už ne.«</w:t>
      </w:r>
    </w:p>
    <w:p>
      <w:pPr>
        <w:pStyle w:val="Text"/>
        <w:jc w:val="left"/>
        <w:rPr/>
      </w:pPr>
      <w:r>
        <w:rPr/>
        <w:t>»Tak vypravíme posla. Řekni mi, oč jde.«</w:t>
      </w:r>
    </w:p>
    <w:p>
      <w:pPr>
        <w:pStyle w:val="Text"/>
        <w:jc w:val="left"/>
        <w:rPr/>
      </w:pPr>
      <w:r>
        <w:rPr/>
        <w:t>Jáchym se na něj dlouze zadíval. »To nejde,« řekl pak smutně.</w:t>
      </w:r>
    </w:p>
    <w:p>
      <w:pPr>
        <w:pStyle w:val="Text"/>
        <w:jc w:val="left"/>
        <w:rPr/>
      </w:pPr>
      <w:r>
        <w:rPr/>
        <w:t>»Já umím udržet tajemství.«</w:t>
      </w:r>
    </w:p>
    <w:p>
      <w:pPr>
        <w:pStyle w:val="Text"/>
        <w:rPr/>
      </w:pPr>
      <w:r>
        <w:rPr/>
        <w:t>»Ale to tajemství není moje. Prosím, nevyptávej se jí, až budu pryč. A ať je Andělka pořád s ní. Je to moc důležité.«</w:t>
      </w:r>
    </w:p>
    <w:p>
      <w:pPr>
        <w:pStyle w:val="Text"/>
        <w:jc w:val="left"/>
        <w:rPr/>
      </w:pPr>
      <w:r>
        <w:rPr/>
        <w:t>»Nechceš se svěřit aspoň Hedvice?«</w:t>
      </w:r>
    </w:p>
    <w:p>
      <w:pPr>
        <w:pStyle w:val="Text"/>
        <w:rPr/>
      </w:pPr>
      <w:r>
        <w:rPr/>
        <w:t>Jáchym chvíli přemýšlel, ale pak potřásl hlavou. »Ne. Radši ještě ne.«</w:t>
      </w:r>
    </w:p>
    <w:p>
      <w:pPr>
        <w:pStyle w:val="Text"/>
        <w:rPr/>
      </w:pPr>
      <w:r>
        <w:rPr/>
        <w:t>Vladislav se za ním díval z hradby, jak chvílemi popobíhá, až pod hrubou kutnou bylo vidět jeho kmitající bosá chodidla na promrzající zemi. Běžel s holýma rukama. Neměl mošnu, nic. Ani kus chleba na cestu.</w:t>
      </w:r>
    </w:p>
    <w:p>
      <w:pPr>
        <w:pStyle w:val="Text"/>
        <w:rPr/>
      </w:pPr>
      <w:r>
        <w:rPr/>
        <w:t>To Vladislava nepřekvapilo. Už to znal za těch pár měsíců, co pobývali spolu. Žebraví mniši chodili po světě volní jak ptáci na nebi. Laskaví lidé je nakrmili vždycky. Víc nepotřebovali. Ani v zimě. V závějích často někdo uvízl, dokud mu jejich věčný zpěv neumrzl na promodralých rtech. Odcházeli smířeni a s úsměvem.</w:t>
      </w:r>
    </w:p>
    <w:p>
      <w:pPr>
        <w:pStyle w:val="Text"/>
        <w:rPr/>
      </w:pPr>
      <w:r>
        <w:rPr/>
        <w:t>Zima je suchá. Snad nenapadá sníh, blesklo mu znepokojeně hlavou, když mu Jáchym zmizel za obzorem. Povzdechl si a odbelhal se za sestrou.</w:t>
      </w:r>
    </w:p>
    <w:p>
      <w:pPr>
        <w:pStyle w:val="Text"/>
        <w:rPr/>
      </w:pPr>
      <w:r>
        <w:rPr/>
        <w:t>Našel ji v slzách. »Co je ti? Pohádali jste se s Jáchymem?« zeptal se a okamžitě se zastyděl. Přece mu slíbil, že se jí nebude na nic ptát. A taky otázka byla směšná. Neuměl si představit, jak by se někdo dokázal s Jáchymem pohádat. A Blaženka, to už vůbec ne.</w:t>
      </w:r>
    </w:p>
    <w:p>
      <w:pPr>
        <w:pStyle w:val="Text"/>
        <w:jc w:val="left"/>
        <w:rPr/>
      </w:pPr>
      <w:r>
        <w:rPr/>
        <w:t>»Kam odešel Jáchym?«</w:t>
      </w:r>
    </w:p>
    <w:p>
      <w:pPr>
        <w:pStyle w:val="Text"/>
        <w:jc w:val="left"/>
        <w:rPr/>
      </w:pPr>
      <w:r>
        <w:rPr/>
        <w:t>»Řekl ti, že odchází?«</w:t>
      </w:r>
    </w:p>
    <w:p>
      <w:pPr>
        <w:pStyle w:val="Text"/>
        <w:jc w:val="left"/>
        <w:rPr/>
      </w:pPr>
      <w:r>
        <w:rPr/>
        <w:t>»Ne. Ale já to vím. Kdy se vrátí?«</w:t>
      </w:r>
    </w:p>
    <w:p>
      <w:pPr>
        <w:pStyle w:val="Text"/>
        <w:rPr/>
      </w:pPr>
      <w:r>
        <w:rPr/>
        <w:t>»To neříkal. Ale bude-li hodně spěchat, může být zpátky tak za dva týdny. Možná do deseti dnů.«</w:t>
      </w:r>
    </w:p>
    <w:p>
      <w:pPr>
        <w:pStyle w:val="Text"/>
        <w:rPr/>
      </w:pPr>
      <w:r>
        <w:rPr/>
        <w:t>Podcenil Jáchyma. Sice ne on sám, ale biskup Robert s družinou tu byl zpátky ani ne za týden.</w:t>
      </w:r>
    </w:p>
    <w:p>
      <w:pPr>
        <w:pStyle w:val="Text"/>
        <w:rPr/>
      </w:pPr>
      <w:r>
        <w:rPr/>
        <w:t>»Přijel jsem pro tebe,« řekl Blažence. »Na Křižanově je všechno připraveno. Ráno můžeme vyrazit. Markrabí mi slíbil pro tebe knížecí vůz.«</w:t>
      </w:r>
    </w:p>
    <w:p>
      <w:pPr>
        <w:pStyle w:val="Text"/>
        <w:rPr/>
      </w:pPr>
      <w:r>
        <w:rPr/>
        <w:t>»Moje žena se na tebe už moc těší,« promluvil za ním i věrný Přibyslav. »Říkala, že tě zná ještě z časů, kdy jsi byla nemluvňátko. Má tchyně, její matka, sloužila v Praze na Hradě. Bude tě určitě rozmazlovat, ale to snad už nevadí.«</w:t>
      </w:r>
    </w:p>
    <w:p>
      <w:pPr>
        <w:pStyle w:val="Text"/>
        <w:jc w:val="left"/>
        <w:rPr/>
      </w:pPr>
      <w:r>
        <w:rPr/>
        <w:t>»Mám odjet? Teď?« zeptala se zaraženě.</w:t>
      </w:r>
    </w:p>
    <w:p>
      <w:pPr>
        <w:pStyle w:val="Text"/>
        <w:rPr/>
      </w:pPr>
      <w:r>
        <w:rPr/>
        <w:t>»Přece víš, že to tak bylo dohodnuto. Chtěli jsme to původně stihnout do Vánoc. Jsi tady moc blízko hranice a za chvíli se bude znovu válčit. Z kláštera donášel někdo do Vídně a nejspíš bude zas.«</w:t>
      </w:r>
    </w:p>
    <w:p>
      <w:pPr>
        <w:pStyle w:val="Text"/>
        <w:jc w:val="left"/>
        <w:rPr/>
      </w:pPr>
      <w:r>
        <w:rPr/>
        <w:t>»To vadilo?«</w:t>
      </w:r>
    </w:p>
    <w:p>
      <w:pPr>
        <w:pStyle w:val="Text"/>
        <w:rPr/>
      </w:pPr>
      <w:r>
        <w:rPr/>
        <w:t>»Já nevím. Ale mám svá podezření. Samozřejmě ti neporoučím, ale bylo to přání tvých rodičů. Můžeš se rozhodnout jinak, pokud chceš.«</w:t>
      </w:r>
    </w:p>
    <w:p>
      <w:pPr>
        <w:pStyle w:val="Text"/>
        <w:jc w:val="left"/>
        <w:rPr/>
      </w:pPr>
      <w:r>
        <w:rPr/>
        <w:t>»Nechci teď opustit Vladislava,« řekla provinile.</w:t>
      </w:r>
    </w:p>
    <w:p>
      <w:pPr>
        <w:pStyle w:val="Text"/>
        <w:rPr/>
      </w:pPr>
      <w:r>
        <w:rPr/>
        <w:t>Vladislav přispěchal na pomoc biskupovi. »Přijedu tě o Velikonocích navštívit, to už to dokážu. Moje noha se za týden zázračně vylepšila,« řekl. »Já tě nevyháním, ale otec s matkou jistě vědí, proč chtějí, abys odjela. Budeš mi chybět, ale vždyť se uvidíme. Přidal jsem Přibyslavovi k tomu vozu mírného koně pro tebe. Toho, na kterém ses na podzim udržela. Přece ti to na něm šlo. Na jaře se v Křižanově ještě pocvičíš a už přijedeš na návštěvu sama.«</w:t>
      </w:r>
    </w:p>
    <w:p>
      <w:pPr>
        <w:pStyle w:val="Text"/>
        <w:rPr/>
      </w:pPr>
      <w:r>
        <w:rPr>
          <w:i/>
        </w:rPr>
        <w:t xml:space="preserve">Na pohřeb, </w:t>
      </w:r>
      <w:r>
        <w:rPr/>
        <w:t>domyslela si bezděky a zamrazilo ji. »Kde je Jáchym?« zeptala se jenom.</w:t>
      </w:r>
    </w:p>
    <w:p>
      <w:pPr>
        <w:pStyle w:val="Text"/>
        <w:jc w:val="left"/>
        <w:rPr/>
      </w:pPr>
      <w:r>
        <w:rPr/>
        <w:t>»Čeká na tebe v Křižanově. Věřil, že přijedeš.«</w:t>
      </w:r>
    </w:p>
    <w:p>
      <w:pPr>
        <w:pStyle w:val="Text"/>
        <w:rPr/>
      </w:pPr>
      <w:r>
        <w:rPr/>
        <w:t>Loučení bylo láskyplné a markraběnka Hedvika utřela nejednu slzičku. Jenom jí Robert prozradil, co se dověděl od Jáchyma. Sám tomu nevěřil, ani ona ne, ale v hlubinách se přece jen skrývala úzkost.</w:t>
      </w:r>
    </w:p>
    <w:p>
      <w:pPr>
        <w:pStyle w:val="Text"/>
        <w:rPr/>
      </w:pPr>
      <w:r>
        <w:rPr/>
        <w:t>Vladislav netušil nic. Těšil se na jaro a ve snu ho nenapadlo, že se ho nedočká.</w:t>
      </w:r>
    </w:p>
    <w:p>
      <w:pPr>
        <w:pStyle w:val="Heading1"/>
        <w:ind w:hanging="0"/>
        <w:rPr/>
      </w:pPr>
      <w:bookmarkStart w:id="12" w:name="__RefHeading___Toc315012040"/>
      <w:bookmarkEnd w:id="12"/>
      <w:r>
        <mc:AlternateContent>
          <mc:Choice Requires="wps">
            <w:drawing>
              <wp:anchor behindDoc="0" distT="0" distB="0" distL="0" distR="0" simplePos="0" locked="0" layoutInCell="0" allowOverlap="1" relativeHeight="109">
                <wp:simplePos x="0" y="0"/>
                <wp:positionH relativeFrom="column">
                  <wp:posOffset>1328420</wp:posOffset>
                </wp:positionH>
                <wp:positionV relativeFrom="paragraph">
                  <wp:posOffset>250825</wp:posOffset>
                </wp:positionV>
                <wp:extent cx="1558290" cy="63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a5a5a"/>
                          </a:solidFill>
                          <a:miter/>
                        </a:ln>
                      </wps:spPr>
                      <wps:bodyPr/>
                    </wps:wsp>
                  </a:graphicData>
                </a:graphic>
              </wp:anchor>
            </w:drawing>
          </mc:Choice>
          <mc:Fallback>
            <w:pict>
              <v:shape id="shape_0" stroked="t" o:allowincell="f" style="position:absolute;margin-left:104.6pt;margin-top:19.75pt;width:0pt;height:0pt" type="_x0000_t32">
                <v:stroke color="#5a5a5a" weight="19080" joinstyle="miter" endcap="flat"/>
                <v:fill o:detectmouseclick="t" on="false"/>
                <w10:wrap type="none"/>
              </v:shape>
            </w:pict>
          </mc:Fallback>
        </mc:AlternateContent>
      </w:r>
      <w:r>
        <w:rPr/>
        <w:t>pohled do pekel</w:t>
      </w:r>
    </w:p>
    <w:p>
      <w:pPr>
        <w:pStyle w:val="Text"/>
        <w:keepNext w:val="true"/>
        <w:spacing w:before="0" w:after="100"/>
        <w:ind w:hanging="0"/>
        <w:jc w:val="center"/>
        <w:rPr/>
      </w:pPr>
      <w:r>
        <w:rPr/>
        <w:drawing>
          <wp:inline distT="0" distB="0" distL="0" distR="0">
            <wp:extent cx="956945" cy="1011555"/>
            <wp:effectExtent l="0" t="0" r="0" b="0"/>
            <wp:docPr id="8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6" descr=""/>
                    <pic:cNvPicPr>
                      <a:picLocks noChangeAspect="1" noChangeArrowheads="1"/>
                    </pic:cNvPicPr>
                  </pic:nvPicPr>
                  <pic:blipFill>
                    <a:blip r:embed="rId75"/>
                    <a:srcRect l="-38" t="-36" r="-38" b="-36"/>
                    <a:stretch>
                      <a:fillRect/>
                    </a:stretch>
                  </pic:blipFill>
                  <pic:spPr bwMode="auto">
                    <a:xfrm>
                      <a:off x="0" y="0"/>
                      <a:ext cx="956945" cy="1011555"/>
                    </a:xfrm>
                    <a:prstGeom prst="rect">
                      <a:avLst/>
                    </a:prstGeom>
                  </pic:spPr>
                </pic:pic>
              </a:graphicData>
            </a:graphic>
          </wp:inline>
        </w:drawing>
      </w:r>
    </w:p>
    <w:p>
      <w:pPr>
        <w:pStyle w:val="Text"/>
        <w:rPr/>
      </w:pPr>
      <w:r>
        <w:rPr/>
        <w:t>Císaře o Vánocích v Palermu čekalo jezulátko. Nově narozená dceruška. Pro Jolantu to bylo zklamání. Narodila se ve Svaté zemi a dobře věděla, jak životně důležité je pro Jeruzalémské království, aby královna konečně porodila syna. Už třicet let se na trůnu střídaly ženy jedna za druhou a podmíněně propůjčený královský titul dostával jejich manžel jako najatý bojovník své choti, protože v zemi věčně sužované nájezdy nepřátel mohla žena vládnout jen za připravenosti svých poddaných k rychlé obraně se zbraní v ruce a hlavně při jejich dobré vůli. Statečný vojevůdce v jejich čele, to byla základní podmínka přežití království.</w:t>
      </w:r>
    </w:p>
    <w:p>
      <w:pPr>
        <w:pStyle w:val="Text"/>
        <w:rPr/>
      </w:pPr>
      <w:r>
        <w:rPr/>
        <w:t>Královna Sibyla kdysi vynesla na trůn dva takové krále. Isabela, její sestra a Jolantina babička, dokonce čtyři. Pak už to viselo na vlásku. Prvorozená Marie, po otci z Monferratu, při Jolantině narození zemřela. A znovu známá historie. Na trůnu dítě, tentokrát dokonce nemluvňátko, za které, než natolik dospěla, aby ji mohli vdát, dlouhé roky před budoucím chotěm vládli jiní. Tak se dostal na jeruzalémský trůn i její jediný manžel Jean de Brienne.</w:t>
      </w:r>
    </w:p>
    <w:p>
      <w:pPr>
        <w:pStyle w:val="Text"/>
        <w:rPr/>
      </w:pPr>
      <w:r>
        <w:rPr/>
        <w:t xml:space="preserve">A nejmocnější ze všech předchozích, ten Jolantin? Dokonce ani nezůstali v zemi a nechali ji bez vládce krom těch pověřených jejím otcem ještě před svatbou. Jolanta neměla zprávy z domova a neměla ani ponětí, co se tam děje. Snad čekají. Snad zemi dosud řídí </w:t>
      </w:r>
      <w:r>
        <w:rPr>
          <w:i/>
        </w:rPr>
        <w:t xml:space="preserve">bailli </w:t>
      </w:r>
      <w:r>
        <w:rPr/>
        <w:t>Eudes de Montbéliard. Císař se teprve chystá na křížovou výpravu, která má vrátit do čela království Jeruzalém.</w:t>
      </w:r>
    </w:p>
    <w:p>
      <w:pPr>
        <w:pStyle w:val="Text"/>
        <w:rPr/>
      </w:pPr>
      <w:r>
        <w:rPr/>
        <w:t>Nebýt hořkého pocitu, že zklamala, byla by Jolanta spokojená a smířená se svým osudem. Dceruška se jí líbila a těšila se, až trochu vyroste, že si spolu budou hrát. Zatím malá Markétka jen ležela v peřince a chvílemi kníkala jako ptáček. Byla tak maličká, že vypadala jako hračka. Narodila se předčasně a zachovali ji jen taktak. Nikdo Jolantě neřekl, že je to velmi neduživé dítě. Při svém nedostatku zkušeností to neobjevila.</w:t>
      </w:r>
    </w:p>
    <w:p>
      <w:pPr>
        <w:pStyle w:val="Text"/>
        <w:rPr/>
      </w:pPr>
      <w:r>
        <w:rPr/>
        <w:t>Zatím zažila jen jedno zklamání. Ráda cestovala s Fridrichem, ale on na přehlídku své říše odjel sám. Bez ní. Dítě, které v sobě nosila, jí nesvědčilo, necítila se dobře, ale s Fridrichovým odjezdem se smířila jen nerada. Přesto si s malou Markétkou nepřipadala opuštěná. I když neměla svou velkou Markétu, nikdy nebyla sama, pokud to výslovně nechtěla. V Palermu se jí líbilo, líbilo se jí manželství s císařem a také palác, ve kterém vládla, se jí líbil.</w:t>
      </w:r>
    </w:p>
    <w:p>
      <w:pPr>
        <w:pStyle w:val="Text"/>
        <w:rPr/>
      </w:pPr>
      <w:r>
        <w:rPr/>
        <w:t xml:space="preserve">Nejdřív ji zarazilo jeho uspořádání. Doma měla k příbytkům Saracénů blízko a věděla, co slovo </w:t>
      </w:r>
      <w:r>
        <w:rPr>
          <w:i/>
        </w:rPr>
        <w:t xml:space="preserve">harém </w:t>
      </w:r>
      <w:r>
        <w:rPr/>
        <w:t>znamená. Přímou zkušenost neměla a sicilská skutečnost vypadala jinak, než odpovídalo jejím představám. Bylo přece jen přirozené, když byla v jiném stavu a její choť s celým dvorem cestoval napříč Itálií až do Lombardie, že ji zanechal v péči ochotných, zkušených a vesměs přátelských služebnic. Nikdy si před jeho odjezdem nevšimla, že by snad docházel za nimi jednotlivě a zpestřoval si tam manželství. Jenom Marie Antiochejská a Alayta z Urslingenu se držely stranou ve zvláštních prostorách. Ale to bylo nejspíš tím, že pečovaly o děti, a Fridrich o část paláce, kde sídlily, ani jedinkrát nezavadil. Navenek respektoval Jolantu a její práva a těch několik týdnů do odjezdu dokonce i on vydržel bez ženy.</w:t>
      </w:r>
    </w:p>
    <w:p>
      <w:pPr>
        <w:pStyle w:val="Text"/>
        <w:rPr/>
      </w:pPr>
      <w:r>
        <w:rPr/>
        <w:t>Harém střežili urostlí eunuši spíš před násilníky a zloději, než že by to bylo vězení jeho obyvatelek. Na tajemné a přitažlivé prostředí plné přepychu a vůní si Jolanta zvykla brzy a nepřišlo jí na něm nic divného. Fraucimor mívala i v Akkonu. Tenhle se lišil jen svou marnivou nádherou, ale chování pestrého množství jeho obyvatelek od nejčernější Afričanky až po alabastrovou princeznu k přední favoritce jeho pána se v ničem nelišilo od jiných sborů křesťanských společnic. Až na to, že Jolanta si vůbec nebyla jistá, jestli za Božího syna všechny uznávají Ježíše. Ale o náboženských otázkách se nevedla řeč a všechny byly oddané a vstřícné.</w:t>
      </w:r>
    </w:p>
    <w:p>
      <w:pPr>
        <w:pStyle w:val="Text"/>
        <w:rPr/>
      </w:pPr>
      <w:r>
        <w:rPr/>
        <w:t xml:space="preserve">Na Vánoce se císař vrátil do Palerma, do harému a k Jolantě. Svou moc upevnil nezpochybnitelně v celé Římské říši, bez svolení a vůle papeže spojené se Sicilským královstvím. Aby naplnil skutkem svůj okřídlený titul </w:t>
      </w:r>
      <w:r>
        <w:rPr>
          <w:i/>
        </w:rPr>
        <w:t xml:space="preserve">Pán světa, </w:t>
      </w:r>
      <w:r>
        <w:rPr/>
        <w:t>zbývalo už jen Zámoří: Jeruzalémské království a Svatý hrob. Ačkoli nepatřily k rozhodujícím silám světa, jejich ideální obraz sahal k nebesům. Fridrich předobře věděl, co přívlastek jeruzalémského krále pro císařský titul znamená, a k svému úkolu přistupoval zodpovědněji, než kdy který velitel bojovníků kříže, papeže nevyjímaje.</w:t>
      </w:r>
    </w:p>
    <w:p>
      <w:pPr>
        <w:pStyle w:val="Text"/>
        <w:spacing w:before="100" w:after="100"/>
        <w:ind w:hanging="0"/>
        <w:jc w:val="center"/>
        <w:rPr/>
      </w:pPr>
      <w:r>
        <w:rPr/>
        <w:drawing>
          <wp:inline distT="0" distB="0" distL="0" distR="0">
            <wp:extent cx="383540" cy="320040"/>
            <wp:effectExtent l="0" t="0" r="0" b="0"/>
            <wp:docPr id="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7" descr=""/>
                    <pic:cNvPicPr>
                      <a:picLocks noChangeAspect="1" noChangeArrowheads="1"/>
                    </pic:cNvPicPr>
                  </pic:nvPicPr>
                  <pic:blipFill>
                    <a:blip r:embed="rId76"/>
                    <a:srcRect l="-94" t="-112" r="-94" b="-112"/>
                    <a:stretch>
                      <a:fillRect/>
                    </a:stretch>
                  </pic:blipFill>
                  <pic:spPr bwMode="auto">
                    <a:xfrm>
                      <a:off x="0" y="0"/>
                      <a:ext cx="383540" cy="320040"/>
                    </a:xfrm>
                    <a:prstGeom prst="rect">
                      <a:avLst/>
                    </a:prstGeom>
                  </pic:spPr>
                </pic:pic>
              </a:graphicData>
            </a:graphic>
          </wp:inline>
        </w:drawing>
      </w:r>
    </w:p>
    <w:p>
      <w:pPr>
        <w:pStyle w:val="Text"/>
        <w:rPr/>
      </w:pPr>
      <w:r>
        <w:rPr/>
        <w:t>Ludvík Bavorský byl se svým regentstvím celkem spokojený. Jediné, co mu vadilo, bylo, že nevládl jenom za sebe anebo za císaře, ale za šestnáctiletého krále Jindřicha. Vůbec se neměli rádi. Ani arcibiskupa Engelberta neměl Jindřich rád, ale ten mu aspoň nedával tak okázale najevo svou nevůli jako pyšný bavorský vévoda.</w:t>
      </w:r>
    </w:p>
    <w:p>
      <w:pPr>
        <w:pStyle w:val="Text"/>
        <w:rPr/>
      </w:pPr>
      <w:r>
        <w:rPr/>
        <w:t>Že Ludvík nesnášel Jindřichovu choť, to by tak zrovna nevadilo. Nesnášel ji ani její manžel, a ne proto, že by se o to sama zasloužila. Nebyla nezřízeně pyšná ani vládychtivá. Právě naopak. Byla to laskavá tichá dívka, všechno jiné než ješitná, ale oba jí měli za zlé totéž a bylo to něco, zač vůbec nemohla. Jindřich si stále nechtěně představoval na Markétině místě Anežku, a kdykoli se na ni podíval, okamžitě se dostavilo srovnání. Pro jeho nenápadnou choť nedopadalo dobře. Ani nemohlo. Měl před očima lákavější obrázek.</w:t>
      </w:r>
    </w:p>
    <w:p>
      <w:pPr>
        <w:pStyle w:val="Text"/>
        <w:rPr/>
      </w:pPr>
      <w:r>
        <w:rPr/>
        <w:t>Také pro Ludvíka to byla vetřelkyně, která bezohledně obsadila místo nejlíbeznější dcery českého krále a milované sestřenice jeho Ludmily. Daleko nad její vinou ovšem stála v jeho očích vina jeho císařského svěřence. Vláčel ho všude s sebou s odporem a Jindřich ho jen s odporem následoval. Byl ve věku, kdy se mládí nejvíc bouří, a nepřítelem mu především byl poručník.</w:t>
      </w:r>
    </w:p>
    <w:p>
      <w:pPr>
        <w:pStyle w:val="Text"/>
        <w:rPr/>
      </w:pPr>
      <w:r>
        <w:rPr/>
        <w:t>Hodnost, kterou zprvu vítal jako svůj osobní úspěch, se Ludvíkovi brzy zošklivila. Ještě neuplynul ani jeden rok od jeho jmenování a už by ji ochotně komukoli přepustil. Až na jediné. Dokud to bylo v jeho moci, pokoušel se aspoň zčásti napravit zradu spáchanou předloni na Anežce. Příležitost se přímo nabízela. Pořád tady byl svobodný anglický král.</w:t>
      </w:r>
    </w:p>
    <w:p>
      <w:pPr>
        <w:pStyle w:val="Text"/>
        <w:rPr/>
      </w:pPr>
      <w:r>
        <w:rPr/>
        <w:t>Ludvík předobře věděl, že císař o sňatku svého syna s anglickou princeznou nechtěl ani slyšet, ale tady už přece nešlo o jeho rodinu. Přesto český král jako nejvlivnější říšský kníže dodával tomu svazku větší význam, než bylo obvyklé. Ludvík Přemysla k zásadní podpoře své snahy nezlákal, zato Václav se okamžitě chopil příležitosti. Poslové mezi Landshutem, Prahou a Londýnem čile létali sem a tam už rok, a když se Ludvík ujal své vysoké hodnosti, nabraly události rychlý spád. V dubnu se zdálo, že jednání je uzavřeno, a vlastně zbývalo jen, aby se závazně připojil i Přemysl. Přesvědčit ho přenechal Ludvík Václavovi a soustředil se na jednání s Londýnem.</w:t>
      </w:r>
    </w:p>
    <w:p>
      <w:pPr>
        <w:pStyle w:val="Text"/>
        <w:rPr/>
      </w:pPr>
      <w:r>
        <w:rPr/>
        <w:t>Jediný, kdo o dohodách neměl tušení, byla Anežka. Oběma rodičům je Václav předložil jako hotovou věc. Dočkal se jenom váhavého souhlasu, ale přece jen to souhlas byl a Přemysl ho projevil i zvláštním listem anglickému králi, který okamžitě o tom zpravil Ludvíka s poděkováním jemu i Václavovi.</w:t>
      </w:r>
    </w:p>
    <w:p>
      <w:pPr>
        <w:pStyle w:val="Text"/>
        <w:rPr/>
      </w:pPr>
      <w:r>
        <w:rPr/>
        <w:t>Slavnostní poselství doručil anglický klerik a Ludvík ho převzal neméně slavnostně. Jistě měl ke každému zahraničnímu styku stejně jako k vladařskému aktu přizvat i svého svěřence, ale Ludvík se zaštítil prohlášením, že jde o čistě rodinnou záležitost, a k přijetí posla ho nevolal.</w:t>
      </w:r>
    </w:p>
    <w:p>
      <w:pPr>
        <w:pStyle w:val="Text"/>
        <w:rPr/>
      </w:pPr>
      <w:r>
        <w:rPr/>
        <w:t>Císařův syn se to samozřejmě dověděl okamžitě, jak jinak při proslulých dvorských klevetách, a bezohledně vrazil do rytířské síně, kde udílel audience vévoda. Posla anglického krále už nezastihl. Srazil se s ním jen ve dveřích. Protože Angličan nevěděl, kdo to je, minul ho bez povšimnutí.</w:t>
      </w:r>
    </w:p>
    <w:p>
      <w:pPr>
        <w:pStyle w:val="Text"/>
        <w:rPr/>
      </w:pPr>
      <w:r>
        <w:rPr/>
        <w:t>To Jindřicha rozzuřilo. Proklestil si cestu řádkou prosebníků, postavil se vyzývavě před Ludvíkovo křeslo a křikl: »Ať jdou všichni pryč.«</w:t>
      </w:r>
    </w:p>
    <w:p>
      <w:pPr>
        <w:pStyle w:val="Text"/>
        <w:rPr/>
      </w:pPr>
      <w:r>
        <w:rPr/>
        <w:t>Mezi přítomnými to zašumělo, ale vévoda se ovládl. »Audience skončila. Přijďte zítra.« Počkal, až se všichni vytratili, dal zavřít dveře a podíval se svrchu na Jindřicha. »Co se děje?« zeptal se zamračeně. »I král musí dodržovat slušný mrav. Tvůj otec…«</w:t>
      </w:r>
    </w:p>
    <w:p>
      <w:pPr>
        <w:pStyle w:val="Text"/>
        <w:jc w:val="left"/>
        <w:rPr/>
      </w:pPr>
      <w:r>
        <w:rPr/>
        <w:t>»Co chtěl?« utrhl se na něj Jindřich.</w:t>
      </w:r>
    </w:p>
    <w:p>
      <w:pPr>
        <w:pStyle w:val="Text"/>
        <w:jc w:val="left"/>
        <w:rPr/>
      </w:pPr>
      <w:r>
        <w:rPr/>
        <w:t>»Kdo?«</w:t>
      </w:r>
    </w:p>
    <w:p>
      <w:pPr>
        <w:pStyle w:val="Text"/>
        <w:jc w:val="left"/>
        <w:rPr/>
      </w:pPr>
      <w:r>
        <w:rPr/>
        <w:t>»Ten posel z Anglie.«</w:t>
      </w:r>
    </w:p>
    <w:p>
      <w:pPr>
        <w:pStyle w:val="Text"/>
        <w:jc w:val="left"/>
        <w:rPr/>
      </w:pPr>
      <w:r>
        <w:rPr/>
        <w:t>»To se tě netýká.«</w:t>
      </w:r>
    </w:p>
    <w:p>
      <w:pPr>
        <w:pStyle w:val="Text"/>
        <w:jc w:val="left"/>
        <w:rPr/>
      </w:pPr>
      <w:r>
        <w:rPr/>
        <w:t>Jindřich se narovnal. »Mě se týká všechno. Jsem král.«</w:t>
      </w:r>
    </w:p>
    <w:p>
      <w:pPr>
        <w:pStyle w:val="Text"/>
        <w:rPr/>
      </w:pPr>
      <w:r>
        <w:rPr/>
        <w:t>»Tak se tak chovej.« Ludvík vstal a přistoupil k svému svěřenci. »Já jsem tvůj poručník, stejně jako byl Engelbert Kolínský. To musíš respektovat. Neřekli ti to?«</w:t>
      </w:r>
    </w:p>
    <w:p>
      <w:pPr>
        <w:pStyle w:val="Text"/>
        <w:jc w:val="left"/>
        <w:rPr/>
      </w:pPr>
      <w:r>
        <w:rPr/>
        <w:t>»S Engelbertem jsem vycházel. Říkal mi všechno.«</w:t>
      </w:r>
    </w:p>
    <w:p>
      <w:pPr>
        <w:pStyle w:val="Text"/>
        <w:rPr/>
      </w:pPr>
      <w:r>
        <w:rPr/>
        <w:t>»Opravdu všechno? I to, že o tvůj anglický sňatek vyjednával on?«</w:t>
      </w:r>
    </w:p>
    <w:p>
      <w:pPr>
        <w:pStyle w:val="Text"/>
        <w:jc w:val="left"/>
        <w:rPr/>
      </w:pPr>
      <w:r>
        <w:rPr/>
        <w:t>Můj anglický sňatek! O čí anglický sňatek jde teď?</w:t>
      </w:r>
    </w:p>
    <w:p>
      <w:pPr>
        <w:pStyle w:val="Text"/>
        <w:jc w:val="left"/>
        <w:rPr/>
      </w:pPr>
      <w:r>
        <w:rPr/>
        <w:t>»Co o tom víš?«</w:t>
      </w:r>
    </w:p>
    <w:p>
      <w:pPr>
        <w:pStyle w:val="Text"/>
        <w:rPr/>
      </w:pPr>
      <w:r>
        <w:rPr/>
        <w:t>»Také už všechno, Výsosti. Je nejvyšší čas pokusit se o nápravu možná nenapravitelného.«</w:t>
      </w:r>
    </w:p>
    <w:p>
      <w:pPr>
        <w:pStyle w:val="Text"/>
        <w:rPr/>
      </w:pPr>
      <w:r>
        <w:rPr/>
        <w:t>Jindřich se ušklíbl. »Vyrozumím otce, že za jeho zády vyjednáváš s Anglií.«</w:t>
      </w:r>
    </w:p>
    <w:p>
      <w:pPr>
        <w:pStyle w:val="Text"/>
        <w:rPr/>
      </w:pPr>
      <w:r>
        <w:rPr/>
        <w:t>Ludvík se nedal vyvést z míry. »Ano, docela jako Engelbert. Jenomže rozdíl je v tom, že tentokrát jde o soukromou věc, proti které by císař nic nenamítal. Nebo jen málo. Nejde o jeho rodinu.«</w:t>
      </w:r>
    </w:p>
    <w:p>
      <w:pPr>
        <w:pStyle w:val="Text"/>
        <w:jc w:val="left"/>
        <w:rPr/>
      </w:pPr>
      <w:r>
        <w:rPr/>
        <w:t>»Proč mi to nechceš říct?«</w:t>
      </w:r>
    </w:p>
    <w:p>
      <w:pPr>
        <w:pStyle w:val="Text"/>
        <w:rPr/>
      </w:pPr>
      <w:r>
        <w:rPr/>
        <w:t>»Proč ne, řeknu ti to. Není to žádné tajemství. Nechtěl jsem se jen dotknout tvé pýchy připomenutím ničemnosti, které ses bohužel i ty účastnil. Když to chceš slyšet, spolu s Přemyslovým synem Václavem vyjednáváme s anglickým králem o jeho sňatku s českou princeznou.«</w:t>
      </w:r>
    </w:p>
    <w:p>
      <w:pPr>
        <w:pStyle w:val="Text"/>
        <w:jc w:val="left"/>
        <w:rPr/>
      </w:pPr>
      <w:r>
        <w:rPr/>
        <w:t>»S jakou… českou princeznou?«</w:t>
      </w:r>
    </w:p>
    <w:p>
      <w:pPr>
        <w:pStyle w:val="Text"/>
        <w:rPr/>
      </w:pPr>
      <w:r>
        <w:rPr/>
        <w:t>»Znáš ji dobře, tak proč se ptáš? Jde o Anežku, kterou jste potupili. Ty, Leopold Rakouský a nejspíš i Engelbert.«</w:t>
      </w:r>
    </w:p>
    <w:p>
      <w:pPr>
        <w:pStyle w:val="Text"/>
        <w:rPr/>
      </w:pPr>
      <w:r>
        <w:rPr/>
        <w:t>»Cože? To nemyslíš vážně!« vykřikl Jindřich. »Ona se přece nemůže vdát!«</w:t>
      </w:r>
    </w:p>
    <w:p>
      <w:pPr>
        <w:pStyle w:val="Text"/>
        <w:rPr/>
      </w:pPr>
      <w:r>
        <w:rPr/>
        <w:t>»Proč by nemohla? I ty ses oženil. S překrásnou Babenberkovnou.«</w:t>
      </w:r>
    </w:p>
    <w:p>
      <w:pPr>
        <w:pStyle w:val="Text"/>
        <w:rPr/>
      </w:pPr>
      <w:r>
        <w:rPr/>
        <w:t>Jindřich se kousl do rtu. Všední zjev jeho příliš štíhlé choti v něm vytrvale vyvolával srovnání s jinou krásou. Skutečnou a rozkvetlou.</w:t>
      </w:r>
    </w:p>
    <w:p>
      <w:pPr>
        <w:pStyle w:val="Text"/>
        <w:rPr/>
      </w:pPr>
      <w:r>
        <w:rPr/>
        <w:t>»Můžeš snad proti tomu něco mít?« pokračoval Ludvík nemilosrdně. »Právě ty?«</w:t>
      </w:r>
    </w:p>
    <w:p>
      <w:pPr>
        <w:pStyle w:val="Text"/>
        <w:rPr/>
      </w:pPr>
      <w:r>
        <w:rPr/>
        <w:t>Jindřich se vzchopil. »Já jako kdokoli. Jsi přece dávný přítel rodiny českého krále, dokonce jeho příbuzný. Musíš vědět, že Anežka je ďáblem posedlá!«</w:t>
      </w:r>
    </w:p>
    <w:p>
      <w:pPr>
        <w:pStyle w:val="Text"/>
        <w:jc w:val="left"/>
        <w:rPr/>
      </w:pPr>
      <w:r>
        <w:rPr/>
        <w:t>Konečně se mu povedlo přivést poručníka z míry.</w:t>
      </w:r>
    </w:p>
    <w:p>
      <w:pPr>
        <w:pStyle w:val="Text"/>
        <w:rPr/>
      </w:pPr>
      <w:r>
        <w:rPr/>
        <w:t>»Anežka?« zakoktal Ludvík ohromeně. »Co tě to proboha napadlo?«</w:t>
      </w:r>
    </w:p>
    <w:p>
      <w:pPr>
        <w:pStyle w:val="Text"/>
        <w:rPr/>
      </w:pPr>
      <w:r>
        <w:rPr/>
        <w:t>»Já asi neznám svého otce tak dobře jako ty,« zasmál se Jindřich suše. »Kdoví. Možná by se mu i hodilo posadit posedlou na anglický trůn.«</w:t>
      </w:r>
    </w:p>
    <w:p>
      <w:pPr>
        <w:pStyle w:val="Text"/>
        <w:rPr/>
      </w:pPr>
      <w:r>
        <w:rPr/>
        <w:t>Ludvík se vzpamatoval. »Co je to za nesmysl?« zabouřil. »Kde jsi sebral takovou nehoráznost? Nejenže jsi ji svým odmítnutím zranil k smrti, ale ještě chceš zničit i její budoucnost? Kdo ti co napovídal?«</w:t>
      </w:r>
    </w:p>
    <w:p>
      <w:pPr>
        <w:pStyle w:val="Text"/>
        <w:rPr/>
      </w:pPr>
      <w:r>
        <w:rPr/>
        <w:t>»Nikdo. Viděl jsem ji sám.« Jindřich se tápavě obrátil ke dveřím.</w:t>
      </w:r>
    </w:p>
    <w:p>
      <w:pPr>
        <w:pStyle w:val="Text"/>
        <w:jc w:val="left"/>
        <w:rPr/>
      </w:pPr>
      <w:r>
        <w:rPr/>
        <w:t>Ludvík ho zadržel. »Počkej! Tohle mi musíš vysvětlit.«</w:t>
      </w:r>
    </w:p>
    <w:p>
      <w:pPr>
        <w:pStyle w:val="Text"/>
        <w:rPr/>
      </w:pPr>
      <w:r>
        <w:rPr/>
        <w:t>Jindřich se vrátil a spíš padl, než usedl do křesla. Vzpomínky ho zavalily a už věděl, že jim neuteče. Chce to vévoda vědět? Proč ne. Stejně je to od něj přetvářka.</w:t>
      </w:r>
    </w:p>
    <w:p>
      <w:pPr>
        <w:pStyle w:val="Text"/>
        <w:rPr/>
      </w:pPr>
      <w:r>
        <w:rPr/>
        <w:t>»Celý rok potom, co jsem ji spatřil ve Vídni na turnaji, jsem toužil se s ní znovu setkat,« vypravil ze sebe nezvučně. Ludvík taktak rozuměl, co mu říká, a přisedl si blíž. »Arcibiskup jednal na severu s hrabětem ze Zvěřína o propuštění dánského krále a já jsem mu řekl, že zatím pojedu do Švábska. Souhlasil s tím. Požádal jsem přítele, aby mě doprovodil do Vídně. Samozřejmě stejně na zapřenou jako před rokem.«</w:t>
      </w:r>
    </w:p>
    <w:p>
      <w:pPr>
        <w:pStyle w:val="Text"/>
        <w:jc w:val="left"/>
        <w:rPr/>
      </w:pPr>
      <w:r>
        <w:rPr/>
        <w:t>Ludvík zpozorněl. »Kdo je ten přítel?«</w:t>
      </w:r>
    </w:p>
    <w:p>
      <w:pPr>
        <w:pStyle w:val="Text"/>
        <w:jc w:val="left"/>
        <w:rPr/>
      </w:pPr>
      <w:r>
        <w:rPr/>
        <w:t>»Na tom nezáleží.«</w:t>
      </w:r>
    </w:p>
    <w:p>
      <w:pPr>
        <w:pStyle w:val="Text"/>
        <w:rPr/>
      </w:pPr>
      <w:r>
        <w:rPr/>
        <w:t>»Možná ano. Pokud vím, vídal ses často s Fridrichem Rakouským.«</w:t>
      </w:r>
    </w:p>
    <w:p>
      <w:pPr>
        <w:pStyle w:val="Text"/>
        <w:jc w:val="left"/>
        <w:rPr/>
      </w:pPr>
      <w:r>
        <w:rPr/>
        <w:t>Jindřich vzdychl. »Dobře, když to chceš vědět. Byl to on. Jeli jsme do Vídně, ale nebyla tam. Prý odjela.«</w:t>
      </w:r>
    </w:p>
    <w:p>
      <w:pPr>
        <w:pStyle w:val="Text"/>
        <w:jc w:val="left"/>
        <w:rPr/>
      </w:pPr>
      <w:r>
        <w:rPr/>
        <w:t>»Kdo vám to řekl?«</w:t>
      </w:r>
    </w:p>
    <w:p>
      <w:pPr>
        <w:pStyle w:val="Text"/>
        <w:rPr/>
      </w:pPr>
      <w:r>
        <w:rPr/>
        <w:t>»Nějaký kaplan to řekl Fridrichovi. Nejdřív jsem myslel, že jela domů, ale prý do kounického kláštera.«</w:t>
      </w:r>
    </w:p>
    <w:p>
      <w:pPr>
        <w:pStyle w:val="Text"/>
        <w:rPr/>
      </w:pPr>
      <w:r>
        <w:rPr/>
        <w:t>Ludvík strnul, jak začal tušit pravdu. »Ne!« vypravil ze sebe.</w:t>
      </w:r>
    </w:p>
    <w:p>
      <w:pPr>
        <w:pStyle w:val="Text"/>
        <w:rPr/>
      </w:pPr>
      <w:r>
        <w:rPr/>
        <w:t>»Věděl jsem, že to víš,« řekl Jindřich hořce. »Nemusím tedy pokračovat.«</w:t>
      </w:r>
    </w:p>
    <w:p>
      <w:pPr>
        <w:pStyle w:val="Text"/>
        <w:jc w:val="left"/>
        <w:rPr/>
      </w:pPr>
      <w:r>
        <w:rPr/>
        <w:t>»Teď spíš než předtím. Mluv!«</w:t>
      </w:r>
    </w:p>
    <w:p>
      <w:pPr>
        <w:pStyle w:val="Text"/>
        <w:rPr/>
      </w:pPr>
      <w:r>
        <w:rPr/>
        <w:t>Jindřich vyskočil. »Nechci přivolávat tu vzpomínku! Slyšíš? Netýrej mě! Víš všechno líp než já, tak mě ušetři!«</w:t>
      </w:r>
    </w:p>
    <w:p>
      <w:pPr>
        <w:pStyle w:val="Text"/>
        <w:rPr/>
      </w:pPr>
      <w:r>
        <w:rPr/>
        <w:t>Ludvík ho stlačil zpátky do sedadla. »Seď! Nechci tě mučit. Mlč si, když chceš, ale dej dobrý pozor, co ti řeknu. Mluvil jsi o kounickém klášteře. Tam žila Anežčina sestra. Dvojče, k nerozeznání jí podobná. Byl jsem při tom, když ještě v peřince ji chůva upustila. Holčička upadla na hlavičku a od té doby je nemocná. Nemocná, rozumíš? Ne posedlá ďáblem. Mívá záchvaty, kdy se jí objevuje u úst pěna, jako prý u těch posedlých. Já nevím, komu se dá věřit, ale českou královskou rodinu znám. Znám ji dobře a dlouho. Znovu ti opakuju, byl jsem u toho. Mluvil jsi snad s ní v Kounicích? Řekla ti, kdo je? Ne, neodpovídej mi, to není důležité po tom, co už se stalo a nelze odčinit. Anežka se z té rány vzpamatuje. Ty ji nech na pokoji a nešiř pomluvy.«</w:t>
      </w:r>
    </w:p>
    <w:p>
      <w:pPr>
        <w:pStyle w:val="Text"/>
        <w:rPr/>
      </w:pPr>
      <w:r>
        <w:rPr/>
        <w:t>Jindřich vytřeštěně civěl kamsi do prázdna. Nebyl schopen pohybu ani slova. Vévoda nad ním chvíli postál, ale neměl chuť ani odvahu pokračovat v tom rozhovoru. Sám byl poznáním rozrušen na nejvyšší míru. Otočil se a odešel. Bez rozloučení.</w:t>
      </w:r>
    </w:p>
    <w:p>
      <w:pPr>
        <w:pStyle w:val="Text"/>
        <w:rPr/>
      </w:pPr>
      <w:r>
        <w:rPr/>
        <w:t>Neměl představu, jak může dopadnout příští setkání s mladým králem a jak se vůbec bude vyvíjet jejich vztah. Dal si okamžitě sedlat koně a jen s nejnutnější družinou odjel zpátky do Landshutu. Ke své útěše a lásce Ludmile.</w:t>
      </w:r>
    </w:p>
    <w:p>
      <w:pPr>
        <w:pStyle w:val="Text"/>
        <w:rPr/>
      </w:pPr>
      <w:r>
        <w:rPr/>
        <w:t>Jindřich se z falce vymotal jako opilý. Sebral prvního ze svých dvořanů, který mu vstoupil do cesty, a poručil mu, aby sehnal doprovod. Odjeli týž den, přestože bylo už dávno po poledni. Ani se neomluvil své choti a svou nepřítomnost nevysvětloval.</w:t>
      </w:r>
    </w:p>
    <w:p>
      <w:pPr>
        <w:pStyle w:val="Text"/>
        <w:rPr/>
      </w:pPr>
      <w:r>
        <w:rPr/>
        <w:t>Královna Markéta několik dní ani nevěděla, že je pryč. Vídali se jen zřídka. Taktak že byl přítomen jejímu slavnému dni při korunovaci v Cáchách. Královna! Ani milovaná choť, ani účastnice královských slavností po boku krále a manžela. Ale královna. Ano, to byla.</w:t>
      </w:r>
    </w:p>
    <w:p>
      <w:pPr>
        <w:pStyle w:val="Text"/>
        <w:rPr/>
      </w:pPr>
      <w:r>
        <w:rPr/>
        <w:t>Tichá a mírná zůstávala bez námitek sama. Ne zcela bez radostí. Z jedné podivné noci se jí do roka po sňatku narodil první synáček. Zda k němu přibude ještě další dítě, byla otázka. Zatím nepostrádala ani manžela a ani ve snu se nezabývala myšlenkou, že by snad měla o něj přijít. A co by bylo pak.</w:t>
      </w:r>
    </w:p>
    <w:p>
      <w:pPr>
        <w:pStyle w:val="Normal"/>
        <w:widowControl/>
        <w:spacing w:lineRule="exact" w:line="230"/>
        <w:ind w:left="216" w:hanging="0"/>
        <w:rPr/>
      </w:pPr>
      <w:r>
        <w:rPr/>
        <w:t>Rozhodli za ni jednou, rozhodnou o ní zas.</w:t>
      </w:r>
    </w:p>
    <w:p>
      <w:pPr>
        <w:pStyle w:val="Text"/>
        <w:spacing w:before="100" w:after="100"/>
        <w:ind w:hanging="0"/>
        <w:jc w:val="center"/>
        <w:rPr/>
      </w:pPr>
      <w:r>
        <w:rPr/>
        <w:drawing>
          <wp:inline distT="0" distB="0" distL="0" distR="0">
            <wp:extent cx="383540" cy="320040"/>
            <wp:effectExtent l="0" t="0" r="0" b="0"/>
            <wp:docPr id="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8" descr=""/>
                    <pic:cNvPicPr>
                      <a:picLocks noChangeAspect="1" noChangeArrowheads="1"/>
                    </pic:cNvPicPr>
                  </pic:nvPicPr>
                  <pic:blipFill>
                    <a:blip r:embed="rId77"/>
                    <a:srcRect l="-94" t="-112" r="-94" b="-112"/>
                    <a:stretch>
                      <a:fillRect/>
                    </a:stretch>
                  </pic:blipFill>
                  <pic:spPr bwMode="auto">
                    <a:xfrm>
                      <a:off x="0" y="0"/>
                      <a:ext cx="383540" cy="320040"/>
                    </a:xfrm>
                    <a:prstGeom prst="rect">
                      <a:avLst/>
                    </a:prstGeom>
                  </pic:spPr>
                </pic:pic>
              </a:graphicData>
            </a:graphic>
          </wp:inline>
        </w:drawing>
      </w:r>
    </w:p>
    <w:p>
      <w:pPr>
        <w:pStyle w:val="Text"/>
        <w:rPr/>
      </w:pPr>
      <w:r>
        <w:rPr/>
        <w:t>Jindřich tentokrát nejel kolem Dunaje. V Chebu si našli českého průvodce a projeli hraničním hvozdem. Praze se vyhnuli z jihu. Cechy vypadaly spořádaně, jako by se tu nikdy ani neválčilo. Za vlády krále Přemysla skutečně jeho země nepoznala plenění cizích vojsk.</w:t>
      </w:r>
    </w:p>
    <w:p>
      <w:pPr>
        <w:pStyle w:val="Text"/>
        <w:rPr/>
      </w:pPr>
      <w:r>
        <w:rPr/>
        <w:t>Hůř bylo na Moravě. Loňský vpád Kuenringu na ní zanechal stopy, které se ještě nezacelily. Ale panoval tu klid a kolem Kounic nenesla známky pustošení ani krajina. Jindřich chvíli váhal. Napřed obešel známá místa s opuštěnou a zarostlou drnovou lavičkou, než zabušil na fortnu kláštera a domáhal se setkání s abatyší. Nakonec vyšla v průvodu známého kaplana. Oba, Jindřich i kaplan, se tvářili, jako by se v životě nesetkali.</w:t>
      </w:r>
    </w:p>
    <w:p>
      <w:pPr>
        <w:pStyle w:val="Text"/>
        <w:jc w:val="left"/>
        <w:rPr/>
      </w:pPr>
      <w:r>
        <w:rPr/>
        <w:t>»Přinesl jsem dar tvému klášteru.«</w:t>
      </w:r>
    </w:p>
    <w:p>
      <w:pPr>
        <w:pStyle w:val="Text"/>
        <w:rPr/>
      </w:pPr>
      <w:r>
        <w:rPr/>
        <w:t>Abatyše potěžkala měšec, ve kterém stříbrně zazvonilo. Kdyby se neznámý pán chtěl jenom zavděčit Bohu, nemusel se obtěžovat osobně. Přijímat dary byla zvyklá, ale od štědrých dárců z ruky do ruky málokdy.</w:t>
      </w:r>
    </w:p>
    <w:p>
      <w:pPr>
        <w:pStyle w:val="Text"/>
        <w:rPr/>
      </w:pPr>
      <w:r>
        <w:rPr/>
        <w:t>»Čím mohu posloužit?« zeptala se tedy opatrně v naději, že splnit přání neznámého mladíka nebude nad její možnosti.</w:t>
      </w:r>
    </w:p>
    <w:p>
      <w:pPr>
        <w:pStyle w:val="Text"/>
        <w:rPr/>
      </w:pPr>
      <w:r>
        <w:rPr/>
        <w:t>»Ta dívka, novicka, kterou jsem tady viděl před třemi lety. S františkánem a se psem. Můžu s ní promluvit?«</w:t>
      </w:r>
    </w:p>
    <w:p>
      <w:pPr>
        <w:pStyle w:val="Text"/>
        <w:rPr/>
      </w:pPr>
      <w:r>
        <w:rPr/>
        <w:t>Už je to tady! Budu muset vracet? »Obávám se, že nemůžeš,« odpověděla rozechvěle a přitiskla měšec k hrudi. »I když tvůj dar je velmi štědrý a Bůh ho jistě ocení.«</w:t>
      </w:r>
    </w:p>
    <w:p>
      <w:pPr>
        <w:pStyle w:val="Text"/>
        <w:rPr/>
      </w:pPr>
      <w:r>
        <w:rPr/>
        <w:t>K její úlevě návštěvník nenatáhl ruku. Snad nebude svůj váček požadovat zpět. »Co se s ní stalo?« zeptal se jen.</w:t>
      </w:r>
    </w:p>
    <w:p>
      <w:pPr>
        <w:pStyle w:val="Text"/>
        <w:jc w:val="left"/>
        <w:rPr/>
      </w:pPr>
      <w:r>
        <w:rPr/>
        <w:t>»Není tu už. Loni odjela.«</w:t>
      </w:r>
    </w:p>
    <w:p>
      <w:pPr>
        <w:pStyle w:val="Text"/>
        <w:jc w:val="left"/>
        <w:rPr/>
      </w:pPr>
      <w:r>
        <w:rPr/>
        <w:t>»Kam? Do Vídně?«</w:t>
      </w:r>
    </w:p>
    <w:p>
      <w:pPr>
        <w:pStyle w:val="Text"/>
        <w:rPr/>
      </w:pPr>
      <w:r>
        <w:rPr/>
        <w:t>»Co by dělala ve Vídni?« podivila se abatyše. »Ne. Biskup ji odvezl. Dál jsem se nestarala. Byla jsem ráda, že je pryč.«</w:t>
      </w:r>
    </w:p>
    <w:p>
      <w:pPr>
        <w:pStyle w:val="Text"/>
        <w:jc w:val="left"/>
        <w:rPr/>
      </w:pPr>
      <w:r>
        <w:rPr/>
        <w:t>»Proč?«</w:t>
      </w:r>
    </w:p>
    <w:p>
      <w:pPr>
        <w:pStyle w:val="Text"/>
        <w:rPr/>
      </w:pPr>
      <w:r>
        <w:rPr/>
        <w:t>Pokrčila rameny. »Já nevím, proč ji hledáš, pane, ale bylo to s ní velmi nesnadné. Jsme ženský klášter. A najednou muž a pes. Ale biskup to tak přikázal.«</w:t>
      </w:r>
    </w:p>
    <w:p>
      <w:pPr>
        <w:pStyle w:val="Text"/>
        <w:rPr/>
      </w:pPr>
      <w:r>
        <w:rPr/>
        <w:t>Stačí to? Ne. »Odjížděla často?« pokračoval Jindřich ve výslechu a konečně zavadil o jistotu.</w:t>
      </w:r>
    </w:p>
    <w:p>
      <w:pPr>
        <w:pStyle w:val="Text"/>
        <w:rPr/>
      </w:pPr>
      <w:r>
        <w:rPr/>
        <w:t>»Felix? Nikdy.« S ohledem na vážnost věci potlačila úsměv, který se vnucoval. Taková představa byla směšná. »Vždyť byla nemocná. Od svého příjezdu až do chvíle, kdy ji odváželi, nevytáhla paty z kláštera. Jenom k procházce po okolí.«</w:t>
      </w:r>
    </w:p>
    <w:p>
      <w:pPr>
        <w:pStyle w:val="Text"/>
        <w:rPr/>
      </w:pPr>
      <w:r>
        <w:rPr/>
        <w:t>Zrůdná představa. Vévoda mluvil pravdu. A já… Bože, co jsem si to dal namluvit? Jsem zločinec. Musím okamžitě za ní.</w:t>
      </w:r>
    </w:p>
    <w:p>
      <w:pPr>
        <w:pStyle w:val="Text"/>
        <w:jc w:val="left"/>
        <w:rPr/>
      </w:pPr>
      <w:r>
        <w:rPr/>
        <w:t>»Víš, kdo to byl?« zeptal se ochraptěle.</w:t>
      </w:r>
    </w:p>
    <w:p>
      <w:pPr>
        <w:pStyle w:val="Text"/>
        <w:rPr/>
      </w:pPr>
      <w:r>
        <w:rPr/>
        <w:t>Abatyše couvla o krok. »Jistěže to vím,« řekla přísně. »Je to nebezpečné tajemství. Přísahala jsem, že ho neprozradím. Za všechno zlato světa ne.«</w:t>
      </w:r>
    </w:p>
    <w:p>
      <w:pPr>
        <w:pStyle w:val="Text"/>
        <w:rPr/>
      </w:pPr>
      <w:r>
        <w:rPr/>
        <w:t>Zavrtěl hlavou a zvedl ruku na znamení, že zpět nic nežádá. »Pro mě to není tajemství. Také ho znám,« řekl těžce a obrátil se k odchodu.</w:t>
      </w:r>
    </w:p>
    <w:p>
      <w:pPr>
        <w:pStyle w:val="Text"/>
        <w:rPr/>
      </w:pPr>
      <w:r>
        <w:rPr/>
        <w:t>Kam? Kde ji mám hledat teď? U biskupa v Olomouci? Tam přece je ta druhá. Ne. Musím do Prahy.</w:t>
      </w:r>
    </w:p>
    <w:p>
      <w:pPr>
        <w:pStyle w:val="Text"/>
        <w:spacing w:before="100" w:after="100"/>
        <w:ind w:hanging="0"/>
        <w:jc w:val="center"/>
        <w:rPr/>
      </w:pPr>
      <w:r>
        <w:rPr/>
        <w:drawing>
          <wp:inline distT="0" distB="0" distL="0" distR="0">
            <wp:extent cx="386715" cy="320040"/>
            <wp:effectExtent l="0" t="0" r="0" b="0"/>
            <wp:docPr id="8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9" descr=""/>
                    <pic:cNvPicPr>
                      <a:picLocks noChangeAspect="1" noChangeArrowheads="1"/>
                    </pic:cNvPicPr>
                  </pic:nvPicPr>
                  <pic:blipFill>
                    <a:blip r:embed="rId78"/>
                    <a:srcRect l="-93" t="-112" r="-93" b="-112"/>
                    <a:stretch>
                      <a:fillRect/>
                    </a:stretch>
                  </pic:blipFill>
                  <pic:spPr bwMode="auto">
                    <a:xfrm>
                      <a:off x="0" y="0"/>
                      <a:ext cx="386715" cy="320040"/>
                    </a:xfrm>
                    <a:prstGeom prst="rect">
                      <a:avLst/>
                    </a:prstGeom>
                  </pic:spPr>
                </pic:pic>
              </a:graphicData>
            </a:graphic>
          </wp:inline>
        </w:drawing>
      </w:r>
    </w:p>
    <w:p>
      <w:pPr>
        <w:pStyle w:val="Text"/>
        <w:rPr/>
      </w:pPr>
      <w:r>
        <w:rPr/>
        <w:t>»Výsosti, je tu nějaký mnich. Františkán. Prý s tebou musí mluvit.«</w:t>
      </w:r>
    </w:p>
    <w:p>
      <w:pPr>
        <w:pStyle w:val="Text"/>
        <w:rPr/>
      </w:pPr>
      <w:r>
        <w:rPr/>
        <w:t>Františkán? Anežka vstala z klekátka. Neměla ráda, když ji vyrušili při modlitbě, ale dívka byla nová. Snad jí to zapomněli říct. »Je z bratrstva u svatého Jakuba?« zeptala se. »Pro ně je cesta ke mně vždycky otevřená.«</w:t>
      </w:r>
    </w:p>
    <w:p>
      <w:pPr>
        <w:pStyle w:val="Text"/>
        <w:jc w:val="left"/>
        <w:rPr/>
      </w:pPr>
      <w:r>
        <w:rPr/>
        <w:t>»To nevím.«</w:t>
      </w:r>
    </w:p>
    <w:p>
      <w:pPr>
        <w:pStyle w:val="Text"/>
        <w:jc w:val="left"/>
        <w:rPr/>
      </w:pPr>
      <w:r>
        <w:rPr/>
        <w:t>»Copak neříkal, odkud je?«</w:t>
      </w:r>
    </w:p>
    <w:p>
      <w:pPr>
        <w:pStyle w:val="Text"/>
        <w:jc w:val="left"/>
        <w:rPr/>
      </w:pPr>
      <w:r>
        <w:rPr/>
        <w:t>»Odněkud z daleka. Nemluví ani česky.«</w:t>
      </w:r>
    </w:p>
    <w:p>
      <w:pPr>
        <w:pStyle w:val="Text"/>
        <w:rPr/>
      </w:pPr>
      <w:r>
        <w:rPr/>
        <w:t xml:space="preserve">Františkán! A z daleka? Možná dokonce z Itálie? Anežka dlouho už hledala potají spojení se zázračným </w:t>
      </w:r>
      <w:r>
        <w:rPr>
          <w:i/>
        </w:rPr>
        <w:t>prosťáčkem z</w:t>
      </w:r>
      <w:r>
        <w:rPr/>
        <w:t> </w:t>
      </w:r>
      <w:r>
        <w:rPr>
          <w:i/>
        </w:rPr>
        <w:t xml:space="preserve">Assisi, </w:t>
      </w:r>
      <w:r>
        <w:rPr/>
        <w:t>ale jeho nedávná smrt zpřetrhala nitky jejích nadějí. Snad mě nebesa vyslyšela a některý z jeho bratří mi přináší očekávané poselství.</w:t>
      </w:r>
    </w:p>
    <w:p>
      <w:pPr>
        <w:pStyle w:val="Text"/>
        <w:rPr/>
      </w:pPr>
      <w:r>
        <w:rPr/>
        <w:t>»Ráda s ním promluvím,« řekla a dokonce se usmála. »Přiveď ho. A nech nás o samotě.«</w:t>
      </w:r>
    </w:p>
    <w:p>
      <w:pPr>
        <w:pStyle w:val="Text"/>
        <w:rPr/>
      </w:pPr>
      <w:r>
        <w:rPr/>
        <w:t>S bušícím srdcem čekala. Vysoký mnich vešel s kápí staženou do čela. Dívka s úklonou zmizela na chodbě. Anežka přistoupila blíž a vztáhla k němu obě ruce. Než stačila promluvit, padl na kolena a k jejímu úžasu pokryl její dlaně polibky.</w:t>
      </w:r>
    </w:p>
    <w:p>
      <w:pPr>
        <w:pStyle w:val="Text"/>
        <w:rPr/>
      </w:pPr>
      <w:r>
        <w:rPr/>
        <w:t>Vytrhla se mu. Vzhlédl k ní a pomalým pohybem shrnul kápi z čela. Poznala ho a couvla. »Co to má znamenat?« vykřikla rozhořčeně. »Tak se muž tvého stavu neobléká. Neurážej ten oděv nevinných.«</w:t>
      </w:r>
    </w:p>
    <w:p>
      <w:pPr>
        <w:pStyle w:val="Text"/>
        <w:rPr/>
      </w:pPr>
      <w:r>
        <w:rPr/>
        <w:t>Vstal. »Ne, neodcházej,« vyhrkl překotně. »Nevěděl jsem, jak jinak proniknout až k tobě. Vyslechni mě, prosím tě! Já bez tebe nemůžu žít. Anežko, já tě miluju.« Pokročil až k ní. »Jsem rozhodnutý. Markétu pošlu zpátky do Vídně a ke svému trůnu povýším tebe. Svou císařovnu, svoji lásku, svou…«</w:t>
      </w:r>
    </w:p>
    <w:p>
      <w:pPr>
        <w:pStyle w:val="Text"/>
        <w:rPr/>
      </w:pPr>
      <w:r>
        <w:rPr/>
        <w:t>»Zač mě máš?« Anežka ustoupila až ke stěně a odmítavě před sebe vztáhla ruku. »Oženil jsi se s Markétou z vlastní vůle a máš s ní dítě. Odejdi.«</w:t>
      </w:r>
    </w:p>
    <w:p>
      <w:pPr>
        <w:pStyle w:val="Text"/>
        <w:rPr/>
      </w:pPr>
      <w:r>
        <w:rPr/>
        <w:t>»Řekni mi prosím tě aspoň to, jestli jsi mě tehdy milovala!«</w:t>
      </w:r>
    </w:p>
    <w:p>
      <w:pPr>
        <w:pStyle w:val="Text"/>
        <w:rPr/>
      </w:pPr>
      <w:r>
        <w:rPr/>
        <w:t>Odvrátila se. »K čemu by ti to bylo dnes?« řekla hluše. »Jdi a nikdy se už nevracej. Už nikdy.«</w:t>
      </w:r>
    </w:p>
    <w:p>
      <w:pPr>
        <w:pStyle w:val="Text"/>
        <w:spacing w:before="100" w:after="100"/>
        <w:ind w:hanging="0"/>
        <w:jc w:val="center"/>
        <w:rPr/>
      </w:pPr>
      <w:r>
        <w:rPr/>
        <w:drawing>
          <wp:inline distT="0" distB="0" distL="0" distR="0">
            <wp:extent cx="383540" cy="316865"/>
            <wp:effectExtent l="0" t="0" r="0" b="0"/>
            <wp:docPr id="8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0" descr=""/>
                    <pic:cNvPicPr>
                      <a:picLocks noChangeAspect="1" noChangeArrowheads="1"/>
                    </pic:cNvPicPr>
                  </pic:nvPicPr>
                  <pic:blipFill>
                    <a:blip r:embed="rId79"/>
                    <a:srcRect l="-94" t="-114" r="-94" b="-114"/>
                    <a:stretch>
                      <a:fillRect/>
                    </a:stretch>
                  </pic:blipFill>
                  <pic:spPr bwMode="auto">
                    <a:xfrm>
                      <a:off x="0" y="0"/>
                      <a:ext cx="383540" cy="316865"/>
                    </a:xfrm>
                    <a:prstGeom prst="rect">
                      <a:avLst/>
                    </a:prstGeom>
                  </pic:spPr>
                </pic:pic>
              </a:graphicData>
            </a:graphic>
          </wp:inline>
        </w:drawing>
      </w:r>
    </w:p>
    <w:p>
      <w:pPr>
        <w:pStyle w:val="Text"/>
        <w:rPr/>
      </w:pPr>
      <w:r>
        <w:rPr/>
        <w:t>Rok císařova křižáckého závazku začal špatně. Neúnavná smrt pokračovala v truchlivé sklizni z konce minulého roku, kdy cestou do Soluně zemřel v Řecku Vilém z Monferratu, jen čtrnáct dní po něm v Assisi podivuhodný světec František a za další měsíc ve Francii pouhé tři roky po svém otci Filipovi nadějný mladý vladař Ludvík Osmý při návratu z vítězného tažení na jihu Francie, kde i poslední državy uvízlé v cizí moci navrátil pod žezlo francouzského krále. Či lépe královny, protože jeho stejnojmenný syn, později známý jako Ludvík Devátý a ještě později Ludvík Svatý, byl v době jeho smrti dvanáctiletý a žezlem vládla dlouhé roky jeho matka Blanka Kastilská. Třemi tučnými sousty se smrt namlsala. Jen nabrousila kosu a bez ohledu na změnu letopočtu žala dál. Nejenže v Brně zemřel moravský markrabí Vladislav, Přemyslův syn, ale i droboučká Fridrichova dcerka odešla tichounce v Palermu uprostřed noci.</w:t>
      </w:r>
    </w:p>
    <w:p>
      <w:pPr>
        <w:pStyle w:val="Text"/>
        <w:rPr/>
      </w:pPr>
      <w:r>
        <w:rPr/>
        <w:t>Ze žní ve vladařských rodinách smrt nabrala sílu a rozmáchla se výš. I papež Honorius Třetí, Fridrichův Cencio, opustil tento svět. Pod tiárou ho vystřídal, jak se dalo čekat, nesmiřitelný Ugolino Segni, což samo o sobě už byla výstraha. Fridrich teď věděl, že nesmí zaváhat. Výpravu stejně nemínil odložit, v Palermu jenom čekal, než se Jolanta zotaví po otřesném zážitku ze smrti dcerušky. Odjet bez ní ani nemohl. To ona se narodila jako jeruzalémská královna, od které mohl odvozovat svůj nepochybný nárok na jeruzalémský královský trůn.</w:t>
      </w:r>
    </w:p>
    <w:p>
      <w:pPr>
        <w:pStyle w:val="Text"/>
        <w:rPr/>
      </w:pPr>
      <w:r>
        <w:rPr/>
        <w:t>Tu příležitost zmařit nemínil. Aby si mohl počínat, jak chtěl, a nedošlo k žádnému nedorozumění, posílil předem svou posádku v Akkonu a s dalšími pěti stovkami rytířů tam vyslal nejzkušenější bojovníky ze svých zemí. Ricarda Filanghieriho a Tomassa z Aquina za Sicilské království, a s nimi velmistra Hermanna von Salza. Jeho heroldi neúnavně objížděli celý křesťanský svět v patách papežových hlasatelů kříže a často i před nimi.</w:t>
      </w:r>
    </w:p>
    <w:p>
      <w:pPr>
        <w:pStyle w:val="Text"/>
        <w:rPr/>
      </w:pPr>
      <w:r>
        <w:rPr/>
        <w:t>Ty ze severu, kdo se chtěli připojit k císaři, čekala cesta delší než kdy dřív. Flotila nevyplouvala z Benátek či z Janova anebo z Marseille, ale z Brindisi, Otranta a ostatních sicilských přístavů. Ani z Messiny jako za jeho otce. Fridrich chtěl jednak milovaný ostrov ušetřit dlouhého táboření křižáckých hotovostí, které vždycky stačily hrůzně poplenit okolí, a také pro rytíře a jejich jezdecký i pěší průvod přijíždějící po pevnině bylo náročné přeplavit se přes úžinu ještě před naloděním.</w:t>
      </w:r>
    </w:p>
    <w:p>
      <w:pPr>
        <w:pStyle w:val="Text"/>
        <w:rPr/>
      </w:pPr>
      <w:r>
        <w:rPr/>
        <w:t>Leckdo ohledy ke křižákům či k zemi pokládal za záminku. Bylo nad slunce jasnější, že Fridrich je poslušen varování, které nabízela minulost, a někteří staří válečníci se ještě pamatovali na události staré třicet let. Část křižáků tehdy už byla na moři, když císař Jindřich Šestý nenadále zemřel právě v Messině.</w:t>
      </w:r>
    </w:p>
    <w:p>
      <w:pPr>
        <w:pStyle w:val="Text"/>
        <w:rPr/>
      </w:pPr>
      <w:r>
        <w:rPr/>
        <w:t>Nebylo mu ani čtyřicet. Morová nákaza, která výpravu pozdržela, už odezněla. Zasáhla i jeho při svém příchodu. Ještě se uzdravil, ale nakrátko. Ne, nepochybně to bylo znamení seslané nebesy a Jindřichův syn, obklopený astrology a věštci všeho druhu, se tím chce vyvarovat otcova osudu.</w:t>
      </w:r>
    </w:p>
    <w:p>
      <w:pPr>
        <w:pStyle w:val="Text"/>
        <w:rPr/>
      </w:pPr>
      <w:r>
        <w:rPr/>
        <w:t>Takové podezření bylo liché, přesto mu mnozí věřili. Družiny putovaly k jihu a jejich počet rostl přes trudnou zkušenost božích bojovníků z nedávného egyptského tažení. Knížata i jejich vazalové, často i jednotlivci po celou zimu táhli přes Rakousko, Bavorsko i Švábsko alpskými průsmyky a jejich počet zjara vzrůstal. Byli mezi nimi i mnozí bojovníci z Cech. Ale jen jednotlivci s družinami. A nikdo z české královské rodiny.</w:t>
      </w:r>
    </w:p>
    <w:p>
      <w:pPr>
        <w:pStyle w:val="Text"/>
        <w:rPr/>
      </w:pPr>
      <w:r>
        <w:rPr/>
        <w:t>Naproti tomu silná výprava se chystala z Durynska pod velením samotného lantkraběte, který ji chvatně dával dohromady, sotva se vrátil ze Znojma. A ani jinak nelenil.</w:t>
      </w:r>
    </w:p>
    <w:p>
      <w:pPr>
        <w:pStyle w:val="Text"/>
        <w:rPr/>
      </w:pPr>
      <w:r>
        <w:rPr/>
        <w:t>Odjížděl v červnu. Jeho choť ho doprovázela po celé dva dny a teprve třetí den časně ráno ve Schmalkalden, kde se konečně odhodlali k loučení, mu na cestu přidala šťastnou novinu, že k jejich dvěma dětem, pětiletému Hermannovi a tříleté Žofince, na podzim přibude třetí. Pro větší slávu nebes už teď jeho či ji zaslíbili Bohu jako dítě božího bojovníka zrozené při plnění otcovy výsostné povinnosti křesťana.</w:t>
      </w:r>
    </w:p>
    <w:p>
      <w:pPr>
        <w:pStyle w:val="Text"/>
        <w:rPr/>
      </w:pPr>
      <w:r>
        <w:rPr/>
        <w:t>Ludvík odjížděl ve svatém nadšení a nezaváhal ani teď, ačkoli z pomyšlení na dlouhou nepřítomnost mu přece jen bylo smutno. Alžbětu miloval nade všechno a její zbožnost spojená s láskyplným milosrdenstvím ho zcela ovládala od chvíle, kdy spolu začali žít. Jejich láska se napohled jevila jako láska duší a jen zrození jejich dětí svědčilo o tom, že ji okořenilo i světské mámení. Ale ani v objetí je neovládala zhoubná vášeň. Bylo stejně jako ona líbezné a ve své podstatě nevinné.</w:t>
      </w:r>
    </w:p>
    <w:p>
      <w:pPr>
        <w:pStyle w:val="Text"/>
        <w:rPr/>
      </w:pPr>
      <w:r>
        <w:rPr/>
        <w:t>Zatímco jiným se s ubíhajícími mílemi obraz domova ztrácel, v Ludvíkovi vzrůstal stesk. Jako by dohlédl na konec těch dnů, které je rozdělily.</w:t>
      </w:r>
    </w:p>
    <w:p>
      <w:pPr>
        <w:pStyle w:val="Text"/>
        <w:spacing w:before="100" w:after="100"/>
        <w:ind w:hanging="0"/>
        <w:jc w:val="center"/>
        <w:rPr/>
      </w:pPr>
      <w:r>
        <w:rPr/>
        <w:drawing>
          <wp:inline distT="0" distB="0" distL="0" distR="0">
            <wp:extent cx="383540" cy="320040"/>
            <wp:effectExtent l="0" t="0" r="0" b="0"/>
            <wp:docPr id="8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1" descr=""/>
                    <pic:cNvPicPr>
                      <a:picLocks noChangeAspect="1" noChangeArrowheads="1"/>
                    </pic:cNvPicPr>
                  </pic:nvPicPr>
                  <pic:blipFill>
                    <a:blip r:embed="rId80"/>
                    <a:srcRect l="-94" t="-112" r="-94" b="-112"/>
                    <a:stretch>
                      <a:fillRect/>
                    </a:stretch>
                  </pic:blipFill>
                  <pic:spPr bwMode="auto">
                    <a:xfrm>
                      <a:off x="0" y="0"/>
                      <a:ext cx="383540" cy="320040"/>
                    </a:xfrm>
                    <a:prstGeom prst="rect">
                      <a:avLst/>
                    </a:prstGeom>
                  </pic:spPr>
                </pic:pic>
              </a:graphicData>
            </a:graphic>
          </wp:inline>
        </w:drawing>
      </w:r>
    </w:p>
    <w:p>
      <w:pPr>
        <w:pStyle w:val="Text"/>
        <w:rPr/>
      </w:pPr>
      <w:r>
        <w:rPr/>
        <w:t>Smrt mezitím obešla svět a vrátila se posílena. Jedinci už jí nestačili.</w:t>
      </w:r>
    </w:p>
    <w:p>
      <w:pPr>
        <w:pStyle w:val="Text"/>
        <w:rPr/>
      </w:pPr>
      <w:r>
        <w:rPr/>
        <w:t>V Brindisi se v noci objevila rozvrzaná kocábka. Málem a unikla pozornosti v hemžení galeon a plachetnic císařské flotily, ale zachytila se o bok jedné lodi. Na volání se nikdo neozýval.</w:t>
      </w:r>
    </w:p>
    <w:p>
      <w:pPr>
        <w:pStyle w:val="Text"/>
        <w:rPr/>
      </w:pPr>
      <w:r>
        <w:rPr/>
        <w:t>»Slez dolů,« vyzval kapitán námořníka, který byl nejblíž. »Asi se někde utrhla. Odvezeme ji do přístavu, aby nepřekážela.« Ale když vyslechl zprávu svého průzkumníka, změnil rozkazy. Dal loďku odtáhnout ze zátoky a zakotvit dál od břehu. Sám nasedl do člunu a odjel do přístavu.</w:t>
      </w:r>
    </w:p>
    <w:p>
      <w:pPr>
        <w:pStyle w:val="Text"/>
        <w:rPr/>
      </w:pPr>
      <w:r>
        <w:rPr/>
        <w:t>Císaře kapitán zastihl ve společnosti nejužšího velení kruciády a požádal ho o soukromý rozhovor. »Výsosti, připlula loď a posádka je mrtvá. Nevím, co máme dělat,« řekl tiše, když Fridrich s ním popošel k oknu.</w:t>
      </w:r>
    </w:p>
    <w:p>
      <w:pPr>
        <w:pStyle w:val="Text"/>
        <w:jc w:val="left"/>
        <w:rPr/>
      </w:pPr>
      <w:r>
        <w:rPr/>
        <w:t>»Jaká loď? Někdo je povraždil?«</w:t>
      </w:r>
    </w:p>
    <w:p>
      <w:pPr>
        <w:pStyle w:val="Text"/>
        <w:rPr/>
      </w:pPr>
      <w:r>
        <w:rPr/>
        <w:t>»Ne, nejsou zraněni. Jsou…« Zakoktal se. »Někteří modrají.«</w:t>
      </w:r>
    </w:p>
    <w:p>
      <w:pPr>
        <w:pStyle w:val="Text"/>
        <w:rPr/>
      </w:pPr>
      <w:r>
        <w:rPr/>
        <w:t>Fridrich mu položil ruku na rameno a obrátil se k ostatním. »Jsou tady ze Salerna?« zeptal se napodiv klidně. Černá smrt? S tím nepočítal. Už ne.</w:t>
      </w:r>
    </w:p>
    <w:p>
      <w:pPr>
        <w:pStyle w:val="Text"/>
        <w:jc w:val="left"/>
        <w:rPr/>
      </w:pPr>
      <w:r>
        <w:rPr/>
        <w:t>»Už tři dny, Výsosti.«</w:t>
      </w:r>
    </w:p>
    <w:p>
      <w:pPr>
        <w:pStyle w:val="Text"/>
        <w:rPr/>
      </w:pPr>
      <w:r>
        <w:rPr/>
        <w:t>Zástupci jeho univerzity slíbili účast při tažení. Hodili se už teď. »Přiveď mi rektora,« požádal nejbližšího důstojníka. »Anebo radši všechny najednou. Přijmu je okamžitě. Nikomu ani slovo, rozumíš? Ani jim ne. Řeknu jim to sám.«</w:t>
      </w:r>
    </w:p>
    <w:p>
      <w:pPr>
        <w:pStyle w:val="Text"/>
        <w:jc w:val="left"/>
        <w:rPr/>
      </w:pPr>
      <w:r>
        <w:rPr/>
        <w:t>»A ta loď, Výsosti?«</w:t>
      </w:r>
    </w:p>
    <w:p>
      <w:pPr>
        <w:pStyle w:val="Text"/>
        <w:jc w:val="left"/>
        <w:rPr/>
      </w:pPr>
      <w:r>
        <w:rPr/>
        <w:t>»Proboha! Mrtví snad na břeh nevystoupili. Ale zpátky na moře ji nepouštějte. Zakotvili jste ji?«</w:t>
      </w:r>
    </w:p>
    <w:p>
      <w:pPr>
        <w:pStyle w:val="Text"/>
        <w:jc w:val="left"/>
        <w:rPr/>
      </w:pPr>
      <w:r>
        <w:rPr/>
        <w:t>»To ano, ale…«</w:t>
      </w:r>
    </w:p>
    <w:p>
      <w:pPr>
        <w:pStyle w:val="Text"/>
        <w:jc w:val="left"/>
        <w:rPr/>
      </w:pPr>
      <w:r>
        <w:rPr/>
        <w:t>»Dej ji jen hlídat a nic víc.«</w:t>
      </w:r>
    </w:p>
    <w:p>
      <w:pPr>
        <w:pStyle w:val="Text"/>
        <w:rPr/>
      </w:pPr>
      <w:r>
        <w:rPr/>
        <w:t>Fridrich vyšel ven na balkon. V přístavu pod ním vládl čilý ruch. Naloďování celé výpravy pokračovalo, jako by se nestalo vůbec nic. A možná se ani nestalo. Vrátil se. »Co tady lelkuješ? Pospěš si,« obořil se na váhajícího kapitána.</w:t>
      </w:r>
    </w:p>
    <w:p>
      <w:pPr>
        <w:pStyle w:val="Text"/>
        <w:rPr/>
      </w:pPr>
      <w:r>
        <w:rPr/>
        <w:t>Ten už si netroufl odporovat. Posádka mrtvých sice nevystoupila, ale ukotvit loď nešlo přece z břehu. Šel vyhledat dům, kde ubytovali lékaře ze Salerna, a poslal je za císařem, aniž je upozornil, oč jde. Ostatně to měl zakázáno a dobře tak. Kdoví co by učenci udělali.</w:t>
      </w:r>
    </w:p>
    <w:p>
      <w:pPr>
        <w:pStyle w:val="Text"/>
        <w:rPr/>
      </w:pPr>
      <w:r>
        <w:rPr/>
        <w:t>Fridrich se vrátil ke svým spolupracovníkům. »Kdo má ještě co zařídit, prosím jděte,« vyzval je. »Vyplujeme co nejdříve.«</w:t>
      </w:r>
    </w:p>
    <w:p>
      <w:pPr>
        <w:pStyle w:val="Text"/>
        <w:rPr/>
      </w:pPr>
      <w:r>
        <w:rPr/>
        <w:t>Zůstal sám jenom s Ludvíkem Durynským a Demetriem, kteří jeho sdělení přijali s velmi smíšenými pocity.</w:t>
      </w:r>
    </w:p>
    <w:p>
      <w:pPr>
        <w:pStyle w:val="Text"/>
        <w:rPr/>
      </w:pPr>
      <w:r>
        <w:rPr/>
        <w:t>Kapitán se nemýlil tak docela, pokud šlo o lékaře. Zachvátilo je zděšení. Leckdo z nich pamatoval morovou ránu. Ti mladší se tvářili odhodlaně.</w:t>
      </w:r>
    </w:p>
    <w:p>
      <w:pPr>
        <w:pStyle w:val="Text"/>
        <w:rPr/>
      </w:pPr>
      <w:r>
        <w:rPr/>
        <w:t>»Jedna loď! To nemusí znamenat vůbec nic,« promluvil rektor. »Ale jestli jsou mrtví, bude lepší na ni nevstupovat, dokud výprava nevypluje. Nechceš-li ji ovšem odložit.«</w:t>
      </w:r>
    </w:p>
    <w:p>
      <w:pPr>
        <w:pStyle w:val="Text"/>
        <w:rPr/>
      </w:pPr>
      <w:r>
        <w:rPr/>
        <w:t>»Ne, to nechci.« Fridrich se rozhlédl. »Je mezi vámi Žid?« zeptal se nečekaně.</w:t>
      </w:r>
    </w:p>
    <w:p>
      <w:pPr>
        <w:pStyle w:val="Text"/>
        <w:rPr/>
      </w:pPr>
      <w:r>
        <w:rPr/>
        <w:t>Chvíli bylo ticho. »Já, Výsosti,« ozval se nakonec hubený vytáhlý muž a vystoupil z hloučku lékařů. Ostatní ustoupili.</w:t>
      </w:r>
    </w:p>
    <w:p>
      <w:pPr>
        <w:pStyle w:val="Text"/>
        <w:rPr/>
      </w:pPr>
      <w:r>
        <w:rPr/>
        <w:t>Fridrich si neuvědomil, co svou otázkou vyvolal. Hlásit se k židovství bylo nebezpečné, zvlášť když vypukly nějaké nesnáze. Židé sloužili k odvrácení nepokojů jako vítaná náhrada, na níž si vyděšení křesťané vybíjeli svůj bezmocný vztek. Hromadné mření? Židé otrávili studně. Požáry? Kdo jiný mohl zapálit než oni. A také měli peníze. Rabovat židovské domy se vždycky vyplatilo. Tady na jihu to sice bylo jiné, ale kdoví. Císař se přece ptal. A je Štauf. Z poloviny Němec po otci.</w:t>
      </w:r>
    </w:p>
    <w:p>
      <w:pPr>
        <w:pStyle w:val="Text"/>
        <w:rPr/>
      </w:pPr>
      <w:r>
        <w:rPr/>
        <w:t>Židovský lékař jako boháč nevypadal a se smutným úsměvem čekal rozsudek.</w:t>
      </w:r>
    </w:p>
    <w:p>
      <w:pPr>
        <w:pStyle w:val="Text"/>
        <w:jc w:val="left"/>
        <w:rPr/>
      </w:pPr>
      <w:r>
        <w:rPr/>
        <w:t>»Jak se jmenuješ?« zeptal se ho Fridrich.</w:t>
      </w:r>
    </w:p>
    <w:p>
      <w:pPr>
        <w:pStyle w:val="Text"/>
        <w:jc w:val="left"/>
        <w:rPr/>
      </w:pPr>
      <w:r>
        <w:rPr/>
        <w:t>»Ibrahím.«</w:t>
      </w:r>
    </w:p>
    <w:p>
      <w:pPr>
        <w:pStyle w:val="Text"/>
        <w:jc w:val="left"/>
        <w:rPr/>
      </w:pPr>
      <w:r>
        <w:rPr/>
        <w:t>»To je arabsky. Ty nejsi Žid?«</w:t>
      </w:r>
    </w:p>
    <w:p>
      <w:pPr>
        <w:pStyle w:val="Text"/>
        <w:rPr/>
      </w:pPr>
      <w:r>
        <w:rPr/>
        <w:t>»Jsem. Ale moje matka je napůl Arabka. Zvykl jsem si, že mi tak říkají.«</w:t>
      </w:r>
    </w:p>
    <w:p>
      <w:pPr>
        <w:pStyle w:val="Text"/>
        <w:rPr/>
      </w:pPr>
      <w:r>
        <w:rPr/>
        <w:t>»Zůstaneš u mě. Ostatní se rozejdou po přístavu a už se nalodí. Ne všichni najednou. Po jednom. Každý jinde, aby péče byla přístupná co možná největšímu počtu lidí.«</w:t>
      </w:r>
    </w:p>
    <w:p>
      <w:pPr>
        <w:pStyle w:val="Text"/>
        <w:jc w:val="left"/>
        <w:rPr/>
      </w:pPr>
      <w:r>
        <w:rPr/>
        <w:t>»Jsme přátelé,« namítl jeden z nich.</w:t>
      </w:r>
    </w:p>
    <w:p>
      <w:pPr>
        <w:pStyle w:val="Text"/>
        <w:rPr/>
      </w:pPr>
      <w:r>
        <w:rPr/>
        <w:t>»Přátelit se můžete po vylodění. Neotálejte. Ta událost mě nutí spěchat. Zatím se ještě nestalo nic, a zvedneme-li kotvy včas, možná se ani nestane.«</w:t>
      </w:r>
    </w:p>
    <w:p>
      <w:pPr>
        <w:pStyle w:val="Text"/>
        <w:rPr/>
      </w:pPr>
      <w:r>
        <w:rPr/>
        <w:t>»Proč Žida?« zeptal se nespokojeně Ludvík Durynský, který se s císařem a jeho chotí spolu s několika vyvolenými měl přepravit na stejném plavidle.</w:t>
      </w:r>
    </w:p>
    <w:p>
      <w:pPr>
        <w:pStyle w:val="Text"/>
        <w:rPr/>
      </w:pPr>
      <w:r>
        <w:rPr/>
        <w:t>»Židé jsou nejlepší lékaři.« Fridrich se konečně pousmál. »A Arabové hned po nich. Máme štěstí. Ibrahím je obojí.« Obrátil se k Demetriovi. »Doprovoď lantkraběte, Demetrie, a dohlédněte spolu, ať se naloďování urychlí. Teprve končí srpen, mohli bychom to stihnout do týdne.« Objal ho kolem ramen. »Už tady nemám tvého bratra,« dodal. »Musíš ho zastoupit.«</w:t>
      </w:r>
    </w:p>
    <w:p>
      <w:pPr>
        <w:pStyle w:val="Text"/>
        <w:rPr/>
      </w:pPr>
      <w:r>
        <w:rPr/>
        <w:t>»Já vím. Připravil jsem tě o něj,« řekl Demetrios smutně. »A sebe taky. Neobávej se, nezklamu.«</w:t>
      </w:r>
    </w:p>
    <w:p>
      <w:pPr>
        <w:pStyle w:val="Text"/>
        <w:rPr/>
      </w:pPr>
      <w:r>
        <w:rPr/>
        <w:t>Fridrich zůstal sám se svým vyvoleným lékařem. »Co o tom soudíš, Ibrahíme?« zeptal se ho vážně.</w:t>
      </w:r>
    </w:p>
    <w:p>
      <w:pPr>
        <w:pStyle w:val="Text"/>
        <w:rPr/>
      </w:pPr>
      <w:r>
        <w:rPr/>
        <w:t>»Nevím. Nikoho z mrtvých jsem neviděl a asi neuvidím. Může to být kterákoli z desítek různých nemocí, které se šíří blízkým kontaktem, jako je třeba styk mezi mužem a ženou. Či jídlo z jedné mísy, jako se nejspíš stalo v tomhle případě. Na lodích, zejména těch menších, ani není možné dodržet předpisy bezpečného soužití. Takové nákazy se lze vyvarovat, ale jsou i takové, které se šíří vzduchem. Stačí se nadechnout. Nemám se přece jen podívat na ten člun?«</w:t>
      </w:r>
    </w:p>
    <w:p>
      <w:pPr>
        <w:pStyle w:val="Text"/>
        <w:rPr/>
      </w:pPr>
      <w:r>
        <w:rPr/>
        <w:t>Fridrich ho zadržel. »To ať tě ani nenapadne. Neroznášejme zbytečně nákazu. Se mnou je moje choť. Je to křehoučké stvoření a zároveň královna jeruzalémská. Nemůžu dopustit, aby se jí stalo cokoli. Budeš pečovat jen o ni. Rozumíš? Nedotýkej se jiných nemocných.«</w:t>
      </w:r>
    </w:p>
    <w:p>
      <w:pPr>
        <w:pStyle w:val="Text"/>
        <w:rPr/>
      </w:pPr>
      <w:r>
        <w:rPr/>
        <w:t>Ibrahím stáhl obočí. »To nejde. Složil jsem přísahu, jak nám ji předpisuje Hippokrates. Nemohu se vyhnout zodpovědnosti, když se setkám s nemocí.«</w:t>
      </w:r>
    </w:p>
    <w:p>
      <w:pPr>
        <w:pStyle w:val="Text"/>
        <w:jc w:val="left"/>
        <w:rPr/>
      </w:pPr>
      <w:r>
        <w:rPr/>
        <w:t>»Nemůžeš přece být všude.«</w:t>
      </w:r>
    </w:p>
    <w:p>
      <w:pPr>
        <w:pStyle w:val="Text"/>
        <w:rPr/>
      </w:pPr>
      <w:r>
        <w:rPr/>
        <w:t>»To jistě nemůžu. A nejsem. Ale pokud uvidím chorého…«</w:t>
      </w:r>
    </w:p>
    <w:p>
      <w:pPr>
        <w:pStyle w:val="Text"/>
        <w:rPr/>
      </w:pPr>
      <w:r>
        <w:rPr/>
        <w:t>»S tím si nelam hlavu. Neuvidíš ho. Dám tě jednoduše zamknout s Jolantou a neuděláš od ní ani krok. Nepotkáš nikoho, kdo by tě sváděl k péči o umírající. S tím souhlasíš?«</w:t>
      </w:r>
    </w:p>
    <w:p>
      <w:pPr>
        <w:pStyle w:val="Text"/>
        <w:rPr/>
      </w:pPr>
      <w:r>
        <w:rPr/>
        <w:t>Ibrahím pokrčil rameny. »Můžu nesouhlasit? Přece jsi císař. Ale…«</w:t>
      </w:r>
    </w:p>
    <w:p>
      <w:pPr>
        <w:pStyle w:val="Text"/>
        <w:jc w:val="left"/>
        <w:rPr/>
      </w:pPr>
      <w:r>
        <w:rPr/>
        <w:t>»Žádné ale. Až vyplujeme, budeš volný.«</w:t>
      </w:r>
    </w:p>
    <w:p>
      <w:pPr>
        <w:pStyle w:val="Text"/>
        <w:rPr/>
      </w:pPr>
      <w:r>
        <w:rPr/>
        <w:t>Při zvýšeném spěchu se do týdne nalodili. Fridrich se nespokojil slovy lékařů, kteří ostatně až do ohledání některé oběti nemohli vědět nic určitého, ale poslal nejrychlejšího jezdce na sever. Loni, když cestoval z Ravenny do Parmy, potkal v Bologni starého známého. Guido Bonatti z Forli, nejznámější astronom a astrolog v Itálii, se tehdy nedal zlákat nabídkou, aby šel učit na některou z jeho univerzit. Prý kvůli závazku, který má k veronskému podestovi. Fridrich si představil tu hromadu zlata, na kterou ho asi ctižádostivý Ezzelino Romano nalákal, a ani nezkoušel ho přeplatit.</w:t>
      </w:r>
    </w:p>
    <w:p>
      <w:pPr>
        <w:pStyle w:val="Text"/>
        <w:rPr/>
      </w:pPr>
      <w:r>
        <w:rPr/>
        <w:t>Dnes byla situace odlišná. Ezzelino nepatřil nikdy k jeho přátelům a těžko mohl očekávat, že ho pouhé prosby oblomí. Nezbývalo než zacinkat zlatem ještě výrazněji, než to kdy učinil podesta, aby astrologa přesvědčil o výhodách změny názoru i přes případný odpor jeho chlebodárce.</w:t>
      </w:r>
    </w:p>
    <w:p>
      <w:pPr>
        <w:pStyle w:val="Text"/>
        <w:rPr/>
      </w:pPr>
      <w:r>
        <w:rPr/>
        <w:t>Polichocený učenec se stihl dostavit ještě před vyplutím, ale jeho složité vzorce neprozradily znepokojeným nic. Hvězdy zatvrzele mlčely, ačkoli je Bonatti vzýval noc co noc.</w:t>
      </w:r>
    </w:p>
    <w:p>
      <w:pPr>
        <w:pStyle w:val="Text"/>
        <w:rPr/>
      </w:pPr>
      <w:r>
        <w:rPr/>
        <w:t>Odrazili tedy od břehu počátkem září bez pokynu shůry a plavba to byla neveselá. Nepodařilo se jim nechat nákazu v přístavu. Smrt byla ve svém živlu a šklebila se na posádku ze zádi každé lodi.</w:t>
      </w:r>
    </w:p>
    <w:p>
      <w:pPr>
        <w:pStyle w:val="Text"/>
        <w:rPr/>
      </w:pPr>
      <w:r>
        <w:rPr/>
        <w:t>Fridrich nedodržel svůj slib daný lékaři. Nechal ho s Jolantou zavřeného v přístřešku na palubě, poté co se císařská loď začala nesmyslně otáčet, řízená jenom vlnami. Důvod objevili okamžitě. Na páce kormidla visel námořník ve mdlobách.</w:t>
      </w:r>
    </w:p>
    <w:p>
      <w:pPr>
        <w:pStyle w:val="Text"/>
        <w:rPr/>
      </w:pPr>
      <w:r>
        <w:rPr/>
        <w:t>Na ostatních lodích to vypadalo stejně. Utéct nebylo kam. Za pár dní přibyli i další. Mrtvoly házeli do moře. Onemocněl císař i Ludvík Durynský. Z celé posádky jich k obsluze lodi zůstalo jen pár, zatímco nemocní se koupali v potu při vysokých horečkách a vzápětí se třásli zimou.</w:t>
      </w:r>
    </w:p>
    <w:p>
      <w:pPr>
        <w:pStyle w:val="Text"/>
        <w:rPr/>
      </w:pPr>
      <w:r>
        <w:rPr/>
        <w:t>Demetrio se odhodlal porušit císařovy příkazy, vylomil závoru u přístavku a pustil Ibrahíma ven.</w:t>
      </w:r>
    </w:p>
    <w:p>
      <w:pPr>
        <w:pStyle w:val="Text"/>
        <w:rPr/>
      </w:pPr>
      <w:r>
        <w:rPr/>
        <w:t>»Ty zůstaň. Ani krok,« přikázal lékař Jolantě, která se vyděšeně tiskla do kouta. »A ty jdi k ní. Někdo z vás by měl zůstat zdravý.«</w:t>
      </w:r>
    </w:p>
    <w:p>
      <w:pPr>
        <w:pStyle w:val="Text"/>
        <w:rPr/>
      </w:pPr>
      <w:r>
        <w:rPr/>
        <w:t>Demetrio rád poslechl a Ibrahím se ujal velení. Moře naštěstí zůstávalo klidné. Oslabená posádka by si s bouří neporadila. Ibrahímovy pokyny převzali lékaři na ostatních lodích a flotila zakotvila dál od břehu. Přistáli, až když přešlo nejhorší.</w:t>
      </w:r>
    </w:p>
    <w:p>
      <w:pPr>
        <w:pStyle w:val="Text"/>
        <w:rPr/>
      </w:pPr>
      <w:r>
        <w:rPr/>
        <w:t>V Otrantu vypuklo zděšení, když první loď veplula do přístavu, ale nákaza viditelně ustupovala. Mrtvých ani nemocných nepřibývalo a první z těch, kdo přežili, se už stavěli na nohy. Unavená smrt se přesunula dál.</w:t>
      </w:r>
    </w:p>
    <w:p>
      <w:pPr>
        <w:pStyle w:val="Text"/>
        <w:rPr/>
      </w:pPr>
      <w:r>
        <w:rPr/>
        <w:t>Ibrahím Jolantu pustil k Fridrichovi, který se zvolna probíral. Vynesli lůžko na palubu a vítr rozháněl nakažený vzduch. Fridrich otevřel oči. Po několika nocích v horečkách byl zesláblý, ale při smyslech a v čerstvém povětří se cítil skoro dobře.</w:t>
      </w:r>
    </w:p>
    <w:p>
      <w:pPr>
        <w:pStyle w:val="Text"/>
        <w:rPr/>
      </w:pPr>
      <w:r>
        <w:rPr/>
        <w:t>»Zavolej lantkraběte Ludvíka,« řekl Demetriovi. onemocněl dva dny přede mnou. Už musí být zdráv.« Podíval se z Demetria na Jolantu a zpátky a hrdlo se mu sevřelo. »Proč mlčíte?« zeptal se chraptivě.</w:t>
      </w:r>
    </w:p>
    <w:p>
      <w:pPr>
        <w:pStyle w:val="Text"/>
        <w:rPr/>
      </w:pPr>
      <w:r>
        <w:rPr/>
        <w:t>Odpověděl mu Ibrahím. »Ludvík Durynský je mrtvý. Zemřel mezi prvními.«</w:t>
      </w:r>
    </w:p>
    <w:p>
      <w:pPr>
        <w:pStyle w:val="Text"/>
        <w:jc w:val="left"/>
        <w:rPr/>
      </w:pPr>
      <w:r>
        <w:rPr/>
        <w:t>Můj milý příteli! Tak mladý, veselý a nebojácný.</w:t>
      </w:r>
    </w:p>
    <w:p>
      <w:pPr>
        <w:pStyle w:val="Text"/>
        <w:rPr/>
      </w:pPr>
      <w:r>
        <w:rPr/>
        <w:t>A zamilovaný. Kdopak řekne tu smutnou zprávu jeho líbezné Alžbětě?</w:t>
      </w:r>
    </w:p>
    <w:p>
      <w:pPr>
        <w:pStyle w:val="Text"/>
        <w:rPr/>
      </w:pPr>
      <w:r>
        <w:rPr/>
        <w:t>»Čekali dítě,« obrátil se k Jolantě. »Velmi se těšil. Teď… Kdoví.«</w:t>
      </w:r>
    </w:p>
    <w:p>
      <w:pPr>
        <w:pStyle w:val="Text"/>
        <w:rPr/>
      </w:pPr>
      <w:r>
        <w:rPr/>
        <w:t>Usmála se. Jaksi dospěleji, než kdy dřív. »My taky čekáme dítě,« řekla. »Jsem moc ráda, že ses uzdravil.«</w:t>
      </w:r>
    </w:p>
    <w:p>
      <w:pPr>
        <w:pStyle w:val="Text"/>
        <w:rPr/>
      </w:pPr>
      <w:r>
        <w:rPr/>
        <w:t>V Otrantu se Fridrich rozhlédl po své zubožené flotile a svolal kapitány, kteří přežili. »Výpravu odkládám,« oznámil jim celkem zbytečně, protože na první pohled bylo jasné, že pokračovat nelze. Aspoň ne hned. »Do jara najímejte námořníky a doplňte posádky. Jakmile budou lodi pohotově a dorazí noví křižáci, vydáme se znovu k Jeruzalému. Já se nevzdávám.«</w:t>
      </w:r>
    </w:p>
    <w:p>
      <w:pPr>
        <w:pStyle w:val="Text"/>
        <w:spacing w:before="100" w:after="100"/>
        <w:ind w:hanging="0"/>
        <w:jc w:val="center"/>
        <w:rPr/>
      </w:pPr>
      <w:r>
        <w:rPr/>
        <w:drawing>
          <wp:inline distT="0" distB="0" distL="0" distR="0">
            <wp:extent cx="386715" cy="320040"/>
            <wp:effectExtent l="0" t="0" r="0" b="0"/>
            <wp:docPr id="8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2" descr=""/>
                    <pic:cNvPicPr>
                      <a:picLocks noChangeAspect="1" noChangeArrowheads="1"/>
                    </pic:cNvPicPr>
                  </pic:nvPicPr>
                  <pic:blipFill>
                    <a:blip r:embed="rId81"/>
                    <a:srcRect l="-93" t="-112" r="-93" b="-112"/>
                    <a:stretch>
                      <a:fillRect/>
                    </a:stretch>
                  </pic:blipFill>
                  <pic:spPr bwMode="auto">
                    <a:xfrm>
                      <a:off x="0" y="0"/>
                      <a:ext cx="386715" cy="320040"/>
                    </a:xfrm>
                    <a:prstGeom prst="rect">
                      <a:avLst/>
                    </a:prstGeom>
                  </pic:spPr>
                </pic:pic>
              </a:graphicData>
            </a:graphic>
          </wp:inline>
        </w:drawing>
      </w:r>
    </w:p>
    <w:p>
      <w:pPr>
        <w:pStyle w:val="Text"/>
        <w:rPr/>
      </w:pPr>
      <w:r>
        <w:rPr/>
        <w:t>Zpráva o odložené výpravě dorazila do Říma velmi rychle. Papež se rozhněval. Vztekal se, jak ho ještě neviděli.</w:t>
      </w:r>
    </w:p>
    <w:p>
      <w:pPr>
        <w:pStyle w:val="Text"/>
        <w:rPr/>
      </w:pPr>
      <w:r>
        <w:rPr/>
        <w:t>»Schválně!« vykřikl. »Tohle udělal schválně! Ten zbabělý ničema!«</w:t>
      </w:r>
    </w:p>
    <w:p>
      <w:pPr>
        <w:pStyle w:val="Text"/>
        <w:rPr/>
      </w:pPr>
      <w:r>
        <w:rPr/>
        <w:t>»V Brindisi vypukla smrtelná nákaza,« pokusil se ho mírnit strážce pečeti. »Ještě teď tam lidé umírají. Oni snad unikli. Aspoň někteří.«</w:t>
      </w:r>
    </w:p>
    <w:p>
      <w:pPr>
        <w:pStyle w:val="Text"/>
        <w:rPr/>
      </w:pPr>
      <w:r>
        <w:rPr/>
        <w:t>»Tak vidíš! Unikli?« Řehoř se zatvářil hrozivě. »A ty jsi na jeho straně! Podplatil tě snad? A koho ještě? Mluv!«</w:t>
      </w:r>
    </w:p>
    <w:p>
      <w:pPr>
        <w:pStyle w:val="Text"/>
        <w:rPr/>
      </w:pPr>
      <w:r>
        <w:rPr/>
        <w:t>»O podplácení nemůže být řeč,« ohradil se kardinál. »On sám onemocněl, sotva vypluli. Durynský lantkrabí dokonce zemřel a prokázaná nemoc císaře omlouvá.«</w:t>
      </w:r>
    </w:p>
    <w:p>
      <w:pPr>
        <w:pStyle w:val="Text"/>
        <w:rPr/>
      </w:pPr>
      <w:r>
        <w:rPr/>
        <w:t>»Zbožný syn církve zemřel a Antikrist je živ,« odsekl popuzený papež. »Najdi mi listinu s jeho přísahou. Chci si ji připomenout slovo od slova.«</w:t>
      </w:r>
    </w:p>
    <w:p>
      <w:pPr>
        <w:pStyle w:val="Text"/>
        <w:rPr/>
      </w:pPr>
      <w:r>
        <w:rPr/>
        <w:t>Studoval dokument pečlivě a dlouho a vypadalo to, že se uklidnil. Dokonce se začal usmívat. Přítomní kardinálové si oddechli. Lítý spor mezi dvěma nejvyššími trůny křesťanstva snad mizel v dálce.</w:t>
      </w:r>
    </w:p>
    <w:p>
      <w:pPr>
        <w:pStyle w:val="Text"/>
        <w:rPr/>
      </w:pPr>
      <w:r>
        <w:rPr/>
        <w:t>Ale mýlili se. Řehořovo uspokojení mělo docela jiné příčiny.</w:t>
      </w:r>
    </w:p>
    <w:p>
      <w:pPr>
        <w:pStyle w:val="Text"/>
        <w:rPr/>
      </w:pPr>
      <w:r>
        <w:rPr/>
        <w:t>»Tím se to vysvětluje,« řekl medově. »Po prostudování této listiny jsem nejen oprávněn, ale přímo povinen stihnout zlořečeného odpadlíka nejvyšším církevním trestem a vynést nad ním klatbu v prvním stupni. Už není náš syn. Je vyvržen.«</w:t>
      </w:r>
    </w:p>
    <w:p>
      <w:pPr>
        <w:pStyle w:val="Text"/>
        <w:rPr/>
      </w:pPr>
      <w:r>
        <w:rPr/>
        <w:t>V sále zavládlo mrtvé ticho. Exkomunikace? Než se kdokoli stačil ohradit, papež vstal. »Klatbu vynesu ještě dnes. A do dvou měsíců si přeju, aby se sešlo velké shromáždění křesťanů. Obnovím svůj dnešní výrok v plné síle co nejslavnostněji.«</w:t>
      </w:r>
    </w:p>
    <w:p>
      <w:pPr>
        <w:pStyle w:val="Heading1"/>
        <w:ind w:hanging="0"/>
        <w:rPr/>
      </w:pPr>
      <w:bookmarkStart w:id="13" w:name="__RefHeading___Toc315012041"/>
      <w:bookmarkEnd w:id="13"/>
      <w:r>
        <mc:AlternateContent>
          <mc:Choice Requires="wps">
            <w:drawing>
              <wp:anchor behindDoc="0" distT="0" distB="0" distL="0" distR="0" simplePos="0" locked="0" layoutInCell="0" allowOverlap="1" relativeHeight="110">
                <wp:simplePos x="0" y="0"/>
                <wp:positionH relativeFrom="column">
                  <wp:posOffset>1360170</wp:posOffset>
                </wp:positionH>
                <wp:positionV relativeFrom="paragraph">
                  <wp:posOffset>-39370</wp:posOffset>
                </wp:positionV>
                <wp:extent cx="1558290" cy="635"/>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a5a5a"/>
                          </a:solidFill>
                          <a:miter/>
                        </a:ln>
                      </wps:spPr>
                      <wps:bodyPr/>
                    </wps:wsp>
                  </a:graphicData>
                </a:graphic>
              </wp:anchor>
            </w:drawing>
          </mc:Choice>
          <mc:Fallback>
            <w:pict>
              <v:shape id="shape_0" stroked="t" o:allowincell="f" style="position:absolute;margin-left:107.1pt;margin-top:-3.1pt;width:0pt;height:0pt" type="_x0000_t32">
                <v:stroke color="#5a5a5a" weight="19080" joinstyle="miter" endcap="flat"/>
                <v:fill o:detectmouseclick="t" on="false"/>
                <w10:wrap type="none"/>
              </v:shape>
            </w:pict>
          </mc:Fallback>
        </mc:AlternateContent>
      </w:r>
      <w:r>
        <w:rPr/>
        <w:t>jsem český král</w:t>
      </w:r>
    </w:p>
    <w:p>
      <w:pPr>
        <w:pStyle w:val="Normal"/>
        <w:jc w:val="center"/>
        <w:rPr/>
      </w:pPr>
      <w:r>
        <w:rPr/>
        <w:drawing>
          <wp:inline distT="0" distB="0" distL="0" distR="0">
            <wp:extent cx="953770" cy="1005840"/>
            <wp:effectExtent l="0" t="0" r="0" b="0"/>
            <wp:docPr id="9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3" descr=""/>
                    <pic:cNvPicPr>
                      <a:picLocks noChangeAspect="1" noChangeArrowheads="1"/>
                    </pic:cNvPicPr>
                  </pic:nvPicPr>
                  <pic:blipFill>
                    <a:blip r:embed="rId82"/>
                    <a:srcRect l="-38" t="-36" r="-38" b="-36"/>
                    <a:stretch>
                      <a:fillRect/>
                    </a:stretch>
                  </pic:blipFill>
                  <pic:spPr bwMode="auto">
                    <a:xfrm>
                      <a:off x="0" y="0"/>
                      <a:ext cx="953770" cy="1005840"/>
                    </a:xfrm>
                    <a:prstGeom prst="rect">
                      <a:avLst/>
                    </a:prstGeom>
                  </pic:spPr>
                </pic:pic>
              </a:graphicData>
            </a:graphic>
          </wp:inline>
        </w:drawing>
      </w:r>
    </w:p>
    <w:p>
      <w:pPr>
        <w:pStyle w:val="Text"/>
        <w:rPr/>
      </w:pPr>
      <w:r>
        <w:rPr/>
        <w:t>Skupina durynských křižáků, které na podzim nedohnala smrt, putovala zpátky Bavorskem a místo do Wartburgu mířila do Bamberku. Z úcty k rakvi, v níž dopravovali ostatky lantkraběte k poslednímu odpočinku domů do Durynska, se nehnali cvalem, ačkoli Rudolf z Varguly v jejich čele, nejvyšší Ludvíkův číšník a zanícený ctitel lantkraběnky Alžběty, netrpělivě poposedal na hřbetě svého koně. Vraník. Jeho pohřební barva se hodila k té smutné příležitosti. Ale bez otálení bylo třeba vyřídit neodkladnou záležitost, která – jak všichni věděli – by nejvíc ležela na srdci jejich zesnulému vladaři.</w:t>
      </w:r>
    </w:p>
    <w:p>
      <w:pPr>
        <w:pStyle w:val="Text"/>
        <w:rPr/>
      </w:pPr>
      <w:r>
        <w:rPr/>
        <w:t>Ještě než přešli Alpy, zastihla je neuvěřitelná zpráva. Ludvíkův regent, jeho mladší bratr Jindřich Raspe, vyhnal lantkraběnku Alžbětu z Durynska se všemi dětmi včetně novorozené holčičky, kterou předčasně porodila při děsivé zprávě o manželově smrti. Uprostřed zimy jen s několika věrnými opustila Wartburg ještě v šestinedělí a uchýlila se do Bamberku k bratrovi své matky, biskupovi Ekbertovi z Andechsu.</w:t>
      </w:r>
    </w:p>
    <w:p>
      <w:pPr>
        <w:pStyle w:val="Text"/>
        <w:rPr/>
      </w:pPr>
      <w:r>
        <w:rPr/>
        <w:t>Cestou je předjížděli císařští heroldi, znovu hlásající pro příští rok kříž. Ti papežovi tentokrát chyběli. Církev žádnou výpravu nechystala a předem ji odsoudila k nezdaru.</w:t>
      </w:r>
    </w:p>
    <w:p>
      <w:pPr>
        <w:pStyle w:val="Text"/>
        <w:rPr/>
      </w:pPr>
      <w:r>
        <w:rPr/>
        <w:t>Ještě před Vánoci Fridrich znovu obeslal všechny, kdo se mu zavázali. Z Českého království ani tentokrát odpověď nepřišla. Posel své pozvání vyřídil i v Praze u královského dvora, ale závazku se nedočkal. Ani se nedostal k Přemyslovi. Přijal ho Václav, mladší král, a od začátku se k návrhu postavil odmítavě.</w:t>
      </w:r>
    </w:p>
    <w:p>
      <w:pPr>
        <w:pStyle w:val="Text"/>
        <w:jc w:val="left"/>
        <w:rPr/>
      </w:pPr>
      <w:r>
        <w:rPr/>
        <w:t>»Ne,« odmítl rozhodně. »Z Čech se nezúčastní nikdo.«</w:t>
      </w:r>
    </w:p>
    <w:p>
      <w:pPr>
        <w:pStyle w:val="Text"/>
        <w:rPr/>
      </w:pPr>
      <w:r>
        <w:rPr/>
        <w:t>Nečekal, že otec bude žádat vysvětlení, a nezalekl se, když za ním přišel.</w:t>
      </w:r>
    </w:p>
    <w:p>
      <w:pPr>
        <w:pStyle w:val="Text"/>
        <w:jc w:val="left"/>
        <w:rPr/>
      </w:pPr>
      <w:r>
        <w:rPr/>
        <w:t>»Prý přijel posel od císaře. Kde je?«</w:t>
      </w:r>
    </w:p>
    <w:p>
      <w:pPr>
        <w:pStyle w:val="Text"/>
        <w:jc w:val="left"/>
        <w:rPr/>
      </w:pPr>
      <w:r>
        <w:rPr/>
        <w:t>»Pryč. Vyřídil jsem to za nás za oba.«</w:t>
      </w:r>
    </w:p>
    <w:p>
      <w:pPr>
        <w:pStyle w:val="Text"/>
        <w:rPr/>
      </w:pPr>
      <w:r>
        <w:rPr/>
        <w:t>»Císařští poslové přece neodjíždějí týž den,« řekl Přemysl pomalu. »Je tu snad něco, co je třeba přede mnou tajit?«</w:t>
      </w:r>
    </w:p>
    <w:p>
      <w:pPr>
        <w:pStyle w:val="Text"/>
        <w:rPr/>
      </w:pPr>
      <w:r>
        <w:rPr/>
        <w:t>»To vůbec ne,« odpověděl Václav překvapeně. »Jak tě to napadlo? Ale spěchal. A byl dotěrný. Chtěl jsem tě ušetřit jeho naléhání.«</w:t>
      </w:r>
    </w:p>
    <w:p>
      <w:pPr>
        <w:pStyle w:val="Text"/>
        <w:jc w:val="left"/>
        <w:rPr/>
      </w:pPr>
      <w:r>
        <w:rPr/>
        <w:t>»Řekneš mi konečně, co ten posel chtěl?«</w:t>
      </w:r>
    </w:p>
    <w:p>
      <w:pPr>
        <w:pStyle w:val="Text"/>
        <w:rPr/>
      </w:pPr>
      <w:r>
        <w:rPr/>
        <w:t>»Císař kvůli moru odložil výpravu a chce ji uskutečnit příští léto. Neboj se. Vyhodil jsem ho.«</w:t>
      </w:r>
    </w:p>
    <w:p>
      <w:pPr>
        <w:pStyle w:val="Text"/>
        <w:jc w:val="left"/>
        <w:rPr/>
      </w:pPr>
      <w:r>
        <w:rPr/>
        <w:t>»Proč?« podivil se Přemysl.</w:t>
      </w:r>
    </w:p>
    <w:p>
      <w:pPr>
        <w:pStyle w:val="Text"/>
        <w:rPr/>
      </w:pPr>
      <w:r>
        <w:rPr/>
        <w:t>»Vzpomněl jsem si, jak tě rozhněvalo, když nám naháněči křižáků překazili loni vpád do Rakouska. Měl jsi úplnou pravdu. Vskutku asi nemáme jiné starosti než běžet honemhonem válčit do Zámoří.«</w:t>
      </w:r>
    </w:p>
    <w:p>
      <w:pPr>
        <w:pStyle w:val="Text"/>
        <w:rPr/>
      </w:pPr>
      <w:r>
        <w:rPr/>
        <w:t>Přemyslova bojovnost za dva roky od té neslýchané potupy, kterou utrpěli vinou rakouského vévody, poněkud vyprchala. Cítil, že slábne, jak mu ubíhají léta, a nechtěl se vystavit možnému prozrazení. Či dokonce to přiznat třeba jen sám sobě. Při námaze vojenského tažení by to lehce vyšlo najevo.</w:t>
      </w:r>
    </w:p>
    <w:p>
      <w:pPr>
        <w:pStyle w:val="Text"/>
        <w:rPr/>
      </w:pPr>
      <w:r>
        <w:rPr/>
        <w:t>»Víš, že si to matka nepřála,« připomněl bojovnému synovi. »Ani Anežka.«</w:t>
      </w:r>
    </w:p>
    <w:p>
      <w:pPr>
        <w:pStyle w:val="Text"/>
        <w:jc w:val="left"/>
        <w:rPr/>
      </w:pPr>
      <w:r>
        <w:rPr/>
        <w:t>»Při prvním vpádu jsme na to nehleděli.«</w:t>
      </w:r>
    </w:p>
    <w:p>
      <w:pPr>
        <w:pStyle w:val="Text"/>
        <w:rPr/>
      </w:pPr>
      <w:r>
        <w:rPr/>
        <w:t xml:space="preserve">To jsem byl, chlapče, o dva roky mladší. Už cítím nejen léta, ale měsíce, i dny. »Však jsme taky nedopadli dobře a Vladislav to dokonce zaplatil životem,« řekl nahlas. »Vzpomínáš? Zas bychom poslouchali její věčné </w:t>
      </w:r>
      <w:r>
        <w:rPr>
          <w:i/>
        </w:rPr>
        <w:t>já jsem to říkala.«</w:t>
      </w:r>
    </w:p>
    <w:p>
      <w:pPr>
        <w:pStyle w:val="Text"/>
        <w:jc w:val="left"/>
        <w:rPr/>
      </w:pPr>
      <w:r>
        <w:rPr/>
        <w:t>»A výpravou proti Saracénům by asi byla nadšená. Myslel jsem, že jsi toho před čtyřiceti lety měl dost.«</w:t>
      </w:r>
    </w:p>
    <w:p>
      <w:pPr>
        <w:pStyle w:val="Text"/>
        <w:jc w:val="left"/>
        <w:rPr/>
      </w:pPr>
      <w:r>
        <w:rPr/>
        <w:t>»Já ano. Ale nejspíš nešlo o mě.«</w:t>
      </w:r>
    </w:p>
    <w:p>
      <w:pPr>
        <w:pStyle w:val="Text"/>
        <w:rPr/>
      </w:pPr>
      <w:r>
        <w:rPr/>
        <w:t>»To jsi na omylu. Chtěl mluvit s tebou, se mnou ne. Dalo mi dost práce ho přesvědčit.«</w:t>
      </w:r>
    </w:p>
    <w:p>
      <w:pPr>
        <w:pStyle w:val="Text"/>
        <w:rPr/>
      </w:pPr>
      <w:r>
        <w:rPr/>
        <w:t>Co je to s ním? Takový bojovník a vyhýbá se tažení do Svaté země. Možná jsem se o svých zkušenostech vyjadřoval moc přezíravě. Anebo… Přemysl se zarazil a zadíval se na syna. Přiznal jsem mu titul mladšího krále, dal jsem ho zvolit, opatřil jsem souhlas od císaře, ačkoli to vlastně ani není třeba – ale já jsem se také cítil skutečným králem až po korunovaci. Třeba ho mrzí, že poslové přicházejí za mnou a za ním zatím ne. Jsem starý, je to zdvořilost, ale možná že mládí to cítí jinak.</w:t>
      </w:r>
    </w:p>
    <w:p>
      <w:pPr>
        <w:pStyle w:val="Text"/>
        <w:rPr/>
      </w:pPr>
      <w:r>
        <w:rPr/>
        <w:t>A proč konečně ne. »Chci vzkázat Sigfriedovi do Mohuče,« odbočil nečekaně od předmětu rozhovoru. »Dlouho už mluvíme o tvé korunovaci. Uskutečníme ji. Co říkáš?«</w:t>
      </w:r>
    </w:p>
    <w:p>
      <w:pPr>
        <w:pStyle w:val="Text"/>
        <w:rPr/>
      </w:pPr>
      <w:r>
        <w:rPr/>
        <w:t>Václav neříkal nic. Otec ho překvapil. Jen na něj zíral bez pohnutí.</w:t>
      </w:r>
    </w:p>
    <w:p>
      <w:pPr>
        <w:pStyle w:val="Text"/>
        <w:rPr/>
      </w:pPr>
      <w:r>
        <w:rPr/>
        <w:t>»Bude to velká sláva a kdoví jestli ne moje poslední,« pokračoval Přemysl vemlouvavě. »Když se královská korunovace koná proto, že umřel otec král, bývá to spíš smutná záležitost. Chci, aby ta tvoje byla veselá. A taky já abych si jí užil jinak než v hrobě.«</w:t>
      </w:r>
    </w:p>
    <w:p>
      <w:pPr>
        <w:pStyle w:val="Text"/>
        <w:rPr/>
      </w:pPr>
      <w:r>
        <w:rPr/>
        <w:t>»Co to říkáš!« ohradil se Václav. »Já přece nenaléhám. Nikdy jsem…«</w:t>
      </w:r>
    </w:p>
    <w:p>
      <w:pPr>
        <w:pStyle w:val="Text"/>
        <w:rPr/>
      </w:pPr>
      <w:r>
        <w:rPr/>
        <w:t xml:space="preserve">»Já vím, já, synku, vím,« přerušil ho král. »A taky vím, co ke korunovaci patří. Neboj se. Zapomeň, že jsem starý jezevec zalezlý ve své noře. Uspořádám ti i korunovační turnaj, jaký se hned tak nevidí. Aspoň si připomenu svoje mládí. A Kunhuta si korunovaci po tvém boku zaslouží. Vždyť za svou korunu vděčíme jejímu otci. A ona bude první česká korunovaná královna. Měl jsem dvě choti, jedna z nich dokonce je královna, ale žádná z nich nebyla korunovaná. Zato já jsem byl dvakrát, ale nikdy to nebylo v Praze a vlastní korunou. Jen mi tu svoji půjčil římský král. A já? Snad si na stará kolena zasloužím na vlastní oči spatřit slavné a skutečné dovršení svého životního díla. Dědičné České království. Praha zažije </w:t>
      </w:r>
      <w:r>
        <w:rPr>
          <w:i/>
        </w:rPr>
        <w:t xml:space="preserve">první </w:t>
      </w:r>
      <w:r>
        <w:rPr/>
        <w:t xml:space="preserve">korunovaci </w:t>
      </w:r>
      <w:r>
        <w:rPr>
          <w:i/>
        </w:rPr>
        <w:t xml:space="preserve">prvního </w:t>
      </w:r>
      <w:r>
        <w:rPr/>
        <w:t>českého krále, který se narodil už jako král, a </w:t>
      </w:r>
      <w:r>
        <w:rPr>
          <w:i/>
        </w:rPr>
        <w:t xml:space="preserve">první </w:t>
      </w:r>
      <w:r>
        <w:rPr/>
        <w:t xml:space="preserve">vlastní korunou. A bude to Václav jako náš svatý kníže a stejně s ním bude toho jména </w:t>
      </w:r>
      <w:r>
        <w:rPr>
          <w:i/>
        </w:rPr>
        <w:t xml:space="preserve">První </w:t>
      </w:r>
      <w:r>
        <w:rPr/>
        <w:t>jako král. Není to příznačné? Taky tvá matka se potěší, miluje slavnosti. Kvůli ní a kvůli tobě se přemůžu. A rád.«</w:t>
      </w:r>
    </w:p>
    <w:p>
      <w:pPr>
        <w:pStyle w:val="Text"/>
        <w:rPr/>
      </w:pPr>
      <w:r>
        <w:rPr/>
        <w:t>Přemysl byl muž odhodlaný, a když si něco vzal do hlavy, uskutečnil to třeba přes mrtvoly. Tentokrát jich třeba nebylo. Shromáždil všechny pražské zlatníky a pod přísnými tresty je přinutil, aby pracovali spolu. Ale zlata v zemi bylo málo – a z nějakého pagamentu? Ne. Pokud chtěl, aby koruna byla ryzí, musel přistoupit jen na ten nejtenčí plech. Budiž. Šířka kovu zvenčí vidět není a aspoň klenot příliš nezatíží hlavy korunovaných.</w:t>
      </w:r>
    </w:p>
    <w:p>
      <w:pPr>
        <w:pStyle w:val="Text"/>
        <w:rPr/>
      </w:pPr>
      <w:r>
        <w:rPr/>
        <w:t>Ani tak to na dvě koruny nevystačilo. Na rýžoviště k Otavě a dál v Pošumaví vyslal podkomořího Záviše znaku zelené růže, na Moravu se vydal sám. Znal ji důvěrně. Býval olomouckým knížetem, když se Morava skládala ještě ze tří částí, rozdělených mezi vedlejší větev vladařské rodiny. Olomoucko, Brněnsko a Znojemsko, které bylo na jihu nejvýznamnější. Teď byla Morava celistvé markrabství, jenom se z něj místo Olomoucka vyčlenil úděl biskupství.</w:t>
      </w:r>
    </w:p>
    <w:p>
      <w:pPr>
        <w:pStyle w:val="Text"/>
        <w:rPr/>
      </w:pPr>
      <w:r>
        <w:rPr/>
        <w:t>Na jeho hranicích, tam kde se Morava dotýkala i Slezska, byly Suchomasty. Zlatá vesnice. Nebylo to jen rýžoviště, ale přímo zlatá hora, o kterou se ještě Přemyslův bratr svářil s vratislavským biskupem. Na vysoké skále nad Suchomasty stál strážný hrad Linava. Střežil nejen zlaté doly, ale i obchodní stezku, vedoucí z Moravy do Slezska. Byl to zeměpanský hrad a vládl tam markraběcí kastelán pan Vznata, řečený z Linavy.</w:t>
      </w:r>
    </w:p>
    <w:p>
      <w:pPr>
        <w:pStyle w:val="Text"/>
        <w:rPr/>
      </w:pPr>
      <w:r>
        <w:rPr/>
        <w:t>Vznata byl na vladařské návštěvy zvyklý. Linava vládla údolí, kde se těžilo zlato, a návštěvy vladaře tam byly časté, ale spíš za života markraběte Vladislava, Přemyslova bratra. On sám od dávných časů svého vladaření tady byl jenom jednou. Před pěti lety, když přebíral Moravu po Vladislavově smrti pro svého syna stejného jména. Dnes byli mrtvi už oba dva.</w:t>
      </w:r>
    </w:p>
    <w:p>
      <w:pPr>
        <w:pStyle w:val="Text"/>
        <w:rPr/>
      </w:pPr>
      <w:r>
        <w:rPr/>
        <w:t>Na Moravě vládl Přemyslův nejmladší syn. Otec se pro něj stavil ve Znojmě, dřív než se vydal na sever. Na Moravě se nesmělo dít nic bez vědomí markraběte a král to pečlivě dodržoval. Mladý Přemysl zdědil po něm nejen jméno, ale i dravou ctižádost. Teď jel po otcově boku s rozporuplnými pocity. Byl poctěn tím, že jede přímo v čele vedle krále, a zároveň se cítil nesvůj, že je významem až druhý v pořadí. Ve vlastní zemi. Na Moravě.</w:t>
      </w:r>
    </w:p>
    <w:p>
      <w:pPr>
        <w:pStyle w:val="Text"/>
        <w:rPr/>
      </w:pPr>
      <w:r>
        <w:rPr/>
        <w:t>Kastelán Vznata uvítal návštěvu s nejvyšší uctivostí, jaké byl schopen. Král a markrabí. To byla dávno nezažitá čest, i když dobře věděl, že návštěva neplatí jemu, ale tomu, co se skrývá kolem Suchomast dole pod zemí.</w:t>
      </w:r>
    </w:p>
    <w:p>
      <w:pPr>
        <w:pStyle w:val="Text"/>
        <w:rPr/>
      </w:pPr>
      <w:r>
        <w:rPr/>
        <w:t>»Uctivě vítám obě vaše Výsosti,« řekl s úklonou. »Pro Edelstein je to neobvyklá čest.«</w:t>
      </w:r>
    </w:p>
    <w:p>
      <w:pPr>
        <w:pStyle w:val="Text"/>
        <w:rPr/>
      </w:pPr>
      <w:r>
        <w:rPr/>
        <w:t>»Pro koho že?« zeptal se Přemysl. »Pokud vím, hrad je markraběcí a nemá jiného pána. Kdo je ten Edelstein?«</w:t>
      </w:r>
    </w:p>
    <w:p>
      <w:pPr>
        <w:pStyle w:val="Text"/>
        <w:rPr/>
      </w:pPr>
      <w:r>
        <w:rPr/>
        <w:t>Mladý Přemysl se zarazil, když si všiml, že se Vznata podivně usmál, a obrátil se ke králi. »Edelstein není nikdo, otče,« řekl. »Tak se přece jmenuje ten hrad.«</w:t>
      </w:r>
    </w:p>
    <w:p>
      <w:pPr>
        <w:pStyle w:val="Text"/>
        <w:jc w:val="left"/>
        <w:rPr/>
      </w:pPr>
      <w:r>
        <w:rPr/>
        <w:t>»Tenhle hrad?«</w:t>
      </w:r>
    </w:p>
    <w:p>
      <w:pPr>
        <w:pStyle w:val="Text"/>
        <w:jc w:val="left"/>
        <w:rPr/>
      </w:pPr>
      <w:r>
        <w:rPr/>
        <w:t>»Ovšem. Který jiný?«</w:t>
      </w:r>
    </w:p>
    <w:p>
      <w:pPr>
        <w:pStyle w:val="Text"/>
        <w:jc w:val="left"/>
        <w:rPr/>
      </w:pPr>
      <w:r>
        <w:rPr/>
        <w:t>»Odjakživa se jmenuje Linava.«</w:t>
      </w:r>
    </w:p>
    <w:p>
      <w:pPr>
        <w:pStyle w:val="Text"/>
        <w:rPr/>
      </w:pPr>
      <w:r>
        <w:rPr/>
        <w:t>»To bylo dřív,« pospíšil si kastelán s vysvětlením. »Stezka z Brna do Vratislavi, která tudy vede, není sice zvlášť významná, ale přece jen nechceme zůstat pozadu za okolním světem. Linava! To neříká nic, ale Edelstein? Vzácný kámen? Na něm přece stojí osada i hrad.«</w:t>
      </w:r>
    </w:p>
    <w:p>
      <w:pPr>
        <w:pStyle w:val="Text"/>
        <w:rPr/>
      </w:pPr>
      <w:r>
        <w:rPr/>
        <w:t>Přemysl chvíli mlčel. Nechtěl se hádat, ale úplně bez povšimnutí to nepřešel. »A co Suchomasty?« zeptal se sarkasticky. »Taky se jmenují jinak? Třeba Trockenfett?«</w:t>
      </w:r>
    </w:p>
    <w:p>
      <w:pPr>
        <w:pStyle w:val="Text"/>
        <w:rPr/>
      </w:pPr>
      <w:r>
        <w:rPr/>
        <w:t>»To jistě ne, Výsosti,« zakoktal Vznata, který pochopil, že vladaři se nové jméno hradu nezalíbilo. »Pořád jsou to Suchomasty. Jen Němci jim říkají Cukmantl.«</w:t>
      </w:r>
    </w:p>
    <w:p>
      <w:pPr>
        <w:pStyle w:val="Text"/>
        <w:rPr/>
      </w:pPr>
      <w:r>
        <w:rPr/>
        <w:t>»A co to znamená? Roztrhaný plášť? Snad že se tu o zlato lidi perou?«</w:t>
      </w:r>
    </w:p>
    <w:p>
      <w:pPr>
        <w:pStyle w:val="Text"/>
        <w:rPr/>
      </w:pPr>
      <w:r>
        <w:rPr/>
        <w:t xml:space="preserve">»Tak to není,« zasmál se nervózně kastelán. »Jen jim to nejde dobře vyslovit. </w:t>
      </w:r>
      <w:r>
        <w:rPr>
          <w:i/>
        </w:rPr>
        <w:t xml:space="preserve">Cuk </w:t>
      </w:r>
      <w:r>
        <w:rPr/>
        <w:t xml:space="preserve">je místo </w:t>
      </w:r>
      <w:r>
        <w:rPr>
          <w:i/>
        </w:rPr>
        <w:t>Sucho. A</w:t>
      </w:r>
      <w:r>
        <w:rPr/>
        <w:t> zbytek si už přizpůsobili.«</w:t>
      </w:r>
    </w:p>
    <w:p>
      <w:pPr>
        <w:pStyle w:val="Text"/>
        <w:rPr/>
      </w:pPr>
      <w:r>
        <w:rPr/>
        <w:t>»No dobře, nechme toho. Jsme tady kvůli něčemu jinému.« A Přemysl obrátil řeč ke zlatu.</w:t>
      </w:r>
    </w:p>
    <w:p>
      <w:pPr>
        <w:pStyle w:val="Text"/>
        <w:rPr/>
      </w:pPr>
      <w:r>
        <w:rPr/>
        <w:t>K novému pojmenování hradu se vrátil na zpáteční cestě. »Tobě se to líbí?« zeptal se Přemysla.</w:t>
      </w:r>
    </w:p>
    <w:p>
      <w:pPr>
        <w:pStyle w:val="Text"/>
        <w:jc w:val="left"/>
        <w:rPr/>
      </w:pPr>
      <w:r>
        <w:rPr/>
        <w:t>»Co myslíš?«</w:t>
      </w:r>
    </w:p>
    <w:p>
      <w:pPr>
        <w:pStyle w:val="Text"/>
        <w:jc w:val="left"/>
        <w:rPr/>
      </w:pPr>
      <w:r>
        <w:rPr/>
        <w:t>»Ten Edelstein. A Cukmantl. No tak mluv. Líbí se ti</w:t>
      </w:r>
    </w:p>
    <w:p>
      <w:pPr>
        <w:pStyle w:val="Text"/>
        <w:jc w:val="left"/>
        <w:rPr/>
      </w:pPr>
      <w:r>
        <w:rPr/>
        <w:t>to?«</w:t>
      </w:r>
    </w:p>
    <w:p>
      <w:pPr>
        <w:pStyle w:val="Text"/>
        <w:rPr/>
      </w:pPr>
      <w:r>
        <w:rPr/>
        <w:t>»Je to přece jedno. Myslím, že na tom nezáleží. Slezsko je plné Němců, stěhují se jich tam davy. Nemůžeme to přehlížet. A Václavovi se ten název líbil.«</w:t>
      </w:r>
    </w:p>
    <w:p>
      <w:pPr>
        <w:pStyle w:val="Text"/>
        <w:rPr/>
      </w:pPr>
      <w:r>
        <w:rPr/>
        <w:t>Tak Václavovi. Podívejme se. Cestou pozoroval vesnice, které míjeli, i hrady, a uvažoval, kolik z nich už změnilo své jméno. Bez královského svolení by si to nedovolili. Ale jak to vypadá, svolení časem dostanou. A možná brzy.</w:t>
      </w:r>
    </w:p>
    <w:p>
      <w:pPr>
        <w:pStyle w:val="Text"/>
        <w:rPr/>
      </w:pPr>
      <w:r>
        <w:rPr/>
        <w:t>Mladý Přemysl pozoroval zamlklého otce a ve snu ho nenapadlo, o čem přemýšlí. V Křižanově na ně čekala Konstancie, která využila Přemyslovy cesty na Moravu, aby navštívila Blaženku.</w:t>
      </w:r>
    </w:p>
    <w:p>
      <w:pPr>
        <w:pStyle w:val="Text"/>
        <w:rPr/>
      </w:pPr>
      <w:r>
        <w:rPr/>
        <w:t>Oba Přemyslové se v Olomouci rozloučili. Otec jel na západ, syn k jihu do Znojma. Královské manžely doprovázel moravský podkomoří Sulislav, který opatroval váčky se zlatem. Na druhou korunu snad vystačí.</w:t>
      </w:r>
    </w:p>
    <w:p>
      <w:pPr>
        <w:pStyle w:val="Text"/>
        <w:spacing w:before="100" w:after="100"/>
        <w:ind w:hanging="0"/>
        <w:jc w:val="center"/>
        <w:rPr/>
      </w:pPr>
      <w:r>
        <w:rPr/>
        <w:drawing>
          <wp:inline distT="0" distB="0" distL="0" distR="0">
            <wp:extent cx="386715" cy="320040"/>
            <wp:effectExtent l="0" t="0" r="0" b="0"/>
            <wp:docPr id="9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4" descr=""/>
                    <pic:cNvPicPr>
                      <a:picLocks noChangeAspect="1" noChangeArrowheads="1"/>
                    </pic:cNvPicPr>
                  </pic:nvPicPr>
                  <pic:blipFill>
                    <a:blip r:embed="rId83"/>
                    <a:srcRect l="-93" t="-112" r="-93" b="-112"/>
                    <a:stretch>
                      <a:fillRect/>
                    </a:stretch>
                  </pic:blipFill>
                  <pic:spPr bwMode="auto">
                    <a:xfrm>
                      <a:off x="0" y="0"/>
                      <a:ext cx="386715" cy="320040"/>
                    </a:xfrm>
                    <a:prstGeom prst="rect">
                      <a:avLst/>
                    </a:prstGeom>
                  </pic:spPr>
                </pic:pic>
              </a:graphicData>
            </a:graphic>
          </wp:inline>
        </w:drawing>
      </w:r>
    </w:p>
    <w:p>
      <w:pPr>
        <w:pStyle w:val="Text"/>
        <w:rPr/>
      </w:pPr>
      <w:r>
        <w:rPr/>
        <w:t>V Praze si Přemysl pozval k tajnému rozhovoru rytíře nad rytíře, pana Hoyera z Friedbergu. Svěřil mu důležitý úkol spolu s přísným zákazem zmínit se o tom třeba jen slůvkem Václavovi. Hoyer byl Václavův přítel, ale měl v úctě královská tajemství. Odjel bez rozloučení a odjel daleko. K samému srdci země trubadúrů, do Avignonu, bílého města na Rhôně.</w:t>
      </w:r>
    </w:p>
    <w:p>
      <w:pPr>
        <w:pStyle w:val="Text"/>
        <w:rPr/>
      </w:pPr>
      <w:r>
        <w:rPr/>
        <w:t>Mezi Hradem a Ovencem mezitím vyrostly dřevěné tribuny pro slavnostní klání, a ač se čekal příjezd hostů navyklých stavět vlastní tábory, kolem strahovského kláštera a za ním až k Třešovicím byly připraveny pavilony se vší královskou nádherou.</w:t>
      </w:r>
    </w:p>
    <w:p>
      <w:pPr>
        <w:pStyle w:val="Text"/>
        <w:rPr/>
      </w:pPr>
      <w:r>
        <w:rPr/>
        <w:t>Poslední lednový den se objevil průvod mohučského arcibiskupa Sigfrieda z Eppensteinu, podle dohody přesně týden před zamýšlenou korunovací. Doprovázel ho nový pražský biskup Jan, který si zajel pro vysvěcení za metropolitou do Erfurtu a zároveň posloužil Přemyslovi jako doručitel královského pozvání.</w:t>
      </w:r>
    </w:p>
    <w:p>
      <w:pPr>
        <w:pStyle w:val="Text"/>
        <w:rPr/>
      </w:pPr>
      <w:r>
        <w:rPr/>
        <w:t>Nabídka byla lákavá. Český král i jeho syn se zavazovali i pro budoucí časy, že královskou korunovaci v Praze bude vždy provádět metropolita z Mohuče, a teprve kdyby to nebylo možné, může pražský nebo jiný biskup vykonat za něj obřad jako jeho zástupce. A protože cesta do Prahy je obtížnější, než kdyby obřad probíhal v některém z říšských měst, také odměna byla hodná jeho námahy i postavení nejvýznamnějšího církevního hodnostáře v říši na severu Alp.</w:t>
      </w:r>
    </w:p>
    <w:p>
      <w:pPr>
        <w:pStyle w:val="Text"/>
        <w:rPr/>
      </w:pPr>
      <w:r>
        <w:rPr/>
        <w:t>Vlastní hovor probíhal uvolněně. Byli dávní známí a možno říct, že i přátelé.</w:t>
      </w:r>
    </w:p>
    <w:p>
      <w:pPr>
        <w:pStyle w:val="Text"/>
        <w:rPr/>
      </w:pPr>
      <w:r>
        <w:rPr/>
        <w:t>»Budeš mít nového souseda, víš to?« zeptal se Sigfried Přemysla.</w:t>
      </w:r>
    </w:p>
    <w:p>
      <w:pPr>
        <w:pStyle w:val="Text"/>
        <w:jc w:val="left"/>
        <w:rPr/>
      </w:pPr>
      <w:r>
        <w:rPr/>
        <w:t>»Kde?«</w:t>
      </w:r>
    </w:p>
    <w:p>
      <w:pPr>
        <w:pStyle w:val="Text"/>
        <w:jc w:val="left"/>
        <w:rPr/>
      </w:pPr>
      <w:r>
        <w:rPr/>
        <w:t>»V Rakousku.«</w:t>
      </w:r>
    </w:p>
    <w:p>
      <w:pPr>
        <w:pStyle w:val="Text"/>
        <w:jc w:val="left"/>
        <w:rPr/>
      </w:pPr>
      <w:r>
        <w:rPr/>
        <w:t>»Leopold umřel? To je dobrá zpráva.«</w:t>
      </w:r>
    </w:p>
    <w:p>
      <w:pPr>
        <w:pStyle w:val="Text"/>
        <w:jc w:val="left"/>
        <w:rPr/>
      </w:pPr>
      <w:r>
        <w:rPr/>
        <w:t>»Leopold ne, ale jeho syn. Následník Jindřich. Dověděl jsem se o tom až cestou sem.«</w:t>
      </w:r>
    </w:p>
    <w:p>
      <w:pPr>
        <w:pStyle w:val="Text"/>
        <w:jc w:val="left"/>
        <w:rPr/>
      </w:pPr>
      <w:r>
        <w:rPr/>
        <w:t>»Znamená to, že Rakousko bude dědit Fridrich?«</w:t>
      </w:r>
    </w:p>
    <w:p>
      <w:pPr>
        <w:pStyle w:val="Text"/>
        <w:jc w:val="left"/>
        <w:rPr/>
      </w:pPr>
      <w:r>
        <w:rPr/>
        <w:t>»Už to tak vypadá.«</w:t>
      </w:r>
    </w:p>
    <w:p>
      <w:pPr>
        <w:pStyle w:val="Text"/>
        <w:rPr/>
      </w:pPr>
      <w:r>
        <w:rPr/>
        <w:t>»Fridrich je přece až třetí syn. Na něj si peklo čeká spíš. Špatně si to tam nahoře spočítali.« Ušklíbl se. »To je pro úspěšnou vládu málo. Já jsem byl až čtvrtý.«</w:t>
      </w:r>
    </w:p>
    <w:p>
      <w:pPr>
        <w:pStyle w:val="Text"/>
        <w:jc w:val="left"/>
        <w:rPr/>
      </w:pPr>
      <w:r>
        <w:rPr/>
        <w:t>»Leopold nemá čtvrtého syna,« namítl Sigfried.</w:t>
      </w:r>
    </w:p>
    <w:p>
      <w:pPr>
        <w:pStyle w:val="Text"/>
        <w:rPr/>
      </w:pPr>
      <w:r>
        <w:rPr/>
        <w:t>»Právě. Mohlo by mu to být nakonec jedno. V Rakousku jsou oprávněné dědičky i ženy, mají na to dokonce privilegium. Jindřich Rakouský! To nedává žádný smysl. Ale přece, je to jeden z těch prokletých ženichů. Já za sebe bych dal přednost tomu druhému Jindřichovi, co se nám v Norimberku oženil. V rakvi by mu to slušelo.«</w:t>
      </w:r>
    </w:p>
    <w:p>
      <w:pPr>
        <w:pStyle w:val="Text"/>
        <w:rPr/>
      </w:pPr>
      <w:r>
        <w:rPr/>
        <w:t>»Nemluv tak,« napomenul ho Sigfried mírně. »Přece jsme křesťané.«</w:t>
      </w:r>
    </w:p>
    <w:p>
      <w:pPr>
        <w:pStyle w:val="Text"/>
        <w:rPr/>
      </w:pPr>
      <w:r>
        <w:rPr/>
        <w:t>»Já nejsem o nic horší křesťan, než jsou jiní. Vždyť jsem ho ani nezabil. A teď bych mohl. Kdybych požádal Ludvíka, půjčil by mi ho na hraní, a rád. Špatně se snášejí.«</w:t>
      </w:r>
    </w:p>
    <w:p>
      <w:pPr>
        <w:pStyle w:val="Text"/>
        <w:rPr/>
      </w:pPr>
      <w:r>
        <w:rPr/>
        <w:t>»Takový způsob hovoru se pro nás nehodí. Nechci to poslouchat,« řekl arcibiskup tentokrát už přísně. »Věřím, že jsi jen žertoval.«</w:t>
      </w:r>
    </w:p>
    <w:p>
      <w:pPr>
        <w:pStyle w:val="Text"/>
        <w:rPr/>
      </w:pPr>
      <w:r>
        <w:rPr/>
        <w:t>»Samozřejmě.« Přemysl neměl v úmyslu vyvolávat spor. »Mluvme raději o něčem jiném. Je toho ještě dost, co si máme co říct.«</w:t>
      </w:r>
    </w:p>
    <w:p>
      <w:pPr>
        <w:pStyle w:val="Text"/>
        <w:jc w:val="left"/>
        <w:rPr/>
      </w:pPr>
      <w:r>
        <w:rPr/>
        <w:t>A nedotýkejme se raději bolavých míst.</w:t>
      </w:r>
    </w:p>
    <w:p>
      <w:pPr>
        <w:pStyle w:val="Text"/>
        <w:rPr/>
      </w:pPr>
      <w:r>
        <w:rPr/>
        <w:t>Několik dní po metropolitovi se vrátil i pan Hoyer a ubytoval se dole ve městě. Slavnosti měly začít už nazítří.</w:t>
      </w:r>
    </w:p>
    <w:p>
      <w:pPr>
        <w:pStyle w:val="Text"/>
        <w:rPr/>
      </w:pPr>
      <w:r>
        <w:rPr/>
        <w:t>Václav ho postrádal, ale ve shonu příprav neměl čas se po něm shánět důsledně. Procházel dřevěné ochozy kolem budoucího kolbiště a dohlížel na práci tesařů, ale přípravě, jak ji zajistil jeho jindy nevšímavý otec, neměl co vytknout. Za třiadvacet let svého života ho vlastně neznám, pomyslel si. V čele vojska, to ano. Na trůnu při velkých audiencích. Či jako starostlivého otce či dědečka s mou malou Boženkou. Ale nikdy bych si ho nepředstavoval, jak rozděluje práci řemeslníkům. A to, jak vím, náš vztah je mnohem důvěrnější, než mezi otcem a synem bývá obvyklé. Zahnal úředníky a sám dohlíží na všechno. Vypadá to, že ho to skoro baví. Jediný, koho tu jakžtakž strpí, jsem já.</w:t>
      </w:r>
    </w:p>
    <w:p>
      <w:pPr>
        <w:pStyle w:val="Text"/>
        <w:rPr/>
      </w:pPr>
      <w:r>
        <w:rPr/>
        <w:t>Václav občas zalétl pohledem k blízké oboře. Jestlipak se ve víru slavností najde i chvíle pro uspokojení lovecké vášně? Vždyť ti, kdo přijedou, aby na kolbišti změřili své síly, jsou nejen rytíři chtiví boje, ale většinou také náruživí lovci jako já.</w:t>
      </w:r>
    </w:p>
    <w:p>
      <w:pPr>
        <w:pStyle w:val="Text"/>
        <w:rPr/>
      </w:pPr>
      <w:r>
        <w:rPr/>
        <w:t>Nakonec myšlenku zavrhl a spokojil se vyhlídkou na rytířské pasování a velký turnaj. Kde vězí ten Hoyer? Už bychom se měli připravit.</w:t>
      </w:r>
    </w:p>
    <w:p>
      <w:pPr>
        <w:pStyle w:val="Text"/>
        <w:rPr/>
      </w:pPr>
      <w:r>
        <w:rPr/>
        <w:t>Večer před chystanou korunovací dal Přemysl hotové koruny přinést na stolek do své ložnice a s potěšením sledoval matný lesk drahých kamenů. Ty většinou poskytla Česká země, ale pro perly musel poslat až do Benátek.</w:t>
      </w:r>
    </w:p>
    <w:p>
      <w:pPr>
        <w:pStyle w:val="Text"/>
        <w:rPr/>
      </w:pPr>
      <w:r>
        <w:rPr/>
        <w:t>»Jsou krásné, nemyslíš?« obrátil se ke Konstancii. »Chci s nimi strávit noc, než je arcibiskup posvětí. Bolí mě, že mě nenapadlo aspoň jednu dát vyhotovit dřív a uspořádat slavnost, jakou by sis ty zasloužila. Nebude ti to zítra líto?«</w:t>
      </w:r>
    </w:p>
    <w:p>
      <w:pPr>
        <w:pStyle w:val="Text"/>
        <w:rPr/>
      </w:pPr>
      <w:r>
        <w:rPr/>
        <w:t>»Ne, kdepak.« Konstancie se k němu přilichotila. »Miluju tě! Sluší ti to, když připravuješ slavnosti.«</w:t>
      </w:r>
    </w:p>
    <w:p>
      <w:pPr>
        <w:pStyle w:val="Text"/>
        <w:jc w:val="left"/>
        <w:rPr/>
      </w:pPr>
      <w:r>
        <w:rPr/>
        <w:t>Zatvářil se přísně. »Co to má být? Jindy mě nemáš ráda?«</w:t>
      </w:r>
    </w:p>
    <w:p>
      <w:pPr>
        <w:pStyle w:val="Text"/>
        <w:rPr/>
      </w:pPr>
      <w:r>
        <w:rPr/>
        <w:t>»Vždycky. Ale dávno jsem to nepocítila tak silně jako dnes. Já vím, že se ti to celé příčí. Ale přesto jsi bez slůvka výčitky kvůli našemu chlapci obětoval své zasloužené pohodlí. Díky.«</w:t>
      </w:r>
    </w:p>
    <w:p>
      <w:pPr>
        <w:pStyle w:val="Text"/>
        <w:rPr/>
      </w:pPr>
      <w:r>
        <w:rPr/>
        <w:t>»To není kvůli tomu uličníkovi, ale kvůli tobě. A žádám si svou odměnu.«</w:t>
      </w:r>
    </w:p>
    <w:p>
      <w:pPr>
        <w:pStyle w:val="Text"/>
        <w:rPr/>
      </w:pPr>
      <w:r>
        <w:rPr/>
        <w:t>Ať žije návrat mládí! Obávaná ochablost je pryč. Po dlouhé době jsem se odvážil a objímám Konstancii jako kdysi. Úspěch se dostavil. Triumfální, bujarý, a přiznám se, že nečekaný. Asi že jsem se ve víru nových vzpružujících starostí zapomněl bát, jak to dopadne.</w:t>
      </w:r>
    </w:p>
    <w:p>
      <w:pPr>
        <w:pStyle w:val="Text"/>
        <w:rPr/>
      </w:pPr>
      <w:r>
        <w:rPr/>
        <w:t>Ale Konstancie kupodivu není spokojená. Dokonce spolkla slzičku. Polekal jsem se. Třeba se mi ten úspěch zdál a jenom jsem si ho představil příliš živě.</w:t>
      </w:r>
    </w:p>
    <w:p>
      <w:pPr>
        <w:pStyle w:val="Text"/>
        <w:rPr/>
      </w:pPr>
      <w:r>
        <w:rPr/>
        <w:t>Ale ne. Rozptýlila mé obavy téměř okamžitě. »Ty máš milenku?« zeptala se hláskem, který přeskakoval dojetím.</w:t>
      </w:r>
    </w:p>
    <w:p>
      <w:pPr>
        <w:pStyle w:val="Text"/>
        <w:rPr/>
      </w:pPr>
      <w:r>
        <w:rPr/>
        <w:t>Zůstal jsem na ni civět bez sebe úžasem. »Jak tě tohle mohlo napadnout?«</w:t>
      </w:r>
    </w:p>
    <w:p>
      <w:pPr>
        <w:pStyle w:val="Text"/>
        <w:rPr/>
      </w:pPr>
      <w:r>
        <w:rPr/>
        <w:t>»Dávno jsi ke mně v noci nepřišel,« hlesla plačtivě. »Do dneška jsem si myslela, že…«</w:t>
      </w:r>
    </w:p>
    <w:p>
      <w:pPr>
        <w:pStyle w:val="Text"/>
        <w:rPr/>
      </w:pPr>
      <w:r>
        <w:rPr/>
        <w:t>Radši jsem nechtěl vědět, co si myslela, a umlčel jsem ji polibkem. Pro tu noc zůstalo už jenom při něm. Mládí se natrvalo nevrací, ale díky aspoň za ten jeden mocný vzmach. Snad nebyl poslední.</w:t>
      </w:r>
    </w:p>
    <w:p>
      <w:pPr>
        <w:pStyle w:val="Text"/>
        <w:spacing w:before="100" w:after="100"/>
        <w:ind w:hanging="0"/>
        <w:jc w:val="center"/>
        <w:rPr/>
      </w:pPr>
      <w:r>
        <w:rPr/>
        <w:drawing>
          <wp:inline distT="0" distB="0" distL="0" distR="0">
            <wp:extent cx="386715" cy="320040"/>
            <wp:effectExtent l="0" t="0" r="0" b="0"/>
            <wp:docPr id="9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5" descr=""/>
                    <pic:cNvPicPr>
                      <a:picLocks noChangeAspect="1" noChangeArrowheads="1"/>
                    </pic:cNvPicPr>
                  </pic:nvPicPr>
                  <pic:blipFill>
                    <a:blip r:embed="rId84"/>
                    <a:srcRect l="-93" t="-112" r="-93" b="-112"/>
                    <a:stretch>
                      <a:fillRect/>
                    </a:stretch>
                  </pic:blipFill>
                  <pic:spPr bwMode="auto">
                    <a:xfrm>
                      <a:off x="0" y="0"/>
                      <a:ext cx="386715" cy="320040"/>
                    </a:xfrm>
                    <a:prstGeom prst="rect">
                      <a:avLst/>
                    </a:prstGeom>
                  </pic:spPr>
                </pic:pic>
              </a:graphicData>
            </a:graphic>
          </wp:inline>
        </w:drawing>
      </w:r>
    </w:p>
    <w:p>
      <w:pPr>
        <w:pStyle w:val="Text"/>
        <w:rPr/>
      </w:pPr>
      <w:r>
        <w:rPr/>
        <w:t>V korunovační den se vyjasnilo a dokonce se přihnala obleva. Bláto není nic krásného, ale vánice by byla horší. Konečně – z paláce do baziliky je jen pár kroků. Hostů je nepočítaně, dovnitř se všichni nevejdou a ten předčasný závan jara se hodí.</w:t>
      </w:r>
    </w:p>
    <w:p>
      <w:pPr>
        <w:pStyle w:val="Text"/>
        <w:rPr/>
      </w:pPr>
      <w:r>
        <w:rPr/>
        <w:t>Hoyer zůstal venku. Na nádvoří v místech, kde stával kamenný knížecí trůn, proběhl obřad rytířského pasování a starý český král ho zvládl bez vady. K mladému králi přivádějí jeho choť a oběma kladou na ramena korunovační pláště. V bazilice už čeká arcibiskup z Mohuče. Připomíná si tady dávnou minulost. Jako mladý klerik býval písařem v královské, vlastně ještě knížecí kanceláři a před svým nejvyšším povýšením zastával úřad českého kancléře. Nabídku do Prahy přijal rád a nejen kvůli hroudě zlata, která měla vyvážit dlouhou cestu a slavnostní výkon metropolity. Arcibiskup byl stařec ještě starší než král Přemysl, který se už přiblížil sedmdesátce, a tušil, že v městě svého mládí pobývá naposled. Na korunovačním obřadu si dal záležet.</w:t>
      </w:r>
    </w:p>
    <w:p>
      <w:pPr>
        <w:pStyle w:val="Text"/>
        <w:rPr/>
      </w:pPr>
      <w:r>
        <w:rPr/>
        <w:t xml:space="preserve">»Jakmile se ve dveřích baziliky objeví korunovaný královský pár, začni zpívat,« řekl Hoyer svému společníkovi v řeči nepovědomé jejich okolí. »Připrav se. Jakmile řeknu </w:t>
      </w:r>
      <w:r>
        <w:rPr>
          <w:i/>
        </w:rPr>
        <w:t xml:space="preserve">teď, </w:t>
      </w:r>
      <w:r>
        <w:rPr/>
        <w:t>spusť okamžitě.«</w:t>
      </w:r>
    </w:p>
    <w:p>
      <w:pPr>
        <w:pStyle w:val="Text"/>
        <w:rPr/>
      </w:pPr>
      <w:r>
        <w:rPr/>
        <w:t>Neznámý muž byl slavný trubadúr Bertran Folon až z Avignonu. Bylo tu i mnoho německých minnesängrů, mladý král Václav byl známý ctitel múz a turnajů a pěvci se za ním táhli jako okřídlený hmyz k hořící svíci, ale Přemysl si přál mít v Praze při té slávě někoho ještě onačejšího. Dobře věděl, že Hoyer je jako doma i ve Francii, kde při křižáckém řádění po celém jižním přímoří, které po desetiletích teprve ustávalo, nabíral známosti všeho druhu. Václav šanson skutečného trubadúra jistě ocení, a až se pověst donese až do Vídně, Leopold pukne vzteky. Že tam pozvání nešlo, nikdo se nedivil.</w:t>
      </w:r>
    </w:p>
    <w:p>
      <w:pPr>
        <w:pStyle w:val="Text"/>
        <w:rPr/>
      </w:pPr>
      <w:r>
        <w:rPr/>
        <w:t>Dnešní slavnosti se Anežka zúčastnila. Vedla za ručičku dvouletou Václavovu Boženku a usmívala se. Šťastně a zároveň smutně. Dítě. Jak se neradovat. Ale svoje vlastní já mít nebudu. Na zítřek se dávno omluvila. Chystaný turnaj v ní budil ty nejtrudnější vzpomínky.</w:t>
      </w:r>
    </w:p>
    <w:p>
      <w:pPr>
        <w:pStyle w:val="Text"/>
        <w:rPr/>
      </w:pPr>
      <w:r>
        <w:rPr/>
        <w:t>Na chvíli se připomněly i Václavovi, když se k němu přitočil kaplan akvilejského patriarchy Bertolda z Andechsu. »Výsosti, byl jsem pověřen zprostředkováním velmi osobní věci. Než požádám o rozmluvu tvého otce, rád bych se poradil napřed s tebou.«</w:t>
      </w:r>
    </w:p>
    <w:p>
      <w:pPr>
        <w:pStyle w:val="Text"/>
        <w:rPr/>
      </w:pPr>
      <w:r>
        <w:rPr/>
        <w:t>»Co je to ta velmi osobní věc, že máš obavy přednést ji mému otci?«</w:t>
      </w:r>
    </w:p>
    <w:p>
      <w:pPr>
        <w:pStyle w:val="Text"/>
        <w:rPr/>
      </w:pPr>
      <w:r>
        <w:rPr/>
        <w:t>»Jak možná víš, před měsícem bohužel zemřel dědic Rakouska Jindřich, dej mu Bůh věčnou slávu, a vévodou se jednou stane jeho mladší bratr. Je dosud svobodný.«</w:t>
      </w:r>
    </w:p>
    <w:p>
      <w:pPr>
        <w:pStyle w:val="Text"/>
        <w:rPr/>
      </w:pPr>
      <w:r>
        <w:rPr/>
        <w:t>»Mluv rychle. Mám málo času a Babenberkové mě nezajímají.«</w:t>
      </w:r>
    </w:p>
    <w:p>
      <w:pPr>
        <w:pStyle w:val="Text"/>
        <w:rPr/>
      </w:pPr>
      <w:r>
        <w:rPr/>
        <w:t>Václavova nepovzbudivá řeč kaplana nezarazila. »Jde o tvou sestru. Princeznu Anežku,« pokračoval srdnatě. »Domníváš se, že tvůj otec by mohl svolit… Třeba na tvoji přímluvu…«</w:t>
      </w:r>
    </w:p>
    <w:p>
      <w:pPr>
        <w:pStyle w:val="Text"/>
        <w:rPr/>
      </w:pPr>
      <w:r>
        <w:rPr/>
        <w:t>Cože? Ta nebetyčná drzost Václava pobouřila. Fridricha! Anežka? »Nikdy!« vybuchl. »Měla být císařovna. Nebude z ní jenom nějaká vévodkyně v zemi, která nemá ani vlastního biskupa.«</w:t>
      </w:r>
    </w:p>
    <w:p>
      <w:pPr>
        <w:pStyle w:val="Text"/>
        <w:rPr/>
      </w:pPr>
      <w:r>
        <w:rPr/>
        <w:t>Nechal ho stát a vyběhl do chladného soumraku. Nádvoří bylo prázdné až na několik otužilců, kteří užasle přihlíželi, jak třikrát přeběhl sem a tam a zase zmizel uvnitř. Promrzlý, ale klidnější. Pustím to za hlavu, řekl si velmi rozumné. Nikomu ani slovo a už ani sám o tom nechci slyšet nic. Vrátil se mezi ostatní a podařilo se mu smazat nemilou vzpomínku v tom šťastném, teplém ovzduší. Přitiskl k sobě Kunhutinu paži a zadíval se s potěšením na své rodiče, kteří zářili bez jediného mráčku.</w:t>
      </w:r>
    </w:p>
    <w:p>
      <w:pPr>
        <w:pStyle w:val="Text"/>
        <w:rPr/>
      </w:pPr>
      <w:r>
        <w:rPr/>
        <w:t>Přemysl daleko spíš vnímal panující pohodu, než že by ji sám tak mimořádně pociťoval. Rád viděl Konstancii šťastnou a spokojenou v kruhu celé rodiny, kde chyběla jen Blaženka ukrytá v Křižanově. Rád viděl s korunou i svého syna, svou královskou budoucnost, své dílo. Václav vypadal mužně, sebevědomě a mnohem dospěleji než jindy. Před večerním hodokvasem si otec našel chvilku, aby s ním v soukromí promluvil.</w:t>
      </w:r>
    </w:p>
    <w:p>
      <w:pPr>
        <w:pStyle w:val="Text"/>
        <w:jc w:val="left"/>
        <w:rPr/>
      </w:pPr>
      <w:r>
        <w:rPr/>
        <w:t>»Připojíš se teď k výpravě císaře Fridricha?« zeptal se ho.</w:t>
      </w:r>
    </w:p>
    <w:p>
      <w:pPr>
        <w:pStyle w:val="Text"/>
        <w:rPr/>
      </w:pPr>
      <w:r>
        <w:rPr/>
        <w:t>Nelad, který Václav pěstoval mezi sebou a císařem, ho znepokojoval. Jeho vlastní vztah k Fridrichovi byl osobní a velmi blízký. Ani na chvíli neuvěřil, že by do ohavné pletichy kolem Anežčina ženicha mohl být zapleten. Ostatně mu to sám císař potvrdil osobním listem, který mu poslal, jakmile se o aféře dověděl od Ludvíka Durynského.</w:t>
      </w:r>
    </w:p>
    <w:p>
      <w:pPr>
        <w:pStyle w:val="Text"/>
        <w:rPr/>
      </w:pPr>
      <w:r>
        <w:rPr/>
        <w:t>Václav neodpověděl hned, ale když to vyslovil, znělo to odhodlaně. »Ne.«</w:t>
      </w:r>
    </w:p>
    <w:p>
      <w:pPr>
        <w:pStyle w:val="Text"/>
        <w:jc w:val="left"/>
        <w:rPr/>
      </w:pPr>
      <w:r>
        <w:rPr/>
        <w:t>»Proč ne?«</w:t>
      </w:r>
    </w:p>
    <w:p>
      <w:pPr>
        <w:pStyle w:val="Text"/>
        <w:jc w:val="left"/>
        <w:rPr/>
      </w:pPr>
      <w:r>
        <w:rPr/>
        <w:t>»A proč bych měl? Nezavázal jsem se jako ostatní.«</w:t>
      </w:r>
    </w:p>
    <w:p>
      <w:pPr>
        <w:pStyle w:val="Text"/>
        <w:jc w:val="left"/>
        <w:rPr/>
      </w:pPr>
      <w:r>
        <w:rPr/>
        <w:t>Přemysl si povzdechl. »S císařem je lépe vycházet po dobrém,« řekl nabádavě. »I já jsem přece v Zámoří už byl.«</w:t>
      </w:r>
    </w:p>
    <w:p>
      <w:pPr>
        <w:pStyle w:val="Text"/>
        <w:jc w:val="left"/>
        <w:rPr/>
      </w:pPr>
      <w:r>
        <w:rPr/>
        <w:t>»Říkal jsi mnohokrát, že nemám být stejný jako ty.«</w:t>
      </w:r>
    </w:p>
    <w:p>
      <w:pPr>
        <w:pStyle w:val="Text"/>
        <w:jc w:val="left"/>
        <w:rPr/>
      </w:pPr>
      <w:r>
        <w:rPr/>
        <w:t>»To jsme nemluvili o činech.«</w:t>
      </w:r>
    </w:p>
    <w:p>
      <w:pPr>
        <w:pStyle w:val="Text"/>
        <w:jc w:val="left"/>
        <w:rPr/>
      </w:pPr>
      <w:r>
        <w:rPr/>
        <w:t>»A o čem tedy? Jen v činech se projevujeme.«</w:t>
      </w:r>
    </w:p>
    <w:p>
      <w:pPr>
        <w:pStyle w:val="Text"/>
        <w:jc w:val="left"/>
        <w:rPr/>
      </w:pPr>
      <w:r>
        <w:rPr/>
        <w:t>»Rozmysli si to ještě.«</w:t>
      </w:r>
    </w:p>
    <w:p>
      <w:pPr>
        <w:pStyle w:val="Text"/>
        <w:rPr/>
      </w:pPr>
      <w:r>
        <w:rPr/>
        <w:t>»Už jsem si to rozmyslel.« Václav třískl pěstí do stolu a vykřikl: »Ten darebák zradil Anežku! A já bych mu měl posluhovat?«</w:t>
      </w:r>
    </w:p>
    <w:p>
      <w:pPr>
        <w:pStyle w:val="Text"/>
        <w:rPr/>
      </w:pPr>
      <w:r>
        <w:rPr/>
        <w:t>»Ten darebák nebyl přece on! Vůbec tu nebyl, když Leopold spřádal svoji zradu. Celých osm let. Ty chceš jít proti němu s papežem?«</w:t>
      </w:r>
    </w:p>
    <w:p>
      <w:pPr>
        <w:pStyle w:val="Text"/>
        <w:jc w:val="left"/>
        <w:rPr/>
      </w:pPr>
      <w:r>
        <w:rPr/>
        <w:t>»Proč s papežem? Jiné vybrání není?«</w:t>
      </w:r>
    </w:p>
    <w:p>
      <w:pPr>
        <w:pStyle w:val="Text"/>
        <w:jc w:val="left"/>
        <w:rPr/>
      </w:pPr>
      <w:r>
        <w:rPr/>
        <w:t>»A jaké máš ty?«</w:t>
      </w:r>
    </w:p>
    <w:p>
      <w:pPr>
        <w:pStyle w:val="Text"/>
        <w:rPr/>
      </w:pPr>
      <w:r>
        <w:rPr/>
        <w:t xml:space="preserve">Václav se na něj podíval a řekl s důrazem na každém slovu: </w:t>
      </w:r>
      <w:r>
        <w:rPr>
          <w:i/>
        </w:rPr>
        <w:t xml:space="preserve">»Jsem český král.« </w:t>
      </w:r>
      <w:r>
        <w:rPr/>
        <w:t>Na okamžik se odmlčel, než pokračoval. »Svěřil jsi mi dnes svou korunu. Aspoň to říkáš. Nebo to není pravda?«</w:t>
      </w:r>
    </w:p>
    <w:p>
      <w:pPr>
        <w:pStyle w:val="Text"/>
        <w:rPr/>
      </w:pPr>
      <w:r>
        <w:rPr/>
        <w:t>»Je.« Přemysl si přitáhl syna blíž a políbil ho. »Už ti nemám co říct.«</w:t>
      </w:r>
    </w:p>
    <w:p>
      <w:pPr>
        <w:pStyle w:val="Text"/>
        <w:rPr/>
      </w:pPr>
      <w:r>
        <w:rPr/>
        <w:t>Den byl únavný a povznášející. Také hostina byla skvělá. A noc? První skutečně královská noc?</w:t>
      </w:r>
    </w:p>
    <w:p>
      <w:pPr>
        <w:pStyle w:val="Text"/>
        <w:rPr/>
      </w:pPr>
      <w:r>
        <w:rPr/>
        <w:t>Jako by v ní vyvrcholila vášeň toho podzimu před třemi lety, kdy v poutech nového okouzlení v lesích nad hučící řekou zapomínali, že vyrůstali jako sestra s bratrem jen v klidném přátelství. Z té noci se narodila dceruška a vášeň nad kolébkou zvolna usínala. Nestálý milenec nebyl ještě nevěrný, ale už k tomu nechybělo mnoho. Do dneška.</w:t>
      </w:r>
    </w:p>
    <w:p>
      <w:pPr>
        <w:pStyle w:val="Text"/>
        <w:rPr/>
      </w:pPr>
      <w:r>
        <w:rPr/>
        <w:t>Královská noc. Narodí se z té probuzené vášně syn? Už druhý dědičný král?</w:t>
      </w:r>
    </w:p>
    <w:p>
      <w:pPr>
        <w:pStyle w:val="Text"/>
        <w:rPr/>
      </w:pPr>
      <w:r>
        <w:rPr/>
        <w:t>Dnes na to nemysleli. Nemysleli vůbec na nic, ani na zítřejší klání. Možná by bylo prozřetelné šetřit pro kolbiště sílu rytíře, ale Václavovi bylo třiadvacet a prozřetelnost v jeho loži lásky místo neměla.</w:t>
      </w:r>
    </w:p>
    <w:p>
      <w:pPr>
        <w:pStyle w:val="Text"/>
        <w:rPr/>
      </w:pPr>
      <w:r>
        <w:rPr/>
        <w:t>»Musíš se před turnajem dobře vyspat,« šeptala Kunhuta zemdleně mezi polibky a ne zrovna ráda se pokoušela odtáhnout. »Prosím!«</w:t>
      </w:r>
    </w:p>
    <w:p>
      <w:pPr>
        <w:pStyle w:val="Text"/>
        <w:rPr/>
      </w:pPr>
      <w:r>
        <w:rPr/>
        <w:t>»Ticho!« okřikl ji. »Jsem korunovaný král a nemusím nic. Jen tě milovat.«</w:t>
      </w:r>
    </w:p>
    <w:p>
      <w:pPr>
        <w:pStyle w:val="Text"/>
        <w:rPr/>
      </w:pPr>
      <w:r>
        <w:rPr/>
        <w:t>V únoru den nepřichází brzy. Přesto se dnilo dřív, než touha dozněla.</w:t>
      </w:r>
    </w:p>
    <w:p>
      <w:pPr>
        <w:pStyle w:val="Text"/>
        <w:spacing w:before="100" w:after="100"/>
        <w:ind w:hanging="0"/>
        <w:jc w:val="center"/>
        <w:rPr/>
      </w:pPr>
      <w:r>
        <w:rPr/>
        <w:drawing>
          <wp:inline distT="0" distB="0" distL="0" distR="0">
            <wp:extent cx="386715" cy="320040"/>
            <wp:effectExtent l="0" t="0" r="0" b="0"/>
            <wp:docPr id="9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6" descr=""/>
                    <pic:cNvPicPr>
                      <a:picLocks noChangeAspect="1" noChangeArrowheads="1"/>
                    </pic:cNvPicPr>
                  </pic:nvPicPr>
                  <pic:blipFill>
                    <a:blip r:embed="rId85"/>
                    <a:srcRect l="-93" t="-112" r="-93" b="-112"/>
                    <a:stretch>
                      <a:fillRect/>
                    </a:stretch>
                  </pic:blipFill>
                  <pic:spPr bwMode="auto">
                    <a:xfrm>
                      <a:off x="0" y="0"/>
                      <a:ext cx="386715" cy="320040"/>
                    </a:xfrm>
                    <a:prstGeom prst="rect">
                      <a:avLst/>
                    </a:prstGeom>
                  </pic:spPr>
                </pic:pic>
              </a:graphicData>
            </a:graphic>
          </wp:inline>
        </w:drawing>
      </w:r>
    </w:p>
    <w:p>
      <w:pPr>
        <w:pStyle w:val="Text"/>
        <w:rPr/>
      </w:pPr>
      <w:r>
        <w:rPr/>
        <w:t>Turnaj druhého dne byl velkolepý. Možná až příliš. Obrovským kolbištěm se proháněli rytíři i ctižádostiví panoši a pletli se jeden přes druhého, jak hledali vhodného soupeře. Málokdy se to podařilo. Utkávali se jednotlivě i ve skupinách většinou v úplně náhodných střetech za ohlušujícího povyku přihlížejících Pražanů.</w:t>
      </w:r>
    </w:p>
    <w:p>
      <w:pPr>
        <w:pStyle w:val="Text"/>
        <w:rPr/>
      </w:pPr>
      <w:r>
        <w:rPr/>
        <w:t>Václav opustil arénu po několika prvních rozjezdech a radši se šel posadit ke Kunhutě. Držel ji za ruku a stejně jako ona se díval upřeně před sebe. Ne na ni. Spojenýma rukama jako by procházel nepřetržitý proud od srdce k srdci. Bila v souzvuku. Se zasněným úsměvem sledovali jejich tlukot každý zvlášť a přitom spolu. Ještě v nich doznívala včerejší nezapomenutelná noc.</w:t>
      </w:r>
    </w:p>
    <w:p>
      <w:pPr>
        <w:pStyle w:val="Text"/>
        <w:rPr/>
      </w:pPr>
      <w:r>
        <w:rPr/>
        <w:t>Ani jinak svého rozhodnutí nezalitoval. Zatímco dole panoval zmatek a snadno se dalo přijít k úrazu, aniž měl rytíř příležitost vyznamenat se v přímém boji, tady shora byl nádherný pohled na to pestrobarevné hemžení, budící dojem velmi ukázněného potýkání, i když právě k tomu bylo daleko. Zdání a skutečnost. Ano, tak je to asi vždycky. Držel za ruku Kunhutu a poslouchal, jak Hoyerův trubadúr Bertran Folon zpívá k zahanbení přítomných minnesängrů.</w:t>
      </w:r>
    </w:p>
    <w:p>
      <w:pPr>
        <w:pStyle w:val="Text"/>
        <w:rPr/>
      </w:pPr>
      <w:r>
        <w:rPr/>
        <w:t>Když umlkl, jeho úlohu převzal Ulrich z Lichtensteinu, kterého Václav vzal konečně na milost. Dlouho mu zazlíval jeho vystoupení na svatbě Jindřicha Babenberka s Anežkou Durynskou. Prokázal tak službu i druhému oddávanému páru. Prý neúmyslně.</w:t>
      </w:r>
    </w:p>
    <w:p>
      <w:pPr>
        <w:pStyle w:val="Text"/>
        <w:rPr/>
      </w:pPr>
      <w:r>
        <w:rPr/>
        <w:t>Nakonec Václav uznal, že je to možná pravda, a ostatně bývali důvěrní přátelé. Co se událo, neodčiníme. A nezavinil to ani jeden z nás. Navíc se mu dnes Lichtenstein mimořádně hodil. Ačkoli žádné pozvání neodešlo na vídeňský dvůr, turnaj byl veřejně oznámen a mohli se přihlásit i nepozvaní. Václav velmi stál o jakoby náhodnou účast předních rakouských rytířů a Ulrichův otec pan Dietman z Lichtensteinu býval za časů jejich narození rakouským zemským maršálkem. Ulrich na jeho popud náhodě pomohl a mezi účastníky klání se skvěl nejen jeho bratr Jindřich, proslulý turnajový bojovník, ale i syn jiného Jindřicha, na kterého měl Václav políčeno. Pana z Kuenringu, který před dvěma lety tak úspěšně chránil rakouské hranice. Václav neopustil kolbiště dřív, než oběma stanul tváří v tvář. Utkat se ve šraňcích znamenalo téměř vždy zrození nového přátelství a Václav byl odhodlán ho pěstovat. Jako korunovaný král bude mít mnohem omezenější možnosti vyjíždět na rytířská utkání za hranice a přímo se nabízelo využít mimořádné příležitosti.</w:t>
      </w:r>
    </w:p>
    <w:p>
      <w:pPr>
        <w:pStyle w:val="Text"/>
        <w:rPr/>
      </w:pPr>
      <w:r>
        <w:rPr/>
        <w:t>Václav Ulrichovo vystoupení už nesledoval. Spolu s Kunhutou přijal poslední hold avignonského trubadúra a pak se pomalu vydal za ním, když zamířil k lóži krále Přemysla. Zůstal stát v čirém úžasu. Bertran sice lámal jakžtakž němčinu, ale s Václavovým otcem mluvil zcela jinak. Když se přiblížil, zachytil několik slov rozhovoru. Nerozuměl ani jednomu.</w:t>
      </w:r>
    </w:p>
    <w:p>
      <w:pPr>
        <w:pStyle w:val="Text"/>
        <w:rPr/>
      </w:pPr>
      <w:r>
        <w:rPr/>
        <w:t>»To jsi mě překvapil, otče. Jak jste to spolu mluvili?« zeptal se, když se okcitánský pěvec s mnoha úklonami rozloučil.</w:t>
      </w:r>
    </w:p>
    <w:p>
      <w:pPr>
        <w:pStyle w:val="Text"/>
        <w:jc w:val="left"/>
        <w:rPr/>
      </w:pPr>
      <w:r>
        <w:rPr/>
        <w:t>»To byla vzpomínka na moje trudné mládí,« zasmál se Přemysl. »Nebyl jsem tenkrát nic a přesto mým přítelem byl anglický král.«</w:t>
      </w:r>
    </w:p>
    <w:p>
      <w:pPr>
        <w:pStyle w:val="Text"/>
        <w:jc w:val="left"/>
        <w:rPr/>
      </w:pPr>
      <w:r>
        <w:rPr/>
        <w:t>»To bylo anglicky?«</w:t>
      </w:r>
    </w:p>
    <w:p>
      <w:pPr>
        <w:pStyle w:val="Text"/>
        <w:rPr/>
      </w:pPr>
      <w:r>
        <w:rPr/>
        <w:t>»Ne. Anglicky snad neuměl ani Richard. Celý svůj život strávil v Akvitánii na jihu Francie. Tohle byla řeč celé Okcitánie.</w:t>
      </w:r>
      <w:r>
        <w:rPr>
          <w:i/>
        </w:rPr>
        <w:t xml:space="preserve"> Òc</w:t>
      </w:r>
      <w:r>
        <w:rPr/>
        <w:t xml:space="preserve"> jí říkají.«</w:t>
      </w:r>
    </w:p>
    <w:p>
      <w:pPr>
        <w:pStyle w:val="Text"/>
        <w:rPr/>
      </w:pPr>
      <w:r>
        <w:rPr>
          <w:i/>
        </w:rPr>
        <w:t xml:space="preserve">»Òc? </w:t>
      </w:r>
      <w:r>
        <w:rPr/>
        <w:t xml:space="preserve">Ale to je řeč trubadúrů,« vyhrkl Václav překvapeně. »Ty opravdu znáš </w:t>
      </w:r>
      <w:r>
        <w:rPr>
          <w:i/>
        </w:rPr>
        <w:t>òc</w:t>
      </w:r>
      <w:r>
        <w:rPr/>
        <w:t>? Jistě jsi skládal i písně.«</w:t>
      </w:r>
    </w:p>
    <w:p>
      <w:pPr>
        <w:pStyle w:val="Text"/>
        <w:rPr/>
      </w:pPr>
      <w:r>
        <w:rPr/>
        <w:t xml:space="preserve">»Já?!« Přemysl se zasmál. »To mě </w:t>
      </w:r>
      <w:r>
        <w:rPr>
          <w:i/>
        </w:rPr>
        <w:t xml:space="preserve">opravdu </w:t>
      </w:r>
      <w:r>
        <w:rPr/>
        <w:t>ani nenapadlo.«</w:t>
      </w:r>
    </w:p>
    <w:p>
      <w:pPr>
        <w:pStyle w:val="Text"/>
        <w:jc w:val="left"/>
        <w:rPr/>
      </w:pPr>
      <w:r>
        <w:rPr/>
        <w:t>»To není možné!«</w:t>
      </w:r>
    </w:p>
    <w:p>
      <w:pPr>
        <w:pStyle w:val="Text"/>
        <w:jc w:val="left"/>
        <w:rPr/>
      </w:pPr>
      <w:r>
        <w:rPr/>
        <w:t>»Ale je, můj turnajový rytíři.«</w:t>
      </w:r>
    </w:p>
    <w:p>
      <w:pPr>
        <w:pStyle w:val="Text"/>
        <w:jc w:val="left"/>
        <w:rPr/>
      </w:pPr>
      <w:r>
        <w:rPr/>
        <w:t>»Proč ne?« zeptal se Václav zklamaně.</w:t>
      </w:r>
    </w:p>
    <w:p>
      <w:pPr>
        <w:pStyle w:val="Text"/>
        <w:jc w:val="left"/>
        <w:rPr/>
      </w:pPr>
      <w:r>
        <w:rPr/>
        <w:t>»Já bych se spíš ptal, proč ano. K čemu taková píseň je?«</w:t>
      </w:r>
    </w:p>
    <w:p>
      <w:pPr>
        <w:pStyle w:val="Text"/>
        <w:jc w:val="left"/>
        <w:rPr/>
      </w:pPr>
      <w:r>
        <w:rPr/>
        <w:t>»Láska…«</w:t>
      </w:r>
    </w:p>
    <w:p>
      <w:pPr>
        <w:pStyle w:val="Text"/>
        <w:rPr/>
      </w:pPr>
      <w:r>
        <w:rPr/>
        <w:t xml:space="preserve">»Skutečná láska se neprojevuje slovy. A už vůbec ne v řeči země tak vzdálené. Slova můžou lhát. </w:t>
      </w:r>
      <w:r>
        <w:rPr>
          <w:i/>
        </w:rPr>
        <w:t>Òc</w:t>
      </w:r>
      <w:r>
        <w:rPr/>
        <w:t>! Co tě na tom okouzluje? Já jsem se jenom potřeboval domluvit v Zámoří. Nikdy jsem nebyl v Okcitánii. Ale vsadím tvou zánovní královskou korunu na to, že většina lidí tam nejsou trubadúři a nezpívají jenom o lásce.«</w:t>
      </w:r>
    </w:p>
    <w:p>
      <w:pPr>
        <w:pStyle w:val="Text"/>
        <w:jc w:val="left"/>
        <w:rPr/>
      </w:pPr>
      <w:r>
        <w:rPr/>
        <w:t>»Taky o rytířském boji.«</w:t>
      </w:r>
    </w:p>
    <w:p>
      <w:pPr>
        <w:pStyle w:val="Text"/>
        <w:jc w:val="left"/>
        <w:rPr/>
      </w:pPr>
      <w:r>
        <w:rPr/>
        <w:t xml:space="preserve">»Jakpak to víš? Říkal jsi, že nerozumíš </w:t>
      </w:r>
      <w:r>
        <w:rPr>
          <w:i/>
        </w:rPr>
        <w:t>òc.«</w:t>
      </w:r>
    </w:p>
    <w:p>
      <w:pPr>
        <w:pStyle w:val="Text"/>
        <w:jc w:val="left"/>
        <w:rPr/>
      </w:pPr>
      <w:r>
        <w:rPr/>
        <w:t>»Minnesängři…«</w:t>
      </w:r>
    </w:p>
    <w:p>
      <w:pPr>
        <w:pStyle w:val="Text"/>
        <w:rPr/>
      </w:pPr>
      <w:r>
        <w:rPr/>
        <w:t>Přemysl zvážněl, jak si najednou vzpomněl na Linavu. »Poslouchej, chlapče. Jsi český král. Tvůj lid mluví česky. Zato tví páni okouzlení minnesängry šmahem poněmčují názvy hradů i svá jména. Proč? Příliš se mi to nelíbí. Za chvíli nepoznáš, jestli jsi v Bavorsku nebo v Čechách. Německých knížat jsou tucty, ale český král je jediný.«</w:t>
      </w:r>
    </w:p>
    <w:p>
      <w:pPr>
        <w:pStyle w:val="Text"/>
        <w:jc w:val="left"/>
        <w:rPr/>
      </w:pPr>
      <w:r>
        <w:rPr>
          <w:i/>
        </w:rPr>
        <w:t xml:space="preserve">»Jsem </w:t>
      </w:r>
      <w:r>
        <w:rPr/>
        <w:t>český král. A doma mluvím česky.«</w:t>
      </w:r>
    </w:p>
    <w:p>
      <w:pPr>
        <w:pStyle w:val="Text"/>
        <w:jc w:val="left"/>
        <w:rPr/>
      </w:pPr>
      <w:r>
        <w:rPr/>
        <w:t>»Všude? I na turnajích?«</w:t>
      </w:r>
    </w:p>
    <w:p>
      <w:pPr>
        <w:pStyle w:val="Text"/>
        <w:jc w:val="left"/>
        <w:rPr/>
      </w:pPr>
      <w:r>
        <w:rPr/>
        <w:t>Václav se ošil. »Na turnajích zřídka.«</w:t>
      </w:r>
    </w:p>
    <w:p>
      <w:pPr>
        <w:pStyle w:val="Text"/>
        <w:jc w:val="left"/>
        <w:rPr/>
      </w:pPr>
      <w:r>
        <w:rPr/>
        <w:t>»A proč?«</w:t>
      </w:r>
    </w:p>
    <w:p>
      <w:pPr>
        <w:pStyle w:val="Text"/>
        <w:rPr/>
      </w:pPr>
      <w:r>
        <w:rPr/>
        <w:t>Václav se vzchopil k obraně. »Naši páni přece německy umějí. Ale rytíři na turnajích, moji hosté, naši řeč většinou neznají.«</w:t>
      </w:r>
    </w:p>
    <w:p>
      <w:pPr>
        <w:pStyle w:val="Text"/>
        <w:rPr/>
      </w:pPr>
      <w:r>
        <w:rPr/>
        <w:t>»Neměli by se spíš naučit oni? Když někam jedu, ctím řeč hostitele.«</w:t>
      </w:r>
    </w:p>
    <w:p>
      <w:pPr>
        <w:pStyle w:val="Text"/>
        <w:jc w:val="left"/>
        <w:rPr/>
      </w:pPr>
      <w:r>
        <w:rPr/>
        <w:t>»Rytířství k nám přišlo z německých zemí.«</w:t>
      </w:r>
    </w:p>
    <w:p>
      <w:pPr>
        <w:pStyle w:val="Text"/>
        <w:jc w:val="left"/>
        <w:rPr/>
      </w:pPr>
      <w:r>
        <w:rPr/>
        <w:t>»To ne. Z Francie.«</w:t>
      </w:r>
    </w:p>
    <w:p>
      <w:pPr>
        <w:pStyle w:val="Text"/>
        <w:rPr/>
      </w:pPr>
      <w:r>
        <w:rPr/>
        <w:t>»Ale přes Německo. Oni věci pojmenovávali dřív. Máme plést jednu řeč do druhé? Nebo si vymýšlet nová slova, kterým cizinec neporozumí? Ne, otče. Já se chci otevírat světu. Chci, aby můj dvůr navštěvovali slavní pěvci i slavní rytíři. Jen tak můžeme s nimi měřit síly. Naše řeč se k rytířství nehodí. Není dost ušlechtilá.«</w:t>
      </w:r>
    </w:p>
    <w:p>
      <w:pPr>
        <w:pStyle w:val="Text"/>
        <w:rPr/>
      </w:pPr>
      <w:r>
        <w:rPr/>
        <w:t>»Není neušlechtilá,« ohradil se Přemysl. »Je jen jiná. A být jiný je někdy výhoda.«</w:t>
      </w:r>
    </w:p>
    <w:p>
      <w:pPr>
        <w:pStyle w:val="Text"/>
        <w:rPr/>
      </w:pPr>
      <w:r>
        <w:rPr/>
        <w:t>»Či naopak,« odsekl Václav. Už se zase cítil v sedle a zahnal počáteční rozpaky.</w:t>
      </w:r>
    </w:p>
    <w:p>
      <w:pPr>
        <w:pStyle w:val="Text"/>
        <w:rPr/>
      </w:pPr>
      <w:r>
        <w:rPr/>
        <w:t>Přemysl couvl. Znovu si uvědomil svůj věk i ubývající síly těla a podíval se na syna jinýma očima. A viděl, že je to mladý muž, krásný, cílevědomý a ponořený do proudu své doby, jako on býval dřív v té své.</w:t>
      </w:r>
    </w:p>
    <w:p>
      <w:pPr>
        <w:pStyle w:val="Text"/>
        <w:rPr/>
      </w:pPr>
      <w:r>
        <w:rPr/>
        <w:t>Svět se mění z otce na syna a asi tomu všemu nerozumím. Kdoví co hýbalo myslí toho mého. Ztratil jsem ho, když mi nebylo ani dvanáct let. Bedřich byl věkem kdesi mezi námi a ani jemu jsem ne vždycky rozuměl. Byla to jiná doba. Tenkrát byli rytíři opravdoví, ale zpívali míň.</w:t>
      </w:r>
    </w:p>
    <w:p>
      <w:pPr>
        <w:pStyle w:val="Text"/>
        <w:rPr/>
      </w:pPr>
      <w:r>
        <w:rPr/>
        <w:t>»Nechci ti radit, synu,« řekl měkce. »Míval jsem jednání s mocnými tohoto světa a dlouhá léta jsem pobýval mimo České království často bez naděje na návrat. Mluvit naší řečí tam nemělo žádný smysl, ale těšíval jsem se na to, až mě jednou znovu obklopí její proud. Po slavných pěvcích jsem nikdy netoužil a starý durynský lantkrabí Hermann, můj přítel, mi připadal spíš směšný, když na Wartburgu pořádal svoje pěvecké soutěže. Na jeho příkladu to vidíš skvěle. Na jeho dvoře přece a pod jeho vlivem vyrůstal také jeho mladší syn. Tvůj přítel Jindřich Raspe, velmi ušlechtilý rytíř, ochránce vdov a sirotků. Bez nejmenších rozpaků chtěl ukrást sirotkovi trůn. A Ludvíkovu vdovu musel ochránit až její strýc bamberský biskup, který nikdy pěvecké soutěže nepořádal.«</w:t>
      </w:r>
    </w:p>
    <w:p>
      <w:pPr>
        <w:pStyle w:val="Text"/>
        <w:rPr/>
      </w:pPr>
      <w:r>
        <w:rPr/>
        <w:t>»Nevíme, jak to bylo, všechno může být jen pomluva,« namítl Václav dotčeně. »Lantkraběnka Alžběta i její děti jsou dávno zpátky v Durynsku. Třeba do Bamberku odjela jenom navštívit strýce.«</w:t>
      </w:r>
    </w:p>
    <w:p>
      <w:pPr>
        <w:pStyle w:val="Text"/>
        <w:rPr/>
      </w:pPr>
      <w:r>
        <w:rPr/>
        <w:t>»Třeba. Uprostřed zimy s kojencem, to je velice pravděpodobné. Nebýt věrnosti některých drsných válečníků, kteří o lásce nezpívají, byla by tam prý ještě dnes.« Přemysl zmírnil tón. »Jestli v tom zpívání je vskutku nějaká ušlechtilost, můj život byl příliš drsný na to, abych tomu rozuměl. Rytíř má ovládat meč pro boj, ne pro diváky na turnajích, a nemusí přitom zrovna zpívat. Když jsem byl mladý, taky jsem se bil ve šraňcích. Ale byla to pro nás cenná zkušenost pro příští bitvy, ne příležitost předvádět se krásným paním v novém brnění. My jsme mívali kroužkové košile a často zrezivělé. Dnes to jsou nablýskané pláty samý lesk. A snad se mýlím,« dodal měkce. »Ať tak či tak, můj názor není rozhodující. Král, jediný český král už brzy budeš ty.« Podíval se na Konstancii, která mlčky naslouchala. »Ty nemáš k tomu co říct?«</w:t>
      </w:r>
    </w:p>
    <w:p>
      <w:pPr>
        <w:pStyle w:val="Text"/>
        <w:rPr/>
      </w:pPr>
      <w:r>
        <w:rPr/>
        <w:t xml:space="preserve">»Nemám,« usmála se. »Neznala jsem tě, když jsi válčil ve Svaté zemi. Jsem ráda, že jsem se naučila aspoň česky. Ještě </w:t>
      </w:r>
      <w:r>
        <w:rPr>
          <w:i/>
        </w:rPr>
        <w:t>òc</w:t>
      </w:r>
      <w:r>
        <w:rPr/>
        <w:t>!«</w:t>
      </w:r>
    </w:p>
    <w:p>
      <w:pPr>
        <w:pStyle w:val="Text"/>
        <w:rPr/>
      </w:pPr>
      <w:r>
        <w:rPr/>
        <w:t>Václav si povzdechl. »Krásně se poslouchá. Uznávám, že o hodně příjemněji než němčina, ale Okcitánie je daleko. Trubadúři sem zabloudí jen výjimečně jako dnes. Musím se rozloučit s tím pěvcem. Oslavil mě. Jen nevím, jestli si to zasloužím.«</w:t>
      </w:r>
    </w:p>
    <w:p>
      <w:pPr>
        <w:pStyle w:val="Text"/>
        <w:rPr/>
      </w:pPr>
      <w:r>
        <w:rPr/>
        <w:t>Rozloučení bylo krátké. Trubadúr už byl na odjezdu. »Dostal jsem pozvání do Straubingu,« řekl. »Musím si pospíšit, abych dohonil mladého vévodu. Nechci bloudit. Hoyer mi nenabídl, že mě doprovodí zpátky. Zrádce. Jednoduše mě přivedl sem a dost.«</w:t>
      </w:r>
    </w:p>
    <w:p>
      <w:pPr>
        <w:pStyle w:val="Text"/>
        <w:jc w:val="left"/>
        <w:rPr/>
      </w:pPr>
      <w:r>
        <w:rPr/>
        <w:t>»Lituješ, že jsi přijel?«</w:t>
      </w:r>
    </w:p>
    <w:p>
      <w:pPr>
        <w:pStyle w:val="Text"/>
        <w:rPr/>
      </w:pPr>
      <w:r>
        <w:rPr/>
        <w:t>»To vůbec ne. Překvapila mě tahle země. Tak daleko od Okcitánie a tak ušlechtilá.« Mluvit o odměně by od básníka bylo přízemní, ale také Přemyslova štědrost ho překvapila. Vzpomínky, kterých byl dosud plný, byly stejně krásné jako ty dívenky ve městě kolem řeky pod Hradem. Hoyer nezanedbal povinnosti hostitele až na tu cestu zpátky. Ale i pro ni mu opatřil výhodnější doprovod.</w:t>
      </w:r>
    </w:p>
    <w:p>
      <w:pPr>
        <w:pStyle w:val="Text"/>
        <w:rPr/>
      </w:pPr>
      <w:r>
        <w:rPr/>
        <w:t>S Otou Bavorským se Václav rozloučil už včera a ve zmatku odjíždějících družin ho ani nehledal. Ale věděl, že na přítele brzy čeká slavnost podobná té, jaká dnes končí v Praze. Rytířské pasování. Turnaj. Převzetí vlády zatím po otcově boku. Jen královská korunovace v bavorském pořadu chyběla.</w:t>
      </w:r>
    </w:p>
    <w:p>
      <w:pPr>
        <w:pStyle w:val="Text"/>
        <w:rPr/>
      </w:pPr>
      <w:r>
        <w:rPr/>
        <w:t>Ačkoli on i Hoyer milovali ruch rytířských slavností, Václav si uvědomil své nové rozpoložení. Těšilo ho, že už je po všem a nastane zase klid. Je to tím, že už jsem doopravdy král? pomyslel si váhavě.</w:t>
      </w:r>
    </w:p>
    <w:p>
      <w:pPr>
        <w:pStyle w:val="Text"/>
        <w:rPr/>
      </w:pPr>
      <w:r>
        <w:rPr/>
        <w:t>»Čeká mě teď víc povinností,« řekl Hoyerovi. »Nemyslím, že tak honem hned někam pojedu. Mohl ses vrátit s Bertranem a podívat se na dvůr Otíkova otce.«</w:t>
      </w:r>
    </w:p>
    <w:p>
      <w:pPr>
        <w:pStyle w:val="Text"/>
        <w:rPr/>
      </w:pPr>
      <w:r>
        <w:rPr/>
        <w:t>»Ten už znám.« Hoyer k němu tázavě vzhlédl. »Vyhazuješ mě? Ale já nikam nepospíchám. Ani nevíš, jak jsem se těšil do Prahy, ale bylo to tu jako o jarmarku. Rád jsem se projel ve šraňcích, a ještě radši jsem, že je zase klid. Jestli ti vadím, můžu se přidat k družině tvého otce. Je mi teď nezvykle nakloněn.«</w:t>
      </w:r>
    </w:p>
    <w:p>
      <w:pPr>
        <w:pStyle w:val="Text"/>
        <w:rPr/>
      </w:pPr>
      <w:r>
        <w:rPr/>
        <w:t>»Až ho to přejde, vrať se ke mně,« usmál se Václav. »Mně na rozdíl od něj nevadí, že nejsi Čech.«</w:t>
      </w:r>
    </w:p>
    <w:p>
      <w:pPr>
        <w:pStyle w:val="Text"/>
        <w:jc w:val="left"/>
        <w:rPr/>
      </w:pPr>
      <w:r>
        <w:rPr/>
        <w:t>»Nerozumím ti.«</w:t>
      </w:r>
    </w:p>
    <w:p>
      <w:pPr>
        <w:pStyle w:val="Text"/>
        <w:rPr/>
      </w:pPr>
      <w:r>
        <w:rPr/>
        <w:t>Václav si dal práci a popsal mu svůj poslední rozhovor s králem Přemyslem. U Hoyera to vyvolalo zcela nečekaný ohlas. »Tvůj otec má pravdu,« řekl k Václavovu překvapení. »Vážím si ho čím dál víc.«</w:t>
      </w:r>
    </w:p>
    <w:p>
      <w:pPr>
        <w:pStyle w:val="Text"/>
        <w:jc w:val="left"/>
        <w:rPr/>
      </w:pPr>
      <w:r>
        <w:rPr/>
        <w:t>»Ale to tys mě přece učil…«</w:t>
      </w:r>
    </w:p>
    <w:p>
      <w:pPr>
        <w:pStyle w:val="Text"/>
        <w:rPr/>
      </w:pPr>
      <w:r>
        <w:rPr/>
        <w:t>»Samozřejmě. Jsi a budeš král. Jistě nechceš být panovník někde na okraji. Věhlas, můj drahý příteli, spočívá v tom, že děláš to, co se světu líbí, líp než ostatní. Neřekl jsem to správně. Tvůj otec má pravdu a zároveň ji nemá. Bylo by smutné žít odtržen od světa. A můžeš jen mluvit o štěstí, že náš způsob života tě baví.«</w:t>
      </w:r>
    </w:p>
    <w:p>
      <w:pPr>
        <w:pStyle w:val="Text"/>
        <w:jc w:val="left"/>
        <w:rPr/>
      </w:pPr>
      <w:r>
        <w:rPr/>
        <w:t>»Tebe ne?«</w:t>
      </w:r>
    </w:p>
    <w:p>
      <w:pPr>
        <w:pStyle w:val="Text"/>
        <w:rPr/>
      </w:pPr>
      <w:r>
        <w:rPr/>
        <w:t>»Samozřejmě ano, jinak bych zůstal sedět na náplavce, nejsem přece král. Ale pod tím pozlátkem ctím ryzí zlato.«</w:t>
      </w:r>
    </w:p>
    <w:p>
      <w:pPr>
        <w:pStyle w:val="Text"/>
        <w:jc w:val="left"/>
        <w:rPr/>
      </w:pPr>
      <w:r>
        <w:rPr/>
        <w:t>»Jak to myslíš?« zeptal se Václav zaraženě.</w:t>
      </w:r>
    </w:p>
    <w:p>
      <w:pPr>
        <w:pStyle w:val="Text"/>
        <w:rPr/>
      </w:pPr>
      <w:r>
        <w:rPr/>
        <w:t>Hoyer se zasmál. »Přece básnický obrat, tak to u nás chodí. Teď vážně. Žiju u tebe už hezkou řádku let a jistě sis všiml, že s tebou mluvím česky.«</w:t>
      </w:r>
    </w:p>
    <w:p>
      <w:pPr>
        <w:pStyle w:val="Text"/>
        <w:jc w:val="left"/>
        <w:rPr/>
      </w:pPr>
      <w:r>
        <w:rPr/>
        <w:t>Václav se rozesmál. »Moc ti to nikdy nešlo.«</w:t>
      </w:r>
    </w:p>
    <w:p>
      <w:pPr>
        <w:pStyle w:val="Text"/>
        <w:rPr/>
      </w:pPr>
      <w:r>
        <w:rPr/>
        <w:t xml:space="preserve">»Ano, vaše řeč je těžká k naučení. Ale snažím se. Nechci, aby se tu o mně říkalo, to je Němec. Napadlo tě někdy, proč neříkáme Germán, Teuton, Alemán jako jiní? </w:t>
      </w:r>
      <w:r>
        <w:rPr>
          <w:i/>
        </w:rPr>
        <w:t xml:space="preserve">Němec </w:t>
      </w:r>
      <w:r>
        <w:rPr/>
        <w:t xml:space="preserve">je přece u nás někdo, kdo je </w:t>
      </w:r>
      <w:r>
        <w:rPr>
          <w:i/>
        </w:rPr>
        <w:t>němý a</w:t>
      </w:r>
      <w:r>
        <w:rPr/>
        <w:t> s kým se nemůžeš domluvit. Tady jsem radši Čech. Možná jsem pro ostatní směšný, ale žiju v Čechách a patřím sem. Můžu jít na trh a koupit si, co chci, i venkovani mi rozumějí.«</w:t>
      </w:r>
    </w:p>
    <w:p>
      <w:pPr>
        <w:pStyle w:val="Text"/>
        <w:rPr/>
      </w:pPr>
      <w:r>
        <w:rPr/>
        <w:t>»A co jméno?« rýpl si do něj Václav. »Kdybys byl aspoň Gottfried, mohl bych ti říkat Bohumír. Ale jsi Hoyer. Ani Jaroslav, Václav, Svatopluk. Prostě Hoyer. Česky mluvíš čím dál líp, ale německé jméno ti zůstane nadosmrti.«</w:t>
      </w:r>
    </w:p>
    <w:p>
      <w:pPr>
        <w:pStyle w:val="Text"/>
        <w:jc w:val="left"/>
        <w:rPr/>
      </w:pPr>
      <w:r>
        <w:rPr/>
        <w:t>»Ty nevíš, jak se Hoyer řekne česky?«</w:t>
      </w:r>
    </w:p>
    <w:p>
      <w:pPr>
        <w:pStyle w:val="Text"/>
        <w:jc w:val="left"/>
        <w:rPr/>
      </w:pPr>
      <w:r>
        <w:rPr/>
        <w:t>»To vážně nevím.«</w:t>
      </w:r>
    </w:p>
    <w:p>
      <w:pPr>
        <w:pStyle w:val="Text"/>
        <w:rPr/>
      </w:pPr>
      <w:r>
        <w:rPr/>
        <w:t xml:space="preserve">»Trochu přemýšlej. Každé jméno si Češi přizpůsobí, jen se v něm musí objevit to vaše slavné </w:t>
      </w:r>
      <w:r>
        <w:rPr>
          <w:i/>
        </w:rPr>
        <w:t>ř</w:t>
      </w:r>
      <w:r>
        <w:rPr/>
        <w:t>. Všiml sis? Už ho skoro umím vyslovit. Fridrich je u vás – vlastně u nás – Bedřich, Ulrich Oldřich, Sigfried Zibřid, Heinrich Jindřich, Andreas Ondřej, Gregor Řehoř a jistě bych si vzpomněl i na další. Musí to jít i s Hoyerem.«</w:t>
      </w:r>
    </w:p>
    <w:p>
      <w:pPr>
        <w:pStyle w:val="Text"/>
        <w:rPr/>
      </w:pPr>
      <w:r>
        <w:rPr/>
        <w:t>»Ojíř přece!« vykřikl Václav vítězně, jak mu řada českých jmen konečně vybavila to odpovídající. »Ano, už to mám. Pan Ojíř z Friedberka. Můj rádce, přítel, bratr. Představím tě tak tatínkovi. Jistě ho potěší, že Hoyer se nám změnil v Ojíře. Ani korutanskému synovci Ulrichovi už neřeknu jinak než Oldřichu.«</w:t>
      </w:r>
    </w:p>
    <w:p>
      <w:pPr>
        <w:pStyle w:val="Text"/>
        <w:rPr/>
      </w:pPr>
      <w:r>
        <w:rPr/>
        <w:t>»To se mi líbí,« usmál se Hoyer. »Pokud sis chtěl jen zažertovat, vůbec se ti to nepovedlo. Beru to vážně. Ode dneška jsem věrný služebník českého krále bez hodnosti a bez úřadu – český rytíř Ojíř z Friedberka.«</w:t>
      </w:r>
    </w:p>
    <w:p>
      <w:pPr>
        <w:pStyle w:val="Heading1"/>
        <w:ind w:hanging="0"/>
        <w:rPr/>
      </w:pPr>
      <w:bookmarkStart w:id="14" w:name="__RefHeading___Toc315012042"/>
      <w:bookmarkEnd w:id="14"/>
      <w:r>
        <mc:AlternateContent>
          <mc:Choice Requires="wps">
            <w:drawing>
              <wp:anchor behindDoc="0" distT="0" distB="0" distL="0" distR="0" simplePos="0" locked="0" layoutInCell="0" allowOverlap="1" relativeHeight="111">
                <wp:simplePos x="0" y="0"/>
                <wp:positionH relativeFrom="column">
                  <wp:posOffset>1407795</wp:posOffset>
                </wp:positionH>
                <wp:positionV relativeFrom="paragraph">
                  <wp:posOffset>200660</wp:posOffset>
                </wp:positionV>
                <wp:extent cx="1438910" cy="635"/>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a5a5a"/>
                          </a:solidFill>
                          <a:miter/>
                        </a:ln>
                      </wps:spPr>
                      <wps:bodyPr/>
                    </wps:wsp>
                  </a:graphicData>
                </a:graphic>
              </wp:anchor>
            </w:drawing>
          </mc:Choice>
          <mc:Fallback>
            <w:pict>
              <v:shape id="shape_0" stroked="t" o:allowincell="f" style="position:absolute;margin-left:110.85pt;margin-top:15.8pt;width:0pt;height:0pt" type="_x0000_t32">
                <v:stroke color="#5a5a5a" weight="19080" joinstyle="miter" endcap="flat"/>
                <v:fill o:detectmouseclick="t" on="false"/>
                <w10:wrap type="none"/>
              </v:shape>
            </w:pict>
          </mc:Fallback>
        </mc:AlternateContent>
      </w:r>
      <w:r>
        <w:rPr/>
        <w:t>červánky míru</w:t>
      </w:r>
    </w:p>
    <w:p>
      <w:pPr>
        <w:pStyle w:val="Text"/>
        <w:keepNext w:val="true"/>
        <w:spacing w:before="0" w:after="100"/>
        <w:ind w:hanging="0"/>
        <w:jc w:val="center"/>
        <w:rPr/>
      </w:pPr>
      <w:r>
        <w:rPr/>
        <w:drawing>
          <wp:inline distT="0" distB="0" distL="0" distR="0">
            <wp:extent cx="935355" cy="1038860"/>
            <wp:effectExtent l="0" t="0" r="0" b="0"/>
            <wp:docPr id="9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7" descr=""/>
                    <pic:cNvPicPr>
                      <a:picLocks noChangeAspect="1" noChangeArrowheads="1"/>
                    </pic:cNvPicPr>
                  </pic:nvPicPr>
                  <pic:blipFill>
                    <a:blip r:embed="rId86"/>
                    <a:srcRect l="-38" t="-35" r="-38" b="-35"/>
                    <a:stretch>
                      <a:fillRect/>
                    </a:stretch>
                  </pic:blipFill>
                  <pic:spPr bwMode="auto">
                    <a:xfrm>
                      <a:off x="0" y="0"/>
                      <a:ext cx="935355" cy="1038860"/>
                    </a:xfrm>
                    <a:prstGeom prst="rect">
                      <a:avLst/>
                    </a:prstGeom>
                  </pic:spPr>
                </pic:pic>
              </a:graphicData>
            </a:graphic>
          </wp:inline>
        </w:drawing>
      </w:r>
    </w:p>
    <w:p>
      <w:pPr>
        <w:pStyle w:val="Text"/>
        <w:rPr/>
      </w:pPr>
      <w:r>
        <w:rPr/>
        <w:t>Když se Fridrich dověděl o papežově klatbě, nejdřív se popudil i on. Pak nad ní mávl rukou. Má to své výhody. Aspoň mi nepověsí za krk žádného legáta. U Damietty by to bez Pelagia určitě dopadlo mnohem líp.</w:t>
      </w:r>
    </w:p>
    <w:p>
      <w:pPr>
        <w:pStyle w:val="Text"/>
        <w:rPr/>
      </w:pPr>
      <w:r>
        <w:rPr/>
        <w:t>Ne pro mě. Nemohl bych tak uhrančivě dovršit svou slávu, jak čekám, že se stane s jistotou. Vždyť díky papežovu hněvu všechno hraje pro mě. Každý legát by v Jeruzalémě křížil mé záměry. Řím přece nepřipustí, aby se výprava nositelů kříže uzavřela bez krveprolití. Ale pevný mír a pevné začlenění Jeruzaléma do čela Jeruzalémského království násilím získat nelze. O tom jsme se i jinde přesvědčili mnohokrát. Kdekoli na světě stačí, aby se nevítaní vetřelci oslabili, a hněv pokořeného lidu je smete bez milosrdenství. A co jsme my křesťané v biblické zemi jiného než nevítaní vetřelci?</w:t>
      </w:r>
    </w:p>
    <w:p>
      <w:pPr>
        <w:pStyle w:val="Text"/>
        <w:rPr/>
      </w:pPr>
      <w:r>
        <w:rPr/>
        <w:t>Nežil a neučil tam jenom Ježíš Kristus, ale i Mohamed, prorok islámu. A po staletí, kam až paměť sahá, tam vládli židovští králové. I je smetl Řím. Ten starověký. A udržel se snad? Papežův Řím nebude výjimka. Svatá země není a nikdy nebyla zemí křesťanů. Doma jsou tam jiní. Jeruzalémské království může žít jen tehdy, podaří-li se mi nastolit místo nenávisti aspoň snášenlivost, když už láska je ztracená.</w:t>
      </w:r>
    </w:p>
    <w:p>
      <w:pPr>
        <w:pStyle w:val="Text"/>
        <w:rPr/>
      </w:pPr>
      <w:r>
        <w:rPr/>
        <w:t xml:space="preserve">Ani Saracéni nejsou andílkové. Samozřejmě že ne. Ale chvíle je příznivá. Možná právě proto mi Prozřetelnost loni poslala ten vzkaz. </w:t>
      </w:r>
      <w:r>
        <w:rPr>
          <w:i/>
        </w:rPr>
        <w:t>Čekej. Přijde příhodnější čas. Nežel těch mrtvých, jejichž smrt jsem já poslala do tvého vojska, protože je jich míň, tisíckrát míň, než kdybys do Jeruzaléma musel vnést oheň a</w:t>
      </w:r>
      <w:r>
        <w:rPr/>
        <w:t> </w:t>
      </w:r>
      <w:r>
        <w:rPr>
          <w:i/>
        </w:rPr>
        <w:t>meč.</w:t>
      </w:r>
    </w:p>
    <w:p>
      <w:pPr>
        <w:pStyle w:val="Text"/>
        <w:rPr/>
      </w:pPr>
      <w:r>
        <w:rPr/>
        <w:t>Ano, je to tak. Soudržnost tří al-Ádilových synů po divném vítězství v Egyptě vzala zasvé. Mám přesné zprávy od svého triumvirátu. Jakmile se přestali cítit ohroženi, už bratři brousí zbraně. Saladin měl synů devatenáct, ale celou obrovskou říši po něm zdědil jeho bratr al-Ádil. Dotýkala se samotného Bagdádu. Džazíra, Egypt, Sýrie čelily Pelagiově kruciádě v pevném semknutí, al-Ádilova smrt zastihla jeho syny uprostřed bouře a pud sebezáchovy jim velel držet při sobě až do posledního dechu.</w:t>
      </w:r>
    </w:p>
    <w:p>
      <w:pPr>
        <w:pStyle w:val="Text"/>
        <w:rPr/>
      </w:pPr>
      <w:r>
        <w:rPr/>
        <w:t>Nejmladší Mu’azzam zemřel před rokem. Právě když mi osud přikázal zrušit můj vpád – a přiznejme si otevřeně, ani tenkrát jsem nemínil dobývat Jeruzalém zbraní. Ale kdoví. Třeba bych ho jinak nezískal.</w:t>
      </w:r>
    </w:p>
    <w:p>
      <w:pPr>
        <w:pStyle w:val="Text"/>
        <w:rPr/>
      </w:pPr>
      <w:r>
        <w:rPr/>
        <w:t>Za ten rok se událo příliš mnoho věcí příznivých mému záměru. Al-Ádil zemřel nenadále a nezanechal žádný pokyn, který ze synů má vládnout ostatním. Al-Kamil, vítěz předchozí kruciády, se namlsal a usoudil, že právě on je předurčeným dědicem svého otce, a z Egypta se chystal táhnout k Damašku.</w:t>
      </w:r>
    </w:p>
    <w:p>
      <w:pPr>
        <w:pStyle w:val="Text"/>
        <w:rPr/>
      </w:pPr>
      <w:r>
        <w:rPr/>
        <w:t>Mu’azzamův syn a dědic an-Násir si povolal na pomoc nejstaršího strýce al-Ašrafa, který střežil Džazíru, srdce Mezopotámie, mířící přímo k Bagdádu. Ale přepočítal se. Ašraf přitáhl sice k Damašku, ale byl ochoten postavit se proti Kamilovi jen za tu cenu, že mu Násir postoupí celou Sýrii. Al-Kamil teď proti mně stojí sám, protože Ašraf s Násirem se drží v šachu ve vnitrozemí. Ochránit svatý břeh je jenom na něm.</w:t>
      </w:r>
    </w:p>
    <w:p>
      <w:pPr>
        <w:pStyle w:val="Text"/>
        <w:rPr/>
      </w:pPr>
      <w:r>
        <w:rPr/>
        <w:t>Moji poslové k němu promlouvali sladkou řečí. Vždyť co je to jedno město a několik pevností na pobřeží spojených jen plážemi a skalami?</w:t>
      </w:r>
    </w:p>
    <w:p>
      <w:pPr>
        <w:pStyle w:val="Text"/>
        <w:rPr/>
      </w:pPr>
      <w:r>
        <w:rPr/>
        <w:t>To město je ovšem Jeruzalém. Svaté město pro všechny, kdo ctí jediného Boha. Ať tedy je všem otevřený. Křesťanům, židům, muslimům.</w:t>
      </w:r>
    </w:p>
    <w:p>
      <w:pPr>
        <w:pStyle w:val="Text"/>
        <w:rPr/>
      </w:pPr>
      <w:r>
        <w:rPr/>
        <w:t>Židům se velmi vymstilo, že nedokázali udržet mír se sousedy. Jenom na jejich nesnášenlivosti roste Řím, ať už ten dřívější anebo dnešní.</w:t>
      </w:r>
    </w:p>
    <w:p>
      <w:pPr>
        <w:pStyle w:val="Text"/>
        <w:rPr/>
      </w:pPr>
      <w:r>
        <w:rPr/>
        <w:t>Proboha! Co je symbolem křesťanství, ne-li ratolest míru?</w:t>
      </w:r>
    </w:p>
    <w:p>
      <w:pPr>
        <w:pStyle w:val="Text"/>
        <w:rPr/>
      </w:pPr>
      <w:r>
        <w:rPr/>
        <w:t>Neválčím rád. Nikdy. Jen když to musí být. Bohužel je to stav lidstva nejčastější a důležité je být vítězem. A jaký je rozdíl mezi vítězem a poraženým? Uplynout může rok či měsíc, den, hodina, třeba jenom mžik a je to naopak.</w:t>
      </w:r>
    </w:p>
    <w:p>
      <w:pPr>
        <w:pStyle w:val="Text"/>
        <w:rPr/>
      </w:pPr>
      <w:r>
        <w:rPr/>
        <w:t>Natož po staletích. Jsem zvěstovatel míru. Ti nejubožejší to ocení. Že nikdo stižený klatbou pozemšťana nemůže být boží bojovník? Blud. Nedbám ho. Nedbám, nedbám.</w:t>
      </w:r>
    </w:p>
    <w:p>
      <w:pPr>
        <w:pStyle w:val="Text"/>
        <w:rPr/>
      </w:pPr>
      <w:r>
        <w:rPr/>
        <w:t>Vojenské tábory byly rozloženy po celém Adriatickém přímoří od Siponta až po Otranto a posádky se zvolna stahovaly i z vnitrozemí k hlavnímu přístavu v Brindisi.</w:t>
      </w:r>
    </w:p>
    <w:p>
      <w:pPr>
        <w:pStyle w:val="Text"/>
        <w:rPr/>
      </w:pPr>
      <w:r>
        <w:rPr/>
        <w:t>V Andrii před koncem cesty k pobřeží mladinká císařovna porodila.</w:t>
      </w:r>
    </w:p>
    <w:p>
      <w:pPr>
        <w:pStyle w:val="Text"/>
        <w:rPr/>
      </w:pPr>
      <w:r>
        <w:rPr/>
        <w:t>Fridrich ji čekal v Bari. Na tu úžasnou zprávu se tryskem přihnal do Andrie. Syn! Jeruzalémský král! Doopravdy syn!</w:t>
      </w:r>
    </w:p>
    <w:p>
      <w:pPr>
        <w:pStyle w:val="Text"/>
        <w:rPr/>
      </w:pPr>
      <w:r>
        <w:rPr/>
        <w:t>Tolik laskavosti od osudu ani nečekal. Duben. Do léta jsou celé dva měsíce a za tu dobu se matka zotaví a dítě zesílí. Už bude možné ho ukázat nevěřícím pánům v Zámoří. V srpnu moře bývá většinou klidné. Po tolika příznivých znameních se ani nechce věřit, že by neuposlechlo příkazu, který shůry nepochybně dostane. Nejen Jadran. I další Středomoří kolem Kypru až k Akkonu. Tady v Apulii by z pobřeží do Jeruzaléma bylo blízko, ale saracénskou zemí je to dálka. Přemůžeme ji společně?</w:t>
      </w:r>
    </w:p>
    <w:p>
      <w:pPr>
        <w:pStyle w:val="Text"/>
        <w:rPr/>
      </w:pPr>
      <w:r>
        <w:rPr/>
        <w:t>Do Andrie dorazil za neuvěřitelně krátkou dobu. Hodil uzdu v letu nejbližšímu pacholkovi a hnal se nahoru. Fátima mu s prstem na rtech vyšla na chodbu vstříc.</w:t>
      </w:r>
    </w:p>
    <w:p>
      <w:pPr>
        <w:pStyle w:val="Text"/>
        <w:jc w:val="left"/>
        <w:rPr/>
      </w:pPr>
      <w:r>
        <w:rPr/>
        <w:t>»Tiše. Usnula.«</w:t>
      </w:r>
    </w:p>
    <w:p>
      <w:pPr>
        <w:pStyle w:val="Text"/>
        <w:rPr/>
      </w:pPr>
      <w:r>
        <w:rPr/>
        <w:t>Zastavil se a zadíval se na ni pozorněji. »Co se děje?« zeptal se šeptem. Fátima vypadala ustaraně.</w:t>
      </w:r>
    </w:p>
    <w:p>
      <w:pPr>
        <w:pStyle w:val="Text"/>
        <w:rPr/>
      </w:pPr>
      <w:r>
        <w:rPr/>
        <w:t>»Já nevím, snad nic. Porodní bába říká, že je to v pořádku.«</w:t>
      </w:r>
    </w:p>
    <w:p>
      <w:pPr>
        <w:pStyle w:val="Text"/>
        <w:rPr/>
      </w:pPr>
      <w:r>
        <w:rPr/>
        <w:t>Už tady byla taky. Tlustá a odpudlivá, ale prý to byla nejlepší bába nejen v Andrii. »Máš syna, pane,« řekla mu zbytečně. Jako by to nevěděl.</w:t>
      </w:r>
    </w:p>
    <w:p>
      <w:pPr>
        <w:pStyle w:val="Text"/>
        <w:jc w:val="left"/>
        <w:rPr/>
      </w:pPr>
      <w:r>
        <w:rPr/>
        <w:t>»Můžu ho vidět?«</w:t>
      </w:r>
    </w:p>
    <w:p>
      <w:pPr>
        <w:pStyle w:val="Text"/>
        <w:jc w:val="left"/>
        <w:rPr/>
      </w:pPr>
      <w:r>
        <w:rPr/>
        <w:t>»Jistě. Hned ho přinesu.«</w:t>
      </w:r>
    </w:p>
    <w:p>
      <w:pPr>
        <w:pStyle w:val="Text"/>
        <w:rPr/>
      </w:pPr>
      <w:r>
        <w:rPr/>
        <w:t>Čekal, že zajde do dveří k Jolantě, ale minula je a s hlasitým hekáním se na tlustých nohou kolébala jako kachna někam dál.</w:t>
      </w:r>
    </w:p>
    <w:p>
      <w:pPr>
        <w:pStyle w:val="Text"/>
        <w:jc w:val="left"/>
        <w:rPr/>
      </w:pPr>
      <w:r>
        <w:rPr/>
        <w:t>Dohonil ji. »Půjdu s tebou. Proč dítě není u matky?«</w:t>
      </w:r>
    </w:p>
    <w:p>
      <w:pPr>
        <w:pStyle w:val="Text"/>
        <w:jc w:val="left"/>
        <w:rPr/>
      </w:pPr>
      <w:r>
        <w:rPr/>
        <w:t>»Budilo ji. Musí se pořádně vyspat. Pak bude líp.«</w:t>
      </w:r>
    </w:p>
    <w:p>
      <w:pPr>
        <w:pStyle w:val="Text"/>
        <w:jc w:val="left"/>
        <w:rPr/>
      </w:pPr>
      <w:r>
        <w:rPr/>
        <w:t>Líp? Copak není dobře? »Jak je císařovně?« zeptal se.</w:t>
      </w:r>
    </w:p>
    <w:p>
      <w:pPr>
        <w:pStyle w:val="Text"/>
        <w:jc w:val="left"/>
        <w:rPr/>
      </w:pPr>
      <w:r>
        <w:rPr/>
        <w:t>»Ještě je slabá. Jsou to teprve dva dny, co je chlapec na světě. S příjezdem sis pospíšil.«</w:t>
      </w:r>
    </w:p>
    <w:p>
      <w:pPr>
        <w:pStyle w:val="Text"/>
        <w:rPr/>
      </w:pPr>
      <w:r>
        <w:rPr/>
        <w:t>Aby ne. Synů mám několik, ale v mé rodině má tenhle drobeček docela zvláštní místo. Přinesl do ní závan svatosti. Král Svaté země! Narodil se přímo na Kristův trůn.</w:t>
      </w:r>
    </w:p>
    <w:p>
      <w:pPr>
        <w:pStyle w:val="Text"/>
        <w:rPr/>
      </w:pPr>
      <w:r>
        <w:rPr/>
        <w:t>Ve skutečnosti vypadal jako opička, kterých měl Fridrich několik ve svém palermském zvěřinci. Svraštělá tvářička. Vrásčité ručičky se svíraly, jako by chtěly něco uchopit. Dal jim svůj malíček a nadšeně vnímal slabounký stisk. Ne, tebe už nedám nikomu na vychování. Vychovám si tě sám jako Enzia a sám se ti taky postarám o nevěstu, když to s Jindřichem tak zpackali. Možná že Přemyslův syn bude mít dceru tak právě pro tebe.</w:t>
      </w:r>
    </w:p>
    <w:p>
      <w:pPr>
        <w:pStyle w:val="Text"/>
        <w:jc w:val="left"/>
        <w:rPr/>
      </w:pPr>
      <w:r>
        <w:rPr/>
        <w:t>Ve dveřích se objevila Fátima. »Je vzhůru.«</w:t>
      </w:r>
    </w:p>
    <w:p>
      <w:pPr>
        <w:pStyle w:val="Text"/>
        <w:rPr/>
      </w:pPr>
      <w:r>
        <w:rPr/>
        <w:t>Fridrich vzal dítěti prst a chlapec začal natahovat. Vrátil se. »Neplač,« řekl mu. »Neopustím tě.«</w:t>
      </w:r>
    </w:p>
    <w:p>
      <w:pPr>
        <w:pStyle w:val="Text"/>
        <w:rPr/>
      </w:pPr>
      <w:r>
        <w:rPr/>
        <w:t>Jako zázrakem dítě ztichlo. Fridrich se usmál. »Vidím, že si budeme rozumět.«</w:t>
      </w:r>
    </w:p>
    <w:p>
      <w:pPr>
        <w:pStyle w:val="Text"/>
        <w:rPr/>
      </w:pPr>
      <w:r>
        <w:rPr/>
        <w:t>Vrátil se poklusem k Jolantiným dveřím a opatrně je otevřel.</w:t>
      </w:r>
    </w:p>
    <w:p>
      <w:pPr>
        <w:pStyle w:val="Text"/>
        <w:jc w:val="left"/>
        <w:rPr/>
      </w:pPr>
      <w:r>
        <w:rPr/>
        <w:t>Celá zazářila, když ho viděla. »Kde jsi byl?«</w:t>
      </w:r>
    </w:p>
    <w:p>
      <w:pPr>
        <w:pStyle w:val="Text"/>
        <w:jc w:val="left"/>
        <w:rPr/>
      </w:pPr>
      <w:r>
        <w:rPr/>
        <w:t>»V Bari.«</w:t>
      </w:r>
    </w:p>
    <w:p>
      <w:pPr>
        <w:pStyle w:val="Text"/>
        <w:jc w:val="left"/>
        <w:rPr/>
      </w:pPr>
      <w:r>
        <w:rPr/>
        <w:t>»Odtamtud je vidět do Akkonu, viď?«</w:t>
      </w:r>
    </w:p>
    <w:p>
      <w:pPr>
        <w:pStyle w:val="Text"/>
        <w:jc w:val="left"/>
        <w:rPr/>
      </w:pPr>
      <w:r>
        <w:rPr/>
        <w:t>»Bylo by, kdyby to bylo blíž.«</w:t>
      </w:r>
    </w:p>
    <w:p>
      <w:pPr>
        <w:pStyle w:val="Text"/>
        <w:jc w:val="left"/>
        <w:rPr/>
      </w:pPr>
      <w:r>
        <w:rPr/>
        <w:t>»Pro mě to bude blízko. Chci vidět… domů.«</w:t>
      </w:r>
    </w:p>
    <w:p>
      <w:pPr>
        <w:pStyle w:val="Text"/>
        <w:rPr/>
      </w:pPr>
      <w:r>
        <w:rPr/>
        <w:t>Nesouvislá zmatená řeč ho přivedla z míry. Ale než se stačil vyděsit doopravdy, vztáhla ruku a dotkla se té jeho.</w:t>
      </w:r>
    </w:p>
    <w:p>
      <w:pPr>
        <w:pStyle w:val="Text"/>
        <w:rPr/>
      </w:pPr>
      <w:r>
        <w:rPr/>
        <w:t>»Jsi tady,« řekla spokojeně, jako by ho spatřila až teď. »To už bude všechno v pořádku.«</w:t>
      </w:r>
    </w:p>
    <w:p>
      <w:pPr>
        <w:pStyle w:val="Text"/>
        <w:rPr/>
      </w:pPr>
      <w:r>
        <w:rPr/>
        <w:t>»Není?« Sklonil se a políbil ji na čelo. »Dík za maličkého krále,« zašeptal.</w:t>
      </w:r>
    </w:p>
    <w:p>
      <w:pPr>
        <w:pStyle w:val="Text"/>
        <w:jc w:val="left"/>
        <w:rPr/>
      </w:pPr>
      <w:r>
        <w:rPr/>
        <w:t>»Chlapeček! Opravdu?«</w:t>
      </w:r>
    </w:p>
    <w:p>
      <w:pPr>
        <w:pStyle w:val="Text"/>
        <w:jc w:val="left"/>
        <w:rPr/>
      </w:pPr>
      <w:r>
        <w:rPr/>
        <w:t>»Ty jsi to nevěděla?«</w:t>
      </w:r>
    </w:p>
    <w:p>
      <w:pPr>
        <w:pStyle w:val="Text"/>
        <w:jc w:val="left"/>
        <w:rPr/>
      </w:pPr>
      <w:r>
        <w:rPr/>
        <w:t>»Nepamatuju se,« hlesla rozpačitě. »Je to vážně syn?«</w:t>
      </w:r>
    </w:p>
    <w:p>
      <w:pPr>
        <w:pStyle w:val="Text"/>
        <w:rPr/>
      </w:pPr>
      <w:r>
        <w:rPr/>
        <w:t>»Přísahám. Viděl jsem ho. Je hezoučký jako ty,« přidal lichotku. Byla to jen mírná nadsázka. Tak docela si to nemyslel, ale Jolanta lichocení měla ráda.</w:t>
      </w:r>
    </w:p>
    <w:p>
      <w:pPr>
        <w:pStyle w:val="Text"/>
        <w:rPr/>
      </w:pPr>
      <w:r>
        <w:rPr/>
        <w:t>»Poslouchej mě!« zatahala ho za rukáv. »Já chci, aby se jmenoval Konrád.«</w:t>
      </w:r>
    </w:p>
    <w:p>
      <w:pPr>
        <w:pStyle w:val="Text"/>
        <w:rPr/>
      </w:pPr>
      <w:r>
        <w:rPr/>
        <w:t>»Proč právě tak?« Myslel spíš na Fridricha. Jindřicha už měl. Fridricha také, dokonce dvakrát, ale ani jedna z matek nebyla jeho choť stejně tak jako matky dalších dvou Jindřichů.</w:t>
      </w:r>
    </w:p>
    <w:p>
      <w:pPr>
        <w:pStyle w:val="Text"/>
        <w:rPr/>
      </w:pPr>
      <w:r>
        <w:rPr/>
        <w:t>»Konrád byl nejslavnější král a rytíř v Zámoří. Maminčin otec. Konrád z Monferratu. Jistě jsi o něm slyšel, ne?«</w:t>
      </w:r>
    </w:p>
    <w:p>
      <w:pPr>
        <w:pStyle w:val="Text"/>
        <w:rPr/>
      </w:pPr>
      <w:r>
        <w:rPr/>
        <w:t>»Jistěže. Byl to Vilémův strýc. A taky Demetriův, samozřejmě. Oba jsou bratranci tvé matky Marie.«</w:t>
      </w:r>
    </w:p>
    <w:p>
      <w:pPr>
        <w:pStyle w:val="Text"/>
        <w:jc w:val="left"/>
        <w:rPr/>
      </w:pPr>
      <w:r>
        <w:rPr/>
        <w:t>»Vezmeš nás s sebou do Akkonu?«</w:t>
      </w:r>
    </w:p>
    <w:p>
      <w:pPr>
        <w:pStyle w:val="Text"/>
        <w:jc w:val="left"/>
        <w:rPr/>
      </w:pPr>
      <w:r>
        <w:rPr/>
        <w:t>»To musím. Konrád je přece jeruzalémský král.«</w:t>
      </w:r>
    </w:p>
    <w:p>
      <w:pPr>
        <w:pStyle w:val="Text"/>
        <w:rPr/>
      </w:pPr>
      <w:r>
        <w:rPr/>
        <w:t>»Kdy vyplujeme?« ptala se dychtivě, ale oči se jí už zase zavíraly.</w:t>
      </w:r>
    </w:p>
    <w:p>
      <w:pPr>
        <w:pStyle w:val="Text"/>
        <w:jc w:val="left"/>
        <w:rPr/>
      </w:pPr>
      <w:r>
        <w:rPr/>
        <w:t>»Jen co se zotavíš. Počítám, že tak za dva tři měsíce.«</w:t>
      </w:r>
    </w:p>
    <w:p>
      <w:pPr>
        <w:pStyle w:val="Text"/>
        <w:rPr/>
      </w:pPr>
      <w:r>
        <w:rPr/>
        <w:t>»Aspoň podívat se,« řekla tiše. »Jsem strašně unavená. Ale stálo to za to. Chlapeček!« Neklidně se pohnula. »Musíš mě držet za ruku,« zašeptala sípavě. »To potom neumřu. Viď, že ne? Kdybych měla umřít, byl bys daleko, stejně jako když umírala Konstancie. Tak to přece je… Říkal jsi mi to… Dávno…« Hlásek se ztišil a umlkl.</w:t>
      </w:r>
    </w:p>
    <w:p>
      <w:pPr>
        <w:pStyle w:val="Text"/>
        <w:rPr/>
      </w:pPr>
      <w:r>
        <w:rPr/>
        <w:t>Usnula. Fridrich nad ní chvíli postál. Dvě děti. Dcera, synáček. A její tvářička pořád byla spíš tváří dítěte než ženy. Vzal ji za ruku. Byla horká a neklidně sebou cukala.</w:t>
      </w:r>
    </w:p>
    <w:p>
      <w:pPr>
        <w:pStyle w:val="Text"/>
        <w:jc w:val="left"/>
        <w:rPr/>
      </w:pPr>
      <w:r>
        <w:rPr/>
        <w:t>»Nemá horečku?« zeptal se báby.</w:t>
      </w:r>
    </w:p>
    <w:p>
      <w:pPr>
        <w:pStyle w:val="Text"/>
        <w:jc w:val="left"/>
        <w:rPr/>
      </w:pPr>
      <w:r>
        <w:rPr/>
        <w:t>»Tak brzo po porodu to tak bývá. Neznepokojuj se.«</w:t>
      </w:r>
    </w:p>
    <w:p>
      <w:pPr>
        <w:pStyle w:val="Text"/>
        <w:rPr/>
      </w:pPr>
      <w:r>
        <w:rPr/>
        <w:t>Znepokojoval se a plným právem. Horečka rostla. Druhý den ho už Jolanta nepoznávala. »I to je obvyklé?« udeřil na ženu zostra.</w:t>
      </w:r>
    </w:p>
    <w:p>
      <w:pPr>
        <w:pStyle w:val="Text"/>
        <w:rPr/>
      </w:pPr>
      <w:r>
        <w:rPr/>
        <w:t>»Já… Radši jsem sehnala kojnou,« uhnula. »Mléko se při horečkách může srazit.«</w:t>
      </w:r>
    </w:p>
    <w:p>
      <w:pPr>
        <w:pStyle w:val="Text"/>
        <w:rPr/>
      </w:pPr>
      <w:r>
        <w:rPr/>
        <w:t>Vyhodil ji a poslal nejrychlejšího jezdce do Salerna, aby přivezl věhlasného univerzitního doktora. Starý muž při zběsilé jízdě málem vypustil duši, ale nedokázal už nic.</w:t>
      </w:r>
    </w:p>
    <w:p>
      <w:pPr>
        <w:pStyle w:val="Text"/>
        <w:rPr/>
      </w:pPr>
      <w:r>
        <w:rPr/>
        <w:t>»Umírá,« řekl smutně. »Radši dej zavolat kněze, Výsosti.«</w:t>
      </w:r>
    </w:p>
    <w:p>
      <w:pPr>
        <w:pStyle w:val="Text"/>
        <w:rPr/>
      </w:pPr>
      <w:r>
        <w:rPr/>
        <w:t>Chlapeček plakal, ale nebylo to hlady. Kojná měla mléka dost. Fridrich měl neodbytný dojem, že se mu stýská po mamince. Sedmý den byla Jolanta mrtvá a dítě řvalo k neutišení.</w:t>
      </w:r>
    </w:p>
    <w:p>
      <w:pPr>
        <w:pStyle w:val="Text"/>
        <w:rPr/>
      </w:pPr>
      <w:r>
        <w:rPr/>
        <w:t>Fridrich vyšel do jarní noci a měl zlost na celý svět. Netoužil po ní a nemiloval ji. I v tom krátkém čase jí byl nevěrný. Ale rád ji hýčkal a mazlil se s ní. Zvykl si, že byla jeho dítě. Jeho panenka na hraní. Ačkoli ji ze začátku nebral vážně, znamenala v jeho životě víc než rozkvetlé vnadné krasavice, jaké vyhledával od tušení dospělosti až do smrti.</w:t>
      </w:r>
    </w:p>
    <w:p>
      <w:pPr>
        <w:pStyle w:val="Text"/>
        <w:rPr/>
      </w:pPr>
      <w:r>
        <w:rPr/>
        <w:t>V té bezměsíční noci se díval na nebe plné hvězd a připadal si bezmocnější než poslední dělník v přístavu. Císař. Co je to pod hvězdami, jejichž studený svit zůstává lhostejný? Co vědí, neřeknou člověku. Obklopoval se vědci všeho druhu, ale ani nejslavnější z jeho astrologů mu krutou budoucnost neodkryl.</w:t>
      </w:r>
    </w:p>
    <w:p>
      <w:pPr>
        <w:pStyle w:val="Text"/>
        <w:rPr/>
      </w:pPr>
      <w:r>
        <w:rPr/>
        <w:t>Udeřil zběsile čelem o dřevěné zábradlí. Bolest ho vzpamatovala, ale nezmírnila výčitku. Sám. Byl uprostřed noci sám a tak i zůstal do svítání. Tryzna za Jolantu proběhla v jeho duši nepoznána a neznesvěcena cizími pohledy.</w:t>
      </w:r>
    </w:p>
    <w:p>
      <w:pPr>
        <w:pStyle w:val="Text"/>
        <w:rPr/>
      </w:pPr>
      <w:r>
        <w:rPr/>
        <w:t>Dítě křtil arcibiskup z Bari ve své katedrále. Dostalo jméno Konrád a ve chvíli, kdy ho kněz vyslovil, chlapec, který se neutišil od Jolantiny smrti, přestal plakat jako zázrakem. Jako by pochopil, že matčino první přání je právě splněno. Neplakal, ani když ho nazítří při Jolantině pohřbu držel otec v náruči. V té katedrále, kde měla spočinout.</w:t>
      </w:r>
    </w:p>
    <w:p>
      <w:pPr>
        <w:pStyle w:val="Text"/>
        <w:rPr/>
      </w:pPr>
      <w:r>
        <w:rPr/>
        <w:t>»Bude se dívat domů,« šeptal mu, jako by kojenec mohl rozumět. »Maminka zůstane s tebou. A uvidí na tebe, až budeš u ní doma slavný král.«</w:t>
      </w:r>
    </w:p>
    <w:p>
      <w:pPr>
        <w:pStyle w:val="Text"/>
        <w:rPr/>
      </w:pPr>
      <w:r>
        <w:rPr/>
        <w:t>Ten pohled přes moře byl její druhé a poslední přání. V pohádkách bývá nejdůležitější třetí. To malá Jolanta vyslovit nestačila. Bylo jí pouhých šestnáct let.</w:t>
      </w:r>
    </w:p>
    <w:p>
      <w:pPr>
        <w:pStyle w:val="Text"/>
        <w:spacing w:before="100" w:after="100"/>
        <w:ind w:hanging="0"/>
        <w:jc w:val="center"/>
        <w:rPr/>
      </w:pPr>
      <w:r>
        <w:rPr/>
        <w:drawing>
          <wp:inline distT="0" distB="0" distL="0" distR="0">
            <wp:extent cx="381000" cy="320040"/>
            <wp:effectExtent l="0" t="0" r="0" b="0"/>
            <wp:docPr id="9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8" descr=""/>
                    <pic:cNvPicPr>
                      <a:picLocks noChangeAspect="1" noChangeArrowheads="1"/>
                    </pic:cNvPicPr>
                  </pic:nvPicPr>
                  <pic:blipFill>
                    <a:blip r:embed="rId87"/>
                    <a:srcRect l="-95" t="-112" r="-95" b="-112"/>
                    <a:stretch>
                      <a:fillRect/>
                    </a:stretch>
                  </pic:blipFill>
                  <pic:spPr bwMode="auto">
                    <a:xfrm>
                      <a:off x="0" y="0"/>
                      <a:ext cx="381000" cy="320040"/>
                    </a:xfrm>
                    <a:prstGeom prst="rect">
                      <a:avLst/>
                    </a:prstGeom>
                  </pic:spPr>
                </pic:pic>
              </a:graphicData>
            </a:graphic>
          </wp:inline>
        </w:drawing>
      </w:r>
    </w:p>
    <w:p>
      <w:pPr>
        <w:pStyle w:val="Text"/>
        <w:rPr/>
      </w:pPr>
      <w:r>
        <w:rPr/>
        <w:t>Měsíc po Jolantině pohřbu byla flotila připravena k odplutí. Nebylo třeba čekat, až se zotaví matka. Pro dítě to námaha nebyla.</w:t>
      </w:r>
    </w:p>
    <w:p>
      <w:pPr>
        <w:pStyle w:val="Text"/>
        <w:rPr/>
      </w:pPr>
      <w:r>
        <w:rPr/>
        <w:t>Rozčilení v Římě dostoupilo vrcholu. Papež za Fridrichem vysílal jednoho legáta za druhým. Chce mě ten nestoudník dráždit? Copak s tak zdecimovaným vojskem může pomýšlet na úspěch? Je jich sotva polovina co loni, a vyhlašuje dobytí Jeruzaléma za svůj cíl. Nemůže přece vytáhnout pod znamením kříže! Je v klatbě! Několikrát jsem ji vynesl! Ani se nesnaží vysvětlovat, nic! Jen se mi směje drze do očí.</w:t>
      </w:r>
    </w:p>
    <w:p>
      <w:pPr>
        <w:pStyle w:val="Text"/>
        <w:rPr/>
      </w:pPr>
      <w:r>
        <w:rPr/>
        <w:t>Legáti se střídali a už jich byla slušná řádka, když dorazil ten poslední. To už na moři křižovaly naložené plachetnice a čekalo se jen na císaře a jeho nejbližší. Císařská galeona stála připravená u mola, když se v přístavu objevil pověřený kardinál s hrozivě vztyčenou biskupskou berlou jako k úderu.</w:t>
      </w:r>
    </w:p>
    <w:p>
      <w:pPr>
        <w:pStyle w:val="Text"/>
        <w:rPr/>
      </w:pPr>
      <w:r>
        <w:rPr/>
        <w:t>»Stůj!« vykřikl na císaře, který se v čele poslední skupiny rytířů už bral ke břehu. »Ve jménu Otce i Syna – jsi vyobcován, pane! Stůj! Ty nesmíš vyplout pod znamením kříže! Svatý otec klatbu nezrušil a nesejme ji z tebe, dokud nepožádáš aspoň za odpuštění hříchu křivé přísahy.«</w:t>
      </w:r>
    </w:p>
    <w:p>
      <w:pPr>
        <w:pStyle w:val="Text"/>
        <w:rPr/>
      </w:pPr>
      <w:r>
        <w:rPr/>
        <w:t>»Nepřísahal jsem křivě. Loni mi v zahájení výpravy zabránilo hromadné mření. Zachvátilo mé nejschopnější bojovníky a málem jsem mu podlehl já sám.«</w:t>
      </w:r>
    </w:p>
    <w:p>
      <w:pPr>
        <w:pStyle w:val="Text"/>
        <w:rPr/>
      </w:pPr>
      <w:r>
        <w:rPr/>
        <w:t>»Při dohodě v San Germanu jsi nežádal o odpuštění nesplnění slibu z důvodu nemoci.«</w:t>
      </w:r>
    </w:p>
    <w:p>
      <w:pPr>
        <w:pStyle w:val="Text"/>
        <w:rPr/>
      </w:pPr>
      <w:r>
        <w:rPr/>
        <w:t>Fridrich se ušklíbl nad podivuhodným slohem, jaký znal z papežských encyklik. Pomalu ztrácel trpělivost, ale ještě se pokrotil. »To je snad samozřejmé. Nevím, co by v Zámoří dokázala loď s mrtvou posádkou. Leda snad nakazit dosud zdravé.«</w:t>
      </w:r>
    </w:p>
    <w:p>
      <w:pPr>
        <w:pStyle w:val="Text"/>
        <w:rPr/>
      </w:pPr>
      <w:r>
        <w:rPr/>
        <w:t>»To s nedodržením přísahy nemá nic společného,« utrousil legát zvysoka. »Vyčkej příchodu pověřeného nuncia. Možná tě zprostí viny a s laskavým svolením Svatého otce se k výpravě připojí.«</w:t>
      </w:r>
    </w:p>
    <w:p>
      <w:pPr>
        <w:pStyle w:val="Text"/>
        <w:rPr/>
      </w:pPr>
      <w:r>
        <w:rPr/>
        <w:t>»Cože?« Fridrich to už nevydržel a vybuchl. »Já nejsem otrok potrhlého dědka pod tiárou. Jsem římský císař. Imperátor. Staří Římané, jejichž slavnou říši obnovil před staletími Karel Veliký, uctívali boha v císaři a žádný velekněz ho na zemi nezastupoval. Bůh patří na nebesa a papež ať si má svoje Patrimonium a dost. Nechci mít nad sebou ani s sebou neschopného kardinála, který by mařil moje záměry.«</w:t>
      </w:r>
    </w:p>
    <w:p>
      <w:pPr>
        <w:pStyle w:val="Text"/>
        <w:jc w:val="left"/>
        <w:rPr/>
      </w:pPr>
      <w:r>
        <w:rPr/>
        <w:t>»Co to má znamenat?« zakoktal kardinál.</w:t>
      </w:r>
    </w:p>
    <w:p>
      <w:pPr>
        <w:pStyle w:val="Text"/>
        <w:rPr/>
      </w:pPr>
      <w:r>
        <w:rPr/>
        <w:t>»To znamená, milý otče, že se máš okamžitě odklidit. Nepřekážej. Jsme připraveni k odplutí.«</w:t>
      </w:r>
    </w:p>
    <w:p>
      <w:pPr>
        <w:pStyle w:val="Text"/>
        <w:rPr/>
      </w:pPr>
      <w:r>
        <w:rPr/>
        <w:t>»To nejde!« vykřikl kardinál. »Je tu bezpodmínečný zákaz Jeho Svatosti! Křižák stižený klatbou, panebože. Takovou ohavnost si nelze ani představit.«</w:t>
      </w:r>
    </w:p>
    <w:p>
      <w:pPr>
        <w:pStyle w:val="Text"/>
        <w:rPr/>
      </w:pPr>
      <w:r>
        <w:rPr/>
        <w:t>»Tak si ji nepředstavuj a jdi. Mám důležitější věci na práci než ztrácet čas tvým blábolením.«</w:t>
      </w:r>
    </w:p>
    <w:p>
      <w:pPr>
        <w:pStyle w:val="Text"/>
        <w:rPr/>
      </w:pPr>
      <w:r>
        <w:rPr/>
        <w:t>Nechal ho stát a vrátil se na molo. Ti, kdo byli v doslechu, se raději tvářili, že nezaslechli nic z nebezpečné slovní potyčky. Kardinál se marně snažil upoutat aspoň jejich pozornost. Konečně pochopil, že hromadné nevšímavosti není schopen čelit, a vzdálil se co možná důstojně.</w:t>
      </w:r>
    </w:p>
    <w:p>
      <w:pPr>
        <w:pStyle w:val="Text"/>
        <w:rPr/>
      </w:pPr>
      <w:r>
        <w:rPr/>
        <w:t>Jeho odchod zůstal nepovšimnutý. Lodě se chystaly k odplutí. Ta v čele sedmdesáti galeon se pyšnila slavnostní císařskou korouhví. První cíl – Kyperské království.</w:t>
      </w:r>
    </w:p>
    <w:p>
      <w:pPr>
        <w:pStyle w:val="Text"/>
        <w:spacing w:before="100" w:after="100"/>
        <w:ind w:hanging="0"/>
        <w:jc w:val="center"/>
        <w:rPr/>
      </w:pPr>
      <w:r>
        <w:rPr/>
        <w:drawing>
          <wp:inline distT="0" distB="0" distL="0" distR="0">
            <wp:extent cx="386715" cy="320040"/>
            <wp:effectExtent l="0" t="0" r="0" b="0"/>
            <wp:docPr id="9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9" descr=""/>
                    <pic:cNvPicPr>
                      <a:picLocks noChangeAspect="1" noChangeArrowheads="1"/>
                    </pic:cNvPicPr>
                  </pic:nvPicPr>
                  <pic:blipFill>
                    <a:blip r:embed="rId88"/>
                    <a:srcRect l="-93" t="-112" r="-93" b="-112"/>
                    <a:stretch>
                      <a:fillRect/>
                    </a:stretch>
                  </pic:blipFill>
                  <pic:spPr bwMode="auto">
                    <a:xfrm>
                      <a:off x="0" y="0"/>
                      <a:ext cx="386715" cy="320040"/>
                    </a:xfrm>
                    <a:prstGeom prst="rect">
                      <a:avLst/>
                    </a:prstGeom>
                  </pic:spPr>
                </pic:pic>
              </a:graphicData>
            </a:graphic>
          </wp:inline>
        </w:drawing>
      </w:r>
    </w:p>
    <w:p>
      <w:pPr>
        <w:pStyle w:val="Text"/>
        <w:rPr/>
      </w:pPr>
      <w:r>
        <w:rPr/>
        <w:t>Ricardo Filanghieri kotvil v zátoce u Lemesu. Byl už rok svrchovaným pánem nad císařským vojenským sborem v Zámoří. Nedočkavý Jindřich z Limburgu se vrátil domů stejnou lodí, která Filaghieriho přivezla. Jeho pobyt zde se prodlužoval už neúnosně a netrpělivě očekával vysvobození. Vyprahlá zem mu k srdci nepřirostla. Dost dobře nechápal, proč tady někdo chce za každou cenu žít. Vracel se rád a bohatý. Císař byl štědrý. Dokonce ho doma po smrti kolínského arcibiskupa čekalo krom sličné choti i její dlouho zadržované dědictví. Hrabství Berg. Co si mohl přát víc? Nečekaná otcova smrt předloni při návratu ho sice nepotěšila, ale zato se vracel jako vévoda. A marná sláva, smutek přebolí. Přes truchlivou vzpomínku se vracel radostně a rád.</w:t>
      </w:r>
    </w:p>
    <w:p>
      <w:pPr>
        <w:pStyle w:val="Text"/>
        <w:rPr/>
      </w:pPr>
      <w:r>
        <w:rPr/>
        <w:t>Ricardo svěřené poslání splnil beze zbytku až na jediné: Nedohodl se s Janem z Ibelinu na všech podrobnostech převzetí jeruzalémského trůnu novým vladařem. Ani velmistr Hermann Salza nebyl úspěšný v přesvědčování templářů usedlých ve Svaté zemi a zvyklých sledovat své vlastní cíle bez ohledu na kýmkoli sjednaná příměří. Oni žádnému světskému vládci nepodléhali a ve skutečnosti nepodléhali ani papeži. Přesto se málokdy dostali s církví do otevřeného střetu. Přes svou nezávislost, či daleko spíš pro ni, byli v Zámoří právě řádoví rytíři jediná spolehlivá a výkonná vojenská síla. Jejich posílení s příchodem řádu německých rytířů mělo háček. Salza tu zastupoval docela jiné zájmy než špitálníci a templáři, kteří ho od počátku sledovali s nedůvěrou.</w:t>
      </w:r>
    </w:p>
    <w:p>
      <w:pPr>
        <w:pStyle w:val="Text"/>
        <w:rPr/>
      </w:pPr>
      <w:r>
        <w:rPr/>
        <w:t xml:space="preserve">Tady na Kypru nebezpečí střetu nehrozilo. </w:t>
      </w:r>
      <w:r>
        <w:rPr>
          <w:i/>
        </w:rPr>
        <w:t xml:space="preserve">Bailli </w:t>
      </w:r>
      <w:r>
        <w:rPr/>
        <w:t>desetiletého krále Jindřicha, současný vládce Kypru po smrti svého bratra Filipa a zároveň pán Bejrútu, byl svolný a nejspíš i schopný předložit účty ze svého hospodaření na ostrově, ale odmítal se bavit o vrácení propůjčeného bejrútského hradu pod bezprostřední svrchovanost jeruzalémského krále.</w:t>
      </w:r>
    </w:p>
    <w:p>
      <w:pPr>
        <w:pStyle w:val="Text"/>
        <w:rPr/>
      </w:pPr>
      <w:r>
        <w:rPr/>
        <w:t>Ricardo dobře věděl, že císař s tím spokojen nebude. Ale vzhledem k tomu, že tajný úkol, který mu Fridrich svěřil před rokem, vykonal bez nejmenšího kazu až do posledního písmene a snad i něco navíc, docela oprávněně čekal pochvalu. Statečně si nadělal spoustu nepřátel, když v zimě přísně potrestal skupinu místních rytířů, kteří si jako obvykle vyjeli na lup k Saracénům. Tvrdě a nekompromisně je vojenskou přesilou svých sborů dotlačil dokonce k vrácení kořisti a omluvě poškozeným. Jeho počínání vyvolalo nespokojenost a poštvalo místní barony i proti císaři, kterého správně tušili za neuvěřitelným skutkem jeho pověřence, ale na druhé straně otevřelo doširoka dveře k důležitějšímu jednání.</w:t>
      </w:r>
    </w:p>
    <w:p>
      <w:pPr>
        <w:pStyle w:val="Text"/>
        <w:rPr/>
      </w:pPr>
      <w:r>
        <w:rPr/>
        <w:t>Protože Tomasso z Aquina pod ochranou maršálka Filanghieriho po nocích tajně vyjednával se sultánem al-Kamilem, který kvůli tomu okamžitě přijel z Egypta. Setkání bylo pro něj stejně důležité, ne-li důležitější. Příměří Jeana de Brienne spělo ke konci. Sultán věděl, že nový jeruzalémský král už léta v italském přístavu staví mocnou flotilu, která měla posloužit k přepravě křižáků do Svaté země, a že jen morová nákaza zabránila tomu, aby se už před rokem v celé své hrozivé síle objevila v zátoce Akkonu. Od loňska jich sice podstatně ubylo, jak se nepodařilo zaplnit všechna prázdná místa po obětech hromadného mření, ale pořád jich bylo dost. Až příliš.</w:t>
      </w:r>
    </w:p>
    <w:p>
      <w:pPr>
        <w:pStyle w:val="Text"/>
        <w:rPr/>
      </w:pPr>
      <w:r>
        <w:rPr/>
        <w:t>Když na palubách prvního sledu loni dorazilo s maršálkem dalších pět stovek rytířů, byla to dohromady s těmi, kteří tu už dva roky hlídkovali pod velením Jindřicha z Limburgu, velmi značná síla a přitom jenom část hotovosti, která se jistě chystá připlout s císařem.</w:t>
      </w:r>
    </w:p>
    <w:p>
      <w:pPr>
        <w:pStyle w:val="Text"/>
        <w:rPr/>
      </w:pPr>
      <w:r>
        <w:rPr/>
        <w:t xml:space="preserve">Už osobní velení křesťanského </w:t>
      </w:r>
      <w:r>
        <w:rPr>
          <w:i/>
        </w:rPr>
        <w:t xml:space="preserve">pána světa </w:t>
      </w:r>
      <w:r>
        <w:rPr/>
        <w:t>znamenalo zvýšené nebezpečí a pravděpodobnou porážku. Sultán těžko mohl doufat, že se bude opakovat historie páté kruciády a že mu opět pomůže sama příroda. Císař nemířil do Egypta a ve Svaté zemi nebyl vodní tok rovný Nilu. Sultána nezajímal Kristův Svatý hrob, ale svatá místa muslimského světa, kterých bylo především v Jeruzalémě bezpočet. Nedovedl si představit, jak by bylo možné se o Svaté město podělit.</w:t>
      </w:r>
    </w:p>
    <w:p>
      <w:pPr>
        <w:pStyle w:val="Text"/>
        <w:rPr/>
      </w:pPr>
      <w:r>
        <w:rPr/>
        <w:t>Poselství, které přinášel císařův pověřenec, znělo neuvěřitelně. A křísilo naději.</w:t>
      </w:r>
    </w:p>
    <w:p>
      <w:pPr>
        <w:pStyle w:val="Text"/>
        <w:rPr/>
      </w:pPr>
      <w:r>
        <w:rPr/>
        <w:t>Ale byla tu pochybnost: síla, která provázela nové tažení. Sultán nemohl tušit, že mohutné vojsko a stovky vycvičených rytířů nejsou určeny k prolévání saracénské krve, ale jen k slávě Boží a zejména císaře. A snad měly vést i k zamyšlení místních pánů, zda by nebylo bezpečnější začlenit Jeruzalémské království do rámce mocné Římské říše a přijmout její zákony, zvlášť když už její vladař je zároveň jeruzalémský král. V neposlední řadě pak měla císařská hotovost sloužit k oklamání krvežíznivců v řadách církve a uklidnění Svaté stolice. To se ovšem kvůli Fridrichově roztržce s papežem hned od počátku nepodařilo.</w:t>
      </w:r>
    </w:p>
    <w:p>
      <w:pPr>
        <w:pStyle w:val="Text"/>
        <w:rPr/>
      </w:pPr>
      <w:r>
        <w:rPr/>
        <w:t xml:space="preserve">Na Kypru byl císař očekáván slavnostně. Sám </w:t>
      </w:r>
      <w:r>
        <w:rPr>
          <w:i/>
        </w:rPr>
        <w:t xml:space="preserve">bailli </w:t>
      </w:r>
      <w:r>
        <w:rPr/>
        <w:t xml:space="preserve">Jan z Ibelinu se dostavil k jeho uvítání s celou rodinou, všemi hodnostáři a zejména vrchním představitelem ostrova, desetiletým králem Jindřichem. V budoucnu měl získat nelichotivou přezdívku </w:t>
      </w:r>
      <w:r>
        <w:rPr>
          <w:i/>
        </w:rPr>
        <w:t xml:space="preserve">Jindřich Tlustý, </w:t>
      </w:r>
      <w:r>
        <w:rPr/>
        <w:t xml:space="preserve">které už teď začínal být práv. Byl to buclatý, i když pořád ještě hezký chlapec. Jeho královskou hodnost ale zastínil nejen císař. Přijel s ním daleko významnější monarcha, teprve tříměsíční pravý dědičný jeruzalémský král. Svůj královský titul zatím propůjčil svému otci stejně jako královna Jolanta Jeanovi de Brienne, vdovci po její matce královně. Ještě tu byla třetí korunovaná hlava. Demetrios, král soluňský, syn Bonifacia z Monferratu, bratra slavného </w:t>
      </w:r>
      <w:r>
        <w:rPr>
          <w:i/>
        </w:rPr>
        <w:t xml:space="preserve">markýze </w:t>
      </w:r>
      <w:r>
        <w:rPr/>
        <w:t>Konráda, otce Jolantiny matky Marie.</w:t>
      </w:r>
    </w:p>
    <w:p>
      <w:pPr>
        <w:pStyle w:val="Text"/>
        <w:rPr/>
      </w:pPr>
      <w:r>
        <w:rPr/>
        <w:t xml:space="preserve">Jediný skutečný a významný vládce mezi nimi byl ovšem císař Fridrich Druhý a také se všechno točilo kolem něj. Kyperský </w:t>
      </w:r>
      <w:r>
        <w:rPr>
          <w:i/>
        </w:rPr>
        <w:t xml:space="preserve">bailli </w:t>
      </w:r>
      <w:r>
        <w:rPr/>
        <w:t>se dostavil s pevně určeným úkolem. Získat a udržet si důvěru nového krále.</w:t>
      </w:r>
    </w:p>
    <w:p>
      <w:pPr>
        <w:pStyle w:val="Text"/>
        <w:rPr/>
      </w:pPr>
      <w:r>
        <w:rPr/>
        <w:t>Bylo to nesnadné, protože jejich cíle se zásadně lišily. Zatímco Fridrich usiloval o začlenění Jeruzalémského království do pevného rámce svých ostatních zemí, Jan z Ibelinu se snažil udržet jeho nezávislost a získat uznání pro všechna ustanovení jeruzalémské Nejvyšší rady bez součinnosti císaře.</w:t>
      </w:r>
    </w:p>
    <w:p>
      <w:pPr>
        <w:pStyle w:val="Text"/>
        <w:rPr/>
      </w:pPr>
      <w:r>
        <w:rPr/>
        <w:t xml:space="preserve">Oťukávali se při hostině, před ní i dlouho po ní. Ne všem se nový vladař zalíbil. Jan z Ibelinu se přes všechna varování a navzdory vlastní nedůvěřivosti držel císaře jako klíště podle zásady </w:t>
      </w:r>
      <w:r>
        <w:rPr>
          <w:i/>
        </w:rPr>
        <w:t xml:space="preserve">nepřítele měj stále na očích. </w:t>
      </w:r>
      <w:r>
        <w:rPr/>
        <w:t>K otevřenému střetnutí nedošlo, i když se často nedohodli. Ale během předlouhých tahanic si časem mimovolně začali vážit jeden druhého.</w:t>
      </w:r>
    </w:p>
    <w:p>
      <w:pPr>
        <w:pStyle w:val="Text"/>
        <w:rPr/>
      </w:pPr>
      <w:r>
        <w:rPr/>
        <w:t>Čas nazrával a přiblížil se den dohodnutého setkání se sultánem. Císařská flotila zvedla kotvy a opustila zátoku Lemesu, aby překonala poslední krátký úsek plavby. Na obzoru se vynořila země. Přístav Akkonu střežený jako před třiceti lety loďstvem egyptského sultána. Před korouhví s říšskou orlicí se uctivě rozestoupilo.</w:t>
      </w:r>
    </w:p>
    <w:p>
      <w:pPr>
        <w:pStyle w:val="Text"/>
        <w:spacing w:before="100" w:after="100"/>
        <w:ind w:hanging="0"/>
        <w:jc w:val="center"/>
        <w:rPr/>
      </w:pPr>
      <w:r>
        <w:rPr/>
        <w:drawing>
          <wp:inline distT="0" distB="0" distL="0" distR="0">
            <wp:extent cx="383540" cy="322580"/>
            <wp:effectExtent l="0" t="0" r="0" b="0"/>
            <wp:docPr id="9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0" descr=""/>
                    <pic:cNvPicPr>
                      <a:picLocks noChangeAspect="1" noChangeArrowheads="1"/>
                    </pic:cNvPicPr>
                  </pic:nvPicPr>
                  <pic:blipFill>
                    <a:blip r:embed="rId89"/>
                    <a:srcRect l="-94" t="-111" r="-94" b="-111"/>
                    <a:stretch>
                      <a:fillRect/>
                    </a:stretch>
                  </pic:blipFill>
                  <pic:spPr bwMode="auto">
                    <a:xfrm>
                      <a:off x="0" y="0"/>
                      <a:ext cx="383540" cy="322580"/>
                    </a:xfrm>
                    <a:prstGeom prst="rect">
                      <a:avLst/>
                    </a:prstGeom>
                  </pic:spPr>
                </pic:pic>
              </a:graphicData>
            </a:graphic>
          </wp:inline>
        </w:drawing>
      </w:r>
    </w:p>
    <w:p>
      <w:pPr>
        <w:pStyle w:val="Text"/>
        <w:rPr/>
      </w:pPr>
      <w:r>
        <w:rPr/>
        <w:t>Řehoř Devátý, který ani jako Ugolino Segni nikdy nevynikal snášenlivostí, se tentokrát přímo rozzuřil. Křížová výprava pod velením církve, jak si ji před patnácti lety vysnil jeho strýc a světlý vzor Inocenc Třetí, měla zkrachovat už potřetí. Prvně v Egyptě před sedmi lety. Podruhé loni pro nedodržení císařské přísahy. A potřetí teď.</w:t>
      </w:r>
    </w:p>
    <w:p>
      <w:pPr>
        <w:pStyle w:val="Text"/>
        <w:rPr/>
      </w:pPr>
      <w:r>
        <w:rPr/>
        <w:t>Jeho nejhorší tušení se vyplnilo. Než si rozmyslel nezbytné kroky, které bylo třeba udělat v případě, že zklame Fridrichova výprava, už musel přemýšlet o jiných a důraznějších, protože události v Zámoří se vyvíjely přímo v katastrofu, a to závratnou rychlostí. Císařská loď vplula do Akkonu bez jediného střetu s egyptskou flotilou! A to ne proto, že by se Saracéni snad lekli křesťanské námořní síly. Egyptské loďstvo se ukázněně rozestoupilo a projíždějící koráby propouštělo s vojenskými poctami.</w:t>
      </w:r>
    </w:p>
    <w:p>
      <w:pPr>
        <w:pStyle w:val="Text"/>
        <w:rPr/>
      </w:pPr>
      <w:r>
        <w:rPr/>
        <w:t>Co následovalo, už bylo jasné od počátku a Řehoř si povolal svého strážce pečeti. »Za Honoria přišel do Říma bývalý jeruzalémský král Jean de Brienne,« řekl mu. »Prý tady někde se svou poslední chotí a dětmi dva roky žije v ústraní. Dej ho vyhledat. Ať ke mně přijde.«</w:t>
      </w:r>
    </w:p>
    <w:p>
      <w:pPr>
        <w:pStyle w:val="Text"/>
        <w:rPr/>
      </w:pPr>
      <w:r>
        <w:rPr/>
        <w:t xml:space="preserve">Řehoř se o osud sesazeného krále zatím nezajímal a až dosud si ho držel od těla. Nepotřeboval ho, právě naopak. Nemínil ve střetu s císařem ohrozit autoritu církve kvůli jednomu neúspěšnému vladaři. Na rozdíl od svého předchůdce nepatřil nikdy k Fridrichovým přátelům, ale možným komplikacím se vyhýbal. Teď se jedním rázem všechno změnilo jako na obrtlíku. Jean de Brienne přestal být </w:t>
      </w:r>
      <w:r>
        <w:rPr>
          <w:i/>
        </w:rPr>
        <w:t>persona non grata a</w:t>
      </w:r>
      <w:r>
        <w:rPr/>
        <w:t> znovunalezenou přízeň náležitě ocenil.</w:t>
      </w:r>
    </w:p>
    <w:p>
      <w:pPr>
        <w:pStyle w:val="Text"/>
        <w:rPr/>
      </w:pPr>
      <w:r>
        <w:rPr/>
        <w:t>S Berenguelou si až dosud žil celkem spokojeně. Choť byla mladá, půvabná a plodná. Hned po holčičce se mu po roce narodil i syn a za další rok druhý. Za celých deset let svých dvou předchozích manželství držel nemluvně ze své krve v náruči jenom dvakrát a oba, Jolanta i malý Ritin synek, byli po smrti. Teď za necelé čtyři roky už byly na světě tři děti a všechny se měly čile k světu. Po všech životních neúspěších byl náhle jako otec úspěšný a do svých dětí se doslova zamiloval stejně jako do krásky, která mu je tak ochotně dávala.</w:t>
      </w:r>
    </w:p>
    <w:p>
      <w:pPr>
        <w:pStyle w:val="Text"/>
        <w:rPr/>
      </w:pPr>
      <w:r>
        <w:rPr/>
        <w:t>Nicméně vábení ctižádosti bylo silné, a ač měl na Řehoře pro jeho dřívější neochotu spadeno, pozvání vyhověl okamžitě. Řehoř mu po svém zvyku vystrčil střevíc zpod sutany, a když se bývalý král k nabízenému projevu úcty neměl, nerad mu nastavil i ruku s prstenem. Ještě před týdnem by ho dal vyhodit. Dnes po zprávě ze Zámoří byl vstřícnější.</w:t>
      </w:r>
    </w:p>
    <w:p>
      <w:pPr>
        <w:pStyle w:val="Text"/>
        <w:rPr/>
      </w:pPr>
      <w:r>
        <w:rPr/>
        <w:t>»Velmi jsem o tobě přemýšlel, milý synu,« řekl medově. »Vyhýbal jsem se tak dlouho setkání, protože jsem byl na rozpacích, co ti nabídnout. Dnes už to vím. A je to cesta slávy.«</w:t>
      </w:r>
    </w:p>
    <w:p>
      <w:pPr>
        <w:pStyle w:val="Text"/>
        <w:rPr/>
      </w:pPr>
      <w:r>
        <w:rPr/>
        <w:t>Ostřílený Jean de Brienne správně vytušil, že papež ho k něčemu zoufale potřebuje, ale neukvapil se. »Poslouchám, Svatosti,« řekl jen a ohlédl se drze po nějakém sedadle.</w:t>
      </w:r>
    </w:p>
    <w:p>
      <w:pPr>
        <w:pStyle w:val="Text"/>
        <w:rPr/>
      </w:pPr>
      <w:r>
        <w:rPr/>
        <w:t>V Řehořovi to zabublalo, ale ovládl se. »Posaď se, prosím,« utrousil, jako by to byl jeho vlastní nápad. »Tam.«</w:t>
      </w:r>
    </w:p>
    <w:p>
      <w:pPr>
        <w:pStyle w:val="Text"/>
        <w:rPr/>
      </w:pPr>
      <w:r>
        <w:rPr/>
        <w:t>Úslužný klerik přiskočil a postrčil na vykázané místo nízký taburet. Jean de Brienne měl sice na mysli pohodlné křeslo, které stálo opodál, ale i on byl zvědavý, o čem bude řeč. Posadil se, třebaže nepohodlně. I tak to bylo vyznamenání, jehož se málokomu dostalo.</w:t>
      </w:r>
    </w:p>
    <w:p>
      <w:pPr>
        <w:pStyle w:val="Text"/>
        <w:rPr/>
      </w:pPr>
      <w:r>
        <w:rPr/>
        <w:t>»Možná i ty sleduješ dění ve Svaté zemi se stejným napětím jako já. Je hanba pomyslet, co se tam děje ve znamení kříže. Víš o tom?«</w:t>
      </w:r>
    </w:p>
    <w:p>
      <w:pPr>
        <w:pStyle w:val="Text"/>
        <w:rPr/>
      </w:pPr>
      <w:r>
        <w:rPr/>
        <w:t>»Ano. Vím.« Jean de Brienne si chvíli pohrával se svůdnou myšlenkou, ale zavrhl ji, jak v něm zvítězil smysl pro realitu. »Bohužel musím Tvou Svatost upozornit, že já se nemůžu vydat do Jeruzaléma jako král, i kdyby proradného Fridricha na místě zasáhl Boží posel a uvolnil tím královský trůn. Už je obsazený. Ne snad jím, ale mým vnukem Konrádem, synáčkem nešťastné Jolanty. Já sám jsem napomáhal tomu sňatku na radu Honoria Třetího. Oba jsme vinni. Ty jsi tu vinu převzal po svém předchůdci, já ji nesu sám. Ale to na věci nic nemění. Nemůžu dobývat Konrádův trůn ani s nejsvětějším požehnáním.«</w:t>
      </w:r>
    </w:p>
    <w:p>
      <w:pPr>
        <w:pStyle w:val="Text"/>
        <w:rPr/>
      </w:pPr>
      <w:r>
        <w:rPr/>
        <w:t>Papež se pousmál. Konečně se zas cítil na výši rozhovoru. »Nic takového od tebe nežádám. Rád bych požehnal tvé vládě, až ji povedeš jménem svého vnuka, ale tam zatím na to zdá se není naděje. Jde o Itálii. Křivopřísežný Fridrich značně upevnil svou moc na úkor autority církevního státu. Při hříšném vyjednávání za sebou cítí obrovskou sílu vlastní země. Chci mu odebrat tu oporu. Jsi zkušený a schopný vojevůdce. Dostalo se mi ujištění o tvých schopnostech.«</w:t>
      </w:r>
    </w:p>
    <w:p>
      <w:pPr>
        <w:pStyle w:val="Text"/>
        <w:jc w:val="left"/>
        <w:rPr/>
      </w:pPr>
      <w:r>
        <w:rPr/>
        <w:t>»Od Pelagia?« neodpustil si Jean de Brienne rýpnutí.</w:t>
      </w:r>
    </w:p>
    <w:p>
      <w:pPr>
        <w:pStyle w:val="Text"/>
        <w:rPr/>
      </w:pPr>
      <w:r>
        <w:rPr/>
        <w:t>Řehoř se ovládl i tentokrát. »Kardinál Pelagius je z nejschopnějších členů mého kolegia.« Z jeho slov zazněla jen mírná výčitka. »Měl jistě pravdu, když odmítal smírné vyrovnání s nepřítelem kříže. Nakonec přistoupil k jednání pod tlakem okolností. Mohl setrvat v odporu a nechat zahynout i další osvědčené Boží bojovníky. I tebe, pokud vím.«</w:t>
      </w:r>
    </w:p>
    <w:p>
      <w:pPr>
        <w:pStyle w:val="Text"/>
        <w:rPr/>
      </w:pPr>
      <w:r>
        <w:rPr/>
        <w:t>Ani Jean de Brienne se nemínil jen tak vzdát. »Jenže už bylo pozdě. Kdyby poslechl hlas rozumu už dřív, mohli jsme mít i svatý Jeruzalém výměnou za Damiettu. Posílilo by se tím i postavení království.«</w:t>
      </w:r>
    </w:p>
    <w:p>
      <w:pPr>
        <w:pStyle w:val="Text"/>
        <w:rPr/>
      </w:pPr>
      <w:r>
        <w:rPr/>
        <w:t>»Zajisté. Tedy dnes postavení Antikristovo, který si říká jeruzalémský král.« Papež potlačil škodolibý úsměv, když se zadíval na svého návštěvníka. »Cesty Boží jsou nevyzpytatelné,« řekl mírně. »My nikdy nebudeme vědět, proč a kam nás zavedou.«</w:t>
      </w:r>
    </w:p>
    <w:p>
      <w:pPr>
        <w:pStyle w:val="Text"/>
        <w:rPr/>
      </w:pPr>
      <w:r>
        <w:rPr/>
        <w:t>Jean de Brienne mlčel. Proč ho vlastně popichuju? Měl bych ho nechat, aby konečně vyslovil svou nabídku.</w:t>
      </w:r>
    </w:p>
    <w:p>
      <w:pPr>
        <w:pStyle w:val="Text"/>
        <w:rPr/>
      </w:pPr>
      <w:r>
        <w:rPr/>
        <w:t>Řehoř Devátý začal zeširoka. »Žiješ v Římě. Možná ti v zimě neunikla návštěva konstantinopolského císaře. Přišel, jak se sluší, žádat o radu, jak naložit s vrahy své choti a její matky. Popravdě to nebyla právoplatná choť. Vzal si ji potají a bez souhlasu těch, kdo mají právo posuzovat způsobilost matky příštího císaře. Já neschvaluju zbytečné vraždy žen, zejména pokud jsou těhotné, jako byl tento případ, ale odsoudit strážce čistoty vladařského trůnu jsem přece jenom jen tak nemohl. Poradil jsem mu, aby celou věc napřed přezkoumal do všech podrobností, než vysloví jakýkoli rozsudek. Mezi námi, daleko spíš šlo o to, že sám nebyl schopen zajistit v Konstantinopoli shodu potřebnou k bezpečnějšímu vládnutí a hledal i jinou podporu než duchovní. Možná jsem ho zklamal, ale to není už důležité. Císař Robert v lednu při zpáteční cestě zemřel v Acháji a ještě zdaleka není známo, že…«</w:t>
      </w:r>
    </w:p>
    <w:p>
      <w:pPr>
        <w:pStyle w:val="Text"/>
        <w:rPr/>
      </w:pPr>
      <w:r>
        <w:rPr/>
        <w:t>»Já o tom vím,« přerušil ho netrpělivě Jean de Brienne, kterému se zdálo, že rozvláčné vyprávění nemá žádnou souvislost s tím, co ho zajímalo.</w:t>
      </w:r>
    </w:p>
    <w:p>
      <w:pPr>
        <w:pStyle w:val="Text"/>
        <w:rPr/>
      </w:pPr>
      <w:r>
        <w:rPr/>
        <w:t>Řehoř dlouho mlčel, zasažen takovou drzostí. Překousnout ji bylo v jeho zájmu, ale nedokázal to hned. Jean de Brienne si uvědomil svou chybu a spěchal ji napravit, pokud to vůbec bylo možné. »Omlouvám se za svou nezdvořilost, Svatosti,« řekl tak pokorně, jak dokázal. »Měl jsem dojem, že chceš posoudit rozsah mých znalostí o dění v Zámoří. Přece ses přímo tázal, jestli jsem slyšel o té zločinné výpravě, která může jen potupit Svatý hrob.«</w:t>
      </w:r>
    </w:p>
    <w:p>
      <w:pPr>
        <w:pStyle w:val="Text"/>
        <w:rPr/>
      </w:pPr>
      <w:r>
        <w:rPr/>
        <w:t>»Dojmy nechme stranou,« odbyl ho papež, který se už jakžtakž opanoval. Připomínkou Fridrichova tažení ho jeho host obratně vrátil k vlastnímu předmětu rozhovoru. »Robert zemřel bezdětný a jeho dědicem je tedy jeho nejmladší bratr Balduin. Má všechny předpoklady. Dokonce se narodil po smrti svého otce císaře už v Konstantinopoli, takže je svým způsobem jeden z nich. Ale přece jen to má vážnou vadu. Balduinovi není ještě ani dvanáct let a nezbytně potřebuje regenta. Toho úkolu se na přání místní šlechty – ano, právě té, která se s takovou rozhodností zbavila její pochybné švagrové – ujala jeho sestra Marie, vdova po nikejském císaři. Je na cestě do Konstantinopole, ale podle mě to není řešení. Bude ve vleku těch, kdo ji povolali a neštítí se zločinu. Mladý Balduin velmi naléhavě potřebuje muže regenta. A neměl by to být někdo z nich. Část baronů to chápe a obrátila se na mě o doporučení.« Papež se krátce odmlčel, než dodal slavnostně: »Vzpomněl jsem si na tebe.«</w:t>
      </w:r>
    </w:p>
    <w:p>
      <w:pPr>
        <w:pStyle w:val="Text"/>
        <w:rPr/>
      </w:pPr>
      <w:r>
        <w:rPr/>
        <w:t>Jean de Brienne zápasil se zklamáním. Tohle má být ta oslnivá nabídka? Regent regentky. Pouhý úředník, nic víc. »Z krále regentem, to není velká sláva,« podotkl suše.</w:t>
      </w:r>
    </w:p>
    <w:p>
      <w:pPr>
        <w:pStyle w:val="Text"/>
        <w:jc w:val="left"/>
        <w:rPr/>
      </w:pPr>
      <w:r>
        <w:rPr/>
        <w:t>»A z krále císařem?«</w:t>
      </w:r>
    </w:p>
    <w:p>
      <w:pPr>
        <w:pStyle w:val="Text"/>
        <w:rPr/>
      </w:pPr>
      <w:r>
        <w:rPr/>
        <w:t>Jean de Brienne sebou trhl a zadíval se na papeže. »Nerozumím. Ten hoch je právoplatný dědic. Nebo není?«</w:t>
      </w:r>
    </w:p>
    <w:p>
      <w:pPr>
        <w:pStyle w:val="Text"/>
        <w:rPr/>
      </w:pPr>
      <w:r>
        <w:rPr/>
        <w:t>»To jistě je. Ale Konstantinopol zná precedens ještě z řeckých časů. Když čtvrtá křížová výprava vyhnala z města uchvatitele, povýšila na císařský trůn mladého syna pravého císaře, který oslepený přežil v žaláři svého bratra. Alexia zvolili jako otcova spoluvládce a Konstantinopol po tu dobu měla dva právoplatné císaře.«</w:t>
      </w:r>
    </w:p>
    <w:p>
      <w:pPr>
        <w:pStyle w:val="Text"/>
        <w:jc w:val="left"/>
        <w:rPr/>
      </w:pPr>
      <w:r>
        <w:rPr/>
        <w:t>»Ale to byli otec a syn. Byl jsem u toho.«</w:t>
      </w:r>
    </w:p>
    <w:p>
      <w:pPr>
        <w:pStyle w:val="Text"/>
        <w:rPr/>
      </w:pPr>
      <w:r>
        <w:rPr/>
        <w:t>»Mohlo by to být i naopak. Tehdy zvolili syna k otci. Teď tedy zvolí otce k synovi.«</w:t>
      </w:r>
    </w:p>
    <w:p>
      <w:pPr>
        <w:pStyle w:val="Text"/>
        <w:jc w:val="left"/>
        <w:rPr/>
      </w:pPr>
      <w:r>
        <w:rPr/>
        <w:t>»Nechápu, jak to souvisí se mnou.«</w:t>
      </w:r>
    </w:p>
    <w:p>
      <w:pPr>
        <w:pStyle w:val="Text"/>
        <w:rPr/>
      </w:pPr>
      <w:r>
        <w:rPr/>
        <w:t>»Balduin je svobodný a ty máš dceru ve vhodném věku k němu. Mrtvého otce z vůle Boží zastoupí bez nesnází tchán.«</w:t>
      </w:r>
    </w:p>
    <w:p>
      <w:pPr>
        <w:pStyle w:val="Text"/>
        <w:spacing w:before="100" w:after="100"/>
        <w:ind w:hanging="0"/>
        <w:jc w:val="center"/>
        <w:rPr/>
      </w:pPr>
      <w:r>
        <w:rPr/>
        <w:drawing>
          <wp:inline distT="0" distB="0" distL="0" distR="0">
            <wp:extent cx="383540" cy="320040"/>
            <wp:effectExtent l="0" t="0" r="0" b="0"/>
            <wp:docPr id="10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1" descr=""/>
                    <pic:cNvPicPr>
                      <a:picLocks noChangeAspect="1" noChangeArrowheads="1"/>
                    </pic:cNvPicPr>
                  </pic:nvPicPr>
                  <pic:blipFill>
                    <a:blip r:embed="rId90"/>
                    <a:srcRect l="-94" t="-112" r="-94" b="-112"/>
                    <a:stretch>
                      <a:fillRect/>
                    </a:stretch>
                  </pic:blipFill>
                  <pic:spPr bwMode="auto">
                    <a:xfrm>
                      <a:off x="0" y="0"/>
                      <a:ext cx="383540" cy="320040"/>
                    </a:xfrm>
                    <a:prstGeom prst="rect">
                      <a:avLst/>
                    </a:prstGeom>
                  </pic:spPr>
                </pic:pic>
              </a:graphicData>
            </a:graphic>
          </wp:inline>
        </w:drawing>
      </w:r>
    </w:p>
    <w:p>
      <w:pPr>
        <w:pStyle w:val="Text"/>
        <w:rPr/>
      </w:pPr>
      <w:r>
        <w:rPr/>
        <w:t>Byl to den, kdy se na Pražském hradě chodilo po špičkách. Třetí výročí té proklínané norimberské svatby. Anežka zůstávala zavřená, vyšla jen do baziliky na nešpory. Rodina se tvářila provinile, jako by někdo z nich mohl za její neštěstí.</w:t>
      </w:r>
    </w:p>
    <w:p>
      <w:pPr>
        <w:pStyle w:val="Text"/>
        <w:rPr/>
      </w:pPr>
      <w:r>
        <w:rPr/>
        <w:t>Tentokrát mladá princezna udělala výjimku. Když odpoledne navštívila Kunhutu a jejího třínedělního chlapečka, tvářila se šťastně a spokojeně. Kunhuta vstala od kolébky, aby ji uvítala, ale Anežka ji stlačila zpátky do sedadla.</w:t>
      </w:r>
    </w:p>
    <w:p>
      <w:pPr>
        <w:pStyle w:val="Text"/>
        <w:rPr/>
      </w:pPr>
      <w:r>
        <w:rPr/>
        <w:t>»Seď. Ještě bys měla odpočívat. Mohla bych si ho pochovat?«</w:t>
      </w:r>
    </w:p>
    <w:p>
      <w:pPr>
        <w:pStyle w:val="Text"/>
        <w:rPr/>
      </w:pPr>
      <w:r>
        <w:rPr/>
        <w:t>»Jen si ho vezmi. Nespí, vidíš? Dívá se na tebe.« Kunhuta vzala dítě z kolébky a podala ho Anežce.</w:t>
      </w:r>
    </w:p>
    <w:p>
      <w:pPr>
        <w:pStyle w:val="Text"/>
        <w:rPr/>
      </w:pPr>
      <w:r>
        <w:rPr/>
        <w:t>Malá Boženka si stoupla na stoličku, aby líp viděla. »Maminko! Vidíš to? On se na tetu usmívá!«</w:t>
      </w:r>
    </w:p>
    <w:p>
      <w:pPr>
        <w:pStyle w:val="Text"/>
        <w:rPr/>
      </w:pPr>
      <w:r>
        <w:rPr/>
        <w:t>»První úsměv,« řekla Kunhuta něžně. »A patří tobě. Václav se bude velmi hněvat, že ho zmeškal.«</w:t>
      </w:r>
    </w:p>
    <w:p>
      <w:pPr>
        <w:pStyle w:val="Text"/>
        <w:rPr/>
      </w:pPr>
      <w:r>
        <w:rPr/>
        <w:t>Václav se právě díval na šachovnici, kde jeho rodiče sváděli nelítostný boj, a duchem byl přítomen spíš v komůrce, kde se chystala dětská svačinka. Byl čím dál tím zamilovanější, jenomže tentokrát už ne tolik do Kunhuty, jako do syna. Chlapeček se narodil na den přesně za devět měsíců po královské korunovaci jako živoucí připomínka nejslavnostnější chvíle a zároveň nejmilostnější noci svých rodičů. Žádná předchozí ani další se jí nerovnala. Nestálý Václav v měsících před jeho narozením pomalu vychladal. Tak pozvolna, že to Kunhuta v šťastném očekávání ani nepostřehla. Její život teď plnily jiné city než vášeň milenky. Svět se jí zúžil na mateřství a úplně ho zaplnila malá Boženka i zvědavé čekání na nového příchozího.</w:t>
      </w:r>
    </w:p>
    <w:p>
      <w:pPr>
        <w:pStyle w:val="Text"/>
        <w:rPr/>
      </w:pPr>
      <w:r>
        <w:rPr/>
        <w:t>Nezklamal je. Byl to syn, budoucí král a dědic České země, a všichni ho uvítali s jásotem. Božence, která až do té chvíle byla pro všechny středem světa, to nevadilo. Sama bratříčka vnímala jako nejkouzelnější panenku a jediné, co nadšené rodině zazlívala, bylo, že jí nedovolili si s ním hrát. Dostal jméno královského pradědečka a jeho otec projevil neočekávanou zaujatost pro každičkou vteřinu jeho života.</w:t>
      </w:r>
    </w:p>
    <w:p>
      <w:pPr>
        <w:pStyle w:val="Text"/>
        <w:rPr/>
      </w:pPr>
      <w:r>
        <w:rPr/>
        <w:t>Malý Vladislav byl zdravé silné dítě a zřejmě milovník dobrého bydla po otci i dědovi. Sál sladké mléko s takovým zaujetím, že ani nestačil polykat, a při každém jeho zakuckání Václav zrovna šílel hrůzou, až mu Konstancie zakázala vstupovat do komůrky, kde Kunhuta chlapce kojila. Tak i dnes po očku střežila syna, který se pokoušel nenápadně vytratit na chodbu a zúčastnit se zakázaného obřadu.</w:t>
      </w:r>
    </w:p>
    <w:p>
      <w:pPr>
        <w:pStyle w:val="Text"/>
        <w:rPr/>
      </w:pPr>
      <w:r>
        <w:rPr/>
        <w:t>Už se mu podařilo pootevřít dveře, když ho bdělá matka rezolutně zarazila. »Kampak jdeš?«</w:t>
      </w:r>
    </w:p>
    <w:p>
      <w:pPr>
        <w:pStyle w:val="Text"/>
        <w:rPr/>
      </w:pPr>
      <w:r>
        <w:rPr/>
        <w:t>Zastavil se, ale neodpověděl. Všichni tři v náhlé shodě naslouchali. Odkudsi se linul přidušený zpěv jako ukolébavka.</w:t>
      </w:r>
    </w:p>
    <w:p>
      <w:pPr>
        <w:pStyle w:val="Text"/>
        <w:rPr/>
      </w:pPr>
      <w:r>
        <w:rPr/>
        <w:t>»To není Kunhuta,« řekla Konstancie nejistě, když poznala hlas. »To je…« Položila si prst na ústa a vstala. Všichni tři potichu vyšli na chodbu a zůstali stát před zavřenými dveřmi.</w:t>
      </w:r>
    </w:p>
    <w:p>
      <w:pPr>
        <w:pStyle w:val="Text"/>
        <w:rPr/>
      </w:pPr>
      <w:r>
        <w:rPr/>
        <w:t>Zpěv utichl. »Ještě,« ozvala se zevnitř Boženka. »Ještě zpívej, teto!«</w:t>
      </w:r>
    </w:p>
    <w:p>
      <w:pPr>
        <w:pStyle w:val="Text"/>
        <w:rPr/>
      </w:pPr>
      <w:r>
        <w:rPr/>
        <w:t>»Už ne,« odpověděla jí Anežka šeptem. »Musíš být tiše, Vladislávek spí. Pojď, zazpívám ti u sebe, jestli chceš.«</w:t>
      </w:r>
    </w:p>
    <w:p>
      <w:pPr>
        <w:pStyle w:val="Text"/>
        <w:rPr/>
      </w:pPr>
      <w:r>
        <w:rPr/>
        <w:t>V příští chvíli se dveře otevřely a Anežka vyšla ven. Za ruku držela Boženku. Opatrně za sebou zavřela a překvapeně oslovila rodiče a bratra. »Co tady děláte?«</w:t>
      </w:r>
    </w:p>
    <w:p>
      <w:pPr>
        <w:pStyle w:val="Text"/>
        <w:rPr/>
      </w:pPr>
      <w:r>
        <w:rPr/>
        <w:t>Přemysl se vzpamatoval první. »Poslouchali jsme, jak zpíváš,« odpověděl a nemusel si ani vymýšlet. »Moc nás to potěšilo. Pomalu jsme už zapomněli, jaký máš krásný hlas.«</w:t>
      </w:r>
    </w:p>
    <w:p>
      <w:pPr>
        <w:pStyle w:val="Text"/>
        <w:rPr/>
      </w:pPr>
      <w:r>
        <w:rPr/>
        <w:t>»Bylo mi do zpěvu,« usmála se Anežka. »Takový krásný den na konci listopadu! To často nebývá. A než se Kunhuta připravila ke krmení, mohla jsem si chlapečka pochovat. Taky bych chtěla…« Zarazila se a po tváři jí přeběhl stín. Než se starostlivá matka stačila leknout, znovu se usmála. »Cítím se dneska velmi šťastná. A ani nevím proč.«</w:t>
      </w:r>
    </w:p>
    <w:p>
      <w:pPr>
        <w:pStyle w:val="Text"/>
        <w:rPr/>
      </w:pPr>
      <w:r>
        <w:rPr/>
        <w:t>Zrovna dnes? Ve výroční den, který už dvakrát proplakala?</w:t>
      </w:r>
    </w:p>
    <w:p>
      <w:pPr>
        <w:pStyle w:val="Text"/>
        <w:rPr/>
      </w:pPr>
      <w:r>
        <w:rPr/>
        <w:t>Záhada zůstala nerozřešena. Odpověď možná ležela ve vzdálenosti desítek dlouhých mil, kde si v padajících vločkách prvního sněhu dva mladí lidé vyměnili první polibek.</w:t>
      </w:r>
    </w:p>
    <w:p>
      <w:pPr>
        <w:pStyle w:val="Text"/>
        <w:rPr>
          <w:i/>
          <w:i/>
        </w:rPr>
      </w:pPr>
      <w:r>
        <w:rPr>
          <w:i/>
        </w:rPr>
        <w:t>Dotýkám se tě. Ty pláčeš. Jako po ránu květina. Tonu v</w:t>
      </w:r>
      <w:r>
        <w:rPr/>
        <w:t> </w:t>
      </w:r>
      <w:r>
        <w:rPr>
          <w:i/>
        </w:rPr>
        <w:t>té jediné kapce rosy. Celý tonu v</w:t>
      </w:r>
      <w:r>
        <w:rPr/>
        <w:t> </w:t>
      </w:r>
      <w:r>
        <w:rPr>
          <w:i/>
        </w:rPr>
        <w:t>štěstí.</w:t>
      </w:r>
    </w:p>
    <w:p>
      <w:pPr>
        <w:pStyle w:val="Text"/>
        <w:rPr>
          <w:i/>
          <w:i/>
        </w:rPr>
      </w:pPr>
      <w:r>
        <w:rPr>
          <w:i/>
        </w:rPr>
        <w:t>Miluju tě. Jsi můj a</w:t>
      </w:r>
      <w:r>
        <w:rPr/>
        <w:t> </w:t>
      </w:r>
      <w:r>
        <w:rPr>
          <w:i/>
        </w:rPr>
        <w:t>já jsem tvoje. Nemůže to být jinak. Už nikdy ne.</w:t>
      </w:r>
    </w:p>
    <w:p>
      <w:pPr>
        <w:pStyle w:val="Text"/>
        <w:rPr/>
      </w:pPr>
      <w:r>
        <w:rPr/>
        <w:t>Vír snižoval svou rychlost jenom zvolna. Aby neublížil. Nezranil. Nakonec se zastavil úplně.</w:t>
      </w:r>
    </w:p>
    <w:p>
      <w:pPr>
        <w:pStyle w:val="Text"/>
        <w:rPr/>
      </w:pPr>
      <w:r>
        <w:rPr/>
        <w:t>Blaženka otevřela oči. »Co budeme dělat?« zeptala se bezradně.</w:t>
      </w:r>
    </w:p>
    <w:p>
      <w:pPr>
        <w:pStyle w:val="Text"/>
        <w:rPr/>
      </w:pPr>
      <w:r>
        <w:rPr/>
        <w:t>Jáchym ji dosud objímal. Nemohl ji pustit. Jako by srostli za tu vteřinu, věčnost, hodinu, dva roky, nebo to byl den? Advent, to je to. Ale je to z těch čtyř týdnů první anebo poslední? Kdoví. Všechno jiné se ztrácí.</w:t>
      </w:r>
    </w:p>
    <w:p>
      <w:pPr>
        <w:pStyle w:val="Text"/>
        <w:rPr/>
      </w:pPr>
      <w:r>
        <w:rPr/>
        <w:t>»Miluju tě,« vyslovil to nahlas. »Konečně chápu, co to znamená. Ale nemám co nabídnout. Jsem žebravý, ani ne mnich.«</w:t>
      </w:r>
    </w:p>
    <w:p>
      <w:pPr>
        <w:pStyle w:val="Text"/>
        <w:jc w:val="left"/>
        <w:rPr/>
      </w:pPr>
      <w:r>
        <w:rPr/>
        <w:t>»Já přece nic nechci.«</w:t>
      </w:r>
    </w:p>
    <w:p>
      <w:pPr>
        <w:pStyle w:val="Text"/>
        <w:rPr/>
      </w:pPr>
      <w:r>
        <w:rPr/>
        <w:t>»Já vím.« Dlouho se na sebe dívali beze slova. Promluvil až Jáchym. Spustil ruce, které ji objímaly, a vzápětí ji znovu sevřel do náruče.</w:t>
      </w:r>
    </w:p>
    <w:p>
      <w:pPr>
        <w:pStyle w:val="Text"/>
        <w:rPr/>
      </w:pPr>
      <w:r>
        <w:rPr/>
        <w:t>»Kdybych tak věděl, co je správné! Rád bych se zeptal mistra, ale ten odešel a nechal nás, abychom si poradili, jak umíme. Také on si musel poradit sám. Ale já jsem bezradný. Těm, co si přisvojili jeho-náš řád už tolik nevěřím. Odcizili se mu. Kamenné domy klášterům řádu, který se chlubí jeho jménem a jenom předstírá úplnou chudobu! A přece je nezavrhl. Nepřikázal je bořit. Jenom se stáhl do ústraní. Já mu rozumím.«</w:t>
      </w:r>
    </w:p>
    <w:p>
      <w:pPr>
        <w:pStyle w:val="Text"/>
        <w:rPr/>
      </w:pPr>
      <w:r>
        <w:rPr/>
        <w:t>»Nedívej se tak. Já nevím, co je správné, ani pro mě. Natož pro tebe. Jsi muž.«</w:t>
      </w:r>
    </w:p>
    <w:p>
      <w:pPr>
        <w:pStyle w:val="Text"/>
        <w:rPr/>
      </w:pPr>
      <w:r>
        <w:rPr/>
        <w:t>»Muž?« Jáchym hluboce vzdychl a pustil ji. »Ano, to jsem. Cítím to až příliš. Je jistě správné odolat pokušení. Ale není horší pokušení usilovat o svatost tam, kde není? Lorenc mi kdysi přišel s láskou vyřídit, že František posvětil mé poslání bdít nad tebou. Měl přitom na mysli i tu nepravou svatost, odpůrkyni života? Pro něho byla svatost přirozená jako voda, kterou hasíme žízeň. Jeho vztah ke Kláře byl čistý jako studánka. Ale často jsem se ptal, v čem spočívala jeho čistota. Souzněli spolu tak dokonale, že…« Odmlčel se. Najednou ji popadl za ruce a řekl horce: »Mám pocit, jako by totéž bylo mezi námi. Zpíval jsem jeho písně. Žil jsem je. Nemyslím, že mi je může vysvětlit někdo jiný. Vždyť co jsem bez tebe?«</w:t>
      </w:r>
    </w:p>
    <w:p>
      <w:pPr>
        <w:pStyle w:val="Text"/>
        <w:rPr/>
      </w:pPr>
      <w:r>
        <w:rPr/>
        <w:t>»A co bez tebe jsem já? Dávno bych nebyla na světě. Jáchyme, my nemůžeme žít jeden bez druhého. A spolu? Tady? Pojď někam daleko.«</w:t>
      </w:r>
    </w:p>
    <w:p>
      <w:pPr>
        <w:pStyle w:val="Text"/>
        <w:jc w:val="left"/>
        <w:rPr/>
      </w:pPr>
      <w:r>
        <w:rPr/>
        <w:t>»Jak daleko?«</w:t>
      </w:r>
    </w:p>
    <w:p>
      <w:pPr>
        <w:pStyle w:val="Text"/>
        <w:jc w:val="left"/>
        <w:rPr/>
      </w:pPr>
      <w:r>
        <w:rPr/>
        <w:t>»Kde nás neznají.«</w:t>
      </w:r>
    </w:p>
    <w:p>
      <w:pPr>
        <w:pStyle w:val="Text"/>
        <w:jc w:val="left"/>
        <w:rPr/>
      </w:pPr>
      <w:r>
        <w:rPr/>
        <w:t>»To přece nejde. Jsi královská dcera. Nenechají nás.«</w:t>
      </w:r>
    </w:p>
    <w:p>
      <w:pPr>
        <w:pStyle w:val="Text"/>
        <w:rPr/>
      </w:pPr>
      <w:r>
        <w:rPr/>
        <w:t>»Tiše.« Položila mu ruku na ústa. »Nechci nikoho zarmoutit. Ale chci žít svůj život. Nemám jiný.«</w:t>
      </w:r>
    </w:p>
    <w:p>
      <w:pPr>
        <w:pStyle w:val="Text"/>
        <w:rPr/>
      </w:pPr>
      <w:r>
        <w:rPr/>
        <w:t>»Ani já ne.« Podíval se na ni. »Odvážíš se říct to Sibyle? A biskupovi?«</w:t>
      </w:r>
    </w:p>
    <w:p>
      <w:pPr>
        <w:pStyle w:val="Text"/>
        <w:rPr/>
      </w:pPr>
      <w:r>
        <w:rPr/>
        <w:t>»A odvážím-li se, co nám řeknou?« Vzala jeho hlavu do dlaní. »Teď právě se na nás možná domlouvají. Líbej mě! To bude pečeť naší přísahy. Nedopustíme, aby nás odloučili. Utečeme spolu. Přísahej!«</w:t>
      </w:r>
    </w:p>
    <w:p>
      <w:pPr>
        <w:pStyle w:val="Text"/>
        <w:rPr/>
      </w:pPr>
      <w:r>
        <w:rPr/>
        <w:t>»Kdyby tě chtěli odvézt, nebraň se. Budu ti nablízku, ať jsi kde jsi. S útěkem musíme počkat do jara.«</w:t>
      </w:r>
    </w:p>
    <w:p>
      <w:pPr>
        <w:pStyle w:val="Text"/>
        <w:jc w:val="left"/>
        <w:rPr/>
      </w:pPr>
      <w:r>
        <w:rPr/>
        <w:t>»Proč? Pojď hned. Bude to bezpečnější.«</w:t>
      </w:r>
    </w:p>
    <w:p>
      <w:pPr>
        <w:pStyle w:val="Normal"/>
        <w:widowControl/>
        <w:ind w:firstLine="340"/>
        <w:jc w:val="both"/>
        <w:rPr/>
      </w:pPr>
      <w:r>
        <w:rPr/>
        <w:t>»Lásko! Na život podle Františka si musíš zvykat polehoučku. Pod širou oblohou v zimě? Museli bychom žebrat o přístřeší a dohonili by nás hned druhý den.«</w:t>
      </w:r>
    </w:p>
    <w:p>
      <w:pPr>
        <w:pStyle w:val="Normal"/>
        <w:widowControl/>
        <w:spacing w:before="100" w:after="100"/>
        <w:jc w:val="center"/>
        <w:rPr/>
      </w:pPr>
      <w:r>
        <w:rPr/>
        <w:drawing>
          <wp:inline distT="0" distB="0" distL="0" distR="0">
            <wp:extent cx="383540" cy="320040"/>
            <wp:effectExtent l="0" t="0" r="0" b="0"/>
            <wp:docPr id="10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2" descr=""/>
                    <pic:cNvPicPr>
                      <a:picLocks noChangeAspect="1" noChangeArrowheads="1"/>
                    </pic:cNvPicPr>
                  </pic:nvPicPr>
                  <pic:blipFill>
                    <a:blip r:embed="rId91"/>
                    <a:srcRect l="-94" t="-112" r="-94" b="-112"/>
                    <a:stretch>
                      <a:fillRect/>
                    </a:stretch>
                  </pic:blipFill>
                  <pic:spPr bwMode="auto">
                    <a:xfrm>
                      <a:off x="0" y="0"/>
                      <a:ext cx="383540" cy="320040"/>
                    </a:xfrm>
                    <a:prstGeom prst="rect">
                      <a:avLst/>
                    </a:prstGeom>
                  </pic:spPr>
                </pic:pic>
              </a:graphicData>
            </a:graphic>
          </wp:inline>
        </w:drawing>
      </w:r>
    </w:p>
    <w:p>
      <w:pPr>
        <w:pStyle w:val="Text"/>
        <w:rPr/>
      </w:pPr>
      <w:r>
        <w:rPr/>
        <w:t>Jean de Brienne, vytržený z letargie zářivou nabídkou, se vrhl do boje v čele papežských vojsk s náruživostí a všemi schopnostmi zkušeného vojevůdce. Z pevných míst získaných kdysi Fridrichem zčásti válkou a hlavně dohodami, padalo jedno po druhém, zatímco papežský nuncius v Konstantinopoli vedl nezbytná jednání.</w:t>
      </w:r>
    </w:p>
    <w:p>
      <w:pPr>
        <w:pStyle w:val="Text"/>
        <w:rPr/>
      </w:pPr>
      <w:r>
        <w:rPr/>
        <w:t>Řehoř svou nabídku myslil vážně a nadějný kandidát císařského trůnu mu projevoval oddanost ze všech sil. Jeho vyhlídky ještě posílila zpráva, že sestra-regentka dětského císaře Balduina hned po příjezdu zemřela. Jak, to nikdo neodhalil. Ani se radši nepokoušel odhalit. Anseau de Cayenne, císařský konstábl a jeden z latinských dobyvatelů Konstantinopole, se spolu s dvěma dalšími členy rady ujal prozatímního regentství i jednání o příchod posil pod velením nejschopnějšího válečníka, kterým disponovala Svatá stolice. O císařské koruně pro něj se zatím nemluvilo. Ale byla ve hře a vlastně nasnadě. K dohodě došlo v dubnu příštího roku v Perugii, ale to už se císař v Jeruzalémě chystal k návratu.</w:t>
      </w:r>
    </w:p>
    <w:p>
      <w:pPr>
        <w:pStyle w:val="Text"/>
        <w:spacing w:before="100" w:after="100"/>
        <w:ind w:hanging="0"/>
        <w:jc w:val="center"/>
        <w:rPr/>
      </w:pPr>
      <w:r>
        <w:rPr/>
        <w:drawing>
          <wp:inline distT="0" distB="0" distL="0" distR="0">
            <wp:extent cx="383540" cy="320040"/>
            <wp:effectExtent l="0" t="0" r="0" b="0"/>
            <wp:docPr id="10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3" descr=""/>
                    <pic:cNvPicPr>
                      <a:picLocks noChangeAspect="1" noChangeArrowheads="1"/>
                    </pic:cNvPicPr>
                  </pic:nvPicPr>
                  <pic:blipFill>
                    <a:blip r:embed="rId92"/>
                    <a:srcRect l="-94" t="-112" r="-94" b="-112"/>
                    <a:stretch>
                      <a:fillRect/>
                    </a:stretch>
                  </pic:blipFill>
                  <pic:spPr bwMode="auto">
                    <a:xfrm>
                      <a:off x="0" y="0"/>
                      <a:ext cx="383540" cy="320040"/>
                    </a:xfrm>
                    <a:prstGeom prst="rect">
                      <a:avLst/>
                    </a:prstGeom>
                  </pic:spPr>
                </pic:pic>
              </a:graphicData>
            </a:graphic>
          </wp:inline>
        </w:drawing>
      </w:r>
    </w:p>
    <w:p>
      <w:pPr>
        <w:pStyle w:val="Text"/>
        <w:rPr/>
      </w:pPr>
      <w:r>
        <w:rPr/>
        <w:t>Přistání v Akkonu bylo slavné, i když páni shromáždění v přístavu nedůvěřivě pozorovali saracénskou flotilu, jak vzdává čest té mojí.</w:t>
      </w:r>
    </w:p>
    <w:p>
      <w:pPr>
        <w:pStyle w:val="Text"/>
        <w:rPr/>
      </w:pPr>
      <w:r>
        <w:rPr/>
        <w:t>Ale mír neporušili, ač měli nepochybně tisíc chutí. Jak by mohli? Vždyť jejich vlastních lodí bylo jen pár. V tom úžasném množství těch, které teď na kotvách stojí na moři, se jinak než podle korouhví nedalo ani poznat, která je saracénská a která moje.</w:t>
      </w:r>
    </w:p>
    <w:p>
      <w:pPr>
        <w:pStyle w:val="Text"/>
        <w:rPr/>
      </w:pPr>
      <w:r>
        <w:rPr/>
        <w:t>Tvářím se, že je všechno v pořádku. Vždyť také je. V nepořádku by bylo, kdyby se teď ty lodi potýkaly a vzájemně potápěly jedna druhou bez lepšího důvodu, než že půlka z nich nese jiný výsostný znak.</w:t>
      </w:r>
    </w:p>
    <w:p>
      <w:pPr>
        <w:pStyle w:val="Text"/>
        <w:rPr/>
      </w:pPr>
      <w:r>
        <w:rPr/>
        <w:t xml:space="preserve">Nastupuju do člunu, který mě má odvézt k svatému břehu. Se mnou je v něm vedle námořníků jen </w:t>
      </w:r>
      <w:r>
        <w:rPr>
          <w:i/>
        </w:rPr>
        <w:t>starý pán z</w:t>
      </w:r>
      <w:r>
        <w:rPr/>
        <w:t> </w:t>
      </w:r>
      <w:r>
        <w:rPr>
          <w:i/>
        </w:rPr>
        <w:t xml:space="preserve">Bejrútu. </w:t>
      </w:r>
      <w:r>
        <w:rPr/>
        <w:t xml:space="preserve">Já vystupuju z člunu první a předvádím se. Klekám na zem a před zraky všech líbám tu nejsvětější půdu. Ztratili ostych a vítají mě. Moji rytíři na břehu provolávají slávu a sem tam se k nim přidává i některý místní hlas. Jejich podporu mi zajišťuje Garnier Alamán, starý německý křižák, který sem přišel před třiceti lety ještě s rytíři krále Richarda. A zůstal. Bůhví proč se mu tu zalíbilo. Ale jsem rád, že je tady a že ho Hermann Salza objevil. Je to on, kdo úspěšně prolamuje hráz mezi </w:t>
      </w:r>
      <w:r>
        <w:rPr>
          <w:i/>
        </w:rPr>
        <w:t>námi a</w:t>
      </w:r>
      <w:r>
        <w:rPr/>
        <w:t> </w:t>
      </w:r>
      <w:r>
        <w:rPr>
          <w:i/>
        </w:rPr>
        <w:t xml:space="preserve">jimi. </w:t>
      </w:r>
      <w:r>
        <w:rPr/>
        <w:t>Svým rodem a svým životem patří k obojím.</w:t>
      </w:r>
    </w:p>
    <w:p>
      <w:pPr>
        <w:pStyle w:val="Text"/>
        <w:rPr/>
      </w:pPr>
      <w:r>
        <w:rPr/>
        <w:t>Jan z Ibelinu se zachoval ušlechtile. Strávili jsme teď spolu řadu dní, kdy se mě držel jako klíště, a ač jsme se oba hlídali velmi ostražitě, stejně tak oba máme důvěru, že ze strany toho druhého nás podlý útok nečeká. A vůbec žádný, dokud nevypukne otevřené nepřátelství a nezahájíme boj. Zahájíme? To ještě netuším ani já a nejspíš ani on. Ostatním dává zatím jasně najevo, že není rukojmí, ale dejme tomu přítel.</w:t>
      </w:r>
    </w:p>
    <w:p>
      <w:pPr>
        <w:pStyle w:val="Text"/>
        <w:rPr/>
      </w:pPr>
      <w:r>
        <w:rPr/>
        <w:t>Ptali se, jaké mám záměry. Záměry křesťanského císaře, odpověděl jsem. Jaké jiné bych mohl mít?</w:t>
      </w:r>
    </w:p>
    <w:p>
      <w:pPr>
        <w:pStyle w:val="Text"/>
        <w:rPr/>
      </w:pPr>
      <w:r>
        <w:rPr/>
        <w:t xml:space="preserve">Nenápadně se rozhlížím, jestli přece jen neuvidím Anais, ale moc tomu nevěřím. A vida, je tady. Přišla. Úspěšně hraju truchlícího vdovce. Ne, nehraju nic. </w:t>
      </w:r>
      <w:r>
        <w:rPr>
          <w:i/>
        </w:rPr>
        <w:t xml:space="preserve">Jsem </w:t>
      </w:r>
      <w:r>
        <w:rPr/>
        <w:t>truchlící vdovec, jen nemám čas stavět na odiv antický žal. Nestojím na koturnech, ale na zemi.</w:t>
      </w:r>
    </w:p>
    <w:p>
      <w:pPr>
        <w:pStyle w:val="Text"/>
        <w:rPr/>
      </w:pPr>
      <w:r>
        <w:rPr/>
        <w:t xml:space="preserve">Krasavec vedle Anais ji majetnicky drží kolem pasu. Balian Grenier. Prý její choť. Další nejdůležitější pán v čele jeruzalémských rytířů. Asi bych si ho měl předcházet, protože Jan z Ibelinu se chystá okamžitě do Bejrútu pod průhlednou záminkou, že tam nebyl už rok od smrti svého bratra Filipa, </w:t>
      </w:r>
      <w:r>
        <w:rPr>
          <w:i/>
        </w:rPr>
        <w:t xml:space="preserve">bailliho </w:t>
      </w:r>
      <w:r>
        <w:rPr/>
        <w:t>na Kypru, kterého musel zastoupit na ostrově. Má obavy, jestli skutečně dám na výrok jeruzalémské Nejvyšší rady. Raději si svůj Bejrút ohlídá. Opevnil si ho prý kvůli Saracénům, ale teď se to dobře hodí i proti mně.</w:t>
      </w:r>
    </w:p>
    <w:p>
      <w:pPr>
        <w:pStyle w:val="Text"/>
        <w:rPr/>
      </w:pPr>
      <w:r>
        <w:rPr/>
        <w:t>Vlídně se usmívám na Baliana Greniera i jeho choť. A světe div se, ona na mě! Anebo spíš na maličkého krále, kterého právě vynášejí z druhého člunu spolu s Fátimou. Fátima povýšila na chůvu a je na to velmi pyšná. Neudělal jsem to jen z vděčnosti za to, že byla s Jolantou v těch posledních dnech života a zcela zřetelně ji měla ráda. Ale nepodceňuju skutečnost, že je to křesťanka ze zdejší saracénské komunity, i když o jejím náboženském zápalu lze pochybovat. Její sourozenci i rodiče ji zakrátko budou vyslýchat co nejpodrobněji a všechno, co jim řekne, se rychle donese i na druhou stranu. Al-Kamil slovům saracénské služky uvěří spíš než vybroušené arabštině Ricarda Filanghieriho.</w:t>
      </w:r>
    </w:p>
    <w:p>
      <w:pPr>
        <w:pStyle w:val="Text"/>
        <w:rPr/>
      </w:pPr>
      <w:r>
        <w:rPr/>
        <w:t>Vítám se s Anais polibkem tak cudným, že určitě nemůže vadit manželovi, a ona mi zaplakala na rameni při pohledu na malého Konráda. I tady se Fátima vyplatila. Díky jejímu svědectví Anais bezpečně ví, že jim nelžu a že ten, koho jsem přivezl, je skutečně syn jejich královny a ne nějaké podstrčené dítě. Na znamení nejvyšší důvěry svěřuju Konráda s Fátimou do její péče. Vím, že u ní jsou v úplném bezpečí a pravděpodobně daleko větším, než by byli se mnou. Ještě jsem v začátcích a možná mě skutečně nakonec čeká válka. Sám se svými nejbližšími odjíždím do Jaffy.</w:t>
      </w:r>
    </w:p>
    <w:p>
      <w:pPr>
        <w:pStyle w:val="Text"/>
        <w:rPr/>
      </w:pPr>
      <w:r>
        <w:rPr/>
        <w:t>Jaffa je blíž Jeruzalému než Akkon a taky tam není těch tisíc strážných očí, které mě hlídají v královském paláci. Zatím nikdo neví, co se ode mě dá čekat, ale Jan z Ibelinu pochopitelně mlčet nebude. Už na Kypru pojal velice správné podezření, že síla mých rytířů je namířena spíš proti nim. Či lépe na ochranu před nimi. Nemám nic proti těm statečným lidem, ale nemůžu očekávat, že ke mně přilnou víc než k mému předchůdci, manželu královny Marie z Monferratu – Ach, jak mi chybíš, Viléme! – Pokud vím, s Jeanem de Brienne udržovali jen jakési ozbrojené příměří s ohledem na pokračování královského rodu. A zdá se, že s ním nejsou ve styku ani teď, kdy je z něj papežův vojevůdce.</w:t>
      </w:r>
    </w:p>
    <w:p>
      <w:pPr>
        <w:pStyle w:val="Text"/>
        <w:rPr/>
      </w:pPr>
      <w:r>
        <w:rPr/>
        <w:t>Je hanba, co se to tam doma děje, a je mi to upřímně líto. Je mi líto všech matek dětí, kterým zapalují domy nad hlavou, upřímně je mi líto i mých Saracénů v Luceře. Jsou ztraceni, dostane-li se k nim Jean de Brienne a papežovi vojáci. Ale mají všechny předpoklady, aby se ubránili. Výcvik. Motivaci. Hrdost národa. A já se vrátím brzy. Vrátím se a zase to dám do pořádku.</w:t>
      </w:r>
    </w:p>
    <w:p>
      <w:pPr>
        <w:pStyle w:val="Text"/>
        <w:rPr/>
      </w:pPr>
      <w:r>
        <w:rPr/>
        <w:t>Do Akkonu se vracím jen k oslavě Vánoc, ke svému synovi – a k Anais? To bohužel ne. Vzala mě na milost jen kvůli vzpomínce na Jolantu a tomu, co jí Fátima vyprávěla o našem soužití.</w:t>
      </w:r>
    </w:p>
    <w:p>
      <w:pPr>
        <w:pStyle w:val="Text"/>
        <w:rPr/>
      </w:pPr>
      <w:r>
        <w:rPr/>
        <w:t>Vánoce za moc nestály. A taky jsem spěchal zpátky. Málem – a mohl jsem je slavit v Betlémě, kam se každoročně hrnou davy poutníků. Ale jednání se protahuje, končíme o dva měsíce později. I tak je to úspěch. Šíře dohody je obrovská a stejně tak její význam. Obdivuju se sultánovi. Jak to chce vysvětlit svým zabijákům? Jistě je taky má a oni taky vidí nejraději, když teče krev.</w:t>
      </w:r>
    </w:p>
    <w:p>
      <w:pPr>
        <w:pStyle w:val="Text"/>
        <w:rPr/>
      </w:pPr>
      <w:r>
        <w:rPr/>
        <w:t>Já svou část obhájím snadno. Nic z toho, co dostáváme, jsme dřív neměli. Totiž dřív ano. Ale dávno dřív. Ještě předtím, než království zkolabovalo a přišlo o své hlavní město i vnitrozemí. Také Sidon jsem zachránil z dědictví Markétina chotě, které za svého života nikdy neviděl. Narodil se už ve vyhnanství. Bude vděčný?</w:t>
      </w:r>
    </w:p>
    <w:p>
      <w:pPr>
        <w:pStyle w:val="Text"/>
        <w:jc w:val="left"/>
        <w:rPr/>
      </w:pPr>
      <w:r>
        <w:rPr/>
        <w:t>A co ostatní?</w:t>
      </w:r>
    </w:p>
    <w:p>
      <w:pPr>
        <w:pStyle w:val="Text"/>
        <w:rPr/>
      </w:pPr>
      <w:r>
        <w:rPr/>
        <w:t>Další úsek jednání je odvaha k důvěře. Začal jsem s tím já a má to své výhody. Dřív musí sultán přijít ke mně než já k němu. Přichází potají a ani to není přímo v Jaffě. V hliněné chatrči na pokraji pouště pečetíme a prvně se setkáváme tváří v tvář. Naše druhé setkání bude náročnější. Ten odvážný budu já a budu jím rád. A taky je náročnější k hostiteli, protože tentokrát to je Jeruzalém, žádná chatrč v poušti, město, které dalo jméno křesťanskému království. Město Ježíše, město Mohameda. Město židovských králů, Kristova hrobu, mešit a koránu. Svaté město, kde všem, které jejich církve rozdělují, vládne jediný Bůh. Kde i já přijmu svou čtvrtou korunu.</w:t>
      </w:r>
    </w:p>
    <w:p>
      <w:pPr>
        <w:pStyle w:val="Text"/>
        <w:rPr/>
      </w:pPr>
      <w:r>
        <w:rPr/>
        <w:t>V sobotu před třetí postní nedělí konečně nastala vytoužená chvíle. Al-Kamil ve své vstřícnosti zašel dál, než jsem mohl doufat. Sáhl do svých nejtajnějších pokladů a dal přinést klenot, v jehož zachování už nikdo z křesťanů nevěřil. Starou původní jeruzalémskou královskou korunu, ukořistěnou před dvaačtyřiceti lety při pádu Jeruzaléma. Spočívala na hlavách prvních králů, všech pěti Balduinů i Foulqua d’Anjou, který prostřednictvím princezny Mélisendy pomohl překlenout mezeru ke králi Amalrichovi. A pak už jenom dcery a jejich manželé. Poslední ji měla na hlavě Sibyla a její manžel Gui, první z rodu Lusignanů, který se udržel aspoň na Kypru. Korunovace po dobytí Jeruzaléma se odbývaly s náhradní korunou, kterou opatroval tyrský arcibiskup, aby ji čas od času vkládal na hlavu královnám.</w:t>
      </w:r>
    </w:p>
    <w:p>
      <w:pPr>
        <w:pStyle w:val="Text"/>
        <w:rPr/>
      </w:pPr>
      <w:r>
        <w:rPr/>
        <w:t>Jak jsme se blížili k Jeruzalému, procitaly ve mně všechny biblické báje. To místo je začarované. Možná požehnané, možná prokleté. I někomu jako já, kdo výklady kněží sledoval vždycky s mírným nadhledem, protože ví, že slova lidí mohou být od Boha, ale nemusí, i mně se při tom pohledu roztřásla kolena, a kdybych neseděl na koni, padl bych na ně a modlil se. Takovou magickou sílu má to město, kde se odehrávaly dávné příběhy tří vyznání. Mně nebylo dáno uvidět hradby Jeruzaléma. Už před deseti lety je pobořil tehdejší sultán Damašku, Kamilův bratr al-Mu’azzam ve chvíli, kdy vpád našich božích bojovníků ohrozil jeho panství v Jeruzalémě. To kdyby ho křesťané dobyli, aby ho nemohli bránit, až se poměry po odjezdu křižáků zvrátí a místní vládci zůstanou bez ochrany proti muslimské přesile. Jeruzalém i bez hradeb je nádherný a navíc je to město míru. Kéž tak zůstane.</w:t>
      </w:r>
    </w:p>
    <w:p>
      <w:pPr>
        <w:pStyle w:val="Text"/>
        <w:rPr/>
      </w:pPr>
      <w:r>
        <w:rPr/>
        <w:t>Do města jsme po vzoru starých římských císařů vjeli triumfálním obloukem. Bývala to pevná brána v nedobytném ohrazení. Dnes stojí osamocen bez brány a bez hradeb. Je sobota před třetí postní nedělí a město žije v očekávání smrti a znovuzrození. Je to symbol? Není? Ten den vzešel z výpočtu mých astrologů a přijal jsem ho bez námitek. Časově zapadl přesně tam, kam měl.</w:t>
      </w:r>
    </w:p>
    <w:p>
      <w:pPr>
        <w:pStyle w:val="Text"/>
        <w:rPr/>
      </w:pPr>
      <w:r>
        <w:rPr/>
        <w:t>V Jeruzalémě máme patriarchu. Gérarda z Lausanne. Snesl by křesťanský král snad muslimského imáma? Je to přesmutné zamyšlení. Kristova víra milosrdenství a lásky. Proti ní vyznavač Alláha, zločinec a vrah.</w:t>
      </w:r>
    </w:p>
    <w:p>
      <w:pPr>
        <w:pStyle w:val="Text"/>
        <w:rPr/>
      </w:pPr>
      <w:r>
        <w:rPr/>
        <w:t>Vzkázal jsem patriarchovi Gérardovi do arcibiskupského paláce. Neposlal jsem tam ledakoho. Sám velmistr Hermann se ujal té úlohy. Čekal jsem ve svém korunovačním plášti, který měl posloužit už potřetí. Teprve potřetí. V Palermu jsem byl korunován jako děcko a plášť by se mi pletl leda mezi nohy. Měl jsem zaručeně jiný. Ale nepamatuju se.</w:t>
      </w:r>
    </w:p>
    <w:p>
      <w:pPr>
        <w:pStyle w:val="Text"/>
        <w:rPr/>
      </w:pPr>
      <w:r>
        <w:rPr/>
        <w:t>Hermann se vrátil až zadlouho. »Nepřijde,« řekl stručně.</w:t>
      </w:r>
    </w:p>
    <w:p>
      <w:pPr>
        <w:pStyle w:val="Text"/>
        <w:rPr/>
      </w:pPr>
      <w:r>
        <w:rPr/>
        <w:t>»Cože?«</w:t>
      </w:r>
    </w:p>
    <w:p>
      <w:pPr>
        <w:pStyle w:val="Text"/>
        <w:rPr/>
      </w:pPr>
      <w:r>
        <w:rPr/>
        <w:t>»Nepřijde,« opakoval. »Vyhoštěnému kacíři prý neudělí svátost pomazání.«</w:t>
      </w:r>
    </w:p>
    <w:p>
      <w:pPr>
        <w:pStyle w:val="Text"/>
        <w:jc w:val="left"/>
        <w:rPr/>
      </w:pPr>
      <w:r>
        <w:rPr/>
        <w:t>Udělal by tohle muslimský kněz?</w:t>
      </w:r>
    </w:p>
    <w:p>
      <w:pPr>
        <w:pStyle w:val="Text"/>
        <w:jc w:val="left"/>
        <w:rPr/>
      </w:pPr>
      <w:r>
        <w:rPr/>
        <w:t>»A někdo jiný?« zeptal jsem se. »Zkoušel jsi to?«</w:t>
      </w:r>
    </w:p>
    <w:p>
      <w:pPr>
        <w:pStyle w:val="Text"/>
        <w:rPr/>
      </w:pPr>
      <w:r>
        <w:rPr/>
        <w:t>»Žádný kněz nepřijde. Gérard nad městem vyhlásil interdikt.«</w:t>
      </w:r>
    </w:p>
    <w:p>
      <w:pPr>
        <w:pStyle w:val="Text"/>
        <w:jc w:val="left"/>
        <w:rPr/>
      </w:pPr>
      <w:r>
        <w:rPr/>
        <w:t>»A…« Zmlkl jsem. Chvíli jsme se na sebe dívali.</w:t>
      </w:r>
    </w:p>
    <w:p>
      <w:pPr>
        <w:pStyle w:val="Text"/>
        <w:rPr/>
      </w:pPr>
      <w:r>
        <w:rPr/>
        <w:t>»Ne, já nemůžu,« řekl nakonec Hermann smutně. »Pochop mě. Já nemám právo udělovat nejvyšší svátosti.«</w:t>
      </w:r>
    </w:p>
    <w:p>
      <w:pPr>
        <w:pStyle w:val="Text"/>
        <w:rPr/>
      </w:pPr>
      <w:r>
        <w:rPr/>
        <w:t>Chápal jsem ho. Je velmistr a podléhá přísné řeholi svého řádu. Nemůžu od něj chtít víc, než pro mě už vykonal.</w:t>
      </w:r>
    </w:p>
    <w:p>
      <w:pPr>
        <w:pStyle w:val="Text"/>
        <w:rPr/>
      </w:pPr>
      <w:r>
        <w:rPr/>
        <w:t>Kráčel jsem tedy sám v čele korunovačního průvodu. Svatyně byla plná i bez patriarchova přičinění. Teď před Velikonocemi je poutníků jak naseto. Moji rytíři mohli zůstat venku. Hlučný jásot se do Božího stánku nehodí.</w:t>
      </w:r>
    </w:p>
    <w:p>
      <w:pPr>
        <w:pStyle w:val="Text"/>
        <w:rPr/>
      </w:pPr>
      <w:r>
        <w:rPr/>
        <w:t>Korunu položili přede mě na oltář. Je skromnější než ty tři předchozí. Její cena je v něčem jiném než v lesku diamantů. Zvedám ji vysoko oběma rukama. Je těžká, zlatem nešetřili. Pomalu, s úctou a slavnostně ji kladu na svou hlavu a v prostoře najednou nacpané k prasknutí se hluboký vzdech slévá do jediného tónu. Vychutnávám tu chvíli se zavřenýma očima. Žádný zvon na světě nemá tak podmanivý zvuk.</w:t>
      </w:r>
    </w:p>
    <w:p>
      <w:pPr>
        <w:pStyle w:val="Text"/>
        <w:rPr/>
      </w:pPr>
      <w:r>
        <w:rPr/>
        <w:t>Rytíři venku jásají a všechno dál už probíhá jako jindy. Jako by nikdo nepostrádal žehnajícího preláta. Taky že nepostrádá. A ještě jsme ušetřili za poplatek církvi. I svěceným olejem mě rytíři pomazali zadarmo. V místech, kde Kristus vstal z mrtvých, jsem vstoupil do jeho šlépějí a trny jeho koruny jsou zlaté.</w:t>
      </w:r>
    </w:p>
    <w:p>
      <w:pPr>
        <w:pStyle w:val="Text"/>
        <w:rPr/>
      </w:pPr>
      <w:r>
        <w:rPr/>
        <w:t>S korunou na hlavě a ve svém nádherném plášti jsem jel pomalu Jeruzalémem a nadšení lidé mě zdravili. Křesťané jako muslimové. Sultán to nakázal a Hermannovi jezdci bedlivě ohlídali nesmělé patriarchovy heroldy, kteří měli hlásat moji hanbu. Nikde, aspoň nikde v doslechu mé cesty, se žádný takový hlas neozval.</w:t>
      </w:r>
    </w:p>
    <w:p>
      <w:pPr>
        <w:pStyle w:val="Text"/>
        <w:rPr/>
      </w:pPr>
      <w:r>
        <w:rPr/>
        <w:t>Sultán mě slavnostně očekává před svým palácem. Zítra už bude můj. Nehovoříme o smlouvě, kterou jsme dojednali a která potrvá nejméně těch deset let uzavřeného příměří. Nastal čas přátelství a dáváme veřejně dobrý příklad všem, kdo přihlížejí našemu setkání. Objímáme se a líbáme na znamení shody a vzájemných citů, ať už nás čas a vzdálenost rozdělí jakkoli.</w:t>
      </w:r>
    </w:p>
    <w:p>
      <w:pPr>
        <w:pStyle w:val="Text"/>
        <w:rPr/>
      </w:pPr>
      <w:r>
        <w:rPr/>
        <w:t>Den se sultánem v Jeruzalémě. Strávili jsme ho povídáním o všem možném a chozením od muslimských památek ke křesťanským a naopak. A taky židovským samozřejmě. Povídáním a chozením.</w:t>
      </w:r>
    </w:p>
    <w:p>
      <w:pPr>
        <w:pStyle w:val="Text"/>
        <w:jc w:val="left"/>
        <w:rPr/>
      </w:pPr>
      <w:r>
        <w:rPr/>
        <w:t>»Co dělá tvůj světec?« zeptal se mě.</w:t>
      </w:r>
    </w:p>
    <w:p>
      <w:pPr>
        <w:pStyle w:val="Text"/>
        <w:jc w:val="left"/>
        <w:rPr/>
      </w:pPr>
      <w:r>
        <w:rPr/>
        <w:t>»Koho myslíš?«</w:t>
      </w:r>
    </w:p>
    <w:p>
      <w:pPr>
        <w:pStyle w:val="Text"/>
        <w:jc w:val="left"/>
        <w:rPr/>
      </w:pPr>
      <w:r>
        <w:rPr/>
        <w:t>»Říkali mu František.«</w:t>
      </w:r>
    </w:p>
    <w:p>
      <w:pPr>
        <w:pStyle w:val="Text"/>
        <w:rPr/>
      </w:pPr>
      <w:r>
        <w:rPr/>
        <w:t>»František z Assisi!« Usmál jsem se. Vyprávěli mi o jejich setkání u Damietty. »Musím tě zarmoutit. Už tři roky je mrtvý.«</w:t>
      </w:r>
    </w:p>
    <w:p>
      <w:pPr>
        <w:pStyle w:val="Text"/>
        <w:jc w:val="left"/>
        <w:rPr/>
      </w:pPr>
      <w:r>
        <w:rPr/>
        <w:t>»Znal jsi ho?«</w:t>
      </w:r>
    </w:p>
    <w:p>
      <w:pPr>
        <w:pStyle w:val="Text"/>
        <w:jc w:val="left"/>
        <w:rPr/>
      </w:pPr>
      <w:r>
        <w:rPr/>
        <w:t>»Jen podle jména. Nikdy jsem se s ním nesetkal.«</w:t>
      </w:r>
    </w:p>
    <w:p>
      <w:pPr>
        <w:pStyle w:val="Text"/>
        <w:rPr/>
      </w:pPr>
      <w:r>
        <w:rPr/>
        <w:t>»Já ano. Byl to výjimečný muž. Raději měl na křížovou výpravu jít s tebou než s tím kardinálem. Vy dva jste si mohli rozumět.«</w:t>
      </w:r>
    </w:p>
    <w:p>
      <w:pPr>
        <w:pStyle w:val="Text"/>
        <w:rPr/>
      </w:pPr>
      <w:r>
        <w:rPr/>
        <w:t>Večer mi připravil překvapení a nemůžu říct, že nemilé. Osobně mě zavedl k mé ložnici. Jenže to nebyla ložnice, ale muslimský ráj s padesáti luznými huriskami. Ta jednapadesátá byla jeho dcera. Mladinká a rozkošná.</w:t>
      </w:r>
    </w:p>
    <w:p>
      <w:pPr>
        <w:pStyle w:val="Text"/>
        <w:rPr/>
      </w:pPr>
      <w:r>
        <w:rPr/>
        <w:t>»Vyber si společnici na noc,« vyzval mě s úsměvem, který nebyl významný ani potměšilý, jak by to bylo u nás při podobné příležitosti. Ne, bez jakéhokoli zdání oplzlosti mi nabízel jen osvěžení, jako by mi podával ovoce. »Má dcera, či ta, kterou zvolíš, tě k loži zavede. Nemusíš spěchat, pokud se ti líbí tady. Ta noc je celá tvá.« A než jsem se rozhlédl po té kráse, zmizel. Byl pryč. A jsem si zcela jistý, že nenahlížel odněkud z úkrytu.</w:t>
      </w:r>
    </w:p>
    <w:p>
      <w:pPr>
        <w:pStyle w:val="Text"/>
        <w:rPr/>
      </w:pPr>
      <w:r>
        <w:rPr/>
        <w:t>Umím si představit, že někoho by to mohlo přivést z míry. Já naštěstí jsem vyrůstal v harému.</w:t>
      </w:r>
    </w:p>
    <w:p>
      <w:pPr>
        <w:pStyle w:val="Text"/>
        <w:rPr/>
      </w:pPr>
      <w:r>
        <w:rPr/>
        <w:t>Vzal jsem za ruku děvčátko, které se na mě mlčky dívalo obrovskýma očima. »Jak se jmenuješ?«</w:t>
      </w:r>
    </w:p>
    <w:p>
      <w:pPr>
        <w:pStyle w:val="Text"/>
        <w:jc w:val="left"/>
        <w:rPr/>
      </w:pPr>
      <w:r>
        <w:rPr/>
        <w:t>»Anais,« odpověděla.</w:t>
      </w:r>
    </w:p>
    <w:p>
      <w:pPr>
        <w:pStyle w:val="Text"/>
        <w:rPr/>
      </w:pPr>
      <w:r>
        <w:rPr/>
        <w:t>Až jsem se otřásl, ale rychle jsem se vzpamatoval. Byla paní v harému svého otce. Neměl jsem pochybnosti, ale přesto jsem se zeptal: »Jsi panna?«</w:t>
      </w:r>
    </w:p>
    <w:p>
      <w:pPr>
        <w:pStyle w:val="Text"/>
        <w:rPr/>
      </w:pPr>
      <w:r>
        <w:rPr/>
        <w:t>»Ano, jsem.« A rychle řekla, než jsem si rozmyslel, co z toho pro mě plyne. »Ale jestli ti to vadí, můžeš si vybrat kteroukoli z mých společnic.«</w:t>
      </w:r>
    </w:p>
    <w:p>
      <w:pPr>
        <w:pStyle w:val="Text"/>
        <w:rPr/>
      </w:pPr>
      <w:r>
        <w:rPr/>
        <w:t>Na služky jsem nikdy nebyl zvědavý. Jsem otec pouze urozených dětí. Zatím jen křesťanských, ale takové předsudky nemám. »A ty, ty bys se mnou šla?«</w:t>
      </w:r>
    </w:p>
    <w:p>
      <w:pPr>
        <w:pStyle w:val="Text"/>
        <w:jc w:val="left"/>
        <w:rPr/>
      </w:pPr>
      <w:r>
        <w:rPr/>
        <w:t>»Zajisté, pane,« řekla.</w:t>
      </w:r>
    </w:p>
    <w:p>
      <w:pPr>
        <w:pStyle w:val="Text"/>
        <w:rPr/>
      </w:pPr>
      <w:r>
        <w:rPr/>
        <w:t>Ovšem, otec to přikázal. Je to ponižující? Nevím. Tady to zaznělo docela samozřejmě.</w:t>
      </w:r>
    </w:p>
    <w:p>
      <w:pPr>
        <w:pStyle w:val="Text"/>
        <w:rPr/>
      </w:pPr>
      <w:r>
        <w:rPr/>
        <w:t>Anais se usmála a dodala, jako by četla mé myšlenky: »S radostí.«</w:t>
      </w:r>
    </w:p>
    <w:p>
      <w:pPr>
        <w:pStyle w:val="Text"/>
        <w:rPr/>
      </w:pPr>
      <w:r>
        <w:rPr/>
        <w:t>To jsem chtěl slyšet. »Pojďme,« řekl jsem v očekávání nejkrásnější chvíle. Noc byla teprve v rozpuku.</w:t>
      </w:r>
    </w:p>
    <w:p>
      <w:pPr>
        <w:pStyle w:val="Text"/>
        <w:rPr/>
      </w:pPr>
      <w:r>
        <w:rPr/>
        <w:t>Pořád jsem čekal na večerní zvony, ale neozvaly se ani po slavnostní milostné předehře. Dovtípil jsem se. Patriarcha Gérard zašel ještě dál a zařadil mě směle mezi odpadlíky. Po dobu mého pobytu v Jeruzalémě z křesťanských kostelů dosud nezazněl ani jednou zvon.</w:t>
      </w:r>
    </w:p>
    <w:p>
      <w:pPr>
        <w:pStyle w:val="Text"/>
        <w:rPr/>
      </w:pPr>
      <w:r>
        <w:rPr/>
        <w:t>Nikdy v životě jsem se necítil tak trapně a chvíli jsem dokonce uvažoval, nemám-li přestoupit k islámu. Měsíční noc a volání muezzina z minaretu velké mešity mohlo zvrátit mé odhodlání setrvat v čele křesťanstva.</w:t>
      </w:r>
    </w:p>
    <w:p>
      <w:pPr>
        <w:pStyle w:val="Text"/>
        <w:rPr/>
      </w:pPr>
      <w:r>
        <w:rPr/>
        <w:t>Nezvrátilo. Muezzin zůstal zticha. Ale noc přesto byla nádherná.</w:t>
      </w:r>
    </w:p>
    <w:p>
      <w:pPr>
        <w:pStyle w:val="Text"/>
        <w:rPr/>
      </w:pPr>
      <w:r>
        <w:rPr/>
        <w:t>»Těšil jsem se, že se nad střechami Jeruzaléma bude vznášet hlas muezzina, volající k modlitbě,« řekl jsem ráno Kamilovi při snídani. »Také to zakázal váš velekněz?«</w:t>
      </w:r>
    </w:p>
    <w:p>
      <w:pPr>
        <w:pStyle w:val="Text"/>
        <w:rPr/>
      </w:pPr>
      <w:r>
        <w:rPr/>
        <w:t xml:space="preserve">Kamil zdvořile přeslechl nesprávné označení nejvyššího duchovního. </w:t>
      </w:r>
      <w:r>
        <w:rPr>
          <w:i/>
        </w:rPr>
        <w:t xml:space="preserve">»Já </w:t>
      </w:r>
      <w:r>
        <w:rPr/>
        <w:t>jsem to zakázal,« usmál se. »Nechtěl jsem urážet tvůj náboženský cit. Ale přeješ-li si, večer to napravíme.«</w:t>
      </w:r>
    </w:p>
    <w:p>
      <w:pPr>
        <w:pStyle w:val="Text"/>
        <w:jc w:val="left"/>
        <w:rPr/>
      </w:pPr>
      <w:r>
        <w:rPr/>
        <w:t>Ano, přál jsem si to.</w:t>
      </w:r>
    </w:p>
    <w:p>
      <w:pPr>
        <w:pStyle w:val="Text"/>
        <w:rPr/>
      </w:pPr>
      <w:r>
        <w:rPr/>
        <w:t>Strávili jsme spolu zase celý den. Tentokrát byl on mým hostem v městě křesťanů. Oplatil jsem mu včerejší pohostinství až na maličkost. Můj harém zůstal v Palermu. Dcera by se mezi mými potomky také jistě našla, ale nenapadlo mě vzít některou s sebou k tomu bohulibému účelu. Ještě se máme co učit od muslimů. Pokud jde o pohostinnost, s naším nazíráním světa je nikdy nedostihneme.</w:t>
      </w:r>
    </w:p>
    <w:p>
      <w:pPr>
        <w:pStyle w:val="Text"/>
        <w:rPr/>
      </w:pPr>
      <w:r>
        <w:rPr/>
        <w:t>Sultánova dcera čekala večer znovu, stejně oddaná a stejně svůdná, oblečená v docela jiné roucho, než bylo včerejší. Už ne panenské. Bylo to roucho druhé noci a dlouho ho na sobě neměla. Muezzin se ozval v pravou chvíli a na večerní zvon jsem nečekal. Tentokrát mi nenabídla krásky z harému. Už věděla, že služky mě nezajímají.</w:t>
      </w:r>
    </w:p>
    <w:p>
      <w:pPr>
        <w:pStyle w:val="Text"/>
        <w:rPr/>
      </w:pPr>
      <w:r>
        <w:rPr/>
        <w:t>Noc měla jedinou vadu. Byla krátká. Před úsvitem jsem musel vstát. Do Akkonu je dál než do Jaffy a neúprosně se přiblížil čas k návratu. Smlouvu s Kamilem jsem uzavřel. Ale ještě jsem musel uzavřít tu druhou. S Jeruzalémským královstvím.</w:t>
      </w:r>
    </w:p>
    <w:p>
      <w:pPr>
        <w:pStyle w:val="Text"/>
        <w:spacing w:before="100" w:after="100"/>
        <w:ind w:hanging="0"/>
        <w:jc w:val="center"/>
        <w:rPr/>
      </w:pPr>
      <w:r>
        <w:rPr/>
        <w:drawing>
          <wp:inline distT="0" distB="0" distL="0" distR="0">
            <wp:extent cx="383540" cy="320040"/>
            <wp:effectExtent l="0" t="0" r="0" b="0"/>
            <wp:docPr id="10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4" descr=""/>
                    <pic:cNvPicPr>
                      <a:picLocks noChangeAspect="1" noChangeArrowheads="1"/>
                    </pic:cNvPicPr>
                  </pic:nvPicPr>
                  <pic:blipFill>
                    <a:blip r:embed="rId93"/>
                    <a:srcRect l="-94" t="-112" r="-94" b="-112"/>
                    <a:stretch>
                      <a:fillRect/>
                    </a:stretch>
                  </pic:blipFill>
                  <pic:spPr bwMode="auto">
                    <a:xfrm>
                      <a:off x="0" y="0"/>
                      <a:ext cx="383540" cy="320040"/>
                    </a:xfrm>
                    <a:prstGeom prst="rect">
                      <a:avLst/>
                    </a:prstGeom>
                  </pic:spPr>
                </pic:pic>
              </a:graphicData>
            </a:graphic>
          </wp:inline>
        </w:drawing>
      </w:r>
    </w:p>
    <w:p>
      <w:pPr>
        <w:pStyle w:val="Text"/>
        <w:rPr/>
      </w:pPr>
      <w:r>
        <w:rPr/>
        <w:t>Bylo to mnohem nesnadnější než s Kamilem. Také Hermann Salza má plné ruce práce, aby udržel na uzdě ostatní řádové rytíře. Ještě jakžtakž zvládl johanity, ale to jenom proto, že ze zásady nikdy docela nesouhlasí s templáři. Těm se nelíbí, že jsem Jeruzalém získal bez boje. Jaké ponížení! Ale když se jim to nelíbí, proč jim tolik vadí, že jsem templářské doupě neponížil tím, že bych ho přijal bez krve? Ano, nechal jsem ho Kamilovi. Z hrdosti. Vítězství bez krve přece nemá cenu. Nežádal mnoho. Jenom to a jednu mešitu pro duchovní život svých krajanů.</w:t>
      </w:r>
    </w:p>
    <w:p>
      <w:pPr>
        <w:pStyle w:val="Text"/>
        <w:jc w:val="left"/>
        <w:rPr/>
      </w:pPr>
      <w:r>
        <w:rPr/>
        <w:t>Hrůza! Netekla krev. A nepoteče.</w:t>
      </w:r>
    </w:p>
    <w:p>
      <w:pPr>
        <w:pStyle w:val="Text"/>
        <w:rPr/>
      </w:pPr>
      <w:r>
        <w:rPr/>
        <w:t>Já jsem uzavřel příměří a oni se začali vyzbrojovat s docela zřejmým úmyslem. Udělal jsem tomu rychlý konec. V Akkonu jsem obsadil hradby i věže svými lidmi s nejpřísnějším zákazem pouštět do města templáře. Ven, to ano. Doufám, že se vytratí co nejdříve.</w:t>
      </w:r>
    </w:p>
    <w:p>
      <w:pPr>
        <w:pStyle w:val="Text"/>
        <w:rPr/>
      </w:pPr>
      <w:r>
        <w:rPr/>
        <w:t>A neobnovil jsem hradby Jeruzaléma. Dobývat ho tak ztratilo smysl a válečníci jsou si toho vědomi. A vztekají se.</w:t>
      </w:r>
    </w:p>
    <w:p>
      <w:pPr>
        <w:pStyle w:val="Text"/>
        <w:rPr/>
      </w:pPr>
      <w:r>
        <w:rPr/>
        <w:t>To je, co vadí církvi a řádovým rytířům. Ale jsou tady i jiní páni. Knížata, hrabata, jak si kdo přeje. Je jich tu naseto. Jen křesťanští páni a arabský lid. Neuvěřitelná kombinace. Ačkoli věčně žebroní o pomoc a vojenskou ochranu západních křesťanských zemí, trvají na své nezávislosti a absolutní pravomoci své Nejvyšší rady. Nad ní už nikdo. Ani císař. Ale možná jejich, jimi zvolený jeruzalémský král.</w:t>
      </w:r>
    </w:p>
    <w:p>
      <w:pPr>
        <w:pStyle w:val="Text"/>
        <w:rPr/>
      </w:pPr>
      <w:r>
        <w:rPr/>
        <w:t>Dobrá. Nechcete mě za regenta. Ale kdo vám v nouzi pomůže? Vždyť jen mým přičiněním má Svatá země skutečného krále. Po padesáti letech, kdy jí vládli jen regenti, byť korunovaní, a pouze ze zdvořilosti se jim říkalo král. Sedm manželů tří královen.</w:t>
      </w:r>
    </w:p>
    <w:p>
      <w:pPr>
        <w:pStyle w:val="Text"/>
        <w:rPr/>
      </w:pPr>
      <w:r>
        <w:rPr/>
        <w:t>Jsem osmý manžel čtvrté královny. Ale svým způsobem první mezi všemi. Pokud někdo chce sledovat jeruzalémskou královskou šlépěj, jsem to jenom já, kdo se přičinil o právoplatného následníka. Můj Konrád je syn jejich královny.</w:t>
      </w:r>
    </w:p>
    <w:p>
      <w:pPr>
        <w:pStyle w:val="Text"/>
        <w:rPr/>
      </w:pPr>
      <w:r>
        <w:rPr/>
        <w:t>Stejně mi dalo práci je přesvědčit, aby ho uznali za budoucího krále, a nebýt Anais, možná by se mi to ani nepovedlo. Co je to s nimi? K dědičkám si museli zvát vládce z ciziny. Teď mají svého. Jenže… mají ho? První požadavek zněl, abych ho tady nechal. To jsem odmítl. Vychovali by mi z něj nepřítele. To nejde. Vždycky to musí být můj syn. A kde by tady vyrůstal? Kamil si svůj harém jistě odveze a něco docela jiného je, když otec není, protože je mrtvý. A o mně se vždycky bude vědět, dokud nebudu.</w:t>
      </w:r>
    </w:p>
    <w:p>
      <w:pPr>
        <w:pStyle w:val="Text"/>
        <w:rPr/>
      </w:pPr>
      <w:r>
        <w:rPr/>
        <w:t>Anais o nás oba bojovala jako lvice, ale já jsem ji určitě zajímal míň než můj syn. Pokouším se ji ještě oblomit na poslední chvíli, i když tím riskuji nevůli manžela a přišel bych tak o jednoho z mála či možná vůbec jediného přívržence mezi nedůvěřivci, které popudil už můj odjezd z Akkonu do Jaffy. Natož všechno, co jsme pečetili s al-Kamilem. A co jsem jim oznámil bez porady s nimi.</w:t>
      </w:r>
    </w:p>
    <w:p>
      <w:pPr>
        <w:pStyle w:val="Text"/>
        <w:jc w:val="left"/>
        <w:rPr/>
      </w:pPr>
      <w:r>
        <w:rPr/>
        <w:t>»Vrať se s námi do Itálie. Nemůžu tu Konráda nechat.«</w:t>
      </w:r>
    </w:p>
    <w:p>
      <w:pPr>
        <w:pStyle w:val="Text"/>
        <w:jc w:val="left"/>
        <w:rPr/>
      </w:pPr>
      <w:r>
        <w:rPr/>
        <w:t>»Já vím. Ráda vás oba zase uvítám tady a co nejdříve.«</w:t>
      </w:r>
    </w:p>
    <w:p>
      <w:pPr>
        <w:pStyle w:val="Text"/>
        <w:jc w:val="left"/>
        <w:rPr/>
      </w:pPr>
      <w:r>
        <w:rPr/>
        <w:t>»Ty myslíš, že se sem ještě vrátím?«</w:t>
      </w:r>
    </w:p>
    <w:p>
      <w:pPr>
        <w:pStyle w:val="Text"/>
        <w:rPr/>
      </w:pPr>
      <w:r>
        <w:rPr/>
        <w:t xml:space="preserve">»Ty ne. A možná ani on. Ale sebelepší </w:t>
      </w:r>
      <w:r>
        <w:rPr>
          <w:i/>
        </w:rPr>
        <w:t xml:space="preserve">bailli </w:t>
      </w:r>
      <w:r>
        <w:rPr/>
        <w:t>žádné zemi moc nesvědčí. Koho tím pověříš?«</w:t>
      </w:r>
    </w:p>
    <w:p>
      <w:pPr>
        <w:pStyle w:val="Text"/>
        <w:jc w:val="left"/>
        <w:rPr/>
      </w:pPr>
      <w:r>
        <w:rPr/>
        <w:t>»Možná tvého chotě.«</w:t>
      </w:r>
    </w:p>
    <w:p>
      <w:pPr>
        <w:pStyle w:val="Text"/>
        <w:jc w:val="left"/>
        <w:rPr/>
      </w:pPr>
      <w:r>
        <w:rPr/>
        <w:t>»Baliana?« podivila se.</w:t>
      </w:r>
    </w:p>
    <w:p>
      <w:pPr>
        <w:pStyle w:val="Text"/>
        <w:rPr/>
      </w:pPr>
      <w:r>
        <w:rPr/>
        <w:t>»A proč ne? Neboj se, nejsem šílený. Dobře vím, že mě tu ani on nemá v lásce, ale aspoň přemýšlí, co je ku prospěchu země. A nebude na to sám. Vždycky je lepší, když jsou dva. Aspoň se vzájemně pohlídají.«</w:t>
      </w:r>
    </w:p>
    <w:p>
      <w:pPr>
        <w:pStyle w:val="Text"/>
        <w:jc w:val="left"/>
        <w:rPr/>
      </w:pPr>
      <w:r>
        <w:rPr/>
        <w:t>»Jestli myslíš zas toho Tomassa Akvinského…«</w:t>
      </w:r>
    </w:p>
    <w:p>
      <w:pPr>
        <w:pStyle w:val="Text"/>
        <w:rPr/>
      </w:pPr>
      <w:r>
        <w:rPr/>
        <w:t>»Ne, bude to někdo zdejší. I když ne tak docela. Werner z Egisheimu. Přece ho znáš.«</w:t>
      </w:r>
    </w:p>
    <w:p>
      <w:pPr>
        <w:pStyle w:val="Text"/>
        <w:jc w:val="left"/>
        <w:rPr/>
      </w:pPr>
      <w:r>
        <w:rPr/>
        <w:t>»Nikdy jsem o něm neslyšela.«</w:t>
      </w:r>
    </w:p>
    <w:p>
      <w:pPr>
        <w:pStyle w:val="Text"/>
        <w:rPr/>
      </w:pPr>
      <w:r>
        <w:rPr/>
        <w:t xml:space="preserve">»Tady mu říkáte Garnier Alemán. Ale ve skutečnosti </w:t>
      </w:r>
      <w:r>
        <w:rPr>
          <w:i/>
        </w:rPr>
        <w:t xml:space="preserve">bailli </w:t>
      </w:r>
      <w:r>
        <w:rPr/>
        <w:t>budeš ty,« usmál jsem se významně. »Pokud se ovšem nerozmyslíš jinak.«</w:t>
      </w:r>
    </w:p>
    <w:p>
      <w:pPr>
        <w:pStyle w:val="Text"/>
        <w:jc w:val="left"/>
        <w:rPr/>
      </w:pPr>
      <w:r>
        <w:rPr/>
        <w:t>»Jak?«</w:t>
      </w:r>
    </w:p>
    <w:p>
      <w:pPr>
        <w:pStyle w:val="Text"/>
        <w:rPr/>
      </w:pPr>
      <w:r>
        <w:rPr/>
        <w:t>»Vždyť jsem ti to už říkal. Vrať se s námi, se mnou a s Konrádem. Potřebuje matku.«</w:t>
      </w:r>
    </w:p>
    <w:p>
      <w:pPr>
        <w:pStyle w:val="Text"/>
        <w:jc w:val="left"/>
        <w:rPr/>
      </w:pPr>
      <w:r>
        <w:rPr/>
        <w:t>Chvíli mlčela. »Ne,« řekla pak. Nejistě, jak se mi zdálo.</w:t>
      </w:r>
    </w:p>
    <w:p>
      <w:pPr>
        <w:pStyle w:val="Text"/>
        <w:jc w:val="left"/>
        <w:rPr/>
      </w:pPr>
      <w:r>
        <w:rPr/>
        <w:t>»A já potřebuju choť,« dodal jsem a pokročil jsem blíž.</w:t>
      </w:r>
    </w:p>
    <w:p>
      <w:pPr>
        <w:pStyle w:val="Text"/>
        <w:rPr/>
      </w:pPr>
      <w:r>
        <w:rPr/>
        <w:t>»Ne!« odsekla okamžitě, a tentokrát to znělo rozhodněji. Shodila ruku, kterou jsem jí položil na rameno a zamračila se. »Co si to myslíš? Nemůže se žádná žena na tebe podívat vlídně, aby sis ji hned nepředstavoval v posteli? Choť! Jsem vdaná. To jsi přehlédl?«</w:t>
      </w:r>
    </w:p>
    <w:p>
      <w:pPr>
        <w:pStyle w:val="Text"/>
        <w:rPr/>
      </w:pPr>
      <w:r>
        <w:rPr/>
        <w:t>»Ne. Kdybys nebyla, žádal bych tě teď o ruku. Ne o lásku, která tě neláká. Anais! Mně nikdo nemá co poroučet. Můžu…«</w:t>
      </w:r>
    </w:p>
    <w:p>
      <w:pPr>
        <w:pStyle w:val="Text"/>
        <w:rPr/>
      </w:pPr>
      <w:r>
        <w:rPr/>
        <w:t>»A jaké to bylo se sultánovou dcerou?« přerušila mě zlomyslně.</w:t>
      </w:r>
    </w:p>
    <w:p>
      <w:pPr>
        <w:pStyle w:val="Text"/>
        <w:rPr/>
      </w:pPr>
      <w:r>
        <w:rPr/>
        <w:t>Obávám se, že jsem se začervenal jako kluk. Všechno se tady ví, a hned. Měl jsem to čekat.</w:t>
      </w:r>
    </w:p>
    <w:p>
      <w:pPr>
        <w:pStyle w:val="Text"/>
        <w:jc w:val="left"/>
        <w:rPr/>
      </w:pPr>
      <w:r>
        <w:rPr/>
        <w:t>Pokusil jsem se jí to vrátit. »A co tvůj choť? Ví o nás?«</w:t>
      </w:r>
    </w:p>
    <w:p>
      <w:pPr>
        <w:pStyle w:val="Text"/>
        <w:rPr/>
      </w:pPr>
      <w:r>
        <w:rPr/>
        <w:t>»To nevím. Neříkala jsem mu nic a on se nezeptal. Balian je moudrý. A milujeme se už řadu let.«</w:t>
      </w:r>
    </w:p>
    <w:p>
      <w:pPr>
        <w:pStyle w:val="Text"/>
        <w:jc w:val="left"/>
        <w:rPr/>
      </w:pPr>
      <w:r>
        <w:rPr/>
        <w:t>»I v Brindisi jsi ho milovala?« zkusil jsem to ještě.</w:t>
      </w:r>
    </w:p>
    <w:p>
      <w:pPr>
        <w:pStyle w:val="Text"/>
        <w:rPr/>
      </w:pPr>
      <w:r>
        <w:rPr/>
        <w:t>»I v Brindisi,« řekla a usmála se. »Vždycky jsi byl ten druhý, Fridrichu.«</w:t>
      </w:r>
    </w:p>
    <w:p>
      <w:pPr>
        <w:pStyle w:val="Text"/>
        <w:rPr/>
      </w:pPr>
      <w:r>
        <w:rPr/>
        <w:t>Tím jediným slovem se mi pomstila za všechna příkoří, která jsem kdy spáchal na ní i na Jolantě. Druhý! Já?</w:t>
      </w:r>
    </w:p>
    <w:p>
      <w:pPr>
        <w:pStyle w:val="Text"/>
        <w:rPr/>
      </w:pPr>
      <w:r>
        <w:rPr/>
        <w:t>Smilovala se. »Poslouchej mě,« řekla a vzala mě za ruku. Hrál jsem si s jejími prsty a ona s mými. Ale nic víc. »Nejsi muž pro mě ani já žena pro tebe. Ale mám tě ráda. Opravdu. Vážím si tě velmi jako vladaře i jako člověka, odmyslím-li si, že jsi muž. Můžu říct, že tě dokonce obdivuju. Bude mi ctí, zůstaneme-li přáteli.«</w:t>
      </w:r>
    </w:p>
    <w:p>
      <w:pPr>
        <w:pStyle w:val="Text"/>
        <w:rPr/>
      </w:pPr>
      <w:r>
        <w:rPr/>
        <w:t>Přáteli? Být přítel krásné ženy je spíš pro starce. Ale vlastně ani já ji nechci ztratit. Snad jednou… Kdoví.</w:t>
      </w:r>
    </w:p>
    <w:p>
      <w:pPr>
        <w:pStyle w:val="Text"/>
        <w:rPr/>
      </w:pPr>
      <w:r>
        <w:rPr/>
        <w:t>Odplouváme. Je nejvyšší čas. Ještě se musím stavit na Kypru a dát tamní záležitosti do pořádku. Zbývá mi jediné. Zástupný sňatek malého tlustého krále s roztomilou dcerkou mého Viléma. Po poradě s Demetriem jsem se rozhodl uctít památku přítele a vložit královskou korunu na hlavu jeho Alix, když už nemám po ruce žádnou pro syna. Jeho Bonifacio mě stejně nemá rád. A ani Demetria, který s příští flotilou doprovodí svou neteř s celým vznešeným dvorem k skutečnému sňatku. A možná zůstane. Kypr je krásný, ženy na něm též a Soluň, jak se zdá, je ztracená. Aspoň pro Monferraty.</w:t>
      </w:r>
    </w:p>
    <w:p>
      <w:pPr>
        <w:pStyle w:val="Text"/>
        <w:rPr/>
      </w:pPr>
      <w:r>
        <w:rPr/>
        <w:t>Stojím na zádi a dívám se k vzdalujícímu se břehu. Vypadá stejně, jako když jsem na podzim přijížděl do Jeruzalémského království bez Jeruzaléma. Vrátil jsem do jeho čela ztracené Svaté město a naplnil prázdný název jeho obsahem. Kdoví jak s ním naloží ta vzývaná Nejvyšší rada. A jeruzalémský patriarcha Gérard z Lausanne? Radši nemyslet.</w:t>
      </w:r>
    </w:p>
    <w:p>
      <w:pPr>
        <w:pStyle w:val="Text"/>
        <w:rPr/>
      </w:pPr>
      <w:r>
        <w:rPr/>
        <w:t>Raději jsem se vrátil na příď a postavil se vedle Filanghieriho. Vrací se po dvou letech a vypadá zamyšleně. Míříme k západu a nebe před námi zvolna bledne. Za chvíli vyblednou i červánky.</w:t>
      </w:r>
    </w:p>
    <w:p>
      <w:pPr>
        <w:pStyle w:val="Text"/>
        <w:rPr/>
      </w:pPr>
      <w:r>
        <w:rPr/>
        <w:t>Přirovnání mě zahřálo u srdce. Přece jen jsou to červánky míru.</w:t>
      </w:r>
    </w:p>
    <w:p>
      <w:pPr>
        <w:pStyle w:val="Text"/>
        <w:rPr/>
      </w:pPr>
      <w:r>
        <w:rPr/>
        <w:t>Vtom vedle mě Ricardo promluvil a mně to zaznělo jako hrana. Samozřejmě nevěděl, nač myslím. Jinak by něco takového nemohl vyslovit.</w:t>
      </w:r>
    </w:p>
    <w:p>
      <w:pPr>
        <w:pStyle w:val="Text"/>
        <w:rPr/>
      </w:pPr>
      <w:r>
        <w:rPr/>
        <w:t>Díval se k obzoru okem námořníka a řekl starostlivě: »Červánky věští bouři.«</w:t>
      </w:r>
    </w:p>
    <w:p>
      <w:pPr>
        <w:pStyle w:val="Text"/>
        <w:jc w:val="left"/>
        <w:rPr/>
      </w:pPr>
      <w:r>
        <w:rPr/>
        <w:t>Až jsem se lekl. Ano, příteli.</w:t>
      </w:r>
    </w:p>
    <w:p>
      <w:pPr>
        <w:pStyle w:val="Heading1"/>
        <w:ind w:hanging="0"/>
        <w:rPr/>
      </w:pPr>
      <w:bookmarkStart w:id="15" w:name="__RefHeading___Toc315012043"/>
      <w:bookmarkEnd w:id="15"/>
      <w:r>
        <mc:AlternateContent>
          <mc:Choice Requires="wps">
            <w:drawing>
              <wp:anchor behindDoc="0" distT="0" distB="0" distL="0" distR="0" simplePos="0" locked="0" layoutInCell="0" allowOverlap="1" relativeHeight="112">
                <wp:simplePos x="0" y="0"/>
                <wp:positionH relativeFrom="column">
                  <wp:posOffset>1630045</wp:posOffset>
                </wp:positionH>
                <wp:positionV relativeFrom="paragraph">
                  <wp:posOffset>-47625</wp:posOffset>
                </wp:positionV>
                <wp:extent cx="1002030" cy="635"/>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a5a5a"/>
                          </a:solidFill>
                          <a:miter/>
                        </a:ln>
                      </wps:spPr>
                      <wps:bodyPr/>
                    </wps:wsp>
                  </a:graphicData>
                </a:graphic>
              </wp:anchor>
            </w:drawing>
          </mc:Choice>
          <mc:Fallback>
            <w:pict>
              <v:shape id="shape_0" stroked="t" o:allowincell="f" style="position:absolute;margin-left:128.35pt;margin-top:-3.75pt;width:0pt;height:0pt" type="_x0000_t32">
                <v:stroke color="#5a5a5a" weight="19080" joinstyle="miter" endcap="flat"/>
                <v:fill o:detectmouseclick="t" on="false"/>
                <w10:wrap type="none"/>
              </v:shape>
            </w:pict>
          </mc:Fallback>
        </mc:AlternateContent>
      </w:r>
      <w:r>
        <w:rPr/>
        <w:t>odcházení</w:t>
      </w:r>
    </w:p>
    <w:p>
      <w:pPr>
        <w:pStyle w:val="Text"/>
        <w:keepNext w:val="true"/>
        <w:spacing w:before="0" w:after="100"/>
        <w:ind w:hanging="0"/>
        <w:jc w:val="center"/>
        <w:rPr/>
      </w:pPr>
      <w:r>
        <w:rPr/>
        <w:drawing>
          <wp:inline distT="0" distB="0" distL="0" distR="0">
            <wp:extent cx="953770" cy="1008380"/>
            <wp:effectExtent l="0" t="0" r="0" b="0"/>
            <wp:docPr id="10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5" descr=""/>
                    <pic:cNvPicPr>
                      <a:picLocks noChangeAspect="1" noChangeArrowheads="1"/>
                    </pic:cNvPicPr>
                  </pic:nvPicPr>
                  <pic:blipFill>
                    <a:blip r:embed="rId94"/>
                    <a:srcRect l="-38" t="-36" r="-38" b="-36"/>
                    <a:stretch>
                      <a:fillRect/>
                    </a:stretch>
                  </pic:blipFill>
                  <pic:spPr bwMode="auto">
                    <a:xfrm>
                      <a:off x="0" y="0"/>
                      <a:ext cx="953770" cy="1008380"/>
                    </a:xfrm>
                    <a:prstGeom prst="rect">
                      <a:avLst/>
                    </a:prstGeom>
                  </pic:spPr>
                </pic:pic>
              </a:graphicData>
            </a:graphic>
          </wp:inline>
        </w:drawing>
      </w:r>
    </w:p>
    <w:p>
      <w:pPr>
        <w:pStyle w:val="Text"/>
        <w:rPr/>
      </w:pPr>
      <w:r>
        <w:rPr/>
        <w:t>Loď s císařskou korouhví přistála v červnu u italského břehu a do podzimu bylo všechno jako dřív. Papežův velitel a budoucí císař Konstantinopole ani nestačil dojet k svému vojsku, než se rozprchlo. Nebylo snadné dát ho znovu dohromady, a taky to bylo zbytečné, jak okamžitě pochopil. Stejně tak, jak pevnosti a hrady padaly dřív jeden za druhým do rukou dobyvatele, bylo to i teď. Až na to, že dobyvatelem nebyl tentokrát Jean de Brienne, první bojovník kurie. Rozumně vyklidil pole dřív, než bude vidět na jeho porážku. Ani se nerozloučil s papežem a s manželkou i dětmi odplul z Benátek. Nebylo třeba hledat někde azyl. Od jara už měl kam jít.</w:t>
      </w:r>
    </w:p>
    <w:p>
      <w:pPr>
        <w:pStyle w:val="Text"/>
        <w:rPr/>
      </w:pPr>
      <w:r>
        <w:rPr/>
        <w:t>Smlouva byla zpečetěna a čekali ho, jen co jeho závazek papeži vyprší. Vypršel? Kdoví. Ani Řehoř určitě nepotřeboval vojevůdce bez vojáků. Do roka byl Jean de Brienne císařem v Konstantinopoli a spoluvládcem budoucího zetě. Chlapce, který vzhledem k svému věku i za sebe potřeboval regenta. Sňatek dětí se slavil až po Jeanově císařské korunovaci. Tentokrát se dobře pojistil.</w:t>
      </w:r>
    </w:p>
    <w:p>
      <w:pPr>
        <w:pStyle w:val="Text"/>
        <w:spacing w:before="100" w:after="100"/>
        <w:ind w:hanging="0"/>
        <w:jc w:val="center"/>
        <w:rPr/>
      </w:pPr>
      <w:r>
        <w:rPr/>
        <w:drawing>
          <wp:inline distT="0" distB="0" distL="0" distR="0">
            <wp:extent cx="386715" cy="316865"/>
            <wp:effectExtent l="0" t="0" r="0" b="0"/>
            <wp:docPr id="10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6" descr=""/>
                    <pic:cNvPicPr>
                      <a:picLocks noChangeAspect="1" noChangeArrowheads="1"/>
                    </pic:cNvPicPr>
                  </pic:nvPicPr>
                  <pic:blipFill>
                    <a:blip r:embed="rId95"/>
                    <a:srcRect l="-93" t="-114" r="-93" b="-114"/>
                    <a:stretch>
                      <a:fillRect/>
                    </a:stretch>
                  </pic:blipFill>
                  <pic:spPr bwMode="auto">
                    <a:xfrm>
                      <a:off x="0" y="0"/>
                      <a:ext cx="386715" cy="316865"/>
                    </a:xfrm>
                    <a:prstGeom prst="rect">
                      <a:avLst/>
                    </a:prstGeom>
                  </pic:spPr>
                </pic:pic>
              </a:graphicData>
            </a:graphic>
          </wp:inline>
        </w:drawing>
      </w:r>
    </w:p>
    <w:p>
      <w:pPr>
        <w:pStyle w:val="Text"/>
        <w:rPr/>
      </w:pPr>
      <w:r>
        <w:rPr/>
        <w:t>Bratr Blažej z konventu u Jakuba sledoval podivnou dvojici už ze Sadské. Byl almužník františkánského řádu a vracel se do Prahy s poměrně tučnou kořistí. Opatroval svůj vzácný váček a ukrýval ho pod hábitem, aby ho nikdo neviděl. Dosud si on ani ostatní bratři nebyli jisti, že se to smí. Světem šel každý sám a neměl nic než to, co měl na sobě. A teď měšec s penězi. Peníze vůbec bylo něco, co se k chudému řádu nehodilo. Ale musí se žít. Ve městě potravu sice vyžebráš, jenže řád dostal kamenný dům. Ne velký, ale s kostelem, o který bylo třeba pečovat, a ještě k tomu nedaleko rynku. Bez peněz se to nedařilo.</w:t>
      </w:r>
    </w:p>
    <w:p>
      <w:pPr>
        <w:pStyle w:val="Text"/>
        <w:rPr/>
      </w:pPr>
      <w:r>
        <w:rPr/>
        <w:t>Ti dva před ním upoutali jeho pozornost. Neskrývá se v řádovém hábitu kdosi nekalý, kdo se chce tajně dostat do Prahy? Blažej si nedovedl ujasnit, jak se má zachovat. S něčím takovým bratři nepočítali.</w:t>
      </w:r>
    </w:p>
    <w:p>
      <w:pPr>
        <w:pStyle w:val="Text"/>
        <w:rPr/>
      </w:pPr>
      <w:r>
        <w:rPr/>
        <w:t>Už byli za branou, když se to stalo. Mnich si přitáhl svou společnici a políbil ji. Sice jen na tvář, ale byl to polibek.</w:t>
      </w:r>
    </w:p>
    <w:p>
      <w:pPr>
        <w:pStyle w:val="Text"/>
        <w:rPr/>
      </w:pPr>
      <w:r>
        <w:rPr/>
        <w:t>»Počkej!« vykřikl Blažej vzrušeně a popoběhl k nim. »Musíš jít se mnou k převorovi. Teď hned.«</w:t>
      </w:r>
    </w:p>
    <w:p>
      <w:pPr>
        <w:pStyle w:val="Text"/>
        <w:jc w:val="left"/>
        <w:rPr/>
      </w:pPr>
      <w:r>
        <w:rPr/>
        <w:t>»Ona přece nemůže do mužského kláštera.«</w:t>
      </w:r>
    </w:p>
    <w:p>
      <w:pPr>
        <w:pStyle w:val="Text"/>
        <w:jc w:val="left"/>
        <w:rPr/>
      </w:pPr>
      <w:r>
        <w:rPr/>
        <w:t>»Ona vůbec ne! Ale ty…«</w:t>
      </w:r>
    </w:p>
    <w:p>
      <w:pPr>
        <w:pStyle w:val="Text"/>
        <w:jc w:val="left"/>
        <w:rPr/>
      </w:pPr>
      <w:r>
        <w:rPr/>
        <w:t>»Nerozumím ti. Co se stalo?«</w:t>
      </w:r>
    </w:p>
    <w:p>
      <w:pPr>
        <w:pStyle w:val="Text"/>
        <w:jc w:val="left"/>
        <w:rPr/>
      </w:pPr>
      <w:r>
        <w:rPr/>
        <w:t>»Líbal jsi ji. Kdo vůbec jsi?«</w:t>
      </w:r>
    </w:p>
    <w:p>
      <w:pPr>
        <w:pStyle w:val="Text"/>
        <w:jc w:val="left"/>
        <w:rPr/>
      </w:pPr>
      <w:r>
        <w:rPr/>
        <w:t>Cizí mnich se podíval na svou společnici a usmál se. »Já jsem jen bratr třetího řádu. Nesliboval jsem čistotu.«</w:t>
      </w:r>
    </w:p>
    <w:p>
      <w:pPr>
        <w:pStyle w:val="Text"/>
        <w:jc w:val="left"/>
        <w:rPr/>
      </w:pPr>
      <w:r>
        <w:rPr/>
        <w:t>»To nejde! Musíš jít!«</w:t>
      </w:r>
    </w:p>
    <w:p>
      <w:pPr>
        <w:pStyle w:val="Text"/>
        <w:rPr/>
      </w:pPr>
      <w:r>
        <w:rPr/>
        <w:t>Blažej v rozrušení prostopášného bratra chytil za cíp kutny. Zůstal mu v ruce, jak byla chatrná. Měšec mu leknutím vypadl z ruky a penízky se rozsypaly. V tu chvíli ztratil zájem o vetřelce a dal se do překotného sbírání. Nebyl dost rychlý. Několik chmatáků se přitočilo a sebrali mu i to, co zůstalo ve váčku. Sedl si na zem a rozplakal se.</w:t>
      </w:r>
    </w:p>
    <w:p>
      <w:pPr>
        <w:pStyle w:val="Text"/>
        <w:rPr/>
      </w:pPr>
      <w:r>
        <w:rPr/>
        <w:t>»Je mi to moc líto,« promluvil nad ním pronásledovaný františkán. »Ale pro peníze neplač. Kdybych nějaké měl, dám ti je. Ale nemám nic.«</w:t>
      </w:r>
    </w:p>
    <w:p>
      <w:pPr>
        <w:pStyle w:val="Text"/>
        <w:rPr/>
      </w:pPr>
      <w:r>
        <w:rPr/>
        <w:t>Blažej si otřel slzy. »Máš!« vykřikl a zapíchl jeho směrem dlouhý prst. »Tady. Viděl jsem, že něco schováváš.«</w:t>
      </w:r>
    </w:p>
    <w:p>
      <w:pPr>
        <w:pStyle w:val="Text"/>
        <w:rPr/>
      </w:pPr>
      <w:r>
        <w:rPr/>
        <w:t>»Tohle?« Jáchym opatrně sáhl do úkrytu a vytáhl malé černé štěňátko.</w:t>
      </w:r>
    </w:p>
    <w:p>
      <w:pPr>
        <w:pStyle w:val="Text"/>
        <w:jc w:val="left"/>
        <w:rPr/>
      </w:pPr>
      <w:r>
        <w:rPr/>
        <w:t>»Ne!« vykřikla Blaženka. »Nedávej mu ho!«</w:t>
      </w:r>
    </w:p>
    <w:p>
      <w:pPr>
        <w:pStyle w:val="Text"/>
        <w:rPr/>
      </w:pPr>
      <w:r>
        <w:rPr/>
        <w:t>»Ani bych nechtěl takové špinavé zvíře!« odsekl Blažej zlostně. »Čert mi vás přinesl do cesty.« A s nadáváním se belhal pryč.</w:t>
      </w:r>
    </w:p>
    <w:p>
      <w:pPr>
        <w:pStyle w:val="Text"/>
        <w:rPr/>
      </w:pPr>
      <w:r>
        <w:rPr/>
        <w:t>»Špinavý jsi ty, ne ona!« hodila za ním Blaženka a obrátila se k Jáchymovi. »To nebyl františkán. Viď, že ne?«</w:t>
      </w:r>
    </w:p>
    <w:p>
      <w:pPr>
        <w:pStyle w:val="Text"/>
        <w:rPr/>
      </w:pPr>
      <w:r>
        <w:rPr/>
        <w:t>»Nebyl. Ale myslí si, že je.« Jáchym si povzdechl. »To jsou ti bratři z kamenných domů. František by z nich neměl radost. Už několikrát jsem je potkal a vždycky jsem měl pocit, že k nim nepatřím.«</w:t>
      </w:r>
    </w:p>
    <w:p>
      <w:pPr>
        <w:pStyle w:val="Text"/>
        <w:jc w:val="left"/>
        <w:rPr/>
      </w:pPr>
      <w:r>
        <w:rPr/>
        <w:t>»Kde je Andělka?«</w:t>
      </w:r>
    </w:p>
    <w:p>
      <w:pPr>
        <w:pStyle w:val="Text"/>
        <w:rPr/>
      </w:pPr>
      <w:r>
        <w:rPr/>
        <w:t>Andělka se odkudsi přihnala velikými skoky a Blaženka jí položila ruku na hlavu. Chvíli tak zůstala se zavřenýma očima. Pak se podívala na Jáchyma, pustila psa a hluboce se nadechla. »Už je to pryč,« usmála se. »Pojď rychle, ona na nás čeká.«</w:t>
      </w:r>
    </w:p>
    <w:p>
      <w:pPr>
        <w:pStyle w:val="Text"/>
        <w:jc w:val="left"/>
        <w:rPr/>
      </w:pPr>
      <w:r>
        <w:rPr/>
        <w:t>»To jistě ne, vždyť o nás nikdo neví. Raději by sis měla odpočinout. Zbledla jsi.«</w:t>
      </w:r>
    </w:p>
    <w:p>
      <w:pPr>
        <w:pStyle w:val="Text"/>
        <w:jc w:val="left"/>
        <w:rPr/>
      </w:pPr>
      <w:r>
        <w:rPr/>
        <w:t>»Nic mi není.«</w:t>
      </w:r>
    </w:p>
    <w:p>
      <w:pPr>
        <w:pStyle w:val="Text"/>
        <w:jc w:val="left"/>
        <w:rPr/>
      </w:pPr>
      <w:r>
        <w:rPr/>
        <w:t>»Nikam nespěcháme,« řekl naléhavě. »Z Křižanova jsme odešli potají a v Praze jsme ještě s nikým nemluvili.«</w:t>
      </w:r>
    </w:p>
    <w:p>
      <w:pPr>
        <w:pStyle w:val="Text"/>
        <w:jc w:val="left"/>
        <w:rPr/>
      </w:pPr>
      <w:r>
        <w:rPr/>
        <w:t>»Přesto nás čeká. Vím to.«</w:t>
      </w:r>
    </w:p>
    <w:p>
      <w:pPr>
        <w:pStyle w:val="Text"/>
        <w:rPr/>
      </w:pPr>
      <w:r>
        <w:rPr/>
        <w:t>Vykročila s jistotou, jako by znala cestu, přestože si ji nemohla pamatovat. Starostlivě šel za ní. Prošli rušným rynkem a zakrátko stáli u řeky. Před nimi most. Kamenný most, jaký Jáchym viděl před deseti roky v Římě. Vzhlédl a vysoko před sebou na zalesněném vrchu spatřil hrad.</w:t>
      </w:r>
    </w:p>
    <w:p>
      <w:pPr>
        <w:pStyle w:val="Text"/>
        <w:jc w:val="left"/>
        <w:rPr/>
      </w:pPr>
      <w:r>
        <w:rPr/>
        <w:t>»Tam,« řekla Blaženka a usmála se. »Jsme doma.«</w:t>
      </w:r>
    </w:p>
    <w:p>
      <w:pPr>
        <w:pStyle w:val="Text"/>
        <w:rPr/>
      </w:pPr>
      <w:r>
        <w:rPr/>
        <w:t>Anežka jim vyběhla vstříc, ale zarazila se v půli kroku. Nepřemýšlela nad tím, kdo přichází. Věděla, že je to bytost jí bližší než kdokoli jiný na světě. Cítila to už několik dní, jak se přiblížili odkudsi z dálky. Pohled na ni ji překvapil a vyděsil. Nemůžu to být přece já. Já stojím tady a nevidím se. A nemám před sebou zrcadlo. Za mnou by v něm bylo vidět zdivo našeho hradu, ale za ní dole vidím Vltavu.</w:t>
      </w:r>
    </w:p>
    <w:p>
      <w:pPr>
        <w:pStyle w:val="Text"/>
        <w:jc w:val="left"/>
        <w:rPr/>
      </w:pPr>
      <w:r>
        <w:rPr/>
        <w:t>»Kdo jsi?« vydechla.</w:t>
      </w:r>
    </w:p>
    <w:p>
      <w:pPr>
        <w:pStyle w:val="Text"/>
        <w:rPr/>
      </w:pPr>
      <w:r>
        <w:rPr/>
        <w:t>Také Blaženku tak naprostá podoba překvapila, i když ji do jisté míry čekala. Proti své šťastnější sestře byla ve výhodě. Věděla od biskupa Roberta, ke komu jde. Ale neřekl jí, že její sestra o ní nemá tušení. Vlastně tuší, ale neví, co to je, to neznámé a nepostižitelné souznění.</w:t>
      </w:r>
    </w:p>
    <w:p>
      <w:pPr>
        <w:pStyle w:val="Text"/>
        <w:rPr/>
      </w:pPr>
      <w:r>
        <w:rPr/>
        <w:t>»Jsem tvoje sestra,« řekla tiše. »Narodily jsme se ve stejný den a stejnou hodinu. Neřekli ti to?«</w:t>
      </w:r>
    </w:p>
    <w:p>
      <w:pPr>
        <w:pStyle w:val="Text"/>
        <w:rPr/>
      </w:pPr>
      <w:r>
        <w:rPr/>
        <w:t>Anežka marně lovila ve vzpomínkách. Ne, nikdy nikdo. Konečně vím, co znamenaly divné pocity, které mě provázejí celý život. Ať už mlčení kolem mě obestírá jakékoli tajemství, vím, že tahle dívka, mé druhé já, mi nelže.</w:t>
      </w:r>
    </w:p>
    <w:p>
      <w:pPr>
        <w:pStyle w:val="Text"/>
        <w:jc w:val="left"/>
        <w:rPr/>
      </w:pPr>
      <w:r>
        <w:rPr/>
        <w:t>Už neřekla nic. Jen pokročila k Blažence a rozevřela náruč.</w:t>
      </w:r>
    </w:p>
    <w:p>
      <w:pPr>
        <w:pStyle w:val="Text"/>
        <w:rPr/>
      </w:pPr>
      <w:r>
        <w:rPr/>
        <w:t>Jáchym se zpovzdálí díval na objímající se dívky a v rozjásané duši prožíval s nimi tu neopakovatelnou chvíli setkání. Jen Blaženka na rozdíl od přítele a sestry tu očistnou úlevu nepocítila.</w:t>
      </w:r>
    </w:p>
    <w:p>
      <w:pPr>
        <w:pStyle w:val="Text"/>
        <w:rPr/>
      </w:pPr>
      <w:r>
        <w:rPr/>
        <w:t>»Já jsem se na tobě provinila,« řekla s úzkostí. »Už dávno. Ale nenašla jsem odvahu přijít za tebou a říct ti to.«</w:t>
      </w:r>
    </w:p>
    <w:p>
      <w:pPr>
        <w:pStyle w:val="Text"/>
        <w:rPr/>
      </w:pPr>
      <w:r>
        <w:rPr/>
        <w:t>Jáchym zpozorněl. »Nemělo by to přece žádný význam,« vložil se rychle do rozmluvy obou dívek. Starostlivě pozoroval neklid psíka, kterého držel v náruči. Snad mu to jen není pohodlné, pomyslel si a postavil ho na zem. Utíkat jistě nebude.</w:t>
      </w:r>
    </w:p>
    <w:p>
      <w:pPr>
        <w:pStyle w:val="Text"/>
        <w:rPr/>
      </w:pPr>
      <w:r>
        <w:rPr/>
        <w:t>»Jak nemělo?« zeptala se Blaženka vzrušeně. »Přece jsme věděli…«</w:t>
      </w:r>
    </w:p>
    <w:p>
      <w:pPr>
        <w:pStyle w:val="Text"/>
        <w:rPr/>
      </w:pPr>
      <w:r>
        <w:rPr/>
        <w:t>»Když se ten kaplan opil a promluvil, bylo už dávno po všem.« Jáchym se obrátil k Anežce. »Prosím, posaďte se obě. Rychle. Řeknu ti všechno pak.«</w:t>
      </w:r>
    </w:p>
    <w:p>
      <w:pPr>
        <w:pStyle w:val="Text"/>
        <w:rPr/>
      </w:pPr>
      <w:r>
        <w:rPr/>
        <w:t>Anežka se zdaleka nevzpamatovala z úžasu, jak se na ni hrnuly podivné dojmy jeden za druhým, ale poslechla okamžitě. Sama v sobě už cítila přicházející nevolnost.</w:t>
      </w:r>
    </w:p>
    <w:p>
      <w:pPr>
        <w:pStyle w:val="Text"/>
        <w:rPr/>
      </w:pPr>
      <w:r>
        <w:rPr/>
        <w:t>Fenka u Jáchymových nohou se ohlédla po štěněti, zakňučela a popoběhla k Blaženčinu křeslu. Blaženka otevřela doširoka oči a najednou v nich bylo prázdno. Anežka pocítila náhlou závrať jako už tolikrát a opřela se nazad do křesla. Pes byl týž jako před šesti lety. Jen povyrostl a svou úlohu chápal líp. Přitiskl se k třesoucí se dívce a položil jí hlavu na koleno. Štěně nezůstalo pozadu. S vrtícím ocáskem se pletlo kolem a pokoušelo se vyšplhat po Blaženčině noze. Pokaždé povylezlo a spadlo zpět. A povedlo se! Nakonec se jí vítězně stočilo do klína.</w:t>
      </w:r>
    </w:p>
    <w:p>
      <w:pPr>
        <w:pStyle w:val="Text"/>
        <w:rPr/>
      </w:pPr>
      <w:r>
        <w:rPr/>
        <w:t>Třes přešel. Křečovitě se svírající ruka na psí hlavě se rozevřela v pomalém pohlazení a skončila u oušek vrnícího štěněte. Blaženka zavřela oči a hluboce vydechla. Přijala šátek, který jí podával Jáchym, a otřela ze rtů náznak bílé pěny. »Někdy upadnu a ztratím vědomí. Častokrát jsem se už ošklivě uhodila. Ale nestává se mi to nikdy, když je u mě Jáchym s Andělkou.« Otevřela oči, pomalu se usmála a sklonila tvář v pomazlení k psí hlavě. »Říkali jsme jí ze začátku Čertík, protože je tak černá, ale v těch, kdo to zaslechli, to budilo ošklivé představy. Tak jsme ji přejmenovali na Andělku. Kdyby zvířata měla duši, určitě by přišla do ráje.«</w:t>
      </w:r>
    </w:p>
    <w:p>
      <w:pPr>
        <w:pStyle w:val="Text"/>
        <w:jc w:val="left"/>
        <w:rPr/>
      </w:pPr>
      <w:r>
        <w:rPr/>
        <w:t>»Mají duši,« podotkl Jáchym tiše.</w:t>
      </w:r>
    </w:p>
    <w:p>
      <w:pPr>
        <w:pStyle w:val="Text"/>
        <w:jc w:val="left"/>
        <w:rPr/>
      </w:pPr>
      <w:r>
        <w:rPr/>
        <w:t>»To ti říkal František?«</w:t>
      </w:r>
    </w:p>
    <w:p>
      <w:pPr>
        <w:pStyle w:val="Text"/>
        <w:jc w:val="left"/>
        <w:rPr/>
      </w:pPr>
      <w:r>
        <w:rPr/>
        <w:t>»Ne.«</w:t>
      </w:r>
    </w:p>
    <w:p>
      <w:pPr>
        <w:pStyle w:val="Text"/>
        <w:jc w:val="left"/>
        <w:rPr/>
      </w:pPr>
      <w:r>
        <w:rPr/>
        <w:t>»Tak proč si to myslíš?«</w:t>
      </w:r>
    </w:p>
    <w:p>
      <w:pPr>
        <w:pStyle w:val="Text"/>
        <w:rPr/>
      </w:pPr>
      <w:r>
        <w:rPr/>
        <w:t>»Podle toho, jak o nich mluvil, si to on myslel určitě. Nezeptal jsem se ho, ale vím to.«</w:t>
      </w:r>
    </w:p>
    <w:p>
      <w:pPr>
        <w:pStyle w:val="Text"/>
        <w:rPr/>
      </w:pPr>
      <w:r>
        <w:rPr/>
        <w:t>Blaženka pomalu vstala a potřásla hlavou, když ji Jáchym chtěl podepřít. »Vyprávěj Anežce o Františkovi, to mně vždycky přinášelo úlevu. Jistě to pomůže i jí.«</w:t>
      </w:r>
    </w:p>
    <w:p>
      <w:pPr>
        <w:pStyle w:val="Text"/>
        <w:jc w:val="left"/>
        <w:rPr/>
      </w:pPr>
      <w:r>
        <w:rPr/>
        <w:t>»Měla by sis odpočinout,« řekla Anežka starostlivě.</w:t>
      </w:r>
    </w:p>
    <w:p>
      <w:pPr>
        <w:pStyle w:val="Text"/>
        <w:rPr/>
      </w:pPr>
      <w:r>
        <w:rPr/>
        <w:t>»Já vím. Půjdu si na chvíli radši lehnout. Smím? Andělka mě už ohlídá.«</w:t>
      </w:r>
    </w:p>
    <w:p>
      <w:pPr>
        <w:pStyle w:val="Text"/>
        <w:rPr/>
      </w:pPr>
      <w:r>
        <w:rPr/>
        <w:t>Přivolaná Anežčina společnice vypískla leknutím, když se ze země nečekaně zvedl černý pes. Ještě víc ji vyděsil pohled do tváře princezniny návštěvnice.</w:t>
      </w:r>
    </w:p>
    <w:p>
      <w:pPr>
        <w:pStyle w:val="Text"/>
        <w:rPr/>
      </w:pPr>
      <w:r>
        <w:rPr/>
        <w:t>»Zaveď mou sestru ke mně do ložnice,« řekla Anežka rychle, aby předešla nedorozumění. »Potřebuje si odpočinout po cestě. Zatím neříkej nikomu, že je tady. Nikomu, rozumíš? Až se probudí, řeknu to matce sama. Ty zůstaň u ní a poslouchej ji, jako bych to byla já.«</w:t>
      </w:r>
    </w:p>
    <w:p>
      <w:pPr>
        <w:pStyle w:val="Text"/>
        <w:rPr/>
      </w:pPr>
      <w:r>
        <w:rPr/>
        <w:t>»To bude snadné,« vydechla dívka s pohledem na Blaženku. Sestra! Ovšem, to vysvětluje tu podobu. Ale kde se tady tak najednou vzala? A co ten záhadný vzkaz, který přišli vyřizovat od brány?</w:t>
      </w:r>
    </w:p>
    <w:p>
      <w:pPr>
        <w:pStyle w:val="Text"/>
        <w:rPr/>
      </w:pPr>
      <w:r>
        <w:rPr/>
        <w:t>»Pojď se mnou,Výsosti,« řekla nicméně úslužně a podepřela Blaženku.</w:t>
      </w:r>
    </w:p>
    <w:p>
      <w:pPr>
        <w:pStyle w:val="Text"/>
        <w:rPr/>
      </w:pPr>
      <w:r>
        <w:rPr/>
        <w:t>Jáchym bezděčně pokročil za nimi, ale Anežka ho zarazila. »Půjdou jen pejskové,« přikázala společnici k její nelibosti a obrátila se znovu k Jáchymovi. »Ty zůstaň se mnou. Ještě jsi mi dlužen vyprávění o Františkovi. A taky vysvětlení toho ostatního. Nemusíme ji tím vzrušovat.«</w:t>
      </w:r>
    </w:p>
    <w:p>
      <w:pPr>
        <w:pStyle w:val="Text"/>
        <w:rPr/>
      </w:pPr>
      <w:r>
        <w:rPr/>
        <w:t>Její rozhovor s Jáchymem byl dlouhý a klidný, ale přitom plný vnitřního napětí. Anežka chápala spíš srdcem, než že by rozuměla slovům. Nových poznatků bylo na ni moc. Nakonec ho poslala za Blaženkou a chvíli váhala, komu se má svěřit. Nebyla zvyklá rozhodovat o jiných a vlastně ani nešlo o rozhodnutí. Možná jen ze zvyku šla vyhledat Václava, jak se vždycky obracela na něj se všemi strázněmi. Vždyť právě on byl kdysi od první chvíle společník jejího štěstí i jejího zklamání.</w:t>
      </w:r>
    </w:p>
    <w:p>
      <w:pPr>
        <w:pStyle w:val="Text"/>
        <w:rPr/>
      </w:pPr>
      <w:r>
        <w:rPr/>
        <w:t>Tentokrát ji zklamal Václav. Vyslechl příběh a řekl lhostejně: »A co? Jestli to bylo, jak říkali, je hlupák nad hlupáky. Nevím, jestli to není horší než ničema.«</w:t>
      </w:r>
    </w:p>
    <w:p>
      <w:pPr>
        <w:pStyle w:val="Text"/>
        <w:rPr/>
      </w:pPr>
      <w:r>
        <w:rPr/>
        <w:t>»Říkám ti, že on ji viděl při tom záchvatu! A myslel, že jsem to já. Je nevinný.«</w:t>
      </w:r>
    </w:p>
    <w:p>
      <w:pPr>
        <w:pStyle w:val="Text"/>
        <w:rPr/>
      </w:pPr>
      <w:r>
        <w:rPr/>
        <w:t>»Nevinný! Co s tím? Už je ženatý. Měl tě spíš utěšit než utéct jako uličník. Kdyby s ní promluvil, věděl by, že to nejsi ty. To ti věřil tak málo? Láska je otázka důvěry. Já možná nejsem schopen milovat tak, jako to umějí ženy, ale nikdy bych nepochyboval o Kunhutě. Uvěřil bych jí cokoliv. A ona mně. I když…« Zarazil se, ale tváří v tvář zoufalé sestře se odhodlal být upřímný. »I když jí někdy lžu,« dodal zahanbeně. »Ale tomu by ona neuvěřila.«</w:t>
      </w:r>
    </w:p>
    <w:p>
      <w:pPr>
        <w:pStyle w:val="Text"/>
        <w:rPr/>
      </w:pPr>
      <w:r>
        <w:rPr/>
        <w:t>»Co si z toho mám vybrat?« zeptala se Anežka přísně, ale v koutcích jí cuklo. Nakonec se rozesmála naplno. »Stejně ti děkuju. Rozveselils mě a to se už dávno nikomu nepovedlo. Možná je líp, když tíha citu na muže tolik nedoléhá. Aspoň ji z vášně a lásky nezradíš.«</w:t>
      </w:r>
    </w:p>
    <w:p>
      <w:pPr>
        <w:pStyle w:val="Text"/>
        <w:rPr/>
      </w:pPr>
      <w:r>
        <w:rPr/>
        <w:t>Václav ji zarazil, když se otočila a zamířila ke dveřím. »Kam jdeš?«</w:t>
      </w:r>
    </w:p>
    <w:p>
      <w:pPr>
        <w:pStyle w:val="Text"/>
        <w:jc w:val="left"/>
        <w:rPr/>
      </w:pPr>
      <w:r>
        <w:rPr/>
        <w:t>»Za Blaženkou. Pomalu dvacet let jsme strávily v odloučení. Musím si jí ještě užít, než…«</w:t>
      </w:r>
    </w:p>
    <w:p>
      <w:pPr>
        <w:pStyle w:val="Text"/>
        <w:jc w:val="left"/>
        <w:rPr/>
      </w:pPr>
      <w:r>
        <w:rPr/>
        <w:t>»Než co?«</w:t>
      </w:r>
    </w:p>
    <w:p>
      <w:pPr>
        <w:pStyle w:val="Text"/>
        <w:jc w:val="left"/>
        <w:rPr/>
      </w:pPr>
      <w:r>
        <w:rPr/>
        <w:t>Vrátila se. »Řeknu ti tajemství. Ale nesmíš ho vyzradit nikomu, ani rodičům.«</w:t>
      </w:r>
    </w:p>
    <w:p>
      <w:pPr>
        <w:pStyle w:val="Text"/>
        <w:jc w:val="left"/>
        <w:rPr/>
      </w:pPr>
      <w:r>
        <w:rPr/>
        <w:t>»Ani Kunhutě?«</w:t>
      </w:r>
    </w:p>
    <w:p>
      <w:pPr>
        <w:pStyle w:val="Text"/>
        <w:rPr/>
      </w:pPr>
      <w:r>
        <w:rPr/>
        <w:t>»Kunhutě snad ano. Přísahej.« Zadívala se mu do očí, zatímco skládal přísahu se vší obřadností, jaká přísluší králi a rytíři. Václav a Kunhuta. Jak dlouho ti ta láska vydrží, můj přelétavý bratře? A jak dlouho vydrží jí vzpomínka, aby se nemusela trápit? Jsi jako vyměněný už pět let. Zůstane to tak nadosmrti? Kéž ano. Ale moc tomu nevěřím.</w:t>
      </w:r>
    </w:p>
    <w:p>
      <w:pPr>
        <w:pStyle w:val="Text"/>
        <w:jc w:val="left"/>
        <w:rPr/>
      </w:pPr>
      <w:r>
        <w:rPr/>
        <w:t>»Blaženka odejde,« řekla stručně, když skončil.</w:t>
      </w:r>
    </w:p>
    <w:p>
      <w:pPr>
        <w:pStyle w:val="Text"/>
        <w:jc w:val="left"/>
        <w:rPr/>
      </w:pPr>
      <w:r>
        <w:rPr/>
        <w:t>»Kam?«</w:t>
      </w:r>
    </w:p>
    <w:p>
      <w:pPr>
        <w:pStyle w:val="Text"/>
        <w:jc w:val="left"/>
        <w:rPr/>
      </w:pPr>
      <w:r>
        <w:rPr/>
        <w:t>»Někam na jih. Snad do Itálie.«</w:t>
      </w:r>
    </w:p>
    <w:p>
      <w:pPr>
        <w:pStyle w:val="Text"/>
        <w:jc w:val="left"/>
        <w:rPr/>
      </w:pPr>
      <w:r>
        <w:rPr/>
        <w:t>»S tím františkánem?« zeptal se zděšeně.</w:t>
      </w:r>
    </w:p>
    <w:p>
      <w:pPr>
        <w:pStyle w:val="Text"/>
        <w:jc w:val="left"/>
        <w:rPr/>
      </w:pPr>
      <w:r>
        <w:rPr/>
        <w:t>»Není františkán,« usmála se. »Jen se tak obléká a v srdci nosí svého mistra. Nesložil řeholní sliby. Mohl se oženit.«</w:t>
      </w:r>
    </w:p>
    <w:p>
      <w:pPr>
        <w:pStyle w:val="Text"/>
        <w:jc w:val="left"/>
        <w:rPr/>
      </w:pPr>
      <w:r>
        <w:rPr/>
        <w:t>»Mohl?!«</w:t>
      </w:r>
    </w:p>
    <w:p>
      <w:pPr>
        <w:pStyle w:val="Text"/>
        <w:jc w:val="left"/>
        <w:rPr/>
      </w:pPr>
      <w:r>
        <w:rPr/>
        <w:t>»Spíš to už udělal. Chápeš, proč nemůžou zůstat tady?«</w:t>
      </w:r>
    </w:p>
    <w:p>
      <w:pPr>
        <w:pStyle w:val="Text"/>
        <w:rPr/>
      </w:pPr>
      <w:r>
        <w:rPr/>
        <w:t>»Žebravý mnich,« zakoktal ustrnule. »A moje sestra! Ne, to nejde. Musím…«</w:t>
      </w:r>
    </w:p>
    <w:p>
      <w:pPr>
        <w:pStyle w:val="Text"/>
        <w:rPr/>
      </w:pPr>
      <w:r>
        <w:rPr/>
        <w:t>»Nesmíš,« okřikla ho. »Přísahal jsi. Kdybys ji zadržel, utrápí se. A já s ní. Ona je část mě a já část jí. Z poloviny jsme štěstí prohrály. Je na ní zachránit tu druhou půli.«</w:t>
      </w:r>
    </w:p>
    <w:p>
      <w:pPr>
        <w:pStyle w:val="Text"/>
        <w:jc w:val="left"/>
        <w:rPr/>
      </w:pPr>
      <w:r>
        <w:rPr/>
        <w:t>»Ona je přece královská dcera!«</w:t>
      </w:r>
    </w:p>
    <w:p>
      <w:pPr>
        <w:pStyle w:val="Text"/>
        <w:rPr/>
      </w:pPr>
      <w:r>
        <w:rPr/>
        <w:t>»A kdo to ví? A kdo to bude vědět tam, v jejím novém světě? Kdo smrtelný má právo zasáhnout do jejího osudu? Přece to vidíš. Je jiná, než jsme my, a nikdy nemůže žít stejný život. Je šťastná tak, jak je. Byla by šťastná jako královská dcera? Zavřená, aby ji nikdo neviděl?«</w:t>
      </w:r>
    </w:p>
    <w:p>
      <w:pPr>
        <w:pStyle w:val="Text"/>
        <w:rPr/>
      </w:pPr>
      <w:r>
        <w:rPr/>
        <w:t>Václav na ni zíral oněmělý. »Přísahal jsem,« řekl po chvíli. »Nevím, jestli jsem udělal dobře. Nemám, co bych ti mohl namítnout, ale všechno se ve mně bouří. Mám zapomenout, že mám ještě jednu sestru?«</w:t>
      </w:r>
    </w:p>
    <w:p>
      <w:pPr>
        <w:pStyle w:val="Text"/>
        <w:rPr/>
      </w:pPr>
      <w:r>
        <w:rPr/>
        <w:t>»Myslel jsi na ni hodně těch dvacet let? Staral ses, kde je? A vídal jsi ji? Tak vidíš. Mnoho se nezmění. Ostatní ji dávno pochovali. Nevím, kdo ještě vůbec ví, že je naživu. Matka ji bude postrádat, to ano. Ale je jediná, kdo pochopí, že máme pravdu. Řeknu jí o tom sama, až bude čas.«</w:t>
      </w:r>
    </w:p>
    <w:p>
      <w:pPr>
        <w:pStyle w:val="Text"/>
        <w:rPr/>
      </w:pPr>
      <w:r>
        <w:rPr/>
        <w:t>Opustila ho a vrátila se k Blažence. Našla ji na lehátku, jak hledí do tmavého stropu otevřenýma očima bez výrazu. Usmívala se.</w:t>
      </w:r>
    </w:p>
    <w:p>
      <w:pPr>
        <w:pStyle w:val="Text"/>
        <w:jc w:val="left"/>
        <w:rPr/>
      </w:pPr>
      <w:r>
        <w:rPr/>
        <w:t>»Už je ti líp?«</w:t>
      </w:r>
    </w:p>
    <w:p>
      <w:pPr>
        <w:pStyle w:val="Text"/>
        <w:jc w:val="left"/>
        <w:rPr/>
      </w:pPr>
      <w:r>
        <w:rPr/>
        <w:t>»O hodně. Před chvílí jsem se dokonce rozesmála. Jenom tak, bez příčiny. Bylo mi veselo.«</w:t>
      </w:r>
    </w:p>
    <w:p>
      <w:pPr>
        <w:pStyle w:val="Text"/>
        <w:jc w:val="left"/>
        <w:rPr/>
      </w:pPr>
      <w:r>
        <w:rPr/>
        <w:t>»Ještě je?«</w:t>
      </w:r>
    </w:p>
    <w:p>
      <w:pPr>
        <w:pStyle w:val="Text"/>
        <w:rPr/>
      </w:pPr>
      <w:r>
        <w:rPr/>
        <w:t>»Už ne tak docela.« Do Blaženčiných očí se vrátil život. Upřeně se zadívala na sestru a řekla vážně: »Když jsem poznala Jáchyma, vlastně už nějaký čas předtím, byla jsem bláznivě, nekonečně šťastná. Docela jinak než kdy dřív. Byla jsem přešťastná celé dva roky. Teď už nejsem. Je mi úzko, trápím se a zase nevím proč. Co tě to potkalo? Nejdřív krásného, potom zlého?«</w:t>
      </w:r>
    </w:p>
    <w:p>
      <w:pPr>
        <w:pStyle w:val="Text"/>
        <w:rPr/>
      </w:pPr>
      <w:r>
        <w:rPr/>
        <w:t>Anežka se na ni dívala se smíšenými pocity. Ta nevolnost před chvílí. A zdaleka nebyla první v mém životě. Je možné to, co si má jasnozřivá sestra zřejmě myslí?</w:t>
      </w:r>
    </w:p>
    <w:p>
      <w:pPr>
        <w:pStyle w:val="Text"/>
        <w:jc w:val="left"/>
        <w:rPr/>
      </w:pPr>
      <w:r>
        <w:rPr/>
        <w:t>»Odkdy jsi nešťastná?« odpověděla otázkou.</w:t>
      </w:r>
    </w:p>
    <w:p>
      <w:pPr>
        <w:pStyle w:val="Text"/>
        <w:rPr/>
      </w:pPr>
      <w:r>
        <w:rPr/>
        <w:t>»To vím docela přesně. Bylo to krátce před Vánoci v pětadvacátém roce. Najednou jako by mě někdo ranil rovnou do srdce. Měla jsem záchvat asi nejhorší za celý život. Naštěstí jsem už měla Jáchyma a Andělku. Nevím, co bych si bez nich počala. Sama ve studené cele nepřátelského kláštera. Přesto se později to dokonalé štěstí už ke mně nikdy nevrátilo v dřívější podobě.«</w:t>
      </w:r>
    </w:p>
    <w:p>
      <w:pPr>
        <w:pStyle w:val="Text"/>
        <w:rPr/>
      </w:pPr>
      <w:r>
        <w:rPr/>
        <w:t>Anežka ji prudce objala. »Přísahám, že jsem ti nechtěla vracet utrpení, které jsem předtím s tebou sdílela. Vždyť jsem ani nevěděla, že jsi na světě. Všichni to věděli, jenom já ne. A přece jsem jim každou minutu mohla říci, že pořád žiješ a jak ti právě je. Těch setkání s tebou jsem se vždycky bála. Netušila jsem, co to je. Ale byl to jenom můj smutek, který se mi vracel znovu prožitý od tebe. Už se mu nebráním a budu ho mít ráda. Vždyť jenom on mi dává jistotu, že na světě nejsem osamělá a nikdy nebudu.«</w:t>
      </w:r>
    </w:p>
    <w:p>
      <w:pPr>
        <w:pStyle w:val="Text"/>
        <w:rPr/>
      </w:pPr>
      <w:r>
        <w:rPr/>
        <w:t>»Dokud dýcháme,« doplnila Blaženka tiše a políbila sestru na čelo. »Pokud neumřeme spolu, tak jak jsme se spolu narodily, do roka se na nebesích sejdeme. A vzájemně si už budeme dávat jenom štěstí.«</w:t>
      </w:r>
    </w:p>
    <w:p>
      <w:pPr>
        <w:pStyle w:val="Text"/>
        <w:rPr/>
      </w:pPr>
      <w:r>
        <w:rPr/>
        <w:t xml:space="preserve">Její věštecká předpověď se vyplnila. Zemřela v srpnu po jejich sedmdesátce a Anežka ji následovala za sedm měsíců v březnu uprostřed </w:t>
      </w:r>
      <w:r>
        <w:rPr>
          <w:i/>
        </w:rPr>
        <w:t xml:space="preserve">zlých let </w:t>
      </w:r>
      <w:r>
        <w:rPr/>
        <w:t>Českého království. Ale do těch je ještě daleko. Padesát dlouhých roků.</w:t>
      </w:r>
    </w:p>
    <w:p>
      <w:pPr>
        <w:pStyle w:val="Text"/>
        <w:spacing w:before="100" w:after="100"/>
        <w:ind w:hanging="0"/>
        <w:jc w:val="center"/>
        <w:rPr/>
      </w:pPr>
      <w:r>
        <w:rPr/>
        <w:drawing>
          <wp:inline distT="0" distB="0" distL="0" distR="0">
            <wp:extent cx="383540" cy="320040"/>
            <wp:effectExtent l="0" t="0" r="0" b="0"/>
            <wp:docPr id="10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7" descr=""/>
                    <pic:cNvPicPr>
                      <a:picLocks noChangeAspect="1" noChangeArrowheads="1"/>
                    </pic:cNvPicPr>
                  </pic:nvPicPr>
                  <pic:blipFill>
                    <a:blip r:embed="rId96"/>
                    <a:srcRect l="-94" t="-112" r="-94" b="-112"/>
                    <a:stretch>
                      <a:fillRect/>
                    </a:stretch>
                  </pic:blipFill>
                  <pic:spPr bwMode="auto">
                    <a:xfrm>
                      <a:off x="0" y="0"/>
                      <a:ext cx="383540" cy="320040"/>
                    </a:xfrm>
                    <a:prstGeom prst="rect">
                      <a:avLst/>
                    </a:prstGeom>
                  </pic:spPr>
                </pic:pic>
              </a:graphicData>
            </a:graphic>
          </wp:inline>
        </w:drawing>
      </w:r>
    </w:p>
    <w:p>
      <w:pPr>
        <w:pStyle w:val="Text"/>
        <w:jc w:val="left"/>
        <w:rPr/>
      </w:pPr>
      <w:r>
        <w:rPr/>
        <w:t>Dva mníšci a dva psi se vytratili z Hradu před úsvitem.</w:t>
      </w:r>
    </w:p>
    <w:p>
      <w:pPr>
        <w:pStyle w:val="Text"/>
        <w:jc w:val="left"/>
        <w:rPr/>
      </w:pPr>
      <w:r>
        <w:rPr/>
        <w:t>»Máme kam jít?« zeptala se Blaženka.</w:t>
      </w:r>
    </w:p>
    <w:p>
      <w:pPr>
        <w:pStyle w:val="Text"/>
        <w:rPr/>
      </w:pPr>
      <w:r>
        <w:rPr/>
        <w:t>Jáchym po svém zvyku odpověděl zeširoka. Ale jako vždycky mu naslouchala pozorně.</w:t>
      </w:r>
    </w:p>
    <w:p>
      <w:pPr>
        <w:pStyle w:val="Text"/>
        <w:rPr/>
      </w:pPr>
      <w:r>
        <w:rPr/>
        <w:t>»Když jsem šel s Františkem před patnácti lety z Okcitánie do Lateránu na koncil, přišli jsme v Lombardii do krásného údolí. Nad hlavou zpívali ptáci, svítilo slunce a v houští daleko od vyšlapané cesty umíral kůň. Byl zubožený, ale překrásný. Díval se smutně a moudře. Pomohli jsme mu na nohy a krmili ho, vodili po lesíku a František mu zpíval svoje písně. Zůstaneme s ním, dokud neumře, řekl. Ale kůň se uzdravil. Vedli jsme ho s sebou až k cestě, kudy chodili lidé, a potkali jsme člověka, kterému patřilo to údolí i ten kůň. Měl velkou radost, že se našel živý, a vzal nás k sobě do bílého domu. Bylo to jako sen. Ale papež s koncilem by na nás nepočkal. Ráno jsme museli dál. Vyběhl za námi a volal, vraťte se kdykoli, budu na vás čekat. Jsem jistý, cítím to, že čeká doposud. Nepotěším ho zprávou o Františkově smrti. I ten kůň už je dávno mrtvý. Patnáct let! Ale mě přijme určitě i s tebou, s láskou a rád.«</w:t>
      </w:r>
    </w:p>
    <w:p>
      <w:pPr>
        <w:pStyle w:val="Text"/>
        <w:jc w:val="left"/>
        <w:rPr/>
      </w:pPr>
      <w:r>
        <w:rPr/>
        <w:t>»Jak to víš?«</w:t>
      </w:r>
    </w:p>
    <w:p>
      <w:pPr>
        <w:pStyle w:val="Text"/>
        <w:jc w:val="left"/>
        <w:rPr/>
      </w:pPr>
      <w:r>
        <w:rPr/>
        <w:t>»A jak ty víš všechny ty podivuhodné věci?«</w:t>
      </w:r>
    </w:p>
    <w:p>
      <w:pPr>
        <w:pStyle w:val="Text"/>
        <w:rPr/>
      </w:pPr>
      <w:r>
        <w:rPr/>
        <w:t>Rozesmála se. »Máš pravdu. Třeba nás potřebuje. Možná že se mu zase zaběhl kůň. A jestli zapomněl anebo také umřel, půjdeme prostě jinam. Na jihu pod Alpami prý v zimě nemrzne.«</w:t>
      </w:r>
    </w:p>
    <w:p>
      <w:pPr>
        <w:pStyle w:val="Text"/>
        <w:rPr/>
      </w:pPr>
      <w:r>
        <w:rPr/>
        <w:t>»Ale ano. Ne sice tolik jako tady, ale přece. To nevadí. My máme kde být.«</w:t>
      </w:r>
    </w:p>
    <w:p>
      <w:pPr>
        <w:pStyle w:val="Text"/>
        <w:rPr/>
      </w:pPr>
      <w:r>
        <w:rPr/>
        <w:t>Políbil ji. »Jmenuje se to tam Chiaravalle,« řekl a díval se jí přitom do očí. »Klářino údolí. A ty jsi moje Klára. Proto jsem si to zapamatoval.« Sehnul se, sebral ze země Andělčino štěňátko a vzal ho do náruče. »To aby se neunavila,« dodal na vysvětlenou. »I kdybychom je už nikdy nepotřebovali, obě jsou naše rodina. Máme povinnost se o ně starat.«</w:t>
      </w:r>
    </w:p>
    <w:p>
      <w:pPr>
        <w:pStyle w:val="Text"/>
        <w:rPr/>
      </w:pPr>
      <w:r>
        <w:rPr/>
        <w:t>Budeme mít i jinou rodinu? pomyslela si a posmutněla. Smím já? A bude to on chtít?</w:t>
      </w:r>
    </w:p>
    <w:p>
      <w:pPr>
        <w:pStyle w:val="Text"/>
        <w:rPr/>
      </w:pPr>
      <w:r>
        <w:rPr/>
        <w:t>Jáchym jí podal volnou ruku a pěšinou seběhli dolů k řece. Proti jejímu proudu se vydali dál.</w:t>
      </w:r>
    </w:p>
    <w:p>
      <w:pPr>
        <w:pStyle w:val="Text"/>
        <w:spacing w:before="100" w:after="100"/>
        <w:ind w:hanging="0"/>
        <w:jc w:val="center"/>
        <w:rPr/>
      </w:pPr>
      <w:r>
        <w:rPr/>
        <w:drawing>
          <wp:inline distT="0" distB="0" distL="0" distR="0">
            <wp:extent cx="383540" cy="320040"/>
            <wp:effectExtent l="0" t="0" r="0" b="0"/>
            <wp:docPr id="10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8" descr=""/>
                    <pic:cNvPicPr>
                      <a:picLocks noChangeAspect="1" noChangeArrowheads="1"/>
                    </pic:cNvPicPr>
                  </pic:nvPicPr>
                  <pic:blipFill>
                    <a:blip r:embed="rId97"/>
                    <a:srcRect l="-94" t="-112" r="-94" b="-112"/>
                    <a:stretch>
                      <a:fillRect/>
                    </a:stretch>
                  </pic:blipFill>
                  <pic:spPr bwMode="auto">
                    <a:xfrm>
                      <a:off x="0" y="0"/>
                      <a:ext cx="383540" cy="320040"/>
                    </a:xfrm>
                    <a:prstGeom prst="rect">
                      <a:avLst/>
                    </a:prstGeom>
                  </pic:spPr>
                </pic:pic>
              </a:graphicData>
            </a:graphic>
          </wp:inline>
        </w:drawing>
      </w:r>
    </w:p>
    <w:p>
      <w:pPr>
        <w:pStyle w:val="Text"/>
        <w:rPr/>
      </w:pPr>
      <w:r>
        <w:rPr/>
        <w:t>Je po všem, červánky vybledly. Ať už znamenaly bouři nebo mír. Válka byla zdlouhavá, ale nakonec nás usmířili. Mě snadno, Ugolina hůř. Týdny ho páni ze severu Alp zoufale přemlouvali, vzpouzel se ještě celý rok potom, co ho opustil Jean de Brienne, aby se v Konstantinopoli stal císařem. Čekal jsem trpělivě a jen tak pro zábavu jsem dobýval zpátky další místa jedno za druhým. Když už hrozilo, že si ukousnu z církevního státu a možná budu dobývat i Řím, dal se konečně přemluvit.</w:t>
      </w:r>
    </w:p>
    <w:p>
      <w:pPr>
        <w:pStyle w:val="Text"/>
        <w:rPr/>
      </w:pPr>
      <w:r>
        <w:rPr/>
        <w:t>Stylově jsem ho pozval do Ceprana. Tady v benediktinském klášteře San Germano jsme se viděli před pěti lety naposledy, když ze mě pro Cencia vymámil tu hloupou přísahu. To ještě Ugolino nebyl papež, ale jen děkan papežského kolegia. Ovšem všemocný. Vůbec mě nenapadlo dumat o podmínkách, které mi vnutil, jako by o nic nešlo, mínil jsem přísahu svatě dodržet. Stalo se – a dobře že se stalo. Nebýt Ugolinovy vzteklé klatby, měl bych na krku legáta. A o rok dřív bych nikdy nemohl ani snít o všem, co jsem v Zámoří na sultánovi získal.</w:t>
      </w:r>
    </w:p>
    <w:p>
      <w:pPr>
        <w:pStyle w:val="Text"/>
        <w:rPr/>
      </w:pPr>
      <w:r>
        <w:rPr/>
        <w:t>Nejen Jeruzalém pro křižácký stát stejného jména, ale i pruh země od Svatého města k moři a celá rozsáhlá území za vrchovinou, která se táhne podél pobřeží. Mnohý pán, který na mě zahlíží, díky mně dostal zpátky svůj ztracený domov. A Saracéni, kteří si tam zvykli, zase teď proto zahlížejí na sultána. Čtyřicet let je dlouhá doba. Téměř dvojnásobek té, po kterou si žili kořistníci v Sicilském království po smrti mého otce. I je jsem vyhnal nemilosrdně.</w:t>
      </w:r>
    </w:p>
    <w:p>
      <w:pPr>
        <w:pStyle w:val="Text"/>
        <w:rPr/>
      </w:pPr>
      <w:r>
        <w:rPr/>
        <w:t>Cítím se proti Kamilovi vinen. Ve skutečnosti jsem byl v roli vyděrače, protože jeho potřeba míru byla nesmírná. Dědické spory se špatně řeší, když se vám zemí potlouká mocnější hotovost, než máte všichni dohromady. Vyhověl mi nejspíš nerad, ale ve všem. Přesto jsme se nakonec i spřátelili. Je to skvělý muž a vážím si ho možná nejvíc na světě.</w:t>
      </w:r>
    </w:p>
    <w:p>
      <w:pPr>
        <w:pStyle w:val="Text"/>
        <w:rPr/>
      </w:pPr>
      <w:r>
        <w:rPr/>
        <w:t>Tak jsme se sešli s Ugolinem v Cepranu, oba jsme přísahali věčné přátelství a ani jeden z nás to nemyslel vážně. Dokonce jsme ho zpečetili polibkem. Br. Ten sultánův mi chutnal stokrát víc. Ten s papežem bohužel nebyl na rozloučenou.</w:t>
      </w:r>
    </w:p>
    <w:p>
      <w:pPr>
        <w:pStyle w:val="Text"/>
        <w:rPr/>
      </w:pPr>
      <w:r>
        <w:rPr/>
        <w:t>Myslel jsem si, že už bude pokoj? Nebyl. I když to s Ugolinem nesouviselo. Ten dědek mě bude otravovat až do své bohužel vzdálené smrti, ale jeho se zbavit pro mou pohodu nestačilo. Zasáhl do ní můj nejstarší syn.</w:t>
      </w:r>
    </w:p>
    <w:p>
      <w:pPr>
        <w:pStyle w:val="Text"/>
        <w:rPr/>
      </w:pPr>
      <w:r>
        <w:rPr/>
        <w:t>Zatím to vypadalo, že za Alpami je všechno v pořádku. Až na tu intriku ďábelského Engelberta, který mi nastrčil za snachu dceru Leopolda Rakouského místo Přemyslovy Anežky. Musím říct, že mám skutečně skvělé přátele. Přemysl ani na chvíli nezaváhal, uvěřil mé omluvě, a když k němu loni zjara dorazil posel od papeže s žádostí, aby byl nápomocen při volbě protikrále na římský trůn, jednoduše mu ukázal dveře. Nejen to. Ještě rozmluvil Ludvíkovi Bavorskému, když se chystal papežovu akci podpořit.</w:t>
      </w:r>
    </w:p>
    <w:p>
      <w:pPr>
        <w:pStyle w:val="Text"/>
        <w:rPr/>
      </w:pPr>
      <w:r>
        <w:rPr/>
        <w:t>Ludvík byl taky můj přítel. Ale na rozdíl od Přemysla v něm zvítězil pocit vlastní uraženosti, když ho Jindřich prý velmi neurvale o Vánocích, které jsem trávil v Akkonu, zbavil regentství, kterým jsem ho já pověřil.</w:t>
      </w:r>
    </w:p>
    <w:p>
      <w:pPr>
        <w:pStyle w:val="Text"/>
        <w:rPr/>
      </w:pPr>
      <w:r>
        <w:rPr/>
        <w:t>Synáček se vybarvuje. Už zase abych se zabýval jeho sňatkem. Tentokrát to chce pro změnu obráceně. Zahnat Leopoldovu Markétu a oženit se s Anežkou.</w:t>
      </w:r>
    </w:p>
    <w:p>
      <w:pPr>
        <w:pStyle w:val="Text"/>
        <w:rPr/>
      </w:pPr>
      <w:r>
        <w:rPr/>
        <w:t>Leopold byl v San Germanu se mnou a hučel do mě, abych nesvolil. Z druhé strany posel mého synka zapřísahal můj otcovský cit. Chlapec se mi prý utrápí bez Anežky.</w:t>
      </w:r>
    </w:p>
    <w:p>
      <w:pPr>
        <w:pStyle w:val="Text"/>
        <w:rPr/>
      </w:pPr>
      <w:r>
        <w:rPr/>
        <w:t>Tak proč se s ní u všech čertů před pěti lety neoženil? Byl bych mu s potěšením požehnal. Dnes nemůžu a ani nechci. Kdyby mě požádal Přemysl, tak snad. Ale Přemysl mlčí. Jistě by se ozval, kdyby chtěl. Leopold moc dobře ví, jak velice si vážím českého krále, a přes moje ujištění s jistotou čekal, že synovi vyhovím. Tak ho to rozčílilo, že ho ranila mrtvice a umřel mi ještě v San Germanu.</w:t>
      </w:r>
    </w:p>
    <w:p>
      <w:pPr>
        <w:pStyle w:val="Text"/>
        <w:rPr/>
      </w:pPr>
      <w:r>
        <w:rPr/>
        <w:t>Když jsem se vrátil do Melfi, stihla mě další rána. Můj přítel bamberský biskup Ekbert mi vyřizuje stížnost nového rakouského vévody Fridricha. Zrádný soused napadl bez výstrahy jeho zemi, ještě než stihl otce pochovat. Že by Přemysl? Ne, byl to jeho syn. No vida. Déle než měsíc prý Češi řádili kolem Dunaje, že tam nezůstal kámen na kameni. Jejich vpád povzbudil nespokojené pány a to, co nepobrali nenechaví Češi, sebrali Leopoldovi poddaní. Celý vévodův vzácný poklad, který po léta schraňoval! A kdo že stál v pozadí toho neslýchaného činu? Dokonce zemský rakouský maršálek, pan Jindřich z Kuenringu s bratrem Hadmarem.</w:t>
      </w:r>
    </w:p>
    <w:p>
      <w:pPr>
        <w:pStyle w:val="Text"/>
        <w:rPr/>
      </w:pPr>
      <w:r>
        <w:rPr/>
        <w:t>Maně si vzpomínám, že týž pan Jindřich před čtyřmi lety znemožnil Cechům dokonat pomstu za potupenou Anežku. Ekbert mou otázku přeslechl, ačkoli jsem ji vyslovil velmi nahlas, a pokračuje v naléhání.</w:t>
      </w:r>
    </w:p>
    <w:p>
      <w:pPr>
        <w:pStyle w:val="Text"/>
        <w:rPr/>
      </w:pPr>
      <w:r>
        <w:rPr/>
        <w:t>Vévodův otec Leopold prý zemřel v mé službě a v oddanosti ke mně. Měl bych se zastat toho nešťastného chlapce. Ještě mu není ani dvacet let.</w:t>
      </w:r>
    </w:p>
    <w:p>
      <w:pPr>
        <w:pStyle w:val="Text"/>
        <w:rPr/>
      </w:pPr>
      <w:r>
        <w:rPr>
          <w:i/>
        </w:rPr>
        <w:t xml:space="preserve">Nešťastný chlapec </w:t>
      </w:r>
      <w:r>
        <w:rPr/>
        <w:t>má zajímavé přízvisko. Říkají mu Fridrich Hašteřivý. A prý býval náramný přítel s mým Jindřichem v době, kdy se jednalo o tom sňatku.</w:t>
      </w:r>
    </w:p>
    <w:p>
      <w:pPr>
        <w:pStyle w:val="Text"/>
        <w:rPr/>
      </w:pPr>
      <w:r>
        <w:rPr/>
        <w:t>Ekberta chápu. Jeho neteř je už rok za Fridricha provdaná.</w:t>
      </w:r>
    </w:p>
    <w:p>
      <w:pPr>
        <w:pStyle w:val="Text"/>
        <w:jc w:val="left"/>
        <w:rPr/>
      </w:pPr>
      <w:r>
        <w:rPr/>
        <w:t>Ano, měl bych něco udělat. Určitě bych měl něco udělat.</w:t>
      </w:r>
    </w:p>
    <w:p>
      <w:pPr>
        <w:pStyle w:val="Text"/>
        <w:rPr/>
      </w:pPr>
      <w:r>
        <w:rPr/>
        <w:t>Anežka Česká je stejně stará jako Jindřich. Takže je taky stejně stará, jako byla malá Jolanta. Má choť. A já jsem svobodný. Konstancie umřela, aby mi uvolnila cestu ke sňatku s Jolantou a k svaté jeruzalémské koruně pro mého druhého královského syna. Osud odjakživa stál na mé straně. Jakou hádanku mi dává teď? Ano, jsem zase volný. Pro koho?</w:t>
      </w:r>
    </w:p>
    <w:p>
      <w:pPr>
        <w:pStyle w:val="Text"/>
        <w:rPr/>
      </w:pPr>
      <w:r>
        <w:rPr/>
        <w:t>Není to Anais, jak jsem si myslel ve vleku vášně, která se mi zdála jedinečná jako vždycky dřív. Vždyť proč bych lhal sám sobě. Ano, miloval jsem ji.</w:t>
      </w:r>
    </w:p>
    <w:p>
      <w:pPr>
        <w:pStyle w:val="Text"/>
        <w:rPr/>
      </w:pPr>
      <w:r>
        <w:rPr/>
        <w:t>Ale miloval jsem i Marii, Alaytu a kdoví koho ještě. Vždycky jsem miloval celým srdcem a vždycky jsem byl přesvědčený, že právě ta, kterou teď objímám, je ta pravá a jediná. A vždycky poslední ztráta bolela víc než všechny předchozí.</w:t>
      </w:r>
    </w:p>
    <w:p>
      <w:pPr>
        <w:pStyle w:val="Text"/>
        <w:rPr/>
      </w:pPr>
      <w:r>
        <w:rPr/>
        <w:t>Ztratil jsem Anais. Nezemřela, ale přesto je stejně nenávratně pryč z mého života. Může mi ji nahradit to druhé kuřátko? Vždyť o něm vím. Dávno před Jolantinou smrtí. Snad jsem ji dokonce přivolal. Můj neúprosný šťastný osud mi dává možnost napravit synovu proradu.</w:t>
      </w:r>
    </w:p>
    <w:p>
      <w:pPr>
        <w:pStyle w:val="Text"/>
        <w:jc w:val="left"/>
        <w:rPr/>
      </w:pPr>
      <w:r>
        <w:rPr/>
        <w:t>Chtěl se k ní vrátit. Milovali se. Musí být nádherná.</w:t>
      </w:r>
    </w:p>
    <w:p>
      <w:pPr>
        <w:pStyle w:val="Text"/>
        <w:rPr/>
      </w:pPr>
      <w:r>
        <w:rPr/>
        <w:t>Překvapující císařovo rozhodnutí ještě neznal nikdo. Jen ten, ke komu se žádost obracela. Český král.</w:t>
      </w:r>
    </w:p>
    <w:p>
      <w:pPr>
        <w:pStyle w:val="Text"/>
        <w:spacing w:before="100" w:after="100"/>
        <w:ind w:hanging="0"/>
        <w:jc w:val="center"/>
        <w:rPr/>
      </w:pPr>
      <w:r>
        <w:rPr/>
        <w:drawing>
          <wp:inline distT="0" distB="0" distL="0" distR="0">
            <wp:extent cx="386715" cy="320040"/>
            <wp:effectExtent l="0" t="0" r="0" b="0"/>
            <wp:docPr id="10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9" descr=""/>
                    <pic:cNvPicPr>
                      <a:picLocks noChangeAspect="1" noChangeArrowheads="1"/>
                    </pic:cNvPicPr>
                  </pic:nvPicPr>
                  <pic:blipFill>
                    <a:blip r:embed="rId98"/>
                    <a:srcRect l="-93" t="-112" r="-93" b="-112"/>
                    <a:stretch>
                      <a:fillRect/>
                    </a:stretch>
                  </pic:blipFill>
                  <pic:spPr bwMode="auto">
                    <a:xfrm>
                      <a:off x="0" y="0"/>
                      <a:ext cx="386715" cy="320040"/>
                    </a:xfrm>
                    <a:prstGeom prst="rect">
                      <a:avLst/>
                    </a:prstGeom>
                  </pic:spPr>
                </pic:pic>
              </a:graphicData>
            </a:graphic>
          </wp:inline>
        </w:drawing>
      </w:r>
    </w:p>
    <w:p>
      <w:pPr>
        <w:pStyle w:val="Text"/>
        <w:rPr/>
      </w:pPr>
      <w:r>
        <w:rPr/>
        <w:t>Přemysl nad císařovou nabídkou zaváhal. Od překaženého Anežčina sňatku nebyla první a žádná jiná se mu dosud nezalíbila. S anglickým králem udržoval nějakou dobu jednání na žádost Václava, který se domníval, že je třeba Anežku posadit na královský trůn. Nechtěla. Nenaléhal na ni, protože Konstancii se Londýn zdál daleko. Ale skvělejší nabídku už nedostane. Císařovna. Ano, to měla být.</w:t>
      </w:r>
    </w:p>
    <w:p>
      <w:pPr>
        <w:pStyle w:val="Text"/>
        <w:rPr/>
      </w:pPr>
      <w:r>
        <w:rPr/>
        <w:t>Přijmout Fridrichovu nabídku zároveň znamená povýšit mou dceru nad jeho syna. Fridrich je císař skutečně a kdoví jestli jím Jindřich vůbec někdy bude. Jeho vystupování nebudí důvěru ani v soukromém životě. Otec po synovi? A proč ne. Věkový rozdíl mezi nimi není větší než mezi mnou a Konstancií. Naopak. Když zplodil Jindřicha, byl ještě kluk. A dnes? Není mu ani šestatřicet. Pro muže nejlepší věk.</w:t>
      </w:r>
    </w:p>
    <w:p>
      <w:pPr>
        <w:pStyle w:val="Text"/>
        <w:rPr/>
      </w:pPr>
      <w:r>
        <w:rPr/>
        <w:t>Konstancie jeho nadšení docela nesdílela. Proč, to mu neřekla. Ale slíbila, že o tom promluví s Anežkou. Ale ne hned. »I já si to musím rozmyslet,« řekla. »Anežka po vdavkách netouží. A nutit ji snad nebudeme.«</w:t>
      </w:r>
    </w:p>
    <w:p>
      <w:pPr>
        <w:pStyle w:val="Text"/>
        <w:jc w:val="left"/>
        <w:rPr/>
      </w:pPr>
      <w:r>
        <w:rPr/>
        <w:t>»Ale císař…«</w:t>
      </w:r>
    </w:p>
    <w:p>
      <w:pPr>
        <w:pStyle w:val="Text"/>
        <w:rPr/>
      </w:pPr>
      <w:r>
        <w:rPr/>
        <w:t>»Císař je císař. Já vím.« Šla se poradit s Václavem, a když večer s Přemyslem uléhali, začala zeširoka.</w:t>
      </w:r>
    </w:p>
    <w:p>
      <w:pPr>
        <w:pStyle w:val="Text"/>
        <w:rPr/>
      </w:pPr>
      <w:r>
        <w:rPr/>
        <w:t>»Měla jsem mimořádné štěstí,« řekla do tmy. »Dala jsem ti devět dětí.«</w:t>
      </w:r>
    </w:p>
    <w:p>
      <w:pPr>
        <w:pStyle w:val="Text"/>
        <w:rPr/>
      </w:pPr>
      <w:r>
        <w:rPr/>
        <w:t>»Ano. Jsem ti vděčný. A taky za to tě miluju, jinak než dřív, ale možná více.«</w:t>
      </w:r>
    </w:p>
    <w:p>
      <w:pPr>
        <w:pStyle w:val="Text"/>
        <w:rPr/>
      </w:pPr>
      <w:r>
        <w:rPr/>
        <w:t>Vymkla se jeho hladící ruce a posadila se. »A všechny porody jsem přežila,« dodala tvrdě.</w:t>
      </w:r>
    </w:p>
    <w:p>
      <w:pPr>
        <w:pStyle w:val="Text"/>
        <w:rPr/>
      </w:pPr>
      <w:r>
        <w:rPr/>
        <w:t>Chvíli byl zticha. »Jsem tomu rád,« řekl pak opatrně. »Pokaždé jsem se o tebe strachoval. Obzvlášť při dvojčatech, rodila jsi dlouho, a děsili mě…«</w:t>
      </w:r>
    </w:p>
    <w:p>
      <w:pPr>
        <w:pStyle w:val="Text"/>
        <w:rPr/>
      </w:pPr>
      <w:r>
        <w:rPr/>
        <w:t>»O tom nemluvím. Taková smrt se královnám nevyhýbá. Vzpomeň si na svou dceru Dagmar Dánskou. Nebo na Agnes z Andechsu, choť francouzského krále. Našlo by se jich víc i mezi ostatními. Vždyť i ta nešťastná Fridrichova královnička po druhém dítěti zemřela.«</w:t>
      </w:r>
    </w:p>
    <w:p>
      <w:pPr>
        <w:pStyle w:val="Text"/>
        <w:rPr/>
      </w:pPr>
      <w:r>
        <w:rPr/>
        <w:t>Zasmušil se. »Ano, tak je to už dáno. My nasazujeme život v boji a vy, když rodíte naše děti. Na tom nic nezměníš. Můžeme jen doufat, že Anežku takový osud nepotká.«</w:t>
      </w:r>
    </w:p>
    <w:p>
      <w:pPr>
        <w:pStyle w:val="Text"/>
        <w:rPr/>
      </w:pPr>
      <w:r>
        <w:rPr/>
        <w:t>»O tomhle není řeč,« vykřikla. »Přijímáme nebezpečí s pokorou a dobrovolně, aspoň já. Ale víš ty vůbec, jak vypadalo předchozí manželství tvého Fridricha? Zavřel ji do svého harému. K děvkám, mezi nimiž si chodil vybírat na jednu noc. Ve své císařské posteli ji měl jen proto, aby s ní zplodil následníka Jeruzalémského království. Víc od ní nepotřeboval. Jejího trůnu se zmocnil sám hned po svatbě. Kuřátko! Čekal, že mu z ní vyroste slepička, která mu bude snášet další zlatá vejce? Snesla jen dvě. První se rozbilo a druhé nepřežila.«</w:t>
      </w:r>
    </w:p>
    <w:p>
      <w:pPr>
        <w:pStyle w:val="Text"/>
        <w:jc w:val="left"/>
        <w:rPr/>
      </w:pPr>
      <w:r>
        <w:rPr/>
        <w:t>»Co to říkáš?«</w:t>
      </w:r>
    </w:p>
    <w:p>
      <w:pPr>
        <w:pStyle w:val="Text"/>
        <w:jc w:val="left"/>
        <w:rPr/>
      </w:pPr>
      <w:r>
        <w:rPr/>
        <w:t>»Víš vůbec, co je to harém?« zaútočila.</w:t>
      </w:r>
    </w:p>
    <w:p>
      <w:pPr>
        <w:pStyle w:val="Text"/>
        <w:jc w:val="left"/>
        <w:rPr/>
      </w:pPr>
      <w:r>
        <w:rPr/>
        <w:t>Neubránil se úsměvu. »Ano, vím. Říkal mi to.«</w:t>
      </w:r>
    </w:p>
    <w:p>
      <w:pPr>
        <w:pStyle w:val="Text"/>
        <w:jc w:val="left"/>
        <w:rPr/>
      </w:pPr>
      <w:r>
        <w:rPr/>
        <w:t>»Možná jsi mu záviděl,« šlehla ho.</w:t>
      </w:r>
    </w:p>
    <w:p>
      <w:pPr>
        <w:pStyle w:val="Text"/>
        <w:rPr/>
      </w:pPr>
      <w:r>
        <w:rPr/>
        <w:t>»Ne, nezáviděl. Já už jsem měl tebe. Ani on nebude chodit do harému, když bude mít Anežku.«</w:t>
      </w:r>
    </w:p>
    <w:p>
      <w:pPr>
        <w:pStyle w:val="Text"/>
        <w:jc w:val="left"/>
        <w:rPr/>
      </w:pPr>
      <w:r>
        <w:rPr/>
        <w:t>»Jak to víš? Vždyť ji ještě neviděl. Ani ona jeho.«</w:t>
      </w:r>
    </w:p>
    <w:p>
      <w:pPr>
        <w:pStyle w:val="Text"/>
        <w:rPr/>
      </w:pPr>
      <w:r>
        <w:rPr/>
        <w:t>»Je krásná. Nejvíc ze všech mých dcer se podobá tobě, lásko. Chtěl jsem z ní mít císařovnu. To bude. A líp než s Jindřichem.«</w:t>
      </w:r>
    </w:p>
    <w:p>
      <w:pPr>
        <w:pStyle w:val="Text"/>
        <w:rPr/>
      </w:pPr>
      <w:r>
        <w:rPr/>
        <w:t>Konstancie se odhodlala a konečně to vyslovila: »Ne, nebude. Ona nechce.«</w:t>
      </w:r>
    </w:p>
    <w:p>
      <w:pPr>
        <w:pStyle w:val="Text"/>
        <w:rPr/>
      </w:pPr>
      <w:r>
        <w:rPr/>
        <w:t>Zamračil se. »A ty jsi snad chtěla?« obvinil ji. »Poslala jsi svého biskupa, aby se přesvědčil, že jsem svobodný pro tvou ruku. Moje slovo ti nestačilo.«</w:t>
      </w:r>
    </w:p>
    <w:p>
      <w:pPr>
        <w:pStyle w:val="Text"/>
        <w:rPr/>
      </w:pPr>
      <w:r>
        <w:rPr/>
        <w:t>»Divíš se? Málem jsi mě kvůli svému prvnímu manželství zapudil.«</w:t>
      </w:r>
    </w:p>
    <w:p>
      <w:pPr>
        <w:pStyle w:val="Text"/>
        <w:rPr/>
      </w:pPr>
      <w:r>
        <w:rPr/>
        <w:t>»Ale Fridrich je vdovec. Žádná z jeho dvou chotí nevstane z hrobu, aby se drala o své právo na něho. Proč Anežka nechce? Bojí se smrti při porodu?«</w:t>
      </w:r>
    </w:p>
    <w:p>
      <w:pPr>
        <w:pStyle w:val="Text"/>
        <w:rPr/>
      </w:pPr>
      <w:r>
        <w:rPr/>
        <w:t>»Ne.« Konstancie si uvědomila svou chybu. Hádat se přece nemá smysl. Vzala jeho ruku do dlaní. »Bojí se ponížení,« řekla něžně, zatímco líbala jeho prsty jeden po druhém. »Je hrdá. Je to královská dcera, Přemysle, a už se jí z té rodiny dostalo pokoření. V harému! Anežka! Je stejně stará, jako byla ta nešťastnice. Bude z ní druhé kuřátko? Nebo snad káče? Dokonce kůzle nebo selátko?«</w:t>
      </w:r>
    </w:p>
    <w:p>
      <w:pPr>
        <w:pStyle w:val="Text"/>
        <w:jc w:val="left"/>
        <w:rPr/>
      </w:pPr>
      <w:r>
        <w:rPr/>
        <w:t>»Kdo jí to řekl?« zeptal se temně. »To o tom harému.«</w:t>
      </w:r>
    </w:p>
    <w:p>
      <w:pPr>
        <w:pStyle w:val="Text"/>
        <w:jc w:val="left"/>
        <w:rPr/>
      </w:pPr>
      <w:r>
        <w:rPr/>
        <w:t>»Já.«</w:t>
      </w:r>
    </w:p>
    <w:p>
      <w:pPr>
        <w:pStyle w:val="Text"/>
        <w:jc w:val="left"/>
        <w:rPr/>
      </w:pPr>
      <w:r>
        <w:rPr/>
        <w:t>»A odkud to víš ty?«</w:t>
      </w:r>
    </w:p>
    <w:p>
      <w:pPr>
        <w:pStyle w:val="Text"/>
        <w:rPr/>
      </w:pPr>
      <w:r>
        <w:rPr/>
        <w:t>»Od bratra. Spíš od jeho choti. Slyšela to od samotného Jeana de Brienne, kdysi jeruzalémského krále. Sotva přišli od oltáře, ukradl mu jeho korunu a šel spát s jeho neteří. Ubohé kuřátko svatební noc proplakalo.«</w:t>
      </w:r>
    </w:p>
    <w:p>
      <w:pPr>
        <w:pStyle w:val="Text"/>
        <w:jc w:val="left"/>
        <w:rPr/>
      </w:pPr>
      <w:r>
        <w:rPr/>
        <w:t>Dlouho mlčel. »Proč?« zeptal se tiše. Znělo to zlomeně.</w:t>
      </w:r>
    </w:p>
    <w:p>
      <w:pPr>
        <w:pStyle w:val="Text"/>
        <w:rPr/>
      </w:pPr>
      <w:r>
        <w:rPr/>
        <w:t>Prudce ho objala. »Já nechci, aby byla nešťastná. Slyšíš? Aspoň ona ne.«</w:t>
      </w:r>
    </w:p>
    <w:p>
      <w:pPr>
        <w:pStyle w:val="Text"/>
        <w:rPr/>
      </w:pPr>
      <w:r>
        <w:rPr/>
        <w:t>Ještě se vzchopil. »Císařovu nabídku odmítnout nemůžeme. Copak Judita je nešťastná? Anebo Anna?«</w:t>
      </w:r>
    </w:p>
    <w:p>
      <w:pPr>
        <w:pStyle w:val="Text"/>
        <w:jc w:val="left"/>
        <w:rPr/>
      </w:pPr>
      <w:r>
        <w:rPr/>
        <w:t>»To nevím. Nesvěřují se mi.«</w:t>
      </w:r>
    </w:p>
    <w:p>
      <w:pPr>
        <w:pStyle w:val="Text"/>
        <w:rPr/>
      </w:pPr>
      <w:r>
        <w:rPr/>
        <w:t>Zavřel oči a vyprostil se z její náruče. »Prosím tě, přestaň,« řekl. »Jsem tak unavený. Asi už nevím, co je správné a co ne.«</w:t>
      </w:r>
    </w:p>
    <w:p>
      <w:pPr>
        <w:pStyle w:val="Text"/>
        <w:rPr/>
      </w:pPr>
      <w:r>
        <w:rPr/>
        <w:t>Nedořešená otázka zůstala ležet mezi nimi jako stín. Konstancie už na to řeč nepřivedla. Ani on ne. Stál na pokraji zimy, té skutečné i té vlastního života. Ale otázka zůstávala. Jistě bylo třeba odpovědět císaři.</w:t>
      </w:r>
    </w:p>
    <w:p>
      <w:pPr>
        <w:pStyle w:val="Text"/>
        <w:rPr/>
      </w:pPr>
      <w:r>
        <w:rPr/>
        <w:t>»Do Vánoc,« řekl Václavovi, když se ho na to ptal. Ale nezeptal se, co si o tom syn myslí, ani mu neprozradil, co si myslí on.</w:t>
      </w:r>
    </w:p>
    <w:p>
      <w:pPr>
        <w:pStyle w:val="Text"/>
        <w:rPr/>
      </w:pPr>
      <w:r>
        <w:rPr/>
        <w:t>Počátkem adventu ulehl. Stáří? Bylo mu sedmdesát. Pro někoho je to dost, pro jiného málo. Rodina přemýšlela, jak ho potěšit. Naštěstí bylo čím. Zamilovaný otec mu přivedl pro potěšení ukázat dvouletého synáčka. »Už si můžete popovídat,« řekl. »Já mu rozumím, co říká.«</w:t>
      </w:r>
    </w:p>
    <w:p>
      <w:pPr>
        <w:pStyle w:val="Text"/>
        <w:rPr/>
      </w:pPr>
      <w:r>
        <w:rPr/>
        <w:t>Rodina se shromáždila u jeho lože a s napětím čekala, jestli ho z tichého skomírání vyruší aspoň tohle sdělení.</w:t>
      </w:r>
    </w:p>
    <w:p>
      <w:pPr>
        <w:pStyle w:val="Text"/>
        <w:rPr/>
      </w:pPr>
      <w:r>
        <w:rPr/>
        <w:t>Po dlouhé době se Přemysl usmál. »Obávám se, že já nemám tak dobrý sluch.«</w:t>
      </w:r>
    </w:p>
    <w:p>
      <w:pPr>
        <w:pStyle w:val="Text"/>
        <w:rPr/>
      </w:pPr>
      <w:r>
        <w:rPr/>
        <w:t>»Kunhuta bude zase chovat,« prohodil Václav a pohladil synáčka po hlavě. »Chtěl jsem tě požádat… Chci, aby se jmenoval po tobě, bude-li to syn.«</w:t>
      </w:r>
    </w:p>
    <w:p>
      <w:pPr>
        <w:pStyle w:val="Text"/>
        <w:rPr/>
      </w:pPr>
      <w:r>
        <w:rPr/>
        <w:t>»Budiž. Ani já jsem nebyl prvorozený.« Přemyslův slábnoucí hlas se na chvíli rozezněl jako kdysi. »Bude to slavný král.«</w:t>
      </w:r>
    </w:p>
    <w:p>
      <w:pPr>
        <w:pStyle w:val="Text"/>
        <w:rPr/>
      </w:pPr>
      <w:r>
        <w:rPr/>
        <w:t>Ne, nebude to král, pomyslel si Václav. Už se mu to plete. Dokonce to možná nebude ani syn. Přemysl Druhý se narodí snad někdy v budoucnosti Vladislavovi. Ale těší-li tě odejít s představou dalšího Přemysla na českém trůnu, nebudu ti to vymlouvat. Každý má právo na své snění. Ty jako já.</w:t>
      </w:r>
    </w:p>
    <w:p>
      <w:pPr>
        <w:pStyle w:val="Text"/>
        <w:rPr/>
      </w:pPr>
      <w:r>
        <w:rPr/>
        <w:t>Otcova ruka se pod jeho dlaní zachvěla a hned nato znehybněla. Jako by se odcházející duše dotkla syna v posledním pozdravu. Tichý pláč za jeho zády mu potvrdil smutnou pravdu. Pomalu vstal a ohlédl se. Právě včas, aby zachytil omdlévající matku. Anežka padla na kolena u otcova lože a přitiskla k svému čelu jeho chladnoucí dlaň.</w:t>
      </w:r>
    </w:p>
    <w:p>
      <w:pPr>
        <w:pStyle w:val="Text"/>
        <w:rPr/>
      </w:pPr>
      <w:r>
        <w:rPr/>
        <w:t>»Sluší se králi spíš slavit své první Vánoce, či oplakávat otce?« zeptal se Václav tiše.</w:t>
      </w:r>
    </w:p>
    <w:p>
      <w:pPr>
        <w:pStyle w:val="Text"/>
        <w:rPr/>
      </w:pPr>
      <w:r>
        <w:rPr/>
        <w:t>Konstancie se hlasitě rozeštkala s hlavou na jeho rameni. »Nikdy mi nevadilo, že byl o tolik let starší, než jsem já,« vzlykla bezmocně. »Až dnes.«</w:t>
      </w:r>
    </w:p>
    <w:p>
      <w:pPr>
        <w:pStyle w:val="Text"/>
        <w:rPr/>
      </w:pPr>
      <w:r>
        <w:rPr/>
        <w:t>Na věži Spytihněvovy baziliky se rozezněl ten největší zvon. Václav se zachvěl. »Už vím, proč tak špatně snáším zvony. Provázejí smrt.«</w:t>
      </w:r>
    </w:p>
    <w:p>
      <w:pPr>
        <w:pStyle w:val="Text"/>
        <w:rPr/>
      </w:pPr>
      <w:r>
        <w:rPr/>
        <w:t>»Provázejí i velká vítězství. Zvony uslyšíš až příliš často. Musíš to překonat. Jsi král.«</w:t>
      </w:r>
    </w:p>
    <w:p>
      <w:pPr>
        <w:pStyle w:val="Text"/>
        <w:rPr/>
      </w:pPr>
      <w:r>
        <w:rPr/>
        <w:t>Jistě to nebyla neúcta k mrtvému otci, která vedla Václava k tomu, že prvním činem jeho samostatné vlády bylo strohé odmítnutí císařovy nabídky.</w:t>
      </w:r>
    </w:p>
    <w:p>
      <w:pPr>
        <w:pStyle w:val="Text"/>
        <w:spacing w:before="100" w:after="100"/>
        <w:ind w:hanging="0"/>
        <w:jc w:val="center"/>
        <w:rPr/>
      </w:pPr>
      <w:r>
        <w:rPr/>
        <w:drawing>
          <wp:inline distT="0" distB="0" distL="0" distR="0">
            <wp:extent cx="383540" cy="316865"/>
            <wp:effectExtent l="0" t="0" r="0" b="0"/>
            <wp:docPr id="11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0" descr=""/>
                    <pic:cNvPicPr>
                      <a:picLocks noChangeAspect="1" noChangeArrowheads="1"/>
                    </pic:cNvPicPr>
                  </pic:nvPicPr>
                  <pic:blipFill>
                    <a:blip r:embed="rId99"/>
                    <a:srcRect l="-94" t="-114" r="-94" b="-114"/>
                    <a:stretch>
                      <a:fillRect/>
                    </a:stretch>
                  </pic:blipFill>
                  <pic:spPr bwMode="auto">
                    <a:xfrm>
                      <a:off x="0" y="0"/>
                      <a:ext cx="383540" cy="316865"/>
                    </a:xfrm>
                    <a:prstGeom prst="rect">
                      <a:avLst/>
                    </a:prstGeom>
                  </pic:spPr>
                </pic:pic>
              </a:graphicData>
            </a:graphic>
          </wp:inline>
        </w:drawing>
      </w:r>
    </w:p>
    <w:p>
      <w:pPr>
        <w:sectPr>
          <w:footerReference w:type="default" r:id="rId100"/>
          <w:footerReference w:type="first" r:id="rId101"/>
          <w:type w:val="nextPage"/>
          <w:pgSz w:w="8391" w:h="11906"/>
          <w:pgMar w:left="851" w:right="851" w:gutter="0" w:header="0" w:top="851" w:footer="510" w:bottom="851"/>
          <w:pgNumType w:fmt="decimal"/>
          <w:formProt w:val="false"/>
          <w:titlePg/>
          <w:textDirection w:val="lrTb"/>
          <w:docGrid w:type="default" w:linePitch="326" w:charSpace="0"/>
        </w:sectPr>
        <w:pStyle w:val="Text"/>
        <w:rPr/>
      </w:pPr>
      <w:r>
        <w:rPr/>
        <w:t>Tak odešel Přemysl První. Třiatřicet roků vládl požehnané zemi, kterou proměnil v nezpochybnitelné království. O století později stanul na vrcholu této jeho snahy vnuk jeho pravnuka Karel, římský císař a český král.</w:t>
      </w:r>
      <w:r>
        <w:br w:type="page"/>
      </w:r>
    </w:p>
    <w:p>
      <w:pPr>
        <w:pStyle w:val="Heading1"/>
        <w:spacing w:before="400" w:after="600"/>
        <w:ind w:hanging="0"/>
        <w:rPr/>
      </w:pPr>
      <w:bookmarkStart w:id="16" w:name="__RefHeading___Toc315012044"/>
      <w:bookmarkEnd w:id="16"/>
      <w:r>
        <mc:AlternateContent>
          <mc:Choice Requires="wps">
            <w:drawing>
              <wp:anchor behindDoc="0" distT="0" distB="0" distL="0" distR="0" simplePos="0" locked="0" layoutInCell="0" allowOverlap="1" relativeHeight="113">
                <wp:simplePos x="0" y="0"/>
                <wp:positionH relativeFrom="column">
                  <wp:posOffset>1847215</wp:posOffset>
                </wp:positionH>
                <wp:positionV relativeFrom="paragraph">
                  <wp:posOffset>254635</wp:posOffset>
                </wp:positionV>
                <wp:extent cx="596265" cy="635"/>
                <wp:effectExtent l="0" t="0" r="0" b="0"/>
                <wp:wrapNone/>
                <wp:docPr id="1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a5a5a"/>
                          </a:solidFill>
                          <a:miter/>
                        </a:ln>
                      </wps:spPr>
                      <wps:bodyPr/>
                    </wps:wsp>
                  </a:graphicData>
                </a:graphic>
              </wp:anchor>
            </w:drawing>
          </mc:Choice>
          <mc:Fallback>
            <w:pict>
              <v:shape id="shape_0" stroked="t" o:allowincell="f" style="position:absolute;margin-left:145.45pt;margin-top:20.05pt;width:0pt;height:0pt" type="_x0000_t32">
                <v:stroke color="#5a5a5a" weight="19080" joinstyle="miter" endcap="flat"/>
                <v:fill o:detectmouseclick="t" on="false"/>
                <w10:wrap type="none"/>
              </v:shape>
            </w:pict>
          </mc:Fallback>
        </mc:AlternateContent>
      </w:r>
      <w:r>
        <w:rPr/>
        <w:t>obsah</w:t>
      </w:r>
    </w:p>
    <w:sdt>
      <w:sdtPr>
        <w:docPartObj>
          <w:docPartGallery w:val="Table of Contents"/>
          <w:docPartUnique w:val="true"/>
        </w:docPartObj>
      </w:sdtPr>
      <w:sdtContent>
        <w:p>
          <w:pPr>
            <w:pStyle w:val="Contents1"/>
            <w:tabs>
              <w:tab w:val="clear" w:pos="720"/>
              <w:tab w:val="right" w:pos="6680" w:leader="none"/>
            </w:tabs>
            <w:spacing w:before="0" w:after="0"/>
            <w:jc w:val="center"/>
            <w:rPr>
              <w:rFonts w:ascii="Times New Roman" w:hAnsi="Times New Roman" w:cs="Times New Roman"/>
              <w:b w:val="false"/>
              <w:b w:val="false"/>
              <w:bCs w:val="false"/>
              <w:sz w:val="24"/>
              <w:szCs w:val="24"/>
              <w:lang w:val="en-US" w:eastAsia="en-US"/>
            </w:rPr>
          </w:pPr>
          <w:r>
            <w:fldChar w:fldCharType="begin"/>
          </w:r>
          <w:r>
            <w:rPr>
              <w:rStyle w:val="IndexLink"/>
              <w:sz w:val="24"/>
              <w:b/>
              <w:szCs w:val="24"/>
              <w:rFonts w:cs="Times New Roman" w:ascii="Times New Roman" w:hAnsi="Times New Roman"/>
              <w:color w:val="000000"/>
              <w:lang w:val="en-US" w:eastAsia="en-US"/>
            </w:rPr>
            <w:instrText xml:space="preserve"> TOC \o "1-3" \p " " \h \z \u </w:instrText>
          </w:r>
          <w:r>
            <w:rPr>
              <w:rStyle w:val="IndexLink"/>
              <w:sz w:val="24"/>
              <w:b/>
              <w:szCs w:val="24"/>
              <w:rFonts w:cs="Times New Roman" w:ascii="Times New Roman" w:hAnsi="Times New Roman"/>
              <w:color w:val="000000"/>
              <w:lang w:val="en-US" w:eastAsia="en-US"/>
            </w:rPr>
            <w:fldChar w:fldCharType="separate"/>
          </w:r>
          <w:hyperlink w:anchor="__RefHeading___Toc315012028">
            <w:r>
              <w:rPr>
                <w:rStyle w:val="IndexLink"/>
                <w:rFonts w:cs="Times New Roman" w:ascii="Times New Roman" w:hAnsi="Times New Roman"/>
                <w:b/>
                <w:color w:val="000000"/>
                <w:sz w:val="24"/>
                <w:szCs w:val="24"/>
                <w:lang w:val="en-US" w:eastAsia="en-US"/>
              </w:rPr>
              <w:t>SVATBY</w:t>
            </w:r>
            <w:r>
              <w:rPr>
                <w:rStyle w:val="IndexLink"/>
                <w:rFonts w:cs="Times New Roman" w:ascii="Times New Roman" w:hAnsi="Times New Roman"/>
                <w:b w:val="false"/>
                <w:sz w:val="24"/>
                <w:szCs w:val="24"/>
                <w:lang w:val="en-US" w:eastAsia="en-US"/>
              </w:rPr>
              <w:t xml:space="preserve"> (5</w:t>
            </w:r>
          </w:hyperlink>
          <w:r>
            <w:rPr>
              <w:rFonts w:cs="Times New Roman" w:ascii="Times New Roman" w:hAnsi="Times New Roman"/>
              <w:b/>
              <w:color w:val="000000"/>
              <w:sz w:val="24"/>
              <w:szCs w:val="24"/>
              <w:lang w:val="en-US" w:eastAsia="en-US"/>
            </w:rPr>
            <w:t>)</w:t>
          </w:r>
        </w:p>
        <w:p>
          <w:pPr>
            <w:pStyle w:val="Contents1"/>
            <w:tabs>
              <w:tab w:val="clear" w:pos="720"/>
              <w:tab w:val="right" w:pos="6680" w:leader="none"/>
            </w:tabs>
            <w:spacing w:before="0" w:after="0"/>
            <w:jc w:val="center"/>
            <w:rPr>
              <w:rFonts w:ascii="Times New Roman" w:hAnsi="Times New Roman" w:cs="Times New Roman"/>
              <w:b w:val="false"/>
              <w:b w:val="false"/>
              <w:bCs w:val="false"/>
              <w:sz w:val="24"/>
              <w:szCs w:val="24"/>
              <w:lang w:val="en-US" w:eastAsia="en-US"/>
            </w:rPr>
          </w:pPr>
          <w:hyperlink w:anchor="__RefHeading___Toc315012029">
            <w:r>
              <w:rPr>
                <w:rStyle w:val="IndexLink"/>
                <w:rFonts w:cs="Times New Roman" w:ascii="Times New Roman" w:hAnsi="Times New Roman"/>
                <w:b/>
                <w:color w:val="000000"/>
                <w:sz w:val="24"/>
                <w:szCs w:val="24"/>
                <w:lang w:val="en-US" w:eastAsia="en-US"/>
              </w:rPr>
              <w:t>ČEKÁNÍ NA DOMOV</w:t>
            </w:r>
            <w:r>
              <w:rPr>
                <w:rStyle w:val="IndexLink"/>
                <w:rFonts w:cs="Times New Roman" w:ascii="Times New Roman" w:hAnsi="Times New Roman"/>
                <w:b w:val="false"/>
                <w:sz w:val="24"/>
                <w:szCs w:val="24"/>
                <w:lang w:val="en-US" w:eastAsia="en-US"/>
              </w:rPr>
              <w:t xml:space="preserve"> (23</w:t>
            </w:r>
          </w:hyperlink>
          <w:r>
            <w:rPr>
              <w:rFonts w:cs="Times New Roman" w:ascii="Times New Roman" w:hAnsi="Times New Roman"/>
              <w:b/>
              <w:color w:val="000000"/>
              <w:sz w:val="24"/>
              <w:szCs w:val="24"/>
              <w:lang w:val="en-US" w:eastAsia="en-US"/>
            </w:rPr>
            <w:t>)</w:t>
          </w:r>
        </w:p>
        <w:p>
          <w:pPr>
            <w:pStyle w:val="Contents1"/>
            <w:tabs>
              <w:tab w:val="clear" w:pos="720"/>
              <w:tab w:val="right" w:pos="6680" w:leader="none"/>
            </w:tabs>
            <w:spacing w:before="0" w:after="0"/>
            <w:jc w:val="center"/>
            <w:rPr>
              <w:rFonts w:ascii="Times New Roman" w:hAnsi="Times New Roman" w:cs="Times New Roman"/>
              <w:b w:val="false"/>
              <w:b w:val="false"/>
              <w:bCs w:val="false"/>
              <w:sz w:val="24"/>
              <w:szCs w:val="24"/>
              <w:lang w:val="en-US" w:eastAsia="en-US"/>
            </w:rPr>
          </w:pPr>
          <w:hyperlink w:anchor="__RefHeading___Toc315012030">
            <w:r>
              <w:rPr>
                <w:rStyle w:val="IndexLink"/>
                <w:rFonts w:cs="Times New Roman" w:ascii="Times New Roman" w:hAnsi="Times New Roman"/>
                <w:b/>
                <w:color w:val="000000"/>
                <w:sz w:val="24"/>
                <w:szCs w:val="24"/>
                <w:lang w:val="en-US" w:eastAsia="en-US"/>
              </w:rPr>
              <w:t>NADĚJE</w:t>
            </w:r>
            <w:r>
              <w:rPr>
                <w:rStyle w:val="IndexLink"/>
                <w:rFonts w:cs="Times New Roman" w:ascii="Times New Roman" w:hAnsi="Times New Roman"/>
                <w:b w:val="false"/>
                <w:sz w:val="24"/>
                <w:szCs w:val="24"/>
                <w:lang w:val="en-US" w:eastAsia="en-US"/>
              </w:rPr>
              <w:t xml:space="preserve"> (50</w:t>
            </w:r>
          </w:hyperlink>
          <w:r>
            <w:rPr>
              <w:rFonts w:cs="Times New Roman" w:ascii="Times New Roman" w:hAnsi="Times New Roman"/>
              <w:b/>
              <w:color w:val="000000"/>
              <w:sz w:val="24"/>
              <w:szCs w:val="24"/>
              <w:lang w:val="en-US" w:eastAsia="en-US"/>
            </w:rPr>
            <w:t>)</w:t>
          </w:r>
        </w:p>
        <w:p>
          <w:pPr>
            <w:pStyle w:val="Contents1"/>
            <w:tabs>
              <w:tab w:val="clear" w:pos="720"/>
              <w:tab w:val="right" w:pos="6680" w:leader="none"/>
            </w:tabs>
            <w:spacing w:before="0" w:after="0"/>
            <w:jc w:val="center"/>
            <w:rPr>
              <w:rFonts w:ascii="Times New Roman" w:hAnsi="Times New Roman" w:cs="Times New Roman"/>
              <w:b w:val="false"/>
              <w:b w:val="false"/>
              <w:bCs w:val="false"/>
              <w:sz w:val="24"/>
              <w:szCs w:val="24"/>
              <w:lang w:val="en-US" w:eastAsia="en-US"/>
            </w:rPr>
          </w:pPr>
          <w:hyperlink w:anchor="__RefHeading___Toc315012031">
            <w:r>
              <w:rPr>
                <w:rStyle w:val="IndexLink"/>
                <w:rFonts w:cs="Times New Roman" w:ascii="Times New Roman" w:hAnsi="Times New Roman"/>
                <w:b/>
                <w:color w:val="000000"/>
                <w:sz w:val="24"/>
                <w:szCs w:val="24"/>
                <w:lang w:val="en-US" w:eastAsia="en-US"/>
              </w:rPr>
              <w:t>SVATÁ VÁLKA</w:t>
            </w:r>
            <w:r>
              <w:rPr>
                <w:rStyle w:val="IndexLink"/>
                <w:rFonts w:cs="Times New Roman" w:ascii="Times New Roman" w:hAnsi="Times New Roman"/>
                <w:b w:val="false"/>
                <w:sz w:val="24"/>
                <w:szCs w:val="24"/>
                <w:lang w:val="en-US" w:eastAsia="en-US"/>
              </w:rPr>
              <w:t xml:space="preserve"> (74</w:t>
            </w:r>
          </w:hyperlink>
          <w:r>
            <w:rPr>
              <w:rFonts w:cs="Times New Roman" w:ascii="Times New Roman" w:hAnsi="Times New Roman"/>
              <w:b/>
              <w:color w:val="000000"/>
              <w:sz w:val="24"/>
              <w:szCs w:val="24"/>
              <w:lang w:val="en-US" w:eastAsia="en-US"/>
            </w:rPr>
            <w:t>)</w:t>
          </w:r>
        </w:p>
        <w:p>
          <w:pPr>
            <w:pStyle w:val="Contents1"/>
            <w:tabs>
              <w:tab w:val="clear" w:pos="720"/>
              <w:tab w:val="right" w:pos="6680" w:leader="none"/>
            </w:tabs>
            <w:spacing w:before="0" w:after="0"/>
            <w:jc w:val="center"/>
            <w:rPr>
              <w:rFonts w:ascii="Times New Roman" w:hAnsi="Times New Roman" w:cs="Times New Roman"/>
              <w:b w:val="false"/>
              <w:b w:val="false"/>
              <w:bCs w:val="false"/>
              <w:sz w:val="24"/>
              <w:szCs w:val="24"/>
              <w:lang w:val="en-US" w:eastAsia="en-US"/>
            </w:rPr>
          </w:pPr>
          <w:hyperlink w:anchor="__RefHeading___Toc315012032">
            <w:r>
              <w:rPr>
                <w:rStyle w:val="IndexLink"/>
                <w:rFonts w:cs="Times New Roman" w:ascii="Times New Roman" w:hAnsi="Times New Roman"/>
                <w:b/>
                <w:color w:val="000000"/>
                <w:sz w:val="24"/>
                <w:szCs w:val="24"/>
                <w:lang w:val="en-US" w:eastAsia="en-US"/>
              </w:rPr>
              <w:t>ROZHRANÍ</w:t>
            </w:r>
            <w:r>
              <w:rPr>
                <w:rStyle w:val="IndexLink"/>
                <w:rFonts w:cs="Times New Roman" w:ascii="Times New Roman" w:hAnsi="Times New Roman"/>
                <w:b w:val="false"/>
                <w:sz w:val="24"/>
                <w:szCs w:val="24"/>
                <w:lang w:val="en-US" w:eastAsia="en-US"/>
              </w:rPr>
              <w:t xml:space="preserve"> (111</w:t>
            </w:r>
          </w:hyperlink>
          <w:r>
            <w:rPr>
              <w:rFonts w:cs="Times New Roman" w:ascii="Times New Roman" w:hAnsi="Times New Roman"/>
              <w:b/>
              <w:color w:val="000000"/>
              <w:sz w:val="24"/>
              <w:szCs w:val="24"/>
              <w:lang w:val="en-US" w:eastAsia="en-US"/>
            </w:rPr>
            <w:t>)</w:t>
          </w:r>
        </w:p>
        <w:p>
          <w:pPr>
            <w:pStyle w:val="Contents1"/>
            <w:tabs>
              <w:tab w:val="clear" w:pos="720"/>
              <w:tab w:val="right" w:pos="6680" w:leader="none"/>
            </w:tabs>
            <w:spacing w:before="0" w:after="0"/>
            <w:jc w:val="center"/>
            <w:rPr>
              <w:rFonts w:ascii="Times New Roman" w:hAnsi="Times New Roman" w:cs="Times New Roman"/>
              <w:b w:val="false"/>
              <w:b w:val="false"/>
              <w:bCs w:val="false"/>
              <w:sz w:val="24"/>
              <w:szCs w:val="24"/>
              <w:lang w:val="en-US" w:eastAsia="en-US"/>
            </w:rPr>
          </w:pPr>
          <w:hyperlink w:anchor="__RefHeading___Toc315012033">
            <w:r>
              <w:rPr>
                <w:rStyle w:val="IndexLink"/>
                <w:rFonts w:cs="Times New Roman" w:ascii="Times New Roman" w:hAnsi="Times New Roman"/>
                <w:b/>
                <w:color w:val="000000"/>
                <w:sz w:val="24"/>
                <w:szCs w:val="24"/>
                <w:lang w:val="en-US" w:eastAsia="en-US"/>
              </w:rPr>
              <w:t>NÁVRATY</w:t>
            </w:r>
            <w:r>
              <w:rPr>
                <w:rStyle w:val="IndexLink"/>
                <w:rFonts w:cs="Times New Roman" w:ascii="Times New Roman" w:hAnsi="Times New Roman"/>
                <w:b w:val="false"/>
                <w:sz w:val="24"/>
                <w:szCs w:val="24"/>
                <w:lang w:val="en-US" w:eastAsia="en-US"/>
              </w:rPr>
              <w:t xml:space="preserve"> (146</w:t>
            </w:r>
          </w:hyperlink>
          <w:r>
            <w:rPr>
              <w:rFonts w:cs="Times New Roman" w:ascii="Times New Roman" w:hAnsi="Times New Roman"/>
              <w:b/>
              <w:color w:val="000000"/>
              <w:sz w:val="24"/>
              <w:szCs w:val="24"/>
              <w:lang w:val="en-US" w:eastAsia="en-US"/>
            </w:rPr>
            <w:t>)</w:t>
          </w:r>
        </w:p>
        <w:p>
          <w:pPr>
            <w:pStyle w:val="Contents1"/>
            <w:tabs>
              <w:tab w:val="clear" w:pos="720"/>
              <w:tab w:val="right" w:pos="6680" w:leader="none"/>
            </w:tabs>
            <w:spacing w:before="0" w:after="0"/>
            <w:jc w:val="center"/>
            <w:rPr>
              <w:rFonts w:ascii="Times New Roman" w:hAnsi="Times New Roman" w:cs="Times New Roman"/>
              <w:b w:val="false"/>
              <w:b w:val="false"/>
              <w:bCs w:val="false"/>
              <w:sz w:val="24"/>
              <w:szCs w:val="24"/>
              <w:lang w:val="en-US" w:eastAsia="en-US"/>
            </w:rPr>
          </w:pPr>
          <w:hyperlink w:anchor="__RefHeading___Toc315012034">
            <w:r>
              <w:rPr>
                <w:rStyle w:val="IndexLink"/>
                <w:rFonts w:cs="Times New Roman" w:ascii="Times New Roman" w:hAnsi="Times New Roman"/>
                <w:b/>
                <w:color w:val="000000"/>
                <w:sz w:val="24"/>
                <w:szCs w:val="24"/>
                <w:lang w:val="en-US" w:eastAsia="en-US"/>
              </w:rPr>
              <w:t>VYHLÍDKY JERUZALÉMSKÉHO KRÁLE</w:t>
            </w:r>
            <w:r>
              <w:rPr>
                <w:rStyle w:val="IndexLink"/>
                <w:rFonts w:cs="Times New Roman" w:ascii="Times New Roman" w:hAnsi="Times New Roman"/>
                <w:b w:val="false"/>
                <w:sz w:val="24"/>
                <w:szCs w:val="24"/>
                <w:lang w:val="en-US" w:eastAsia="en-US"/>
              </w:rPr>
              <w:t xml:space="preserve"> (162</w:t>
            </w:r>
          </w:hyperlink>
          <w:r>
            <w:rPr>
              <w:rFonts w:cs="Times New Roman" w:ascii="Times New Roman" w:hAnsi="Times New Roman"/>
              <w:b/>
              <w:color w:val="000000"/>
              <w:sz w:val="24"/>
              <w:szCs w:val="24"/>
              <w:lang w:val="en-US" w:eastAsia="en-US"/>
            </w:rPr>
            <w:t>)</w:t>
          </w:r>
        </w:p>
        <w:p>
          <w:pPr>
            <w:pStyle w:val="Contents1"/>
            <w:tabs>
              <w:tab w:val="clear" w:pos="720"/>
              <w:tab w:val="right" w:pos="6680" w:leader="none"/>
            </w:tabs>
            <w:spacing w:before="0" w:after="0"/>
            <w:jc w:val="center"/>
            <w:rPr>
              <w:rFonts w:ascii="Times New Roman" w:hAnsi="Times New Roman" w:cs="Times New Roman"/>
              <w:b w:val="false"/>
              <w:b w:val="false"/>
              <w:bCs w:val="false"/>
              <w:sz w:val="24"/>
              <w:szCs w:val="24"/>
              <w:lang w:val="en-US" w:eastAsia="en-US"/>
            </w:rPr>
          </w:pPr>
          <w:hyperlink w:anchor="__RefHeading___Toc315012035">
            <w:r>
              <w:rPr>
                <w:rStyle w:val="IndexLink"/>
                <w:rFonts w:cs="Times New Roman" w:ascii="Times New Roman" w:hAnsi="Times New Roman"/>
                <w:b/>
                <w:color w:val="000000"/>
                <w:sz w:val="24"/>
                <w:szCs w:val="24"/>
                <w:lang w:val="en-US" w:eastAsia="en-US"/>
              </w:rPr>
              <w:t>ROKY V MÍRU</w:t>
            </w:r>
            <w:r>
              <w:rPr>
                <w:rStyle w:val="IndexLink"/>
                <w:rFonts w:cs="Times New Roman" w:ascii="Times New Roman" w:hAnsi="Times New Roman"/>
                <w:b w:val="false"/>
                <w:sz w:val="24"/>
                <w:szCs w:val="24"/>
                <w:lang w:val="en-US" w:eastAsia="en-US"/>
              </w:rPr>
              <w:t xml:space="preserve"> (183</w:t>
            </w:r>
          </w:hyperlink>
          <w:r>
            <w:rPr>
              <w:rFonts w:cs="Times New Roman" w:ascii="Times New Roman" w:hAnsi="Times New Roman"/>
              <w:b/>
              <w:color w:val="000000"/>
              <w:sz w:val="24"/>
              <w:szCs w:val="24"/>
              <w:lang w:val="en-US" w:eastAsia="en-US"/>
            </w:rPr>
            <w:t>)</w:t>
          </w:r>
        </w:p>
        <w:p>
          <w:pPr>
            <w:pStyle w:val="Contents1"/>
            <w:tabs>
              <w:tab w:val="clear" w:pos="720"/>
              <w:tab w:val="right" w:pos="6680" w:leader="none"/>
            </w:tabs>
            <w:spacing w:before="0" w:after="0"/>
            <w:jc w:val="center"/>
            <w:rPr>
              <w:rFonts w:ascii="Times New Roman" w:hAnsi="Times New Roman" w:cs="Times New Roman"/>
              <w:b w:val="false"/>
              <w:b w:val="false"/>
              <w:bCs w:val="false"/>
              <w:sz w:val="24"/>
              <w:szCs w:val="24"/>
              <w:lang w:val="en-US" w:eastAsia="en-US"/>
            </w:rPr>
          </w:pPr>
          <w:hyperlink w:anchor="__RefHeading___Toc315012036">
            <w:r>
              <w:rPr>
                <w:rStyle w:val="IndexLink"/>
                <w:rFonts w:cs="Times New Roman" w:ascii="Times New Roman" w:hAnsi="Times New Roman"/>
                <w:b/>
                <w:color w:val="000000"/>
                <w:sz w:val="24"/>
                <w:szCs w:val="24"/>
                <w:lang w:val="en-US" w:eastAsia="en-US"/>
              </w:rPr>
              <w:t>HAZARDNÍ HRA</w:t>
            </w:r>
            <w:r>
              <w:rPr>
                <w:rStyle w:val="IndexLink"/>
                <w:rFonts w:cs="Times New Roman" w:ascii="Times New Roman" w:hAnsi="Times New Roman"/>
                <w:b w:val="false"/>
                <w:sz w:val="24"/>
                <w:szCs w:val="24"/>
                <w:lang w:val="en-US" w:eastAsia="en-US"/>
              </w:rPr>
              <w:t xml:space="preserve"> (221</w:t>
            </w:r>
          </w:hyperlink>
          <w:r>
            <w:rPr>
              <w:rFonts w:cs="Times New Roman" w:ascii="Times New Roman" w:hAnsi="Times New Roman"/>
              <w:b/>
              <w:color w:val="000000"/>
              <w:sz w:val="24"/>
              <w:szCs w:val="24"/>
              <w:lang w:val="en-US" w:eastAsia="en-US"/>
            </w:rPr>
            <w:t>)</w:t>
          </w:r>
        </w:p>
        <w:p>
          <w:pPr>
            <w:pStyle w:val="Contents1"/>
            <w:tabs>
              <w:tab w:val="clear" w:pos="720"/>
              <w:tab w:val="right" w:pos="6680" w:leader="none"/>
            </w:tabs>
            <w:spacing w:before="0" w:after="0"/>
            <w:jc w:val="center"/>
            <w:rPr>
              <w:rFonts w:ascii="Times New Roman" w:hAnsi="Times New Roman" w:cs="Times New Roman"/>
              <w:b w:val="false"/>
              <w:b w:val="false"/>
              <w:bCs w:val="false"/>
              <w:sz w:val="24"/>
              <w:szCs w:val="24"/>
              <w:lang w:val="en-US" w:eastAsia="en-US"/>
            </w:rPr>
          </w:pPr>
          <w:hyperlink w:anchor="__RefHeading___Toc315012037">
            <w:r>
              <w:rPr>
                <w:rStyle w:val="IndexLink"/>
                <w:rFonts w:cs="Times New Roman" w:ascii="Times New Roman" w:hAnsi="Times New Roman"/>
                <w:b/>
                <w:color w:val="000000"/>
                <w:sz w:val="24"/>
                <w:szCs w:val="24"/>
                <w:lang w:val="en-US" w:eastAsia="en-US"/>
              </w:rPr>
              <w:t>ZA SEDMERÝMI HORAMI A</w:t>
            </w:r>
            <w:r>
              <w:rPr>
                <w:rStyle w:val="IndexLink"/>
              </w:rPr>
              <w:t> </w:t>
            </w:r>
            <w:r>
              <w:rPr>
                <w:rStyle w:val="IndexLink"/>
                <w:rFonts w:cs="Times New Roman" w:ascii="Times New Roman" w:hAnsi="Times New Roman"/>
                <w:b/>
                <w:color w:val="000000"/>
                <w:sz w:val="24"/>
                <w:szCs w:val="24"/>
                <w:lang w:val="en-US" w:eastAsia="en-US"/>
              </w:rPr>
              <w:t>VODAMI</w:t>
            </w:r>
            <w:r>
              <w:rPr>
                <w:rStyle w:val="IndexLink"/>
                <w:rFonts w:cs="Times New Roman" w:ascii="Times New Roman" w:hAnsi="Times New Roman"/>
                <w:b w:val="false"/>
                <w:sz w:val="24"/>
                <w:szCs w:val="24"/>
                <w:lang w:val="en-US" w:eastAsia="en-US"/>
              </w:rPr>
              <w:t xml:space="preserve"> (252</w:t>
            </w:r>
          </w:hyperlink>
          <w:r>
            <w:rPr>
              <w:rFonts w:cs="Times New Roman" w:ascii="Times New Roman" w:hAnsi="Times New Roman"/>
              <w:b/>
              <w:color w:val="000000"/>
              <w:sz w:val="24"/>
              <w:szCs w:val="24"/>
              <w:lang w:val="en-US" w:eastAsia="en-US"/>
            </w:rPr>
            <w:t>)</w:t>
          </w:r>
        </w:p>
        <w:p>
          <w:pPr>
            <w:pStyle w:val="Contents1"/>
            <w:tabs>
              <w:tab w:val="clear" w:pos="720"/>
              <w:tab w:val="right" w:pos="6680" w:leader="none"/>
            </w:tabs>
            <w:spacing w:before="0" w:after="0"/>
            <w:jc w:val="center"/>
            <w:rPr>
              <w:rFonts w:ascii="Times New Roman" w:hAnsi="Times New Roman" w:cs="Times New Roman"/>
              <w:b w:val="false"/>
              <w:b w:val="false"/>
              <w:bCs w:val="false"/>
              <w:sz w:val="24"/>
              <w:szCs w:val="24"/>
              <w:lang w:val="en-US" w:eastAsia="en-US"/>
            </w:rPr>
          </w:pPr>
          <w:hyperlink w:anchor="__RefHeading___Toc315012038">
            <w:r>
              <w:rPr>
                <w:rStyle w:val="IndexLink"/>
                <w:rFonts w:cs="Times New Roman" w:ascii="Times New Roman" w:hAnsi="Times New Roman"/>
                <w:b/>
                <w:color w:val="000000"/>
                <w:sz w:val="24"/>
                <w:szCs w:val="24"/>
                <w:lang w:val="en-US" w:eastAsia="en-US"/>
              </w:rPr>
              <w:t>TY SVATBY SE JAKSI NEVYDAŘILY</w:t>
            </w:r>
            <w:r>
              <w:rPr>
                <w:rStyle w:val="IndexLink"/>
                <w:rFonts w:cs="Times New Roman" w:ascii="Times New Roman" w:hAnsi="Times New Roman"/>
                <w:b w:val="false"/>
                <w:sz w:val="24"/>
                <w:szCs w:val="24"/>
                <w:lang w:val="en-US" w:eastAsia="en-US"/>
              </w:rPr>
              <w:t xml:space="preserve"> (281</w:t>
            </w:r>
          </w:hyperlink>
          <w:r>
            <w:rPr>
              <w:rFonts w:cs="Times New Roman" w:ascii="Times New Roman" w:hAnsi="Times New Roman"/>
              <w:b/>
              <w:color w:val="000000"/>
              <w:sz w:val="24"/>
              <w:szCs w:val="24"/>
              <w:lang w:val="en-US" w:eastAsia="en-US"/>
            </w:rPr>
            <w:t>)</w:t>
          </w:r>
        </w:p>
        <w:p>
          <w:pPr>
            <w:pStyle w:val="Contents1"/>
            <w:tabs>
              <w:tab w:val="clear" w:pos="720"/>
              <w:tab w:val="right" w:pos="6680" w:leader="none"/>
            </w:tabs>
            <w:spacing w:before="0" w:after="0"/>
            <w:jc w:val="center"/>
            <w:rPr>
              <w:rFonts w:ascii="Times New Roman" w:hAnsi="Times New Roman" w:cs="Times New Roman"/>
              <w:b w:val="false"/>
              <w:b w:val="false"/>
              <w:bCs w:val="false"/>
              <w:sz w:val="24"/>
              <w:szCs w:val="24"/>
              <w:lang w:val="en-US" w:eastAsia="en-US"/>
            </w:rPr>
          </w:pPr>
          <w:hyperlink w:anchor="__RefHeading___Toc315012039">
            <w:r>
              <w:rPr>
                <w:rStyle w:val="IndexLink"/>
                <w:rFonts w:cs="Times New Roman" w:ascii="Times New Roman" w:hAnsi="Times New Roman"/>
                <w:b/>
                <w:color w:val="000000"/>
                <w:sz w:val="24"/>
                <w:szCs w:val="24"/>
                <w:lang w:val="en-US" w:eastAsia="en-US"/>
              </w:rPr>
              <w:t>O ČEST PRINCEZNY</w:t>
            </w:r>
            <w:r>
              <w:rPr>
                <w:rStyle w:val="IndexLink"/>
                <w:rFonts w:cs="Times New Roman" w:ascii="Times New Roman" w:hAnsi="Times New Roman"/>
                <w:b w:val="false"/>
                <w:sz w:val="24"/>
                <w:szCs w:val="24"/>
                <w:lang w:val="en-US" w:eastAsia="en-US"/>
              </w:rPr>
              <w:t xml:space="preserve"> (309</w:t>
            </w:r>
          </w:hyperlink>
          <w:r>
            <w:rPr>
              <w:rFonts w:cs="Times New Roman" w:ascii="Times New Roman" w:hAnsi="Times New Roman"/>
              <w:b/>
              <w:color w:val="000000"/>
              <w:sz w:val="24"/>
              <w:szCs w:val="24"/>
              <w:lang w:val="en-US" w:eastAsia="en-US"/>
            </w:rPr>
            <w:t>)</w:t>
          </w:r>
        </w:p>
        <w:p>
          <w:pPr>
            <w:pStyle w:val="Contents1"/>
            <w:tabs>
              <w:tab w:val="clear" w:pos="720"/>
              <w:tab w:val="right" w:pos="6680" w:leader="none"/>
            </w:tabs>
            <w:spacing w:before="0" w:after="0"/>
            <w:jc w:val="center"/>
            <w:rPr>
              <w:rFonts w:ascii="Times New Roman" w:hAnsi="Times New Roman" w:cs="Times New Roman"/>
              <w:b w:val="false"/>
              <w:b w:val="false"/>
              <w:bCs w:val="false"/>
              <w:sz w:val="24"/>
              <w:szCs w:val="24"/>
              <w:lang w:val="en-US" w:eastAsia="en-US"/>
            </w:rPr>
          </w:pPr>
          <w:hyperlink w:anchor="__RefHeading___Toc315012040">
            <w:r>
              <w:rPr>
                <w:rStyle w:val="IndexLink"/>
                <w:rFonts w:cs="Times New Roman" w:ascii="Times New Roman" w:hAnsi="Times New Roman"/>
                <w:b/>
                <w:color w:val="000000"/>
                <w:sz w:val="24"/>
                <w:szCs w:val="24"/>
                <w:lang w:val="en-US" w:eastAsia="en-US"/>
              </w:rPr>
              <w:t>POHLED DO PEKEL</w:t>
            </w:r>
            <w:r>
              <w:rPr>
                <w:rStyle w:val="IndexLink"/>
                <w:rFonts w:cs="Times New Roman" w:ascii="Times New Roman" w:hAnsi="Times New Roman"/>
                <w:b w:val="false"/>
                <w:sz w:val="24"/>
                <w:szCs w:val="24"/>
                <w:lang w:val="en-US" w:eastAsia="en-US"/>
              </w:rPr>
              <w:t xml:space="preserve"> (332</w:t>
            </w:r>
          </w:hyperlink>
          <w:r>
            <w:rPr>
              <w:rFonts w:cs="Times New Roman" w:ascii="Times New Roman" w:hAnsi="Times New Roman"/>
              <w:b/>
              <w:color w:val="000000"/>
              <w:sz w:val="24"/>
              <w:szCs w:val="24"/>
              <w:lang w:val="en-US" w:eastAsia="en-US"/>
            </w:rPr>
            <w:t>)</w:t>
          </w:r>
        </w:p>
        <w:p>
          <w:pPr>
            <w:pStyle w:val="Contents1"/>
            <w:tabs>
              <w:tab w:val="clear" w:pos="720"/>
              <w:tab w:val="right" w:pos="6680" w:leader="none"/>
            </w:tabs>
            <w:spacing w:before="0" w:after="0"/>
            <w:jc w:val="center"/>
            <w:rPr>
              <w:rFonts w:ascii="Times New Roman" w:hAnsi="Times New Roman" w:cs="Times New Roman"/>
              <w:b w:val="false"/>
              <w:b w:val="false"/>
              <w:bCs w:val="false"/>
              <w:sz w:val="24"/>
              <w:szCs w:val="24"/>
              <w:lang w:val="en-US" w:eastAsia="en-US"/>
            </w:rPr>
          </w:pPr>
          <w:hyperlink w:anchor="__RefHeading___Toc315012041">
            <w:r>
              <w:rPr>
                <w:rStyle w:val="IndexLink"/>
                <w:rFonts w:cs="Times New Roman" w:ascii="Times New Roman" w:hAnsi="Times New Roman"/>
                <w:b/>
                <w:color w:val="000000"/>
                <w:sz w:val="24"/>
                <w:szCs w:val="24"/>
                <w:lang w:val="en-US" w:eastAsia="en-US"/>
              </w:rPr>
              <w:t>JSEM ČESKÝ KRÁL</w:t>
            </w:r>
            <w:r>
              <w:rPr>
                <w:rStyle w:val="IndexLink"/>
                <w:rFonts w:cs="Times New Roman" w:ascii="Times New Roman" w:hAnsi="Times New Roman"/>
                <w:b w:val="false"/>
                <w:sz w:val="24"/>
                <w:szCs w:val="24"/>
                <w:lang w:val="en-US" w:eastAsia="en-US"/>
              </w:rPr>
              <w:t xml:space="preserve"> (350</w:t>
            </w:r>
          </w:hyperlink>
          <w:r>
            <w:rPr>
              <w:rFonts w:cs="Times New Roman" w:ascii="Times New Roman" w:hAnsi="Times New Roman"/>
              <w:b/>
              <w:color w:val="000000"/>
              <w:sz w:val="24"/>
              <w:szCs w:val="24"/>
              <w:lang w:val="en-US" w:eastAsia="en-US"/>
            </w:rPr>
            <w:t>)</w:t>
          </w:r>
        </w:p>
        <w:p>
          <w:pPr>
            <w:pStyle w:val="Contents1"/>
            <w:tabs>
              <w:tab w:val="clear" w:pos="720"/>
              <w:tab w:val="right" w:pos="6680" w:leader="none"/>
            </w:tabs>
            <w:spacing w:before="0" w:after="0"/>
            <w:jc w:val="center"/>
            <w:rPr>
              <w:rFonts w:ascii="Times New Roman" w:hAnsi="Times New Roman" w:cs="Times New Roman"/>
              <w:b w:val="false"/>
              <w:b w:val="false"/>
              <w:bCs w:val="false"/>
              <w:sz w:val="24"/>
              <w:szCs w:val="24"/>
              <w:lang w:val="en-US" w:eastAsia="en-US"/>
            </w:rPr>
          </w:pPr>
          <w:hyperlink w:anchor="__RefHeading___Toc315012042">
            <w:r>
              <w:rPr>
                <w:rStyle w:val="IndexLink"/>
                <w:rFonts w:cs="Times New Roman" w:ascii="Times New Roman" w:hAnsi="Times New Roman"/>
                <w:b/>
                <w:color w:val="000000"/>
                <w:sz w:val="24"/>
                <w:szCs w:val="24"/>
                <w:lang w:val="en-US" w:eastAsia="en-US"/>
              </w:rPr>
              <w:t>ČERVÁNKY MÍRU</w:t>
            </w:r>
            <w:r>
              <w:rPr>
                <w:rStyle w:val="IndexLink"/>
                <w:rFonts w:cs="Times New Roman" w:ascii="Times New Roman" w:hAnsi="Times New Roman"/>
                <w:b w:val="false"/>
                <w:sz w:val="24"/>
                <w:szCs w:val="24"/>
                <w:lang w:val="en-US" w:eastAsia="en-US"/>
              </w:rPr>
              <w:t xml:space="preserve"> (367</w:t>
            </w:r>
          </w:hyperlink>
          <w:r>
            <w:rPr>
              <w:rFonts w:cs="Times New Roman" w:ascii="Times New Roman" w:hAnsi="Times New Roman"/>
              <w:b/>
              <w:color w:val="000000"/>
              <w:sz w:val="24"/>
              <w:szCs w:val="24"/>
              <w:lang w:val="en-US" w:eastAsia="en-US"/>
            </w:rPr>
            <w:t>)</w:t>
          </w:r>
        </w:p>
        <w:p>
          <w:pPr>
            <w:pStyle w:val="Contents1"/>
            <w:tabs>
              <w:tab w:val="clear" w:pos="720"/>
              <w:tab w:val="right" w:pos="6680" w:leader="none"/>
            </w:tabs>
            <w:spacing w:before="0" w:after="0"/>
            <w:jc w:val="center"/>
            <w:rPr>
              <w:rFonts w:ascii="Times New Roman" w:hAnsi="Times New Roman" w:cs="Times New Roman"/>
              <w:b w:val="false"/>
              <w:b w:val="false"/>
              <w:bCs w:val="false"/>
              <w:sz w:val="24"/>
              <w:szCs w:val="24"/>
              <w:lang w:val="en-US" w:eastAsia="en-US"/>
            </w:rPr>
          </w:pPr>
          <w:hyperlink w:anchor="__RefHeading___Toc315012043">
            <w:r>
              <w:rPr>
                <w:rStyle w:val="IndexLink"/>
                <w:rFonts w:cs="Times New Roman" w:ascii="Times New Roman" w:hAnsi="Times New Roman"/>
                <w:b/>
                <w:color w:val="000000"/>
                <w:sz w:val="24"/>
                <w:szCs w:val="24"/>
                <w:lang w:val="en-US" w:eastAsia="en-US"/>
              </w:rPr>
              <w:t>ODCHÁZENÍ</w:t>
            </w:r>
            <w:r>
              <w:rPr>
                <w:rStyle w:val="IndexLink"/>
                <w:rFonts w:cs="Times New Roman" w:ascii="Times New Roman" w:hAnsi="Times New Roman"/>
                <w:b w:val="false"/>
                <w:sz w:val="24"/>
                <w:szCs w:val="24"/>
                <w:lang w:val="en-US" w:eastAsia="en-US"/>
              </w:rPr>
              <w:t xml:space="preserve"> (397</w:t>
            </w:r>
          </w:hyperlink>
          <w:r>
            <w:rPr>
              <w:rFonts w:cs="Times New Roman" w:ascii="Times New Roman" w:hAnsi="Times New Roman"/>
              <w:b/>
              <w:color w:val="000000"/>
              <w:sz w:val="24"/>
              <w:szCs w:val="24"/>
              <w:lang w:val="en-US" w:eastAsia="en-US"/>
            </w:rPr>
            <w:t>)</w:t>
          </w:r>
        </w:p>
        <w:p>
          <w:pPr>
            <w:pStyle w:val="Contents1"/>
            <w:tabs>
              <w:tab w:val="clear" w:pos="720"/>
              <w:tab w:val="right" w:pos="6680" w:leader="none"/>
            </w:tabs>
            <w:spacing w:before="0" w:after="0"/>
            <w:jc w:val="center"/>
            <w:rPr>
              <w:rFonts w:ascii="Times New Roman" w:hAnsi="Times New Roman" w:cs="Times New Roman"/>
              <w:sz w:val="24"/>
              <w:szCs w:val="24"/>
              <w:lang w:val="en-US" w:eastAsia="en-US"/>
            </w:rPr>
          </w:pPr>
          <w:hyperlink w:anchor="__RefHeading___Toc315012044">
            <w:r>
              <w:rPr>
                <w:rStyle w:val="IndexLink"/>
                <w:rFonts w:cs="Times New Roman" w:ascii="Times New Roman" w:hAnsi="Times New Roman"/>
                <w:b w:val="false"/>
                <w:bCs w:val="false"/>
                <w:color w:val="000000"/>
                <w:sz w:val="24"/>
                <w:szCs w:val="24"/>
                <w:lang w:val="en-US" w:eastAsia="en-US"/>
              </w:rPr>
              <w:t>OBSAH</w:t>
            </w:r>
            <w:r>
              <w:rPr>
                <w:rStyle w:val="IndexLink"/>
                <w:rFonts w:cs="Times New Roman" w:ascii="Times New Roman" w:hAnsi="Times New Roman"/>
                <w:b w:val="false"/>
                <w:bCs w:val="false"/>
                <w:sz w:val="24"/>
                <w:szCs w:val="24"/>
                <w:lang w:val="en-US" w:eastAsia="en-US"/>
              </w:rPr>
              <w:t xml:space="preserve"> (413</w:t>
            </w:r>
          </w:hyperlink>
          <w:r>
            <w:rPr>
              <w:rFonts w:cs="Times New Roman" w:ascii="Times New Roman" w:hAnsi="Times New Roman"/>
              <w:b w:val="false"/>
              <w:bCs w:val="false"/>
              <w:color w:val="000000"/>
              <w:sz w:val="24"/>
              <w:szCs w:val="24"/>
              <w:lang w:val="en-US" w:eastAsia="en-US"/>
            </w:rPr>
            <w:t>)</w:t>
          </w:r>
          <w:r>
            <w:rPr>
              <w:sz w:val="24"/>
              <w:b w:val="false"/>
              <w:szCs w:val="24"/>
              <w:bCs w:val="false"/>
              <w:rFonts w:cs="Times New Roman" w:ascii="Times New Roman" w:hAnsi="Times New Roman"/>
              <w:color w:val="000000"/>
              <w:lang w:val="en-US" w:eastAsia="en-US"/>
            </w:rPr>
            <w:fldChar w:fldCharType="end"/>
          </w:r>
        </w:p>
      </w:sdtContent>
    </w:sdt>
    <w:p>
      <w:pPr>
        <w:sectPr>
          <w:footerReference w:type="default" r:id="rId102"/>
          <w:footerReference w:type="first" r:id="rId103"/>
          <w:type w:val="nextPage"/>
          <w:pgSz w:w="8391" w:h="11906"/>
          <w:pgMar w:left="851" w:right="851" w:gutter="0" w:header="0" w:top="851" w:footer="510" w:bottom="851"/>
          <w:pgNumType w:fmt="decimal"/>
          <w:formProt w:val="false"/>
          <w:titlePg/>
          <w:textDirection w:val="lrTb"/>
          <w:docGrid w:type="default" w:linePitch="326" w:charSpace="0"/>
        </w:sectPr>
        <w:pStyle w:val="Text"/>
        <w:numPr>
          <w:ilvl w:val="0"/>
          <w:numId w:val="0"/>
        </w:numPr>
        <w:ind w:firstLine="340"/>
        <w:rPr>
          <w:rFonts w:ascii="Times New Roman" w:hAnsi="Times New Roman" w:cs="Times New Roman"/>
          <w:b/>
          <w:b/>
          <w:bCs/>
          <w:sz w:val="24"/>
          <w:szCs w:val="24"/>
          <w:lang w:val="en-US" w:eastAsia="en-US"/>
        </w:rPr>
      </w:pPr>
      <w:r>
        <w:rPr>
          <w:rFonts w:cs="Times New Roman"/>
          <w:b/>
          <w:bCs/>
          <w:sz w:val="24"/>
          <w:szCs w:val="24"/>
          <w:lang w:val="en-US" w:eastAsia="en-US"/>
        </w:rPr>
      </w:r>
    </w:p>
    <w:p>
      <w:pPr>
        <w:pStyle w:val="Text"/>
        <w:ind w:hanging="0"/>
        <w:jc w:val="center"/>
        <w:rPr>
          <w:b/>
          <w:b/>
        </w:rPr>
      </w:pPr>
      <w:r>
        <mc:AlternateContent>
          <mc:Choice Requires="wps">
            <w:drawing>
              <wp:anchor behindDoc="0" distT="0" distB="0" distL="0" distR="0" simplePos="0" locked="0" layoutInCell="0" allowOverlap="1" relativeHeight="114">
                <wp:simplePos x="0" y="0"/>
                <wp:positionH relativeFrom="column">
                  <wp:posOffset>978535</wp:posOffset>
                </wp:positionH>
                <wp:positionV relativeFrom="paragraph">
                  <wp:posOffset>-15875</wp:posOffset>
                </wp:positionV>
                <wp:extent cx="2289810" cy="635"/>
                <wp:effectExtent l="0" t="0" r="0" b="0"/>
                <wp:wrapNone/>
                <wp:docPr id="1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a5a5a"/>
                          </a:solidFill>
                          <a:miter/>
                        </a:ln>
                      </wps:spPr>
                      <wps:bodyPr/>
                    </wps:wsp>
                  </a:graphicData>
                </a:graphic>
              </wp:anchor>
            </w:drawing>
          </mc:Choice>
          <mc:Fallback>
            <w:pict>
              <v:shape id="shape_0" stroked="t" o:allowincell="f" style="position:absolute;margin-left:77.05pt;margin-top:-1.25pt;width:0pt;height:0pt" type="_x0000_t32">
                <v:stroke color="#5a5a5a" weight="19080" joinstyle="miter" endcap="flat"/>
                <v:fill o:detectmouseclick="t" on="false"/>
                <w10:wrap type="none"/>
              </v:shape>
            </w:pict>
          </mc:Fallback>
        </mc:AlternateContent>
      </w:r>
      <w:r>
        <w:rPr>
          <w:b/>
        </w:rPr>
        <w:t>ROMÁNY LUDMILY VAŇKOVÉ</w:t>
      </w:r>
    </w:p>
    <w:p>
      <w:pPr>
        <w:pStyle w:val="Text"/>
        <w:ind w:hanging="0"/>
        <w:jc w:val="center"/>
        <w:rPr>
          <w:b/>
          <w:b/>
        </w:rPr>
      </w:pPr>
      <w:r>
        <w:rPr>
          <w:b/>
        </w:rPr>
        <w:t>V NAKLADATELSTVÍ</w:t>
      </w:r>
    </w:p>
    <w:p>
      <w:pPr>
        <w:pStyle w:val="Text"/>
        <w:spacing w:before="0" w:after="100"/>
        <w:ind w:hanging="0"/>
        <w:jc w:val="center"/>
        <w:rPr>
          <w:b/>
          <w:b/>
        </w:rPr>
      </w:pPr>
      <w:r>
        <w:rPr>
          <w:b/>
        </w:rPr>
        <w:t>ŠULC-ŠVARC</w:t>
      </w:r>
    </w:p>
    <w:p>
      <w:pPr>
        <w:pStyle w:val="Text"/>
        <w:spacing w:before="0" w:after="100"/>
        <w:ind w:hanging="0"/>
        <w:jc w:val="center"/>
        <w:rPr/>
      </w:pPr>
      <w:r>
        <w:rPr/>
        <w:t>KRÁLOVSKÉ HISTORICKÉ SÁGY:</w:t>
      </w:r>
    </w:p>
    <w:p>
      <w:pPr>
        <w:pStyle w:val="Text"/>
        <w:ind w:hanging="0"/>
        <w:jc w:val="center"/>
        <w:rPr/>
      </w:pPr>
      <w:r>
        <w:rPr/>
        <w:t>ZROZENÍ KRÁLOVSTVÍ</w:t>
      </w:r>
    </w:p>
    <w:p>
      <w:pPr>
        <w:pStyle w:val="Text"/>
        <w:ind w:hanging="0"/>
        <w:jc w:val="center"/>
        <w:rPr/>
      </w:pPr>
      <w:r>
        <w:rPr/>
        <w:t>Příběh mladšího bratra (1169-1190)</w:t>
      </w:r>
    </w:p>
    <w:p>
      <w:pPr>
        <w:pStyle w:val="Text"/>
        <w:ind w:hanging="0"/>
        <w:jc w:val="center"/>
        <w:rPr/>
      </w:pPr>
      <w:r>
        <w:rPr/>
        <w:t>Kdo na kamenný trůn (1190-1198)</w:t>
      </w:r>
    </w:p>
    <w:p>
      <w:pPr>
        <w:pStyle w:val="Text"/>
        <w:ind w:hanging="0"/>
        <w:jc w:val="center"/>
        <w:rPr/>
      </w:pPr>
      <w:r>
        <w:rPr/>
        <w:t>Cestou krále (1199-1213)</w:t>
      </w:r>
    </w:p>
    <w:p>
      <w:pPr>
        <w:pStyle w:val="Text"/>
        <w:spacing w:before="0" w:after="100"/>
        <w:ind w:hanging="0"/>
        <w:jc w:val="center"/>
        <w:rPr/>
      </w:pPr>
      <w:r>
        <w:rPr/>
        <w:t>Dítě z Apulie (1213-1230)</w:t>
      </w:r>
    </w:p>
    <w:p>
      <w:pPr>
        <w:pStyle w:val="Text"/>
        <w:ind w:hanging="0"/>
        <w:jc w:val="center"/>
        <w:rPr/>
      </w:pPr>
      <w:r>
        <w:rPr/>
        <w:t>LEV A RŮŽE</w:t>
      </w:r>
    </w:p>
    <w:p>
      <w:pPr>
        <w:pStyle w:val="Text"/>
        <w:ind w:hanging="0"/>
        <w:jc w:val="center"/>
        <w:rPr/>
      </w:pPr>
      <w:r>
        <w:rPr/>
        <w:t>Král železný, král zlatý (1231-1271)</w:t>
      </w:r>
    </w:p>
    <w:p>
      <w:pPr>
        <w:pStyle w:val="Text"/>
        <w:ind w:hanging="0"/>
        <w:jc w:val="center"/>
        <w:rPr/>
      </w:pPr>
      <w:r>
        <w:rPr/>
        <w:t>Zlá léta (1278-1283)</w:t>
      </w:r>
    </w:p>
    <w:p>
      <w:pPr>
        <w:pStyle w:val="Text"/>
        <w:ind w:hanging="0"/>
        <w:jc w:val="center"/>
        <w:rPr/>
      </w:pPr>
      <w:r>
        <w:rPr/>
        <w:t>Dědici zlatého krále (1283-1290)</w:t>
      </w:r>
    </w:p>
    <w:p>
      <w:pPr>
        <w:pStyle w:val="Text"/>
        <w:spacing w:before="0" w:after="100"/>
        <w:ind w:hanging="0"/>
        <w:jc w:val="center"/>
        <w:rPr/>
      </w:pPr>
      <w:r>
        <w:rPr/>
        <w:t>Žebrák se stříbrnou holí (1291-1304)</w:t>
      </w:r>
    </w:p>
    <w:p>
      <w:pPr>
        <w:pStyle w:val="Text"/>
        <w:ind w:hanging="0"/>
        <w:jc w:val="center"/>
        <w:rPr/>
      </w:pPr>
      <w:r>
        <w:rPr/>
        <w:t>OPUŠTĚNÝ PŘEMYSLOVSKÝ TRŮN</w:t>
      </w:r>
    </w:p>
    <w:p>
      <w:pPr>
        <w:pStyle w:val="Text"/>
        <w:ind w:hanging="0"/>
        <w:jc w:val="center"/>
        <w:rPr/>
      </w:pPr>
      <w:r>
        <w:rPr/>
        <w:t>Královský nach tě neochrání (1305-1309)</w:t>
      </w:r>
    </w:p>
    <w:p>
      <w:pPr>
        <w:pStyle w:val="Text"/>
        <w:spacing w:before="0" w:after="100"/>
        <w:ind w:hanging="0"/>
        <w:jc w:val="center"/>
        <w:rPr/>
      </w:pPr>
      <w:r>
        <w:rPr/>
        <w:t>Od trůnu dál (1309-1323)</w:t>
      </w:r>
    </w:p>
    <w:p>
      <w:pPr>
        <w:pStyle w:val="Text"/>
        <w:ind w:hanging="0"/>
        <w:jc w:val="center"/>
        <w:rPr/>
      </w:pPr>
      <w:r>
        <w:rPr/>
        <w:t>LUCEMBURSKÁ TRILOGIE</w:t>
      </w:r>
    </w:p>
    <w:p>
      <w:pPr>
        <w:pStyle w:val="Text"/>
        <w:ind w:hanging="0"/>
        <w:jc w:val="center"/>
        <w:rPr/>
      </w:pPr>
      <w:r>
        <w:rPr/>
        <w:t>První muž království (1309-1316)</w:t>
      </w:r>
    </w:p>
    <w:p>
      <w:pPr>
        <w:pStyle w:val="Text"/>
        <w:ind w:hanging="0"/>
        <w:jc w:val="center"/>
        <w:rPr/>
      </w:pPr>
      <w:r>
        <w:rPr/>
        <w:t>Rab z Rabštejna (1316-1320)</w:t>
      </w:r>
    </w:p>
    <w:p>
      <w:pPr>
        <w:pStyle w:val="Text"/>
        <w:spacing w:before="0" w:after="100"/>
        <w:ind w:hanging="0"/>
        <w:jc w:val="center"/>
        <w:rPr/>
      </w:pPr>
      <w:r>
        <w:rPr/>
        <w:t>Roky před úsvitem (1320-1325)</w:t>
      </w:r>
    </w:p>
    <w:p>
      <w:pPr>
        <w:pStyle w:val="Text"/>
        <w:ind w:hanging="0"/>
        <w:jc w:val="center"/>
        <w:rPr/>
      </w:pPr>
      <w:r>
        <w:rPr/>
        <w:t>OREL A LEV</w:t>
      </w:r>
    </w:p>
    <w:p>
      <w:pPr>
        <w:pStyle w:val="Text"/>
        <w:ind w:hanging="0"/>
        <w:jc w:val="center"/>
        <w:rPr/>
      </w:pPr>
      <w:r>
        <w:rPr/>
        <w:t>Cval rytířských koní (1330-1339)</w:t>
      </w:r>
    </w:p>
    <w:p>
      <w:pPr>
        <w:pStyle w:val="Text"/>
        <w:ind w:hanging="0"/>
        <w:jc w:val="center"/>
        <w:rPr/>
      </w:pPr>
      <w:r>
        <w:rPr/>
        <w:t>Dvojí trůn (1340-1346)</w:t>
      </w:r>
    </w:p>
    <w:p>
      <w:pPr>
        <w:pStyle w:val="Text"/>
        <w:spacing w:before="0" w:after="100"/>
        <w:ind w:hanging="0"/>
        <w:jc w:val="center"/>
        <w:rPr/>
      </w:pPr>
      <w:r>
        <w:rPr/>
        <w:t>Orel a had (1346-1355)</w:t>
      </w:r>
    </w:p>
    <w:p>
      <w:pPr>
        <w:pStyle w:val="Text"/>
        <w:ind w:hanging="0"/>
        <w:jc w:val="center"/>
        <w:rPr/>
      </w:pPr>
      <w:r>
        <w:rPr/>
        <w:t>PÁN SVĚTA</w:t>
      </w:r>
    </w:p>
    <w:p>
      <w:pPr>
        <w:pStyle w:val="Text"/>
        <w:ind w:hanging="0"/>
        <w:jc w:val="center"/>
        <w:rPr/>
      </w:pPr>
      <w:r>
        <w:rPr/>
        <w:t>Od moře k moři (1355-1362)</w:t>
      </w:r>
    </w:p>
    <w:p>
      <w:pPr>
        <w:pStyle w:val="Text"/>
        <w:ind w:hanging="0"/>
        <w:jc w:val="center"/>
        <w:rPr/>
      </w:pPr>
      <w:r>
        <w:rPr/>
        <w:t>Druhá císařovna (1362-1368)</w:t>
      </w:r>
    </w:p>
    <w:p>
      <w:pPr>
        <w:pStyle w:val="Text"/>
        <w:spacing w:before="0" w:after="100"/>
        <w:ind w:hanging="0"/>
        <w:jc w:val="center"/>
        <w:rPr/>
      </w:pPr>
      <w:r>
        <w:rPr/>
        <w:t>Dotkni se nebe (1368-1378)</w:t>
      </w:r>
    </w:p>
    <w:p>
      <w:pPr>
        <w:pStyle w:val="Text"/>
        <w:ind w:hanging="0"/>
        <w:jc w:val="center"/>
        <w:rPr/>
      </w:pPr>
      <w:r>
        <w:rPr/>
        <w:t>ROZDĚL A PANUJ</w:t>
      </w:r>
    </w:p>
    <w:p>
      <w:pPr>
        <w:pStyle w:val="Text"/>
        <w:ind w:hanging="0"/>
        <w:jc w:val="center"/>
        <w:rPr/>
      </w:pPr>
      <w:r>
        <w:rPr/>
        <w:t>Ty jsi dědic svého otce (1378-1386)</w:t>
      </w:r>
    </w:p>
    <w:p>
      <w:pPr>
        <w:pStyle w:val="Text"/>
        <w:ind w:hanging="0"/>
        <w:jc w:val="center"/>
        <w:rPr/>
      </w:pPr>
      <w:r>
        <w:rPr/>
        <w:t>Jsme jedné krve (1387-1396)</w:t>
      </w:r>
    </w:p>
    <w:p>
      <w:pPr>
        <w:pStyle w:val="Text"/>
        <w:ind w:hanging="0"/>
        <w:jc w:val="center"/>
        <w:rPr/>
      </w:pPr>
      <w:r>
        <w:rPr/>
        <w:t>Vězení pro krále (1396-1403)</w:t>
      </w:r>
    </w:p>
    <w:p>
      <w:pPr>
        <w:pStyle w:val="Text"/>
        <w:spacing w:before="400" w:after="200"/>
        <w:ind w:hanging="0"/>
        <w:jc w:val="center"/>
        <w:rPr/>
      </w:pPr>
      <w:r>
        <w:rPr/>
        <w:t>OSTATNÍ ROMÁNY:</w:t>
      </w:r>
    </w:p>
    <w:p>
      <w:pPr>
        <w:pStyle w:val="Text"/>
        <w:spacing w:before="0" w:after="200"/>
        <w:ind w:hanging="0"/>
        <w:jc w:val="center"/>
        <w:rPr/>
      </w:pPr>
      <w:r>
        <w:rPr/>
        <w:t>Žena pro třetího krále</w:t>
      </w:r>
    </w:p>
    <w:p>
      <w:pPr>
        <w:pStyle w:val="Text"/>
        <w:spacing w:before="0" w:after="200"/>
        <w:ind w:hanging="0"/>
        <w:jc w:val="center"/>
        <w:rPr/>
      </w:pPr>
      <w:r>
        <w:rPr/>
        <w:t>Léč pana z Rožmberka</w:t>
      </w:r>
    </w:p>
    <w:p>
      <w:pPr>
        <w:pStyle w:val="Text"/>
        <w:spacing w:before="0" w:after="200"/>
        <w:ind w:hanging="0"/>
        <w:jc w:val="center"/>
        <w:rPr/>
      </w:pPr>
      <w:r>
        <w:rPr/>
        <w:t>Pán stříbrné růže</w:t>
      </w:r>
    </w:p>
    <w:p>
      <w:pPr>
        <w:pStyle w:val="Text"/>
        <w:spacing w:before="0" w:after="200"/>
        <w:ind w:hanging="0"/>
        <w:jc w:val="center"/>
        <w:rPr/>
      </w:pPr>
      <w:r>
        <w:rPr/>
        <w:t>Válka růží</w:t>
      </w:r>
    </w:p>
    <w:p>
      <w:pPr>
        <w:pStyle w:val="Text"/>
        <w:spacing w:before="0" w:after="200"/>
        <w:ind w:hanging="0"/>
        <w:jc w:val="center"/>
        <w:rPr/>
      </w:pPr>
      <w:r>
        <w:rPr/>
        <w:t>Stříbrný jednorožec</w:t>
      </w:r>
    </w:p>
    <w:p>
      <w:pPr>
        <w:pStyle w:val="Text"/>
        <w:spacing w:before="0" w:after="200"/>
        <w:ind w:hanging="0"/>
        <w:jc w:val="center"/>
        <w:rPr/>
      </w:pPr>
      <w:r>
        <w:rPr/>
        <w:t>Černá sága</w:t>
      </w:r>
    </w:p>
    <w:p>
      <w:pPr>
        <w:pStyle w:val="Text"/>
        <w:ind w:hanging="0"/>
        <w:jc w:val="center"/>
        <w:rPr/>
      </w:pPr>
      <w:r>
        <w:rPr/>
        <w:t>NAPRSQUAW</w:t>
      </w:r>
    </w:p>
    <w:p>
      <w:pPr>
        <w:pStyle w:val="Text"/>
        <w:ind w:hanging="0"/>
        <w:jc w:val="center"/>
        <w:rPr/>
      </w:pPr>
      <w:r>
        <w:rPr/>
        <w:t>Čas voní dálkou</w:t>
      </w:r>
    </w:p>
    <w:p>
      <w:pPr>
        <w:pStyle w:val="Text"/>
        <w:spacing w:before="0" w:after="200"/>
        <w:ind w:hanging="0"/>
        <w:jc w:val="center"/>
        <w:rPr/>
      </w:pPr>
      <w:r>
        <w:rPr/>
        <w:t>Země svobodných, domov smělých</w:t>
      </w:r>
    </w:p>
    <w:p>
      <w:pPr>
        <w:pStyle w:val="Text"/>
        <w:spacing w:before="0" w:after="200"/>
        <w:ind w:hanging="0"/>
        <w:jc w:val="center"/>
        <w:rPr/>
      </w:pPr>
      <w:r>
        <w:rPr/>
        <w:t>Domeček na Vesuvu</w:t>
      </w:r>
    </w:p>
    <w:p>
      <w:pPr>
        <w:pStyle w:val="Text"/>
        <w:spacing w:before="0" w:after="200"/>
        <w:ind w:hanging="0"/>
        <w:jc w:val="center"/>
        <w:rPr/>
      </w:pPr>
      <w:r>
        <w:rPr/>
        <w:t>Genesis</w:t>
      </w:r>
    </w:p>
    <w:p>
      <w:pPr>
        <w:pStyle w:val="Text"/>
        <w:spacing w:before="0" w:after="200"/>
        <w:ind w:hanging="0"/>
        <w:jc w:val="center"/>
        <w:rPr/>
      </w:pPr>
      <w:r>
        <w:rPr/>
        <w:t>Mosty přes propast času</w:t>
      </w:r>
    </w:p>
    <w:p>
      <w:pPr>
        <w:pStyle w:val="Text"/>
        <w:spacing w:before="0" w:after="200"/>
        <w:ind w:hanging="0"/>
        <w:jc w:val="center"/>
        <w:rPr/>
      </w:pPr>
      <w:r>
        <w:rPr/>
        <w:t>Čas čarodějů</w:t>
      </w:r>
      <w:r>
        <w:br w:type="page"/>
      </w:r>
    </w:p>
    <w:p>
      <w:pPr>
        <w:pStyle w:val="Text"/>
        <w:spacing w:before="0" w:after="200"/>
        <w:ind w:hanging="0"/>
        <w:jc w:val="center"/>
        <w:rPr/>
      </w:pPr>
      <w:r>
        <w:rPr/>
        <w:drawing>
          <wp:inline distT="0" distB="0" distL="0" distR="0">
            <wp:extent cx="1465580" cy="1487170"/>
            <wp:effectExtent l="0" t="0" r="0" b="0"/>
            <wp:docPr id="11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1" descr=""/>
                    <pic:cNvPicPr>
                      <a:picLocks noChangeAspect="1" noChangeArrowheads="1"/>
                    </pic:cNvPicPr>
                  </pic:nvPicPr>
                  <pic:blipFill>
                    <a:blip r:embed="rId104"/>
                    <a:srcRect l="-25" t="-24" r="-25" b="-24"/>
                    <a:stretch>
                      <a:fillRect/>
                    </a:stretch>
                  </pic:blipFill>
                  <pic:spPr bwMode="auto">
                    <a:xfrm>
                      <a:off x="0" y="0"/>
                      <a:ext cx="1465580" cy="1487170"/>
                    </a:xfrm>
                    <a:prstGeom prst="rect">
                      <a:avLst/>
                    </a:prstGeom>
                  </pic:spPr>
                </pic:pic>
              </a:graphicData>
            </a:graphic>
          </wp:inline>
        </w:drawing>
      </w:r>
    </w:p>
    <w:p>
      <w:pPr>
        <w:pStyle w:val="Text"/>
        <w:spacing w:before="0" w:after="100"/>
        <w:ind w:hanging="0"/>
        <w:jc w:val="center"/>
        <w:rPr>
          <w:sz w:val="20"/>
          <w:szCs w:val="20"/>
        </w:rPr>
      </w:pPr>
      <w:r>
        <w:rPr>
          <w:sz w:val="20"/>
          <w:szCs w:val="20"/>
        </w:rPr>
        <w:t>Potah a</w:t>
      </w:r>
      <w:r>
        <w:rPr/>
        <w:t> </w:t>
      </w:r>
      <w:r>
        <w:rPr>
          <w:sz w:val="20"/>
          <w:szCs w:val="20"/>
        </w:rPr>
        <w:t>grafická úprava Robert Rytina</w:t>
      </w:r>
    </w:p>
    <w:p>
      <w:pPr>
        <w:pStyle w:val="Text"/>
        <w:spacing w:before="0" w:after="100"/>
        <w:ind w:hanging="0"/>
        <w:jc w:val="center"/>
        <w:rPr>
          <w:sz w:val="20"/>
          <w:szCs w:val="20"/>
        </w:rPr>
      </w:pPr>
      <w:r>
        <w:rPr>
          <w:sz w:val="20"/>
          <w:szCs w:val="20"/>
        </w:rPr>
        <w:t>Vydal Šulc-Švarc, s. r. o.,</w:t>
      </w:r>
    </w:p>
    <w:p>
      <w:pPr>
        <w:pStyle w:val="Text"/>
        <w:spacing w:before="0" w:after="100"/>
        <w:ind w:hanging="0"/>
        <w:jc w:val="center"/>
        <w:rPr>
          <w:sz w:val="20"/>
          <w:szCs w:val="20"/>
        </w:rPr>
      </w:pPr>
      <w:r>
        <w:rPr>
          <w:sz w:val="20"/>
          <w:szCs w:val="20"/>
        </w:rPr>
        <w:t>ve spolupráci s nakladatelstvím</w:t>
      </w:r>
    </w:p>
    <w:p>
      <w:pPr>
        <w:pStyle w:val="Text"/>
        <w:spacing w:before="0" w:after="100"/>
        <w:ind w:hanging="0"/>
        <w:jc w:val="center"/>
        <w:rPr>
          <w:sz w:val="20"/>
          <w:szCs w:val="20"/>
        </w:rPr>
      </w:pPr>
      <w:r>
        <w:rPr>
          <w:sz w:val="20"/>
          <w:szCs w:val="20"/>
        </w:rPr>
        <w:t>M. Švarce – Sulc a</w:t>
      </w:r>
      <w:r>
        <w:rPr/>
        <w:t> </w:t>
      </w:r>
      <w:r>
        <w:rPr>
          <w:sz w:val="20"/>
          <w:szCs w:val="20"/>
        </w:rPr>
        <w:t>spol.,</w:t>
      </w:r>
    </w:p>
    <w:p>
      <w:pPr>
        <w:pStyle w:val="Text"/>
        <w:spacing w:before="0" w:after="100"/>
        <w:ind w:hanging="0"/>
        <w:jc w:val="center"/>
        <w:rPr>
          <w:sz w:val="20"/>
          <w:szCs w:val="20"/>
        </w:rPr>
      </w:pPr>
      <w:r>
        <w:rPr>
          <w:sz w:val="20"/>
          <w:szCs w:val="20"/>
        </w:rPr>
        <w:t>Oldřichova 52, Praha 2,</w:t>
      </w:r>
    </w:p>
    <w:p>
      <w:pPr>
        <w:pStyle w:val="Text"/>
        <w:spacing w:before="0" w:after="100"/>
        <w:ind w:hanging="0"/>
        <w:jc w:val="center"/>
        <w:rPr>
          <w:sz w:val="20"/>
          <w:szCs w:val="20"/>
        </w:rPr>
      </w:pPr>
      <w:r>
        <w:rPr>
          <w:sz w:val="20"/>
          <w:szCs w:val="20"/>
        </w:rPr>
        <w:t>roku 2011 jako svou 422. Publikaci</w:t>
      </w:r>
    </w:p>
    <w:p>
      <w:pPr>
        <w:pStyle w:val="Text"/>
        <w:spacing w:before="0" w:after="100"/>
        <w:ind w:hanging="0"/>
        <w:jc w:val="center"/>
        <w:rPr>
          <w:sz w:val="20"/>
          <w:szCs w:val="20"/>
        </w:rPr>
      </w:pPr>
      <w:r>
        <w:rPr>
          <w:sz w:val="20"/>
          <w:szCs w:val="20"/>
        </w:rPr>
        <w:t>Vytiskl PBtisk, s. r. o.,</w:t>
      </w:r>
    </w:p>
    <w:p>
      <w:pPr>
        <w:pStyle w:val="Text"/>
        <w:spacing w:before="0" w:after="100"/>
        <w:ind w:hanging="0"/>
        <w:jc w:val="center"/>
        <w:rPr>
          <w:sz w:val="20"/>
          <w:szCs w:val="20"/>
        </w:rPr>
      </w:pPr>
      <w:r>
        <w:rPr>
          <w:sz w:val="20"/>
          <w:szCs w:val="20"/>
        </w:rPr>
        <w:t>Dělostřelecká 344, Příbram I-Balonka</w:t>
      </w:r>
    </w:p>
    <w:p>
      <w:pPr>
        <w:pStyle w:val="Text"/>
        <w:spacing w:before="0" w:after="100"/>
        <w:ind w:hanging="0"/>
        <w:jc w:val="center"/>
        <w:rPr>
          <w:sz w:val="20"/>
          <w:szCs w:val="20"/>
        </w:rPr>
      </w:pPr>
      <w:r>
        <w:rPr>
          <w:sz w:val="20"/>
          <w:szCs w:val="20"/>
        </w:rPr>
        <w:t>První vydání. 13/33</w:t>
      </w:r>
    </w:p>
    <w:p>
      <w:pPr>
        <w:pStyle w:val="Text"/>
        <w:spacing w:before="0" w:after="300"/>
        <w:ind w:hanging="0"/>
        <w:jc w:val="center"/>
        <w:rPr>
          <w:sz w:val="20"/>
          <w:szCs w:val="20"/>
        </w:rPr>
      </w:pPr>
      <w:r>
        <w:rPr>
          <w:sz w:val="20"/>
          <w:szCs w:val="20"/>
        </w:rPr>
        <w:t>879-422-11. Stran 416</w:t>
      </w:r>
    </w:p>
    <w:p>
      <w:pPr>
        <w:pStyle w:val="Text"/>
        <w:spacing w:before="0" w:after="300"/>
        <w:ind w:hanging="0"/>
        <w:jc w:val="center"/>
        <w:rPr>
          <w:sz w:val="20"/>
          <w:szCs w:val="20"/>
        </w:rPr>
      </w:pPr>
      <w:r>
        <w:rPr>
          <w:sz w:val="20"/>
          <w:szCs w:val="20"/>
        </w:rPr>
        <w:t>Doporučená cena váz. s</w:t>
      </w:r>
      <w:r>
        <w:rPr/>
        <w:t> </w:t>
      </w:r>
      <w:r>
        <w:rPr>
          <w:sz w:val="20"/>
          <w:szCs w:val="20"/>
        </w:rPr>
        <w:t>DPH 305 Kč</w:t>
      </w:r>
    </w:p>
    <w:p>
      <w:pPr>
        <w:sectPr>
          <w:headerReference w:type="default" r:id="rId105"/>
          <w:headerReference w:type="first" r:id="rId106"/>
          <w:footerReference w:type="default" r:id="rId107"/>
          <w:footerReference w:type="first" r:id="rId108"/>
          <w:type w:val="nextPage"/>
          <w:pgSz w:w="8391" w:h="11906"/>
          <w:pgMar w:left="851" w:right="851" w:gutter="0" w:header="510" w:top="851" w:footer="510" w:bottom="851"/>
          <w:pgNumType w:fmt="decimal"/>
          <w:formProt w:val="false"/>
          <w:titlePg/>
          <w:textDirection w:val="lrTb"/>
          <w:docGrid w:type="default" w:linePitch="326" w:charSpace="0"/>
        </w:sectPr>
        <w:pStyle w:val="Text"/>
        <w:spacing w:before="0" w:after="100"/>
        <w:ind w:hanging="0"/>
        <w:jc w:val="center"/>
        <w:rPr>
          <w:sz w:val="20"/>
          <w:szCs w:val="20"/>
        </w:rPr>
      </w:pPr>
      <w:r>
        <w:rPr>
          <w:sz w:val="20"/>
          <w:szCs w:val="20"/>
        </w:rPr>
        <w:t>www.sulc-svarc.cz</w:t>
      </w:r>
    </w:p>
    <w:p>
      <w:pPr>
        <w:pStyle w:val="Text"/>
        <w:jc w:val="left"/>
        <w:rPr>
          <w:sz w:val="20"/>
          <w:szCs w:val="20"/>
        </w:rPr>
      </w:pPr>
      <w:r>
        <w:rPr>
          <w:sz w:val="20"/>
          <w:szCs w:val="20"/>
        </w:rPr>
      </w:r>
      <w:r>
        <mc:AlternateContent>
          <mc:Choice Requires="wps">
            <w:drawing>
              <wp:anchor behindDoc="0" distT="0" distB="0" distL="6400800" distR="6400800" simplePos="0" locked="0" layoutInCell="0" allowOverlap="1" relativeHeight="98">
                <wp:simplePos x="0" y="0"/>
                <wp:positionH relativeFrom="margin">
                  <wp:posOffset>0</wp:posOffset>
                </wp:positionH>
                <wp:positionV relativeFrom="paragraph">
                  <wp:posOffset>635</wp:posOffset>
                </wp:positionV>
                <wp:extent cx="4836795" cy="7560310"/>
                <wp:effectExtent l="0" t="0" r="0" b="0"/>
                <wp:wrapTopAndBottom/>
                <wp:docPr id="114" name="Frame3"/>
                <a:graphic xmlns:a="http://schemas.openxmlformats.org/drawingml/2006/main">
                  <a:graphicData uri="http://schemas.microsoft.com/office/word/2010/wordprocessingShape">
                    <wps:wsp>
                      <wps:cNvSpPr txBox="1"/>
                      <wps:spPr>
                        <a:xfrm>
                          <a:off x="0" y="0"/>
                          <a:ext cx="4836795" cy="7560310"/>
                        </a:xfrm>
                        <a:prstGeom prst="rect"/>
                        <a:solidFill>
                          <a:srgbClr val="FFFFFF">
                            <a:alpha val="0"/>
                          </a:srgbClr>
                        </a:solidFill>
                      </wps:spPr>
                      <wps:txbx>
                        <w:txbxContent>
                          <w:p>
                            <w:pPr>
                              <w:pStyle w:val="Normal"/>
                              <w:widowControl/>
                              <w:rPr/>
                            </w:pPr>
                            <w:r>
                              <w:rPr/>
                              <w:drawing>
                                <wp:inline distT="0" distB="0" distL="0" distR="0">
                                  <wp:extent cx="4834890" cy="7726045"/>
                                  <wp:effectExtent l="0" t="0" r="0" b="0"/>
                                  <wp:docPr id="11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2" descr=""/>
                                          <pic:cNvPicPr>
                                            <a:picLocks noChangeAspect="1" noChangeArrowheads="1"/>
                                          </pic:cNvPicPr>
                                        </pic:nvPicPr>
                                        <pic:blipFill>
                                          <a:blip r:embed="rId109"/>
                                          <a:srcRect l="-8" t="-5" r="-8" b="-5"/>
                                          <a:stretch>
                                            <a:fillRect/>
                                          </a:stretch>
                                        </pic:blipFill>
                                        <pic:spPr bwMode="auto">
                                          <a:xfrm>
                                            <a:off x="0" y="0"/>
                                            <a:ext cx="4834890" cy="772604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80.85pt;height:595.3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4834890" cy="7726045"/>
                            <wp:effectExtent l="0" t="0" r="0" b="0"/>
                            <wp:docPr id="11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2" descr=""/>
                                    <pic:cNvPicPr>
                                      <a:picLocks noChangeAspect="1" noChangeArrowheads="1"/>
                                    </pic:cNvPicPr>
                                  </pic:nvPicPr>
                                  <pic:blipFill>
                                    <a:blip r:embed="rId110"/>
                                    <a:srcRect l="-8" t="-5" r="-8" b="-5"/>
                                    <a:stretch>
                                      <a:fillRect/>
                                    </a:stretch>
                                  </pic:blipFill>
                                  <pic:spPr bwMode="auto">
                                    <a:xfrm>
                                      <a:off x="0" y="0"/>
                                      <a:ext cx="4834890" cy="7726045"/>
                                    </a:xfrm>
                                    <a:prstGeom prst="rect">
                                      <a:avLst/>
                                    </a:prstGeom>
                                  </pic:spPr>
                                </pic:pic>
                              </a:graphicData>
                            </a:graphic>
                          </wp:inline>
                        </w:drawing>
                      </w:r>
                    </w:p>
                  </w:txbxContent>
                </v:textbox>
                <w10:wrap type="topAndBottom"/>
              </v:rect>
            </w:pict>
          </mc:Fallback>
        </mc:AlternateContent>
      </w:r>
    </w:p>
    <w:sectPr>
      <w:headerReference w:type="default" r:id="rId111"/>
      <w:headerReference w:type="first" r:id="rId112"/>
      <w:footerReference w:type="default" r:id="rId113"/>
      <w:footerReference w:type="first" r:id="rId114"/>
      <w:type w:val="nextPage"/>
      <w:pgSz w:w="8391" w:h="11906"/>
      <w:pgMar w:left="0" w:right="0" w:gutter="0" w:header="510" w:top="566" w:footer="510" w:bottom="56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Text"/>
    <w:next w:val="Normal"/>
    <w:qFormat/>
    <w:pPr>
      <w:keepNext w:val="true"/>
      <w:numPr>
        <w:ilvl w:val="0"/>
        <w:numId w:val="1"/>
      </w:numPr>
      <w:spacing w:before="400" w:after="0"/>
      <w:ind w:hanging="0"/>
      <w:jc w:val="center"/>
      <w:outlineLvl w:val="0"/>
    </w:pPr>
    <w:rPr>
      <w:caps/>
      <w:sz w:val="28"/>
      <w:szCs w:val="28"/>
    </w:rPr>
  </w:style>
  <w:style w:type="character" w:styleId="WW8NumSt1z0">
    <w:name w:val="WW8NumSt1z0"/>
    <w:qFormat/>
    <w:rPr>
      <w:rFonts w:ascii="Times New Roman" w:hAnsi="Times New Roman" w:cs="Times New Roman"/>
    </w:rPr>
  </w:style>
  <w:style w:type="character" w:styleId="Standardnpsmoodstavce">
    <w:name w:val="Standardní písmo odstavce"/>
    <w:qFormat/>
    <w:rPr/>
  </w:style>
  <w:style w:type="character" w:styleId="TextChar">
    <w:name w:val="Text Char"/>
    <w:qFormat/>
    <w:rPr>
      <w:rFonts w:cs="Times New Roman"/>
      <w:sz w:val="24"/>
      <w:szCs w:val="24"/>
      <w:lang w:val="cs-CZ" w:bidi="ar-SA"/>
    </w:rPr>
  </w:style>
  <w:style w:type="character" w:styleId="Nadpis1Char">
    <w:name w:val="Nadpis 1 Char"/>
    <w:qFormat/>
    <w:rPr>
      <w:rFonts w:cs="Times New Roman"/>
      <w:caps/>
      <w:sz w:val="28"/>
      <w:szCs w:val="28"/>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ind w:firstLine="340"/>
      <w:jc w:val="both"/>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Nadpisobsahu">
    <w:name w:val="Nadpis obsahu"/>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aps w:val="false"/>
      <w:smallCaps w:val="false"/>
      <w:color w:val="365F9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image" Target="media/image51.jpeg"/><Relationship Id="rId61" Type="http://schemas.openxmlformats.org/officeDocument/2006/relationships/image" Target="media/image52.jpeg"/><Relationship Id="rId62" Type="http://schemas.openxmlformats.org/officeDocument/2006/relationships/image" Target="media/image53.jpeg"/><Relationship Id="rId63" Type="http://schemas.openxmlformats.org/officeDocument/2006/relationships/image" Target="media/image54.jpeg"/><Relationship Id="rId64" Type="http://schemas.openxmlformats.org/officeDocument/2006/relationships/image" Target="media/image55.jpeg"/><Relationship Id="rId65" Type="http://schemas.openxmlformats.org/officeDocument/2006/relationships/image" Target="media/image56.jpeg"/><Relationship Id="rId66" Type="http://schemas.openxmlformats.org/officeDocument/2006/relationships/image" Target="media/image57.jpeg"/><Relationship Id="rId67" Type="http://schemas.openxmlformats.org/officeDocument/2006/relationships/image" Target="media/image58.jpeg"/><Relationship Id="rId68" Type="http://schemas.openxmlformats.org/officeDocument/2006/relationships/image" Target="media/image59.jpeg"/><Relationship Id="rId69" Type="http://schemas.openxmlformats.org/officeDocument/2006/relationships/image" Target="media/image60.jpeg"/><Relationship Id="rId70" Type="http://schemas.openxmlformats.org/officeDocument/2006/relationships/image" Target="media/image61.jpeg"/><Relationship Id="rId71" Type="http://schemas.openxmlformats.org/officeDocument/2006/relationships/image" Target="media/image62.jpeg"/><Relationship Id="rId72" Type="http://schemas.openxmlformats.org/officeDocument/2006/relationships/image" Target="media/image63.jpeg"/><Relationship Id="rId73" Type="http://schemas.openxmlformats.org/officeDocument/2006/relationships/image" Target="media/image64.jpeg"/><Relationship Id="rId74" Type="http://schemas.openxmlformats.org/officeDocument/2006/relationships/image" Target="media/image65.jpeg"/><Relationship Id="rId75" Type="http://schemas.openxmlformats.org/officeDocument/2006/relationships/image" Target="media/image66.jpeg"/><Relationship Id="rId76" Type="http://schemas.openxmlformats.org/officeDocument/2006/relationships/image" Target="media/image67.jpeg"/><Relationship Id="rId77" Type="http://schemas.openxmlformats.org/officeDocument/2006/relationships/image" Target="media/image68.jpeg"/><Relationship Id="rId78" Type="http://schemas.openxmlformats.org/officeDocument/2006/relationships/image" Target="media/image69.jpeg"/><Relationship Id="rId79" Type="http://schemas.openxmlformats.org/officeDocument/2006/relationships/image" Target="media/image70.jpeg"/><Relationship Id="rId80" Type="http://schemas.openxmlformats.org/officeDocument/2006/relationships/image" Target="media/image71.jpeg"/><Relationship Id="rId81" Type="http://schemas.openxmlformats.org/officeDocument/2006/relationships/image" Target="media/image72.jpeg"/><Relationship Id="rId82" Type="http://schemas.openxmlformats.org/officeDocument/2006/relationships/image" Target="media/image73.jpeg"/><Relationship Id="rId83" Type="http://schemas.openxmlformats.org/officeDocument/2006/relationships/image" Target="media/image74.jpeg"/><Relationship Id="rId84" Type="http://schemas.openxmlformats.org/officeDocument/2006/relationships/image" Target="media/image75.jpeg"/><Relationship Id="rId85" Type="http://schemas.openxmlformats.org/officeDocument/2006/relationships/image" Target="media/image76.jpeg"/><Relationship Id="rId86" Type="http://schemas.openxmlformats.org/officeDocument/2006/relationships/image" Target="media/image77.jpeg"/><Relationship Id="rId87" Type="http://schemas.openxmlformats.org/officeDocument/2006/relationships/image" Target="media/image78.jpeg"/><Relationship Id="rId88" Type="http://schemas.openxmlformats.org/officeDocument/2006/relationships/image" Target="media/image79.jpeg"/><Relationship Id="rId89" Type="http://schemas.openxmlformats.org/officeDocument/2006/relationships/image" Target="media/image80.jpeg"/><Relationship Id="rId90" Type="http://schemas.openxmlformats.org/officeDocument/2006/relationships/image" Target="media/image81.jpeg"/><Relationship Id="rId91" Type="http://schemas.openxmlformats.org/officeDocument/2006/relationships/image" Target="media/image82.jpeg"/><Relationship Id="rId92" Type="http://schemas.openxmlformats.org/officeDocument/2006/relationships/image" Target="media/image83.jpeg"/><Relationship Id="rId93" Type="http://schemas.openxmlformats.org/officeDocument/2006/relationships/image" Target="media/image84.jpeg"/><Relationship Id="rId94" Type="http://schemas.openxmlformats.org/officeDocument/2006/relationships/image" Target="media/image85.jpeg"/><Relationship Id="rId95" Type="http://schemas.openxmlformats.org/officeDocument/2006/relationships/image" Target="media/image86.jpeg"/><Relationship Id="rId96" Type="http://schemas.openxmlformats.org/officeDocument/2006/relationships/image" Target="media/image87.jpeg"/><Relationship Id="rId97" Type="http://schemas.openxmlformats.org/officeDocument/2006/relationships/image" Target="media/image88.jpeg"/><Relationship Id="rId98" Type="http://schemas.openxmlformats.org/officeDocument/2006/relationships/image" Target="media/image89.jpeg"/><Relationship Id="rId99" Type="http://schemas.openxmlformats.org/officeDocument/2006/relationships/image" Target="media/image90.jpeg"/><Relationship Id="rId100" Type="http://schemas.openxmlformats.org/officeDocument/2006/relationships/footer" Target="footer7.xml"/><Relationship Id="rId101" Type="http://schemas.openxmlformats.org/officeDocument/2006/relationships/footer" Target="footer8.xml"/><Relationship Id="rId102" Type="http://schemas.openxmlformats.org/officeDocument/2006/relationships/footer" Target="footer9.xml"/><Relationship Id="rId103" Type="http://schemas.openxmlformats.org/officeDocument/2006/relationships/footer" Target="footer10.xml"/><Relationship Id="rId104" Type="http://schemas.openxmlformats.org/officeDocument/2006/relationships/image" Target="media/image91.jpeg"/><Relationship Id="rId105" Type="http://schemas.openxmlformats.org/officeDocument/2006/relationships/header" Target="header1.xml"/><Relationship Id="rId106" Type="http://schemas.openxmlformats.org/officeDocument/2006/relationships/header" Target="header2.xml"/><Relationship Id="rId107" Type="http://schemas.openxmlformats.org/officeDocument/2006/relationships/footer" Target="footer11.xml"/><Relationship Id="rId108" Type="http://schemas.openxmlformats.org/officeDocument/2006/relationships/footer" Target="footer12.xml"/><Relationship Id="rId109" Type="http://schemas.openxmlformats.org/officeDocument/2006/relationships/image" Target="media/image92.jpeg"/><Relationship Id="rId110" Type="http://schemas.openxmlformats.org/officeDocument/2006/relationships/image" Target="media/image92.jpeg"/><Relationship Id="rId111" Type="http://schemas.openxmlformats.org/officeDocument/2006/relationships/header" Target="header3.xml"/><Relationship Id="rId112" Type="http://schemas.openxmlformats.org/officeDocument/2006/relationships/header" Target="header4.xml"/><Relationship Id="rId113" Type="http://schemas.openxmlformats.org/officeDocument/2006/relationships/footer" Target="footer13.xml"/><Relationship Id="rId114" Type="http://schemas.openxmlformats.org/officeDocument/2006/relationships/footer" Target="footer14.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4:31:00Z</dcterms:created>
  <dc:creator>Vaňková Ludmila</dc:creator>
  <dc:description/>
  <cp:keywords/>
  <dc:language>en-US</dc:language>
  <cp:lastModifiedBy>Otto</cp:lastModifiedBy>
  <dcterms:modified xsi:type="dcterms:W3CDTF">2013-01-02T02:16:00Z</dcterms:modified>
  <cp:revision>56</cp:revision>
  <dc:subject/>
  <dc:title/>
</cp:coreProperties>
</file>